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  <w:t>ДОГОВОР N _____</w:t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г. Минск</w:t>
        <w:tab/>
        <w:tab/>
        <w:tab/>
        <w:tab/>
        <w:tab/>
        <w:tab/>
        <w:tab/>
        <w:tab/>
        <w:tab/>
        <w:tab/>
        <w:t>________________ 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Учреждение образования «Международный государственный экологический институт имени А.Д.Сахарова» Белорусского   государственного университета,  именуемое   в  дальнейшем   Исполнитель,   в   лице   заместителя директора  по  научной  работе   МГЭИ им. А.Д.Сахарова БГУ  Герменчук М.Г., действующего  на  основании  доверенности  № 15-11/17 от 27.11.2024 г., с одной стороны, и ______________________________________, именуемый(ая) в дальнейшем Заказчик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tabs>
          <w:tab w:val="clear" w:pos="708"/>
          <w:tab w:val="left" w:pos="5845" w:leader="none"/>
        </w:tabs>
        <w:jc w:val="both"/>
        <w:rPr/>
      </w:pPr>
      <w:r>
        <w:rPr>
          <w:color w:val="000000"/>
          <w:spacing w:val="-2"/>
        </w:rPr>
        <w:t xml:space="preserve">1.1. Исполнитель по настоящему договору берет на себя обязанности по проведению и организации участия заказчика в 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 (далее Конференция), которая будет проходить  в период с 22.05.2025 г. по 23.05.2025 г.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Для участия в Конференции Заказчик переводит Исполнителю организационный взнос в размере ________________________________________________________________________________________________________</w:t>
      </w:r>
      <w:r>
        <w:rPr>
          <w:color w:val="000000"/>
          <w:spacing w:val="-2"/>
          <w:u w:val="single"/>
        </w:rPr>
        <w:t>в т.ч. НДС</w:t>
      </w:r>
      <w:r>
        <w:rPr>
          <w:color w:val="000000"/>
          <w:spacing w:val="-2"/>
        </w:rPr>
        <w:t xml:space="preserve"> (50 белорусских рублей за очное участие, 20 белорусских рублей за онлайн (заочное) и 30 белорусских рублей за очное участие аспирантов </w:t>
      </w:r>
      <w:r>
        <w:rPr>
          <w:rStyle w:val="S2"/>
          <w:color w:val="000000"/>
          <w:shd w:fill="FFFFFF" w:val="clear"/>
        </w:rPr>
        <w:t>–– за участие</w:t>
      </w:r>
      <w:r>
        <w:rPr>
          <w:color w:val="000000"/>
          <w:spacing w:val="-2"/>
        </w:rPr>
        <w:t xml:space="preserve"> одного  докладчика) (за один доклад) за участников____________________________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/>
      </w:pPr>
      <w:r>
        <w:rPr>
          <w:color w:val="000000"/>
          <w:spacing w:val="-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(Ф.И.О.)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 участия _____________________________________________(очное/заочное/стендовый доклад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ПОРЯДОК РАСЧЕ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2.1. Заказчик обязуется произвести оплату услуг Исполнителя в размере суммы, указанной в п. 1.2. настоящего Договора, не позднее 10 (десяти) календарных дней с момента подписания настоящего Договора. Днем осуществления платежа считается день поступления денежных средств на счет Исполнител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1. Исполни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оказать услуги по проведению и организации участия заказчика в Конференции в полном объеме в соответствии с п.1.1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по завершении Конференции в течение 5 (пяти) рабочих дней предоставить Заказчику акт сдачи-приемки оказанных услуг в соответствии с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2. Заказчик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своевременно в полном объеме оплатить стоимость услуг в соответствии с разделом 2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подписать и передать Исполнителю акт сдачи-приемки оказанных услуг, в случае невозврата Заказчиком указанного акта и отсутствия обоснованного отказа от приемки оказанных услуг Исполнитель считается выполнившим свои обязательства надлежащим образом и в установленный срок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4.1.За невыполнение или ненадлежащее выполнение обязательств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5. СРОК ДЕЙСТВИЯ ДОГОВОРА И ПРОЧИЕ УСЛОВИЯ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color w:val="000000"/>
          <w:spacing w:val="-2"/>
        </w:rPr>
        <w:t xml:space="preserve">5.1. Настоящий договор вступает в силу с момента его подписания и действует до полного исполнения Сторонами обязательств. Исполнение договора подтверждается актом выполненных работ, который должен быть подписан сторонами в течение 5 дней после окончания Конференции. 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2. Изменения в настоящий договор могут быть внесены по взаимному согласию Сторон, что оформляется дополнительным соглашением к данному Договор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3. Изменения и дополнения, дополнительные соглашения и приложения к настоящему Договору являются неотъемлемой его частью и имеют юридическую силу в случае, если изложены в письменной форме и подписаны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 xml:space="preserve">5.5. Настоящий договор и все дополнения и приложения, переданные по электронным средствам связи, имеют законную силу при наличии хотя бы одной оригинальной печати и подписи на них. </w:t>
      </w:r>
    </w:p>
    <w:p>
      <w:pPr>
        <w:pStyle w:val="Normal"/>
        <w:shd w:fill="FFFFFF" w:val="clear"/>
        <w:jc w:val="center"/>
        <w:rPr/>
      </w:pPr>
      <w:r>
        <w:rPr/>
        <w:t>6. РЕКВИЗИТЫ СТОРОН</w:t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>
          <w:trHeight w:val="1682" w:hRule="atLeast"/>
        </w:trPr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АО «Белагропромбанк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/с BY42 BAPB 3632 9257 3001 0000 00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К BAPB BY2X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НП 100626652, ОКПО 148015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 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О (полностью)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_______________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спорт ____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живающий (регистрация)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_______________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2025</w:t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АО «Белагропромбан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р/с BY42 BAPB 3632 9257 3001 0000 00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К BAPB BY2X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НП 100626652, ОКПО 148015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  <w:r>
              <w:rPr>
                <w:color w:val="000000"/>
                <w:spacing w:val="-2"/>
              </w:rPr>
              <w:t>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jc w:val="center"/>
        <w:rPr/>
      </w:pPr>
      <w:r>
        <w:rPr/>
        <w:t>АКТ</w:t>
      </w:r>
    </w:p>
    <w:p>
      <w:pPr>
        <w:pStyle w:val="Normal"/>
        <w:spacing w:lineRule="exact" w:line="260"/>
        <w:jc w:val="center"/>
        <w:rPr/>
      </w:pPr>
      <w:r>
        <w:rPr/>
        <w:t xml:space="preserve"> </w:t>
      </w:r>
      <w:r>
        <w:rPr/>
        <w:t>выполненных работ</w:t>
      </w:r>
    </w:p>
    <w:p>
      <w:pPr>
        <w:pStyle w:val="Heading2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</w:rPr>
        <w:t>по договору № _________ от  ______________ 20</w:t>
      </w:r>
      <w:r>
        <w:rPr>
          <w:sz w:val="20"/>
          <w:szCs w:val="20"/>
          <w:u w:val="none"/>
          <w:lang w:val="ru-RU"/>
        </w:rPr>
        <w:t>25</w:t>
      </w:r>
    </w:p>
    <w:p>
      <w:pPr>
        <w:pStyle w:val="Normal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Составлен  ____________________ 2025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Мы, нижеподписавшиеся, </w:t>
      </w:r>
      <w:r>
        <w:rPr>
          <w:bCs/>
        </w:rPr>
        <w:t>Исполнитель</w:t>
      </w:r>
      <w:r>
        <w:rPr/>
        <w:t xml:space="preserve"> в лице заместителя директора по научной работе</w:t>
      </w:r>
      <w:r>
        <w:rPr>
          <w:iCs/>
        </w:rPr>
        <w:t xml:space="preserve"> учреждения образования «Международный государственный экологический институт имени А.Д.Сахарова» Белорусского государственного университета М.Г. Герменчук</w:t>
      </w:r>
      <w:r>
        <w:rPr/>
        <w:t xml:space="preserve">, с одной стороны, и </w:t>
      </w:r>
      <w:r>
        <w:rPr>
          <w:bCs/>
        </w:rPr>
        <w:t xml:space="preserve">Заказчик </w:t>
      </w:r>
      <w:r>
        <w:rPr/>
        <w:t xml:space="preserve">в лице </w:t>
      </w:r>
      <w:r>
        <w:rPr>
          <w:color w:val="000000"/>
          <w:spacing w:val="-2"/>
        </w:rPr>
        <w:t>___________________________</w:t>
      </w:r>
      <w:r>
        <w:rPr/>
        <w:t xml:space="preserve">, с другой стороны, составили настоящий акт о том, что в соответствии с настоящим договором </w:t>
      </w:r>
      <w:r>
        <w:rPr>
          <w:bCs/>
        </w:rPr>
        <w:t>Исполнителем</w:t>
      </w:r>
      <w:r>
        <w:rPr/>
        <w:t xml:space="preserve"> выполнена следующая работа: оказаны услуги по организации, проведению и обеспечению участия  ____________________________________________________________________________________________________     в работе 25</w:t>
      </w:r>
      <w:r>
        <w:rPr>
          <w:color w:val="000000"/>
          <w:spacing w:val="-2"/>
        </w:rPr>
        <w:t xml:space="preserve">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, проходившей в г. Минске 22-23 мая 2025 г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Стороны подтверждают, что данные услуги в соответствии с договором оказаны в полном объеме.</w:t>
      </w:r>
    </w:p>
    <w:p>
      <w:pPr>
        <w:pStyle w:val="Normal"/>
        <w:ind w:firstLine="709"/>
        <w:jc w:val="both"/>
        <w:rPr/>
      </w:pPr>
      <w:r>
        <w:rPr/>
        <w:t>Стоимость выполненных работ составляет ______________________________________ 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в т.ч. НДС</w:t>
      </w:r>
      <w:r>
        <w:rPr/>
        <w:t xml:space="preserve"> (прописью)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41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 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946" w:right="7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-7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pacing w:val="-4"/>
      <w:sz w:val="27"/>
      <w:szCs w:val="27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/>
      <w:outlineLvl w:val="2"/>
    </w:pPr>
    <w:rPr>
      <w:color w:val="000000"/>
      <w:spacing w:val="-2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7"/>
      <w:sz w:val="27"/>
      <w:szCs w:val="27"/>
      <w:shd w:fill="FFFFFF" w:val="clear"/>
    </w:rPr>
  </w:style>
  <w:style w:type="character" w:styleId="2">
    <w:name w:val="Заголовок 2 Знак"/>
    <w:qFormat/>
    <w:rPr>
      <w:color w:val="000000"/>
      <w:spacing w:val="-4"/>
      <w:sz w:val="27"/>
      <w:szCs w:val="27"/>
      <w:u w:val="single"/>
      <w:shd w:fill="FFFFFF" w:val="clear"/>
    </w:rPr>
  </w:style>
  <w:style w:type="character" w:styleId="3">
    <w:name w:val="Заголовок 3 Знак"/>
    <w:qFormat/>
    <w:rPr>
      <w:color w:val="000000"/>
      <w:spacing w:val="-2"/>
      <w:sz w:val="24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8:00Z</dcterms:created>
  <dc:creator>Berejnoy</dc:creator>
  <dc:description/>
  <cp:keywords/>
  <dc:language>en-US</dc:language>
  <cp:lastModifiedBy>Верёвка-Зинович Татьяна</cp:lastModifiedBy>
  <cp:lastPrinted>2019-03-22T11:11:00Z</cp:lastPrinted>
  <dcterms:modified xsi:type="dcterms:W3CDTF">2025-01-31T08:16:00Z</dcterms:modified>
  <cp:revision>5</cp:revision>
  <dc:subject/>
  <dc:title>ДОГОВОР N___</dc:title>
</cp:coreProperties>
</file>