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  <w:t>ДОГОВОР N _____</w:t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г. Минск</w:t>
        <w:tab/>
        <w:tab/>
        <w:tab/>
        <w:tab/>
        <w:tab/>
        <w:tab/>
        <w:tab/>
        <w:tab/>
        <w:tab/>
        <w:tab/>
        <w:t xml:space="preserve">        ________________ 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чреждение образования «Международный государственный экологический институт имени А.Д.Сахарова» Белорусского   государственного университета,  именуемое в  дальнейшем Исполнитель,  в   лице   заместителя директора  по  научной  работе   МГЭИ им. А.Д.Сахарова БГУ Герменчук М.Г., действующего  на  основании  доверенности  № № 15-11/17 от 27.11.2024г., с одной стороны, и _______________________________________________, именуемый(ое) в дальнейшем Заказчик, в лице ____________________________________________, действующего на основании 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. Исполнитель по настоящему договору берет на себя обязанности по проведению и организации участия заказчика в 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 (далее Конференция), которая будет проходить  в период с 22.05.2025 г. по 23.05.2025 г.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 Для участия в Конференции Заказчик переводит Исполнителю организационный взнос в размере _____________________________________________________________________________ российских рублей,</w:t>
      </w:r>
      <w:r>
        <w:rPr>
          <w:color w:val="000000"/>
          <w:spacing w:val="-2"/>
          <w:u w:val="single"/>
        </w:rPr>
        <w:t xml:space="preserve"> в т.ч. НДС</w:t>
      </w:r>
      <w:r>
        <w:rPr>
          <w:color w:val="000000"/>
          <w:spacing w:val="-2"/>
        </w:rPr>
        <w:t xml:space="preserve"> (что составляет в эквиваленте - </w:t>
      </w:r>
      <w:r>
        <w:rPr>
          <w:color w:val="000000"/>
          <w:lang w:eastAsia="en-US"/>
        </w:rPr>
        <w:t>50 белорусских рублей за очное участие, 20 белорусских рублей за онлайн (заочное) и 30 белорусских рублей за очное участие аспирантов</w:t>
      </w:r>
      <w:r>
        <w:rPr>
          <w:color w:val="000000"/>
          <w:spacing w:val="-2"/>
        </w:rPr>
        <w:t xml:space="preserve"> по курсу Национального банка Республики Беларусь на день оплаты) за частников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(Ф.И.О.)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участия _____________________________________________(очное/заочное/стендовый доклад).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5845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ПОРЯДОК РАСЧЕ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2.1. Заказчик обязуется произвести оплату услуг Исполнителя в размере суммы, указанной в п. 1.2. настоящего Договора, не позднее 10 (десяти) календарных дней с момента подписания настоящего Договора. Днем осуществления платежа считается день поступления денежных средств на счет Исполнител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1.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оказать услуги по проведению и организации участия заказчика в Конференции в полном объеме в соответствии с п.1.1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по завершении Конференции в течение 5 (пяти) рабочих дней предоставить Заказчику акт сдачи-приемки оказанных услуг в соответствии с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2. Заказчик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своевременно в полном объеме оплатить стоимость услуг в соответствии с разделом 2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подписать и передать Исполнителю акт сдачи-приемки оказанных услуг, в случае невозврата Заказчиком указанного акта и отсутствия обоснованного отказа от приемки оказанных услуг Исполнитель считается выполнившим свои обязательства надлежащим образом и в установленный срок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4.1. За невыполнение или ненадлежащее выполнение обязательств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СРОК ДЕЙСТВ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color w:val="000000"/>
          <w:spacing w:val="-2"/>
        </w:rPr>
        <w:t xml:space="preserve">5.1. Настоящий договор вступает в силу с момента его подписания и действует до полного исполнения Сторонами обязательств. Исполнение договора подтверждается актом выполненных работ, который должен быть подписан сторонами в течение 5 дней после окончания Конференции. 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2. Изменения в настоящий договор могут быть внесены по взаимному согласию Сторон, что оформляется дополнительным соглашением к данному Договор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3. Изменения и дополнения, дополнительные соглашения и приложения к настоящему Договору являются неотъемлемой его частью и имеют юридическую силу в случае, если изложены в письменной форме и подписаны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 xml:space="preserve">5.5. Настоящий договор и все дополнения и приложения, переданные по электронным средствам связи, имеют законную силу при наличии хотя бы одной оригинальной печати и подписи на них. </w:t>
      </w:r>
    </w:p>
    <w:p>
      <w:pPr>
        <w:pStyle w:val="Normal"/>
        <w:shd w:fill="FFFFFF" w:val="clear"/>
        <w:jc w:val="center"/>
        <w:rPr/>
      </w:pPr>
      <w:r>
        <w:rPr/>
        <w:t>6. РЕКВИЗИТЫ СТОРОН</w:t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/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-корреспондент: </w:t>
            </w:r>
            <w:r>
              <w:rPr>
                <w:color w:val="000000"/>
                <w:spacing w:val="-2"/>
              </w:rPr>
              <w:t xml:space="preserve">Межгосударственный Банк, Москва к/с 30101810800000000362, БИК 04452536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Н 9909400764, SWIFT CODE: INEARUMM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 бенефициара: </w:t>
            </w:r>
            <w:r>
              <w:rPr>
                <w:color w:val="000000"/>
                <w:spacing w:val="-2"/>
                <w:lang w:val="en-US"/>
              </w:rPr>
              <w:t>JSC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ELAGROPROMBANK Minsk Belarus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  <w:lang w:val="en-US"/>
              </w:rPr>
              <w:t>BAPBBY2X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</w:rPr>
              <w:t xml:space="preserve">68 </w:t>
            </w:r>
            <w:r>
              <w:rPr>
                <w:color w:val="000000"/>
                <w:spacing w:val="-2"/>
                <w:lang w:val="en-US"/>
              </w:rPr>
              <w:t>BAPB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63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9257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00</w:t>
            </w:r>
            <w:r>
              <w:rPr>
                <w:color w:val="000000"/>
                <w:spacing w:val="-2"/>
              </w:rPr>
              <w:t xml:space="preserve">6 </w:t>
            </w:r>
            <w:r>
              <w:rPr>
                <w:color w:val="000000"/>
                <w:spacing w:val="-2"/>
                <w:lang w:val="en-US"/>
              </w:rPr>
              <w:t>000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0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Заказчика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____________________202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-корреспондент: </w:t>
            </w:r>
            <w:r>
              <w:rPr>
                <w:color w:val="000000"/>
                <w:spacing w:val="-2"/>
              </w:rPr>
              <w:t xml:space="preserve">Межгосударственный Банк, Москва к/с 30101810800000000362, БИК 04452536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ИНН 990940076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WIFT CODE: INEARUMM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 бенефициара: </w:t>
            </w:r>
            <w:r>
              <w:rPr>
                <w:color w:val="000000"/>
                <w:spacing w:val="-2"/>
                <w:lang w:val="en-US"/>
              </w:rPr>
              <w:t>JSC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ELAGROPROMBANK Minsk Belarus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  <w:lang w:val="en-US"/>
              </w:rPr>
              <w:t>BAPBBY2X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</w:rPr>
              <w:t xml:space="preserve">68 </w:t>
            </w:r>
            <w:r>
              <w:rPr>
                <w:color w:val="000000"/>
                <w:spacing w:val="-2"/>
                <w:lang w:val="en-US"/>
              </w:rPr>
              <w:t>BAPB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63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9257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00</w:t>
            </w:r>
            <w:r>
              <w:rPr>
                <w:color w:val="000000"/>
                <w:spacing w:val="-2"/>
              </w:rPr>
              <w:t xml:space="preserve">6 </w:t>
            </w:r>
            <w:r>
              <w:rPr>
                <w:color w:val="000000"/>
                <w:spacing w:val="-2"/>
                <w:lang w:val="en-US"/>
              </w:rPr>
              <w:t>000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0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  <w:r>
              <w:rPr>
                <w:color w:val="000000"/>
                <w:spacing w:val="-2"/>
              </w:rPr>
              <w:t>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jc w:val="center"/>
        <w:rPr/>
      </w:pPr>
      <w:r>
        <w:rPr/>
        <w:t>АКТ</w:t>
      </w:r>
    </w:p>
    <w:p>
      <w:pPr>
        <w:pStyle w:val="Normal"/>
        <w:spacing w:lineRule="exact" w:line="260"/>
        <w:jc w:val="center"/>
        <w:rPr/>
      </w:pPr>
      <w:r>
        <w:rPr/>
        <w:t xml:space="preserve"> </w:t>
      </w:r>
      <w:r>
        <w:rPr/>
        <w:t>выполненных работ</w:t>
      </w:r>
    </w:p>
    <w:p>
      <w:pPr>
        <w:pStyle w:val="Heading2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</w:rPr>
        <w:t>по договору № _________ от  ______________ 20</w:t>
      </w:r>
      <w:r>
        <w:rPr>
          <w:sz w:val="20"/>
          <w:szCs w:val="20"/>
          <w:u w:val="none"/>
          <w:lang w:val="ru-RU"/>
        </w:rPr>
        <w:t>25</w:t>
      </w:r>
    </w:p>
    <w:p>
      <w:pPr>
        <w:pStyle w:val="Normal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Составлен  ____________________ 2025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Мы, нижеподписавшиеся, </w:t>
      </w:r>
      <w:r>
        <w:rPr>
          <w:bCs/>
        </w:rPr>
        <w:t>Исполнитель</w:t>
      </w:r>
      <w:r>
        <w:rPr/>
        <w:t xml:space="preserve"> в лице заместителя директора по научной работе</w:t>
      </w:r>
      <w:r>
        <w:rPr>
          <w:iCs/>
        </w:rPr>
        <w:t xml:space="preserve"> учреждения образования «Международный государственный экологический институт имени А.Д.Сахарова» Белорусского государственного университета М.Г.Герменчук</w:t>
      </w:r>
      <w:r>
        <w:rPr/>
        <w:t xml:space="preserve">, с одной стороны, и </w:t>
      </w:r>
      <w:r>
        <w:rPr>
          <w:bCs/>
        </w:rPr>
        <w:t xml:space="preserve">Заказчик </w:t>
      </w:r>
      <w:r>
        <w:rPr/>
        <w:t xml:space="preserve">в лице </w:t>
      </w:r>
      <w:r>
        <w:rPr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с другой стороны, составили настоящий акт о том, что в соответствии с настоящим договором </w:t>
      </w:r>
      <w:r>
        <w:rPr>
          <w:bCs/>
        </w:rPr>
        <w:t>Исполнителем</w:t>
      </w:r>
      <w:r>
        <w:rPr/>
        <w:t xml:space="preserve"> выполнена следующая работа: оказаны услуги по организации, проведению и обеспечению участия  _____________________________________________________________________________________________________</w:t>
      </w:r>
      <w:r>
        <w:rPr>
          <w:color w:val="000000"/>
          <w:spacing w:val="-2"/>
        </w:rPr>
        <w:t xml:space="preserve"> </w:t>
      </w:r>
      <w:r>
        <w:rPr/>
        <w:t xml:space="preserve">в работе </w:t>
      </w:r>
      <w:r>
        <w:rPr>
          <w:color w:val="000000"/>
          <w:spacing w:val="-2"/>
        </w:rPr>
        <w:t xml:space="preserve">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, проходившей в г. Минске 22-23 мая 2025 г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тороны подтверждают, что данные услуги в соответствии с договором оказаны в полном объеме.</w:t>
      </w:r>
    </w:p>
    <w:p>
      <w:pPr>
        <w:pStyle w:val="Normal"/>
        <w:ind w:firstLine="709"/>
        <w:jc w:val="both"/>
        <w:rPr/>
      </w:pPr>
      <w:r>
        <w:rPr/>
        <w:t>Стоимость выполненных работ составляет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в т.ч. НДС</w:t>
      </w:r>
      <w:r>
        <w:rPr/>
        <w:t xml:space="preserve"> (прописью)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41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46" w:right="7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7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pacing w:val="-4"/>
      <w:sz w:val="27"/>
      <w:szCs w:val="27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outlineLvl w:val="2"/>
    </w:pPr>
    <w:rPr>
      <w:color w:val="000000"/>
      <w:spacing w:val="-2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7"/>
      <w:sz w:val="27"/>
      <w:szCs w:val="27"/>
      <w:shd w:fill="FFFFFF" w:val="clear"/>
    </w:rPr>
  </w:style>
  <w:style w:type="character" w:styleId="2">
    <w:name w:val="Заголовок 2 Знак"/>
    <w:qFormat/>
    <w:rPr>
      <w:color w:val="000000"/>
      <w:spacing w:val="-4"/>
      <w:sz w:val="27"/>
      <w:szCs w:val="27"/>
      <w:u w:val="single"/>
      <w:shd w:fill="FFFFFF" w:val="clear"/>
    </w:rPr>
  </w:style>
  <w:style w:type="character" w:styleId="3">
    <w:name w:val="Заголовок 3 Знак"/>
    <w:qFormat/>
    <w:rPr>
      <w:color w:val="000000"/>
      <w:spacing w:val="-2"/>
      <w:sz w:val="24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3:00Z</dcterms:created>
  <dc:creator>Berejnoy</dc:creator>
  <dc:description/>
  <cp:keywords/>
  <dc:language>en-US</dc:language>
  <cp:lastModifiedBy>Верёвка-Зинович Татьяна</cp:lastModifiedBy>
  <cp:lastPrinted>2023-04-11T10:25:00Z</cp:lastPrinted>
  <dcterms:modified xsi:type="dcterms:W3CDTF">2025-01-31T08:12:00Z</dcterms:modified>
  <cp:revision>6</cp:revision>
  <dc:subject/>
  <dc:title>ДОГОВОР N___</dc:title>
</cp:coreProperties>
</file>