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080" w:hRule="atLeast"/>
        </w:trPr>
        <w:tc>
          <w:tcPr>
            <w:tcW w:w="5103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  <w:lang w:val="ru-RU" w:eastAsia="ru-RU"/>
              </w:rPr>
              <w:t>УТВЕРЖДАЮ</w:t>
              <w:br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директор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МГЭИ им. А.Д. Сахарова 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О.И.Родьки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76" w:before="0" w:after="0"/>
        <w:jc w:val="center"/>
        <w:rPr/>
      </w:pPr>
      <w:r>
        <w:rPr/>
      </w:r>
    </w:p>
    <w:p>
      <w:pPr>
        <w:pStyle w:val="Heading4"/>
        <w:spacing w:lineRule="auto" w:line="276" w:before="0" w:after="0"/>
        <w:jc w:val="center"/>
        <w:rPr/>
      </w:pPr>
      <w:r>
        <w:rPr/>
      </w:r>
    </w:p>
    <w:p>
      <w:pPr>
        <w:pStyle w:val="Heading4"/>
        <w:spacing w:lineRule="auto" w:line="276"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ЛАН</w:t>
        <w:br/>
        <w:t>воспитательной работы</w:t>
      </w:r>
    </w:p>
    <w:p>
      <w:pPr>
        <w:pStyle w:val="Heading4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МГЭИ им. А.Д. Сахарова БГУ</w:t>
        <w:br/>
        <w:t>на 2023/2024 учебный год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6400" cy="2809240"/>
            <wp:effectExtent l="0" t="0" r="0" b="0"/>
            <wp:docPr id="1" name="Логотип IS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ISE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left="5812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 w:eastAsia="ru-RU"/>
        </w:rPr>
        <w:t>СОГЛАСОВАНО</w:t>
        <w:br/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 xml:space="preserve">заместитель директор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о идеологической работе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МГЭИ им. А.Д. Сахарова БГУ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______А.А. Ветошкин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«_____»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 г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г. Минск</w:t>
      </w:r>
    </w:p>
    <w:p>
      <w:pPr>
        <w:sectPr>
          <w:type w:val="nextPage"/>
          <w:pgSz w:w="11906" w:h="16838"/>
          <w:pgMar w:left="992" w:right="992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Heading6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  <w:t>2023</w:t>
      </w:r>
    </w:p>
    <w:p>
      <w:pPr>
        <w:pStyle w:val="TextBody"/>
        <w:tabs>
          <w:tab w:val="clear" w:pos="709"/>
          <w:tab w:val="left" w:pos="927" w:leader="none"/>
        </w:tabs>
        <w:spacing w:before="0" w:after="0"/>
        <w:ind w:firstLine="709"/>
        <w:jc w:val="both"/>
        <w:rPr/>
      </w:pPr>
      <w:r>
        <w:rPr/>
        <w:t>В учреждении образования «Международный государственный экологический институт имени А.Д.Сахарова» Белорусского государственного университета идеологическая и воспитательная работа базируется на информационной, социально-правовой, спортивно-массовой и культурной работе. Планирование по данному направлению осуществляется в соответствии с Кодексом Республики Беларусь об образовании, Декретами и Указами Президента Республики Беларусь, Концепцией непрерывного воспитания детей и учащейся молодежи в Республике Беларусь, Программой непрерывного воспитания детей и молодежи на 2021-2025 гг., Государственной программой «Образование и молодежная политика» на 2021-2025 гг., Программой развития МГЭИ им.А.Д.Сахарова БГУ на 2021-2025 гг и планом идеологической и воспитательной работы в Белорусском государственном университете.</w:t>
      </w:r>
    </w:p>
    <w:p>
      <w:pPr>
        <w:pStyle w:val="TextBody"/>
        <w:tabs>
          <w:tab w:val="clear" w:pos="709"/>
          <w:tab w:val="left" w:pos="927" w:leader="none"/>
        </w:tabs>
        <w:spacing w:before="0" w:after="0"/>
        <w:ind w:firstLine="709"/>
        <w:jc w:val="both"/>
        <w:rPr>
          <w:i/>
          <w:i/>
        </w:rPr>
      </w:pPr>
      <w:r>
        <w:rPr/>
        <w:t xml:space="preserve">Цель идеологической и воспитательной работы в </w:t>
      </w:r>
      <w:r>
        <w:rPr>
          <w:lang w:val="ru-RU"/>
        </w:rPr>
        <w:t xml:space="preserve">МГЭИ им. А.Д. Сахарова </w:t>
      </w:r>
      <w:r>
        <w:rPr/>
        <w:t>БГУ на 20</w:t>
      </w:r>
      <w:r>
        <w:rPr>
          <w:lang w:val="ru-RU"/>
        </w:rPr>
        <w:t>23</w:t>
      </w:r>
      <w:r>
        <w:rPr/>
        <w:t>-20</w:t>
      </w:r>
      <w:r>
        <w:rPr>
          <w:lang w:val="ru-RU"/>
        </w:rPr>
        <w:t>24</w:t>
      </w:r>
      <w:r>
        <w:rPr/>
        <w:t xml:space="preserve"> учебный год – </w:t>
      </w:r>
      <w:r>
        <w:rPr>
          <w:i/>
        </w:rPr>
        <w:t xml:space="preserve">формирование нравственно зрелой, интеллектуально и физически развитой личности обучающегося, которой присущи социальная активность, гражданская ответственность и патриотизм, </w:t>
      </w:r>
      <w:r>
        <w:rPr>
          <w:i/>
          <w:spacing w:val="-1"/>
        </w:rPr>
        <w:t xml:space="preserve">приверженность к университетским ценностям и </w:t>
      </w:r>
      <w:r>
        <w:rPr>
          <w:i/>
        </w:rPr>
        <w:t>традициям, готовность к профессиональному самосовершенствованию, активному участию в экономической и социально-культурной жизни страны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мероприятий на 2023-2024 учебный год</w:t>
      </w:r>
    </w:p>
    <w:tbl>
      <w:tblPr>
        <w:tblW w:w="1029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6167"/>
        <w:gridCol w:w="1566"/>
        <w:gridCol w:w="2120"/>
      </w:tblGrid>
      <w:tr>
        <w:trPr>
          <w:tblHeader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18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 работы,</w:t>
            </w:r>
          </w:p>
          <w:p>
            <w:pPr>
              <w:pStyle w:val="Normal1"/>
              <w:tabs>
                <w:tab w:val="clear" w:pos="709"/>
                <w:tab w:val="left" w:pos="318" w:leader="none"/>
              </w:tabs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Дата, 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сроки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исполнител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ind w:left="417" w:right="5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ДЕОЛОГИЧЕСКОЕ ВОСПИТАНИЕ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реди обучающихся информационно-разъяснительных мероприятий, связанных с подготовкой и проведением 25 февраля 2024 года Единого дня голосования в Республике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2023 – февраль 2024 гг.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Р,  </w:t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ы 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тудентов с руководителями органов государственного управления, представителями исполнительной и законодательной в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т, ОВР, 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709"/>
                <w:tab w:val="left" w:pos="368" w:leader="none"/>
              </w:tabs>
              <w:snapToGrid w:val="false"/>
              <w:ind w:left="58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дискуссионных площадок (клубов), «открытых диалогов» по вопросам общественно-политического и социально-экономического развития, дальнейшей реализации государственной молодежной политики Бела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709"/>
                <w:tab w:val="left" w:pos="58" w:leader="none"/>
                <w:tab w:val="left" w:pos="483" w:leader="none"/>
              </w:tabs>
              <w:snapToGrid w:val="false"/>
              <w:ind w:left="58" w:right="142" w:hanging="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держания социально-гуманитарных дисциплин, направленных на формирование и развитие знания мировоззренческих основ идеологии белорусского государства, привитие подрастающему поколению основополагающих ценностей, идей и убеждений, отражающих сущность белорусской государ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ы, кафедры </w:t>
            </w:r>
          </w:p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и проведение встреч студентов с творческими коллективами, писателями, поэтами, художниками, яркими представителями творческой интеллигенции, ведущими специалистами народного хозяйства, заслуженными спортсменами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1238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аучно-практических семинаров, конференций, форумов и иных мероприятий по рассмотрению вопросов белорусской государственности, исторических аспектов государственной символики, вопросов государствен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участия студентов в общественно-политических, культурно-просветительских, спортивно-массовых и социально-значимых мероприятиях и акциях г. Минска и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факультеты, кафедры, курато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подписки на центральные республиканские печатные издания</w:t>
            </w:r>
          </w:p>
          <w:p>
            <w:pPr>
              <w:pStyle w:val="Normal1"/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одшивки центральных республиканских печатных изда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диных дней информ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, факультеты, ОВР</w:t>
            </w:r>
          </w:p>
        </w:tc>
      </w:tr>
      <w:tr>
        <w:trPr>
          <w:trHeight w:val="24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Е И ПАТРИОТИЧЕСКОЕ ВОСПИТАНИЕ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59" w:right="142"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стречи с обучающимися первого курса в академических группах (знакомство со структурой, молодежными общественными организациями и органами студенческого самоуправления БГУ),</w:t>
            </w:r>
            <w:r>
              <w:rPr>
                <w:sz w:val="22"/>
                <w:szCs w:val="22"/>
              </w:rPr>
              <w:t xml:space="preserve"> организация и проведение встреч студентов первого курса со студентами старших курсов, преподавателями профилирующих кафедр, налаживание связей между курс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густ-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раздновании Республиканского Дня знаний в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 обучающимися первого курса в общежи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Знакомство обучающихся с историей БГУ, его Уставом, символикой, традициями, инфраструктур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чных мероприятий, посвященных 102-летию университ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, МОО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в учебный процесс активных форм и методов обучения (дискуссия, пресс-конференция, диалог-спор, учебные дебаты и др.), направленных на формирование активной гражданской позиции, патриотизма, правовой и политической, информационной культуры обучающихс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кафед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ьзование в процессе преподавания учебных дисциплин материалов по истории науки, отдельных ее отраслей, истории БГУ и факультетов, включая героические страницы периода Великой Отечественной войны </w:t>
            </w:r>
          </w:p>
          <w:p>
            <w:pPr>
              <w:pStyle w:val="Normal1"/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Знакомство обучающихся с историей МГЭИ им. А.Д.Сахарова БГУ, Уставом, символикой, традициями, инфраструктуро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щеуниверситетском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ne</w:t>
            </w:r>
            <w:r>
              <w:rPr>
                <w:sz w:val="22"/>
                <w:szCs w:val="22"/>
              </w:rPr>
              <w:t xml:space="preserve"> конкурсе «Папараць-кветка за</w:t>
            </w:r>
            <w:r>
              <w:rPr>
                <w:sz w:val="22"/>
                <w:szCs w:val="22"/>
                <w:lang w:val="be-BY"/>
              </w:rPr>
              <w:t>цвітае для цябе ў БДУ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экскурсий студентов в Музей истории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Использование в процессе преподавания учебных дисциплин конкретных материалов по истории науки, отдельных ее отраслей, истории БГУ и факультетов, включая героические страницы периода Великой Отечественной вой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>
          <w:trHeight w:val="467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ней белорусской истории на факульт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афедра СГНиУР, факультет, куратор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Проведение бесед, круглых столов, кураторских часов, часов информирования, направленных на формирование у молодежи гражданско-патриотической культуры, уважительного отношения к государственной символике и законам Республики Беларусь: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/>
            </w:pPr>
            <w:r>
              <w:rPr>
                <w:sz w:val="22"/>
                <w:szCs w:val="22"/>
              </w:rPr>
              <w:t>15 марта – День Конституции Республики Беларусь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454" w:leader="none"/>
              </w:tabs>
              <w:ind w:left="454" w:right="14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апреля – День единения народов Беларуси и России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341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воскресенье мая – День Государственного герба Республики Беларусь и Государственного флага Республики Беларусь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341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июля – День независимости Республики Беларусь;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09"/>
                <w:tab w:val="left" w:pos="341" w:leader="none"/>
              </w:tabs>
              <w:ind w:left="341" w:right="14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– День народного един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iCs/>
                <w:sz w:val="22"/>
                <w:szCs w:val="22"/>
              </w:rPr>
              <w:t>ОВР, факультеты, куратор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государственным праздникам и памятным дат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Году Мира и созид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, библиотек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 xml:space="preserve">Организация и проведение книжных выставок, посвященных </w:t>
            </w:r>
            <w:r>
              <w:rPr>
                <w:sz w:val="22"/>
                <w:szCs w:val="22"/>
              </w:rPr>
              <w:t xml:space="preserve">Дню белорусской письменности; Дню белорусской науки; Дню памяти воинов-интернационалистов; Дню защитников Отечества и Вооруженных Сил Республики Беларусь; Международному дню родного языка; </w:t>
            </w:r>
            <w:r>
              <w:rPr>
                <w:sz w:val="22"/>
                <w:szCs w:val="22"/>
                <w:lang w:val="be-BY"/>
              </w:rPr>
              <w:t>Д</w:t>
            </w:r>
            <w:r>
              <w:rPr>
                <w:sz w:val="22"/>
                <w:szCs w:val="22"/>
              </w:rPr>
              <w:t>ню Конституции Республики Беларусь; Дню единения народов Беларуси и России; Дню космонавтики, Дню Победы в Великой Отечественной войне; Дню Государственного герба Республики Беларусь и Государственного флага Республики Беларусь; Дню славянской письменности и культуры; Дню всенародной памяти жертв Великой Отечественной войны; Дню Независимости Республики Беларусь (День Республик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работы с ветеранами Великой Отечественной войны, ветеранами боевых действий на территории других государств (организация встреч со студентами, оказание шефской и иной помощи, в т.ч. в рамках акций «Молодежь – ветеранам!», «Мой подарок ветерану», «Ваша Победа – наша свобода» и др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  <w:lang w:val="be-BY"/>
              </w:rPr>
              <w:t xml:space="preserve">ПО, </w:t>
            </w: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на ведущие предприятия Республики Беларусь, предприятия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i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be-BY"/>
              </w:rPr>
            </w:pPr>
            <w:r>
              <w:rPr>
                <w:b/>
                <w:i/>
                <w:iCs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Содействие студентам в создании дискуссионных клубов, проведении диспутов по вопросам общественной жизни республики, проблемам идеологического воспитания молодеж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ы, кураторы, </w:t>
            </w:r>
            <w:r>
              <w:rPr>
                <w:sz w:val="22"/>
                <w:szCs w:val="22"/>
                <w:lang w:val="be-BY"/>
              </w:rPr>
              <w:t>ОВР</w:t>
            </w:r>
          </w:p>
        </w:tc>
      </w:tr>
      <w:tr>
        <w:trPr>
          <w:trHeight w:val="1252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информационных и кураторских часов, круглых столов, дискуссий, бесед, встреч с депутатами Национального собрания Республики Беларусь, деятелями науки и культуры по актуальным социально-политическим пробл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оциальный педагог, кураторы</w:t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колы студенческого акти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-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казание помощи студенческим общественным организациям в выполнении их уставных задач, программ деятельности, реализации проектов, участии в реализации государственной молодежной поли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директорат, ОВР, 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Публикация в университетских и институтских СМИ материалов, интервью, статей, направленных на повышение гражданской и политической культуры студ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 администрацией института и ректоратом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т, ОВР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Информационное и методическое обеспечение деятельности органов студенческ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РМ, </w:t>
            </w:r>
            <w:r>
              <w:rPr>
                <w:iCs/>
                <w:sz w:val="22"/>
                <w:szCs w:val="22"/>
              </w:rPr>
              <w:t>деканаты</w:t>
            </w:r>
          </w:p>
        </w:tc>
      </w:tr>
      <w:tr>
        <w:trPr>
          <w:trHeight w:val="102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участия студентов в общественно-политических, культурно-просветительских, спортивно-массовых и социально-значимых мероприятиях и акциях г. Минска и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, МОО</w:t>
            </w:r>
          </w:p>
        </w:tc>
      </w:tr>
      <w:tr>
        <w:trPr>
          <w:trHeight w:val="719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легации МГЭИ им. А.Д.Сахарова БГУ в Республиканском гражданско-патриотическом марафоне «Вместе – за сильную и процветающую Беларусь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согласованию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Благотворительная акция «Наши ветеран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rFonts w:ascii="Times New Roman Курсив+FPEF;Times New Roman" w:hAnsi="Times New Roman Курсив+FPEF;Times New Roman" w:cs="Times New Roman Курсив+FPEF;Times New Roman"/>
                <w:iCs/>
                <w:sz w:val="22"/>
                <w:szCs w:val="22"/>
              </w:rPr>
            </w:pP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Организация экскурсии в Палату представителей Национального собрания Республики Беларусь, Администрацию Президента Республики Беларусь, Совет Минист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уратор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rFonts w:ascii="Times New Roman Курсив+FPEF;Times New Roman" w:hAnsi="Times New Roman Курсив+FPEF;Times New Roman" w:cs="Times New Roman Курсив+FPEF;Times New Roman"/>
                <w:iCs/>
                <w:sz w:val="22"/>
                <w:szCs w:val="22"/>
              </w:rPr>
            </w:pPr>
            <w:r>
              <w:rPr>
                <w:rFonts w:cs="Times New Roman Курсив+FPEF;Times New Roman" w:ascii="Times New Roman Курсив+FPEF;Times New Roman" w:hAnsi="Times New Roman Курсив+FPEF;Times New Roman"/>
                <w:iCs/>
                <w:sz w:val="22"/>
                <w:szCs w:val="22"/>
              </w:rPr>
              <w:t>Пополнение базы данных одаренных и талантливых студентов по категория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rFonts w:ascii="Times New Roman Курсив+FPEF;Times New Roman" w:hAnsi="Times New Roman Курсив+FPEF;Times New Roman" w:cs="Times New Roman Курсив+FPEF;Times New Roman"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рганизация экскурсий студентов в Белорусский государственный музей истории Великой Отечественной войны, по местам боевой славы белорусского народа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Цикл мероприятий в рамках «Тыдня роднай мовы», приуроченного к Международному дню родн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евра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ЛДиМК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on-line конкурса-викторины среди обучающихся, посвященной празднованию Победы в Великой Отечественной войне (в т.ч. участие в республиканском конкурсе «Не меркнет летопись побед!» и др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Фотоконкурс «Победа в объективе», посвященный Победе советского народа в Великой Отечественной вой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Торжественное вручение дипломов выпускникам МГЭИ им. А.Д.Сахаров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аздновании Дня Независимости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ом форуме лидеров молодежных организа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книжных выставок, посвященных Дню молодежи, Дню знаний, Дню студ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Открытый диалог «Я гражданин Республики Беларусь», посвященного Дню Конституции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рт-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>Диалоговая площадка «100 вопросов о трагедии: события, факты, комментарии», посвященная Дню чернобыльской трагед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алу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спубликанском балу выпускников высших учебных заведений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ИНФОРМАЦИОННОЙ КУЛЬТУР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республиканских СМИ, на сайте института, средствах студенческой и настенной печати основных направлений деятельности МГЭИ им.А.Д.Сахарова БГУ, событий в общественной жизни университета, города,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ТСО, ОМС, библиотека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видеороликов об институте, другой видеопрод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ОМС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еятельности студенческих 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едставленности МГЭИ им.А.Д.Сахарова БГУ в сети Интернет, в социальной сети, обновление содержания факультетских страни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О, ОВР, структурные подразделения, факультеты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здела «Воспитательная работа» на сайте инстит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библиотека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Лучший студенческий медийный ресурс БГ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янва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регулярное обновление информационных стендов факультетов, общежитий, инстит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, ТСО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, афиш, пропагандистских и информационных плакатов, буклетов о деятельности структурных подразделений Студенческого городка, органов студенческого самоуправления, клубах, кружках, секциях, проводимых мероприя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36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142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администраторов групп факультетов и молодежных организаций БГУ в социальных сетях и редакторов студенческих газ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-декабрь </w:t>
            </w:r>
          </w:p>
          <w:p>
            <w:pPr>
              <w:pStyle w:val="Su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ХОВНО-НРАВСТВЕННОЕ ВОСПИТАНИЕ</w:t>
            </w:r>
          </w:p>
        </w:tc>
      </w:tr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63" w:leader="none"/>
              </w:tabs>
              <w:spacing w:lineRule="auto" w:line="232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их бесед по нравственно-этическим проблем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ВР</w:t>
            </w:r>
          </w:p>
        </w:tc>
      </w:tr>
      <w:tr>
        <w:trPr>
          <w:trHeight w:val="50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63" w:leader="none"/>
              </w:tabs>
              <w:spacing w:lineRule="auto" w:line="232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редставителями Белорусской Православной Церкви в рамках соглашения о сотрудничестве между Белорусской Православной Церковью и Белорусским государственным университет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лаготворительных мероприятий и акций, посвященных Дню матери, Дню семьи, Дню пожилых людей, Дню защиты детей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благотворительных концертов и акций в школах-интернатах, детских домах, центрах, детских сад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47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работы волонтерского движения инстит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19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ход за памятниками и могилами воинов, погибших в годы Великой Отечественной войны, в том числе в рамках реализации проекта «Память и сла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/>
            </w:pPr>
            <w:r>
              <w:rPr>
                <w:sz w:val="22"/>
                <w:szCs w:val="22"/>
                <w:lang w:val="be-BY"/>
              </w:rPr>
              <w:t>апрель-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творительной акции «С профсоюзом – в мир знаний» в рамках акции «Профсоюзы – детя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 БГУ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spacing w:lineRule="auto" w:line="232"/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экскурсий студентов к Святым местам: Жировичский монастырь, Свято-Евфросиниевский монастырь и Софийский собор, Музей книгопечатания и библиотека Симеона Полоцкого, Богоявленский собор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2"/>
              <w:rPr/>
            </w:pPr>
            <w:r>
              <w:rPr>
                <w:sz w:val="22"/>
                <w:szCs w:val="22"/>
                <w:lang w:val="be-BY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be-BY"/>
              </w:rPr>
              <w:t>конкурсе на лучший дизайн и издание корп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be-BY"/>
              </w:rPr>
              <w:t>ративного календаря «Мой университе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Участие в спортивной акции «Веломараф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/>
            </w:pPr>
            <w:r>
              <w:rPr>
                <w:sz w:val="22"/>
                <w:szCs w:val="22"/>
                <w:lang w:val="be-BY"/>
              </w:rPr>
              <w:t>Участие в  проведении Дней безвозмездного донор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КУЛЬТУРНОЕ ВОСПИТАНИЕ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ведение мероприятий, направленных на поликультурное воспитание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рганизация работы с иностранными гражданам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ОМС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частие в</w:t>
            </w:r>
            <w:r>
              <w:rPr>
                <w:sz w:val="22"/>
                <w:szCs w:val="22"/>
                <w:lang w:val="be-BY"/>
              </w:rPr>
              <w:t xml:space="preserve"> фестивал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Навруз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be-BY"/>
              </w:rPr>
              <w:t>, посвященого празднованию Нового года по астрономическому солнечному календарю у иранских и тюркских нар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КиП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иностранных обучающихся с представителями посольств и ОГи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, факультеты,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814" w:leader="none"/>
              </w:tabs>
              <w:ind w:left="96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экскурсий для иностранных обучающихся по знаковым местам города Минска, в </w:t>
            </w:r>
            <w:r>
              <w:rPr>
                <w:spacing w:val="-2"/>
                <w:sz w:val="22"/>
                <w:szCs w:val="22"/>
              </w:rPr>
              <w:t>Белорусский государственный музей истории Великой Отечественной войны, Музей современной белорусской государ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факультеты, ОМС, ОВР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ЭКОЛОГИЧЕСКОЕ ВОСПИТАНИЕ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участия студентов в научно-практических конференциях и семинарах по проблемам эк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>Участие в проведении экологического десанта на базе СОК БГУ «Бриган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мероприятий по формированию экологической культуры, культуры безопасной жизнедеятельности (встречи, беседы, лекц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тематических выставках и просмотрах: «Мир вокруг нас», «Экология: состояние, прогнозирование»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в библиотеке тематических выставок, посвященных Дню Чернобыльской трагедии, Дню охраны окружающей среды, вопросам энергетической безопасности, экономии и бережливости энерго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у обучающихся навыков экономии и бережливого использования энерго- и материаль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аторы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Экономия и бережливость: вклад каждог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й в музей землеведения географического факультета, зоологический музей биологического факультета, музей юридического и исторического факульт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ОВР, 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НИЛ по проблемам эколог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, ЛЭО</w:t>
            </w:r>
          </w:p>
        </w:tc>
      </w:tr>
      <w:tr>
        <w:trPr>
          <w:trHeight w:val="126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КУЛЬТУРЫ БЕЗОПАСНОЙ ЖИЗНЕДЕЯТЕЛЬНОСТИ</w:t>
            </w:r>
            <w:r>
              <w:rPr>
                <w:b/>
                <w:spacing w:val="-6"/>
                <w:sz w:val="22"/>
                <w:szCs w:val="22"/>
              </w:rPr>
              <w:t xml:space="preserve"> И ЗДОРОВОГО ОБРАЗА ЖИЗНИ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проведение встреч студентов с представителями здравоохранения и известными спортсменами, проведение бесед, лекций по пропаганде здорового образа жизн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по степени удовлетворенности организации общественного питания в столовых (буфетах) института, условиям обу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ПО студентов 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ающих семинаров для кураторов, социальных педагогов, воспитателей, педагогов-психологов по методам и формам активной профилактической работы со студенческой молодежью в образовательной среде университета, обмену опытом по инновационным психолого-педагогическим методам формирования у студентов ценностного отношения к своему здоровью и здоровому образу жизни, профилактике табакокурения, а также активным психологическим установкам противодействия приему наркот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, мероприятий, посвященных проблеме профилактики наркомании и СП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 куратор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и с участием ведущих специалистов в области физической культуры и спорта Республики Беларусь на тему: «Новые подходы к организации физического воспитания студентов учреждений высшего образов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издание методических материалов по пропаганде ЗОЖ, профилактике табакокурения, наркомании, СПИ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оформление в отделах </w:t>
            </w:r>
            <w:r>
              <w:rPr>
                <w:sz w:val="22"/>
                <w:szCs w:val="22"/>
                <w:shd w:fill="FFFFFF" w:val="clear"/>
              </w:rPr>
              <w:t>обслуживания библиотеки тематических выставок литературы, посвященных Всемирному дню профилактики СПИД, Всемирному</w:t>
            </w:r>
            <w:r>
              <w:rPr>
                <w:sz w:val="22"/>
                <w:szCs w:val="22"/>
              </w:rPr>
              <w:t xml:space="preserve"> дню без табака, Всемирному дню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библиотека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проблем наркомании, табакокурения, алкоголизма, профилактики СПИД на сайте, студенческих С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тудентов института в спартакиаде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Спартакиады МГЭИ им. А.Д. Сахаров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клуб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о-массовых мероприятий в группах, на курсах и факульт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ультеты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ризация здорового образа жизни, создание зрительской аудитории в поддержке сборных команд Республики Беларусь по различным видам спорта: рождественский турнир по хоккею, «Снежный снайпер», «Минская лыжня», международные соревнования по велосипедному спорту на треке «Гран-При Минска», участие в спортивно-массовых мероприятиях «Старт поколений», торжественный эпизод, посвященный «Дню Независимости» и д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ивно-оздоровительное развлекательное мероприятие в Логойс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Культурно-массовом зрелищное мероприятие, посвященное празднованию Масленицы, “БДУ, гуляй! Масленку адзначай!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но-массовое мероприятие «Масленица в МГЭИ им.А.Д.Сахарова БГ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ого мероприятия «Фитнес и 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борных команд университета и отдельных спортсменов в городских, областных, республиканских и международных соревнова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клуб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здоровья студентов, распределение студентов по группам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пункт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и проведение «Единого дня безопасно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физкультурно-оздоровительное мероприятие «BSU-Race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белорусская неделя сдачи нормативов Государственного физкультурно-оздоровительного комплекса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клуб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ФВиС </w:t>
            </w:r>
          </w:p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студенческом туристском слете БГУ-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ВиС, спортклуб, ПО ОО «БРСМ» БГУ, факульте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ИЕ ПСИХОЛОГИЧЕСКОЙ КУЛЬТУРЫ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32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треч специалистов психологической службы со студентами первого курса, интерактивная выстав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сихолог, факультеты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я и проведение мониторинга социально-психологической среды (климата) в институт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сихолог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знавательного, развивающего характера в академических группах и группах, сформированных на базе общежи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февраль-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работы по профессиональной ориентации студентов, диагностирование уровня профессиональной направленности личности студе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педагогов-психологов с кураторами академических групп, педагогами социальными, воспитателями общежитий, а также молодёжными организациями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вентивной работы: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мероприятий по адаптации первого курса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рамках программы адаптации иностранных студентов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долению проблем, связанных с сессией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по преодолению проблем, связанных с сезонной депрессией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суицидального поведения</w:t>
            </w:r>
          </w:p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удентами, нуждающимися в социально-психологической поддержк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естр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июнь</w:t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апрель</w:t>
            </w:r>
          </w:p>
          <w:p>
            <w:pPr>
              <w:pStyle w:val="Normal1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сультаций (индивидуальное, групповое, семейное консультировани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</w:t>
            </w:r>
          </w:p>
        </w:tc>
      </w:tr>
      <w:tr>
        <w:trPr>
          <w:trHeight w:val="48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spacing w:lineRule="auto" w:line="228"/>
              <w:ind w:left="63"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циально-психологических тренинг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педагог социальный</w:t>
            </w:r>
          </w:p>
        </w:tc>
      </w:tr>
      <w:tr>
        <w:trPr>
          <w:trHeight w:val="17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28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ВОВОЕ ВОСПИТАНИЕ 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ние обучающихся 1 курса с Правилами внутреннего распорядка в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знакомление обучающихся 1 курса, обучающихся других курсов, впервые проживающих в общежитии, с Правилами проживания в общежитиях для обучающихся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дение тематических кураторских часов, бесед, направленных на ознакомление с законодательством Республики Беларусь, в том числе с требованиями в части организации и проведения массовых мероприятий, ответственностью за хранение и незаконный оборот наркотических средств и др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бесед, лекций, встреч с работниками правоохранительных органов, юрис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ие в выездных заседаниях суда Московского района г. Минска по рассмотрению дел и осуждению лиц уклоняющихся от призыва в вооружённые силы Республики Беларус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частие в деятельности территориальной добровольной дружины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ганизация и координация деятельности Студенческой службы безопасности Студенческого городк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нализ характера нарушений Правил проживания в общежитиях для обучающихся БГУ и вынесение мер дисциплинарного воздейств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ни правового информирования на факульт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дельному план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Советов по профилактике правонару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25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28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spacing w:lineRule="auto" w:line="228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И ГЕНДЕРНОЕ ВОСПИТАНИЕ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8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граммы семейного воспитания студ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70" w:hanging="107"/>
              <w:jc w:val="center"/>
              <w:rPr>
                <w:sz w:val="20"/>
              </w:rPr>
            </w:pPr>
            <w:r>
              <w:rPr>
                <w:sz w:val="20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8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</w:t>
            </w:r>
            <w:r>
              <w:rPr>
                <w:sz w:val="22"/>
                <w:szCs w:val="22"/>
                <w:shd w:fill="FFFFFF" w:val="clear"/>
              </w:rPr>
              <w:t>формирование семейных ценностей и осознанного роди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8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Родительского месяца в МГЭИ им. А.Д.Сахаров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8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Недели семьи в МГЭИ А.Д.Сахаров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>
          <w:trHeight w:val="2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8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Недели матери в МГЭИ А.Д.Сахарова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8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рганизация и проведение в  библиотеке книжных выставок, посвященных Дню матери, Дню семьи, Международному женскому дню 8 м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>Проведение лекций, бесед, круглых столов, направленных на формирование и развитие гендерной культуры, культуры семейных отнош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тяжении года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аздничных мероприятий, посвященных Дню женщ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 библиоте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8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сем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Семья – основа государства», приуроченная ко Дню сем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оротких видео в стиле TikTok (тема: «Один день в моей семье»), в котором принимают участие дети, семьи сотрудников и обучающихся МГЭИ им. А.Д. Сахарова  БГУ, посвященный Дню семь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>
          <w:trHeight w:val="54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ематических встреч студентов на факультетах и в общежитиях с семейными психологами, специалистами по проблемам репродуктивного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М, факультеты, педагог-психоло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ОЕ, ТРУДОВОЕ И ПРОФЕССИОНАЛЬН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Штаба трудовых д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О «БРСМ»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ней открытых дверей, Дней кафедр на факультет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туденческого актива к работе Советов факультетов, инстит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выпускников института о статусе молодого специалиста, социальных гарантиях при трудоустройств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туденческом форуме по распределению и трудоустройству выпускников (молодых специалистов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уденческих отрядов в летний пери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авгус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ПО ОО «БРСМ»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тудентов в городских и республиканских субботника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 полезного труда студентов по благоустройству учебных корпусов, общежитий и прилегающих к ним территор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, ОВР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тудентов с ведущими специалистами народного хозяйства Республики Беларусь, выдающимися учены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тудентов выпускных курсов с представителями силовых ведомств по вопросу трудоустройства и прохождения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туденческих конференций, олимпиад и конкурсов по специальностям, общеобразовательным дисциплина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туденческих научных рабо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ы, НИРС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заведующих выпускающими кафедрами со студента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стреч студентов с выдающимися ученым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 отделах обслуживания библиотеки книжных выставок, направленных на воспитание уважения и любви к своей профессии, в помощь учебному процесс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дельному плану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ярмарок ваканс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ППО студентов БГУ на получение грантов на реализацию лучших студенческих профсоюзных проек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студентов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тудентов к выполнению НИР, участию в научно-инновационной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кафед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«Студент БГУ на неделю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32"/>
              <w:ind w:left="360" w:right="57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ЧЕСКОЕ ВОСПИТАНИЕ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ворческих конкурсов и акций с целью раскрытия творческого потенциала студентов</w:t>
            </w:r>
            <w:r>
              <w:rPr>
                <w:iCs/>
                <w:sz w:val="22"/>
                <w:szCs w:val="22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студентов с творческими номерами в городских, районных фестивалях, праздниках, конкурсах и мероприят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  <w:tab w:val="left" w:pos="488" w:leader="none"/>
              </w:tabs>
              <w:spacing w:lineRule="auto" w:line="220"/>
              <w:ind w:left="0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в творческих мероприятиях БГУ: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/>
            </w:pPr>
            <w:r>
              <w:rPr>
                <w:sz w:val="22"/>
                <w:szCs w:val="22"/>
              </w:rPr>
              <w:t>«Виват, студент!» – театрализованное шоу-представление, посвященное Международному дню знаний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лига КВН БГУ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интеллектуальная лига БГУ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/>
            </w:pPr>
            <w:r>
              <w:rPr>
                <w:sz w:val="22"/>
                <w:szCs w:val="22"/>
              </w:rPr>
              <w:t>Отчетные мероприятия (концерты, спектакли) творческих коллективов БГУ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/>
            </w:pPr>
            <w:r>
              <w:rPr>
                <w:sz w:val="22"/>
                <w:szCs w:val="22"/>
              </w:rPr>
              <w:t>Кубок Открытой Лиги КВН БГУ</w:t>
            </w:r>
          </w:p>
          <w:p>
            <w:pPr>
              <w:pStyle w:val="Normal1"/>
              <w:numPr>
                <w:ilvl w:val="2"/>
                <w:numId w:val="3"/>
              </w:numPr>
              <w:spacing w:lineRule="auto" w:line="220"/>
              <w:ind w:left="900" w:right="142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факультетов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, посвященных Дню город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МОО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алу выпускников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оржественной церемонии вручения дипломов выпускникам институ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ыакульте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32"/>
              <w:ind w:left="360" w:right="57" w:hanging="36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СПИТАНИЕ КУЛЬТУРЫ БЫТА И ДОСУГА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игр, конкурсов, турниров учебно-познавательной и культурно-исторической направл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М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концертах и мероприятиях в Партизанском и Московском районах г.Мин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ind w:left="0" w:right="142" w:firstLine="43"/>
              <w:jc w:val="both"/>
              <w:rPr/>
            </w:pPr>
            <w:r>
              <w:rPr>
                <w:iCs/>
                <w:sz w:val="22"/>
                <w:szCs w:val="22"/>
              </w:rPr>
              <w:t>Организация и проведение традиционных мероприятий: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/>
            </w:pPr>
            <w:r>
              <w:rPr>
                <w:iCs/>
                <w:sz w:val="22"/>
                <w:szCs w:val="22"/>
              </w:rPr>
              <w:t>Торжественное собрание для студентов 1 курса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/>
            </w:pPr>
            <w:r>
              <w:rPr>
                <w:iCs/>
                <w:sz w:val="22"/>
                <w:szCs w:val="22"/>
              </w:rPr>
              <w:t>День студенческого самоуправления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ия интеллектуальных игр МГЭИ им.А.Д.Сахарова БГУ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стиваль иностранных культур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нкурс красоты «Мисс МГЭИ им.А.Д.Сахарова БГУ» 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стиваль «Навруз»</w:t>
            </w:r>
          </w:p>
          <w:p>
            <w:pPr>
              <w:pStyle w:val="Normal1"/>
              <w:numPr>
                <w:ilvl w:val="2"/>
                <w:numId w:val="3"/>
              </w:numPr>
              <w:ind w:left="900" w:right="142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рия экологически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ураторы, ОМС</w:t>
            </w:r>
          </w:p>
        </w:tc>
      </w:tr>
      <w:tr>
        <w:trPr>
          <w:trHeight w:val="34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20"/>
              <w:ind w:left="360" w:right="57" w:hanging="36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ЗАЩИТА СТУДЕНТОВ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оциально-педагогических характеристик факультетов, института, обновление базы проживающих в общежит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социальный педаго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адаптации обучающихся 1-го курса к новым социальным условиям проживания в общежитиях БГ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по оздоровлению и санаторно-курортному лечени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20"/>
              <w:ind w:left="96" w:right="142" w:hanging="0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96"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рассмотрению вопросов предоставления государственного обеспечения обучающимся, имеющим статус сироты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миссии МГЭИ им. А.Д. Сахарова БГУ по жилищным вопросам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ППО студентов, ОВР</w:t>
            </w:r>
          </w:p>
        </w:tc>
      </w:tr>
      <w:tr>
        <w:trPr>
          <w:trHeight w:val="6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документов в соответствии со статьей 44 Кодекса Республики Беларусь об образовании для освобождения от оплаты за пользование общежити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ачебно-педагогического контроля за состоянием здоровья студентов, своевременной иммунизацией и прохождением флюорографического обсле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здравпункт, ОВР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казание материальной помощи обучающим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наты, МОО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ощрение студентов, активно участвующих в общественной жизни института, факульте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еканаты, 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дение индивидуальных консультаций по личному обращению студ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санаторно-курортного лечения и оздоровления студ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ежемесячно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факультеты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дение республиканского банка данных «Дети-сиро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>
          <w:trHeight w:val="52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мероприятий по оказанию адресной социально-педагогической помощи и поддержки социально незащищенных категорий обучающихс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napToGrid w:val="false"/>
              <w:spacing w:lineRule="auto" w:line="220"/>
              <w:ind w:left="360" w:right="57" w:hanging="36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20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>НАУЧНО-МЕТОДИЧЕСКОЕ, ОРГАНИЗАЦИОННОЕ И КАДРОВОЕ ОБЕСПЕЧЕНИЕ ИДЕОЛОГИЧЕСКОЙ И ВОСПИТАТЕЛЬНОЙ РАБОТЫ</w:t>
            </w:r>
          </w:p>
        </w:tc>
      </w:tr>
      <w:tr>
        <w:trPr/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участия в курсах повышения квалификации для кураторов учебных групп по программе «Воспитательная работа куратора БГУ: психолого-педагогические и организационно-методические аспект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н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, кураторы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выездном семинаре-практикуме для студенческого актива БГУ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ябрь-дека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ВР, факультеты</w:t>
            </w:r>
          </w:p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выездного образовательного семинара для старост 1 курса «Ты – староста!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ВР, факультеты</w:t>
            </w:r>
          </w:p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ологического опроса среди студентов по вопросам эффективности идеологической и воспитате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евраль-апрел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учебы старос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нтябрь-октябр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акультеты</w:t>
            </w:r>
          </w:p>
        </w:tc>
      </w:tr>
      <w:tr>
        <w:trPr>
          <w:trHeight w:val="172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роверка журналов куратор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ентябрь, мар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>
          <w:trHeight w:val="495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16"/>
              <w:ind w:left="63" w:right="142" w:firstLine="43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частие в семинарах и конференциях по проблемам идеологической и воспитательной работы со студенческой молодежью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16"/>
              <w:ind w:left="57" w:right="57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ВР</w:t>
            </w:r>
          </w:p>
        </w:tc>
      </w:tr>
      <w:tr>
        <w:trPr>
          <w:trHeight w:val="480" w:hRule="atLeast"/>
        </w:trPr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16"/>
              <w:ind w:left="57" w:right="57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эффективности идеологической и воспитательной рабо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/>
              <w:t>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ыполнения планов идеологической и воспитательной работы структурных подразделений института за 2023-2024 учебн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Студент года БГ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/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«Лучший выпускник БГ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года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ы, ОВР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20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numPr>
                <w:ilvl w:val="1"/>
                <w:numId w:val="3"/>
              </w:numPr>
              <w:tabs>
                <w:tab w:val="clear" w:pos="709"/>
              </w:tabs>
              <w:spacing w:lineRule="auto" w:line="220"/>
              <w:ind w:left="63" w:right="142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деологической и воспитательной работы на 2024-2025 учебн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Р, факультеты, кафедры</w:t>
            </w:r>
          </w:p>
        </w:tc>
      </w:tr>
    </w:tbl>
    <w:p>
      <w:pPr>
        <w:pStyle w:val="Normal1"/>
        <w:spacing w:lineRule="auto" w:line="220"/>
        <w:ind w:left="106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20"/>
        <w:ind w:left="106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Normal1"/>
        <w:spacing w:lineRule="auto" w:line="220"/>
        <w:ind w:left="106" w:right="142" w:hanging="0"/>
        <w:jc w:val="both"/>
        <w:rPr/>
      </w:pPr>
      <w:r>
        <w:rPr>
          <w:sz w:val="24"/>
          <w:szCs w:val="24"/>
        </w:rPr>
        <w:t>воспитательной работы с молодежью</w:t>
        <w:tab/>
        <w:tab/>
        <w:tab/>
        <w:tab/>
        <w:tab/>
        <w:t>В.В.Медушевская</w:t>
      </w:r>
    </w:p>
    <w:sectPr>
      <w:footerReference w:type="default" r:id="rId3"/>
      <w:type w:val="nextPage"/>
      <w:pgSz w:w="11906" w:h="16838"/>
      <w:pgMar w:left="992" w:right="992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Курсив+FPE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8"/>
        </w:tabs>
        <w:ind w:left="7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1">
    <w:name w:val="1Назв. учр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YankovichLI">
    <w:name w:val="Yankovich L.I."/>
    <w:qFormat/>
    <w:rPr>
      <w:rFonts w:ascii="Arial" w:hAnsi="Arial" w:cs="Arial"/>
      <w:color w:val="000000"/>
      <w:sz w:val="20"/>
      <w:szCs w:val="20"/>
    </w:rPr>
  </w:style>
  <w:style w:type="character" w:styleId="Style14">
    <w:name w:val="Основной текст с отступом Знак"/>
    <w:qFormat/>
    <w:rPr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Appleconvertedspace">
    <w:name w:val="apple-converted-space"/>
    <w:basedOn w:val="Style8"/>
    <w:qFormat/>
    <w:rPr/>
  </w:style>
  <w:style w:type="character" w:styleId="St1">
    <w:name w:val="st1"/>
    <w:basedOn w:val="Style8"/>
    <w:qFormat/>
    <w:rPr/>
  </w:style>
  <w:style w:type="character" w:styleId="Style15">
    <w:name w:val="Подзаголовок Знак"/>
    <w:qFormat/>
    <w:rPr>
      <w:bCs/>
      <w:sz w:val="32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1">
    <w:name w:val="s1"/>
    <w:basedOn w:val="Style8"/>
    <w:qFormat/>
    <w:rPr/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lang w:val="pl-PL"/>
    </w:rPr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3">
    <w:name w:val="Знак1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21:00Z</dcterms:created>
  <dc:creator>Bahamazau</dc:creator>
  <dc:description/>
  <cp:keywords/>
  <dc:language>en-US</dc:language>
  <cp:lastModifiedBy>Вероника В. Медушевская</cp:lastModifiedBy>
  <cp:lastPrinted>2023-09-22T11:02:00Z</cp:lastPrinted>
  <dcterms:modified xsi:type="dcterms:W3CDTF">2023-09-22T08:05:00Z</dcterms:modified>
  <cp:revision>11</cp:revision>
  <dc:subject/>
  <dc:title>УТВЕРЖДАЮ</dc:title>
</cp:coreProperties>
</file>