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outlineLvl w:val="0"/>
        <w:rPr>
          <w:kern w:val="0"/>
        </w:rPr>
      </w:pPr>
      <w:r>
        <w:rPr>
          <w:kern w:val="0"/>
        </w:rPr>
        <w:t>Министерство образования Республики Беларусь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kern w:val="0"/>
        </w:rPr>
      </w:pPr>
      <w:r>
        <w:rPr>
          <w:kern w:val="0"/>
        </w:rPr>
        <w:t>Учреждение образования</w:t>
      </w:r>
    </w:p>
    <w:p>
      <w:pPr>
        <w:pStyle w:val="1"/>
        <w:numPr>
          <w:ilvl w:val="0"/>
          <w:numId w:val="0"/>
        </w:numPr>
        <w:spacing w:before="0" w:after="0"/>
        <w:outlineLvl w:val="0"/>
        <w:rPr/>
      </w:pPr>
      <w:r>
        <w:rPr/>
        <w:t>«Международный государственный экологический университет имени А. Д. Сахар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b/>
          <w:b/>
          <w:caps/>
        </w:rPr>
      </w:pPr>
      <w:r>
        <w:rPr>
          <w:b/>
          <w:caps/>
        </w:rPr>
        <w:tab/>
        <w:t>Утверждено</w:t>
      </w:r>
    </w:p>
    <w:p>
      <w:pPr>
        <w:pStyle w:val="Normal"/>
        <w:tabs>
          <w:tab w:val="clear" w:pos="720"/>
          <w:tab w:val="left" w:pos="-354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 xml:space="preserve">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tabs>
          <w:tab w:val="clear" w:pos="720"/>
          <w:tab w:val="left" w:pos="-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/>
        <w:t>____________________  О. И. Родькин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>
          <w:lang w:val="en-US"/>
        </w:rPr>
      </w:pPr>
      <w:r>
        <w:rPr/>
        <w:t xml:space="preserve">                                                                         </w:t>
      </w:r>
      <w:r>
        <w:rPr/>
        <w:t>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                                                                          </w:t>
      </w:r>
      <w:r>
        <w:rPr/>
        <w:t>Регистрационный № УД-_____/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ематология»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caps/>
        </w:rPr>
      </w:pPr>
      <w:r>
        <w:rPr>
          <w:caps/>
        </w:rPr>
        <w:t>Учебная программа для специально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33 01 05 «Медицинская эколог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акультет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ологической медицины, заочного обучения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афедра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ммунологии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урс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и (часы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актические (семинарские) занятия (часы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Лабораторные занятия (часы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Всего аудиторных часов по дисциплин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Всего часов по дисциплин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i/>
                <w:iCs/>
              </w:rPr>
              <w:t>Зачет (семестр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семестр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(месяц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урсовой проект (работа) (семестр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Форма получения высшего образования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МИНСК 2009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Учебная программа составлена на основе типовой учебной программы дисциплины «Гематология» (регистрационный № ТД-_____/тип. от _______________ 200_), учебного плана специальности очной формы обучения (регистрационный № _____ от _______________ 200_) и учебного плана специальности заочной формы обучения (регистрационный № _____ от _______________ 200_).</w:t>
      </w:r>
    </w:p>
    <w:p>
      <w:pPr>
        <w:pStyle w:val="Normal"/>
        <w:rPr/>
      </w:pPr>
      <w:r>
        <w:rPr/>
        <w:tab/>
        <w:t>Рассмотрена и рекомендована к утверждению на заседании кафедры иммунологии (протокол № __ от _______________ 200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ab/>
        <w:t>Заведующий кафедрой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en-US"/>
        </w:rPr>
        <w:t xml:space="preserve">                                                               </w:t>
      </w:r>
      <w:r>
        <w:rPr/>
        <w:t>____________________ М.М. Зафр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обрена и рекомендована к утверждению советом факультета экологической медицины (протокол № __ от _______________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tverzdaju"/>
        <w:tabs>
          <w:tab w:val="clear" w:pos="720"/>
          <w:tab w:val="left" w:pos="4962" w:leader="none"/>
        </w:tabs>
        <w:ind w:left="0" w:hanging="0"/>
        <w:jc w:val="right"/>
        <w:rPr>
          <w:szCs w:val="24"/>
        </w:rPr>
      </w:pPr>
      <w:r>
        <w:rPr>
          <w:szCs w:val="24"/>
        </w:rPr>
        <w:t>Председатель</w:t>
      </w:r>
      <w:r>
        <w:rPr>
          <w:szCs w:val="24"/>
          <w:lang w:val="en-US"/>
        </w:rPr>
        <w:t xml:space="preserve">                   </w:t>
      </w:r>
      <w:r>
        <w:rPr>
          <w:szCs w:val="24"/>
        </w:rPr>
        <w:t xml:space="preserve">____________________ </w:t>
      </w:r>
      <w:r>
        <w:rPr/>
        <w:t>М. С. Морозик</w:t>
      </w:r>
    </w:p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Heading4"/>
        <w:rPr/>
      </w:pPr>
      <w:r>
        <w:rPr/>
        <w:t>1. Цели и задачи дисциплины</w:t>
      </w:r>
    </w:p>
    <w:p>
      <w:pPr>
        <w:pStyle w:val="Heading5"/>
        <w:rPr/>
      </w:pPr>
      <w:r>
        <w:rPr/>
        <w:t>Цель изучения дисциплины:</w:t>
      </w:r>
    </w:p>
    <w:p>
      <w:pPr>
        <w:pStyle w:val="Normal"/>
        <w:rPr/>
      </w:pPr>
      <w:r>
        <w:rPr/>
        <w:t>подготовить студентов в области гематологической лабораторной диагностики и клинической гематологии, сформировать медико-биологическое мышление, способность рассматривать функции системы гемопоэза в норме и патологии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Задачи дисциплины:</w:t>
      </w:r>
    </w:p>
    <w:p>
      <w:pPr>
        <w:pStyle w:val="Normal"/>
        <w:spacing w:before="240" w:after="0"/>
        <w:ind w:firstLine="567"/>
        <w:rPr/>
      </w:pPr>
      <w:r>
        <w:rPr/>
        <w:t>В результате усвоения этой дисциплины обучаемый должен:</w:t>
      </w:r>
    </w:p>
    <w:p>
      <w:pPr>
        <w:pStyle w:val="Normal"/>
        <w:ind w:firstLine="567"/>
        <w:rPr>
          <w:rStyle w:val="PageNumber"/>
          <w:i/>
          <w:i/>
        </w:rPr>
      </w:pPr>
      <w:r>
        <w:rPr/>
      </w:r>
    </w:p>
    <w:p>
      <w:pPr>
        <w:pStyle w:val="Normal"/>
        <w:rPr/>
      </w:pPr>
      <w:r>
        <w:rPr>
          <w:rStyle w:val="PageNumber"/>
          <w:i/>
        </w:rPr>
        <w:t xml:space="preserve">иметь представление - </w:t>
      </w:r>
      <w:r>
        <w:rPr>
          <w:rStyle w:val="PageNumber"/>
        </w:rPr>
        <w:t>о функционировании системы гемопоэза в норме и патологии</w:t>
      </w:r>
    </w:p>
    <w:p>
      <w:pPr>
        <w:pStyle w:val="Normal"/>
        <w:rPr/>
      </w:pPr>
      <w:r>
        <w:rPr>
          <w:i/>
        </w:rPr>
        <w:t xml:space="preserve">знать </w:t>
      </w:r>
      <w:r>
        <w:rPr/>
        <w:t xml:space="preserve"> - а) схему нормального гемопоэза и основные заболевания  эритроцитарной , моноцитарной  и лейкоцитарной систем, патологию системы гемостаза; б) морфологию нормальных и патологических клеток крови </w:t>
      </w:r>
    </w:p>
    <w:p>
      <w:pPr>
        <w:pStyle w:val="Normal"/>
        <w:spacing w:before="240" w:after="0"/>
        <w:rPr/>
      </w:pPr>
      <w:r>
        <w:rPr>
          <w:i/>
        </w:rPr>
        <w:t>владеть –</w:t>
      </w:r>
      <w:r>
        <w:rPr/>
        <w:t xml:space="preserve"> лабораторными методами анализа периферической крови</w:t>
      </w:r>
    </w:p>
    <w:p>
      <w:pPr>
        <w:pStyle w:val="Normal"/>
        <w:spacing w:before="240" w:after="0"/>
        <w:rPr/>
      </w:pPr>
      <w:r>
        <w:rPr>
          <w:i/>
        </w:rPr>
        <w:t>уметь использовать -</w:t>
      </w:r>
      <w:r>
        <w:rPr/>
        <w:t xml:space="preserve"> гематологические клинико-лабораторные данные в диагностике и лечении  патогенетических  заболеваний крови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иметь опыт- </w:t>
      </w:r>
      <w:r>
        <w:rPr/>
        <w:t>на гематологическом анализато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еречень дисциплин, усвоение которых необходимо для изучения данной дисциплины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81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1806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284" w:hanging="0"/>
              <w:rPr/>
            </w:pPr>
            <w:r>
              <w:rPr/>
              <w:t>Наименование  дисципл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ммун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щая и частная иммунология Основные понятия, механизмы иммунного ответа в норм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бщая пат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спаление, онкогенез, болезнь, нарушения эмбриогенеза, врожденные пороки развит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истемная пат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тология наружных покровов, внутренних органов, систе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Гист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летки крови, костного мозга, тимуса, селезенки, лимфоузлов, гистиоциты, мастоциты, эмбриогенез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нато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рганы иммунной системы, кожа, внутренние орган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иохи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Биосинтез простагландинов, лейкотриенов, гистамина,ацетилхолина, белков системы комплемента, ферментопатии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Физиологи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Регуляция сосудистого тонуса, синапсы, система крови,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иофиз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Регуляция функций мембран, кальциевые каналы,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стномозговое кроветворение, лейкозы, лимфомы, лимфогрануломатоз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Фармак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мунотропные препараты, антигистаминные, антиаллергические, кортикостероиды, противовоспалитель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тология щитовидной, поджелудочной и половых желез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2. Содержание дисциплины</w:t>
      </w:r>
    </w:p>
    <w:p>
      <w:pPr>
        <w:pStyle w:val="Heading5"/>
        <w:rPr/>
      </w:pPr>
      <w:r>
        <w:rPr/>
        <w:t>Наименование тем, их содержание, объем в часах лекционных занятий</w:t>
      </w:r>
    </w:p>
    <w:tbl>
      <w:tblPr>
        <w:tblW w:w="99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5670"/>
        <w:gridCol w:w="9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/>
              <w:t>Наименование т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/>
              <w:t>Содержан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/>
              <w:t>Объ</w:t>
              <w:softHyphen/>
              <w:t>ем (часы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кроветворения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воловой клетки. Эритроцитарная система и гемоглобин. Гранулоцитопоэз. Моноцитопоэз. Лимфоцитопоэз. Регуляция гемопоэза. Современная схема кроветворения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2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нормального гемопоэ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бщий анализ крови и его интерпретация. Возрастные особенности периферической кров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болевания эритроцитарной системы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мии. Классификации. Анемии вследствие нарушения кровообразования. Этиология, патогенез, клиника, диагностика, подходы к терапии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ритроцитарной системы</w:t>
            </w:r>
            <w:r>
              <w:rPr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емии вследствие повышенного кроворазрушения. Гемолитические анемии. Этиология, патогенез, классификация, клиника, диагностика, подходы к терапи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истемы стволовой клетк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ластические анемии и миелодиспластический синдром. Этиология, патогенез, классификация, клиника, диагностика, подходы к терапи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лейкоцитарной системы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изменения в лейкоцитарной системе: нейтропении , агранулоцитозы и нейтрофилии; эозинопении и эозинофилии;  базопении и базофилии.  Определение понятий, этиология, патогенез.  Диагностика. Дифференциальная диагностика. Лечение. Врожденные и приобретенные заболевания, связанные с качественными дефектами в лейкоцитарной системе. Дефект лейкоцитарной адгезии, синдром Чедиака-Хигаши, септические грануломатозы. Определение понятий, этиология, патогенез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оноцитарной системы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заболевания моноцитарной системы. Лейкемоидные реакции лимфоцитарного типа. Болезни накопления. Этиопатогенез, клиника, диагностика, подходы к терапии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истемы свертывания кров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гемостаза. Плазменные факторы свертывания крови, их характеристика. Фазы процесса свертывания крови. Противосвертывающая система. Фибринолитическая системы. Методы исследования гемостаз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системы гемостаза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остазиопатии и коагулопатии. Заболевания, связанные с нарушением сосудистого гемостаза. Заболевания, связанные с дефектом тромбоцитарного гемостаза (определение понятий, этиология, патогенез, клиническая картина тромбоцитопений, тромбоцитозов, тромбоцитопатий. Диагностика, лечение). Врожденные нарушения свертывания крови. Гемофилии, синдром Виллебранда. (этиопатогенез, клиника, диагностика, подходы к лечению). Приобретенные нарушения свертывания (этиопатогенез, клиника, диагностика, подходы к лечению)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заболевания лимфоцитарной системы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ые лимфолейкозы (этиология, патогенез, классификация, клиника, диагностика, подходы к лечению). Лимфомы. Классификация. Краткая характеристика злокачественных лимфом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заболевания лейкоцитарно-макрофагальной системы.</w:t>
            </w:r>
          </w:p>
          <w:p>
            <w:pPr>
              <w:pStyle w:val="Normal"/>
              <w:rPr/>
            </w:pPr>
            <w:r>
              <w:rPr/>
              <w:t>Терапия гематологических заболеваний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ые миелоидные лейкозы (этиология, патогенез, классификация, клиника, диагностика, подходы к лечению). Хронические миелопролиферативные заболевания.</w:t>
            </w:r>
          </w:p>
          <w:p>
            <w:pPr>
              <w:pStyle w:val="Normal"/>
              <w:rPr/>
            </w:pPr>
            <w:r>
              <w:rPr/>
              <w:t>Цитостатическая терапия. ТКМ. Генная терапия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гемопоэз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гемопоэза в условиях экологического воздействия. Факторы миелосупрессивн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гемопоэз</w:t>
            </w:r>
            <w:r>
              <w:rPr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я и гемопоэз. Гематологические проблемы при лучевой боле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гены крови челове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системы АВО, </w:t>
            </w:r>
            <w:r>
              <w:rPr>
                <w:lang w:val="en-US"/>
              </w:rPr>
              <w:t>Hh</w:t>
            </w:r>
            <w:r>
              <w:rPr/>
              <w:t xml:space="preserve">, секреторная, Льюис, </w:t>
            </w:r>
            <w:r>
              <w:rPr>
                <w:lang w:val="en-US"/>
              </w:rPr>
              <w:t>Rh</w:t>
            </w:r>
            <w:r>
              <w:rPr/>
              <w:t xml:space="preserve">, </w:t>
            </w:r>
            <w:r>
              <w:rPr>
                <w:lang w:val="en-US"/>
              </w:rPr>
              <w:t>MNSs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: генетика, иммунология и биохимия, биосинтез, биомедицинские аспекты (переливание крови, предрасположенность к заболеваниям, нарушения экспрессии генов, роль в злокачественном перерождении тканей).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8 ч.</w:t>
            </w:r>
          </w:p>
        </w:tc>
      </w:tr>
    </w:tbl>
    <w:p>
      <w:pPr>
        <w:pStyle w:val="Heading5"/>
        <w:rPr/>
      </w:pPr>
      <w:bookmarkStart w:id="2" w:name="а"/>
      <w:bookmarkEnd w:id="2"/>
      <w:r>
        <w:rPr/>
        <w:t>Лабораторные занятия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701"/>
        <w:gridCol w:w="99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 Методы анализа периферической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накомство с работой автоматического гематологического анализатора. Интерпретация общего анализа крови. </w:t>
            </w:r>
          </w:p>
          <w:p>
            <w:pPr>
              <w:pStyle w:val="Normal"/>
              <w:rPr/>
            </w:pPr>
            <w:r>
              <w:rPr/>
              <w:t>Определение содержания Hb; формула/Er, Tr, L; морфология клеток крови: подсчет ретикулоцитов; гематокр. величины – общий объем Er b n/l/; СОЭ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орфология клеток  костного мозга (схема кроветворения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 Изменения морфологии клеток крови при пат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морфологии эритроцитов, клинико-диагностическое значение; изменения морфологии лейкоцитов, клинико-диагностическое значение, наследственные аномалии лейкоцитов; особенности лейкоцитов при лейкемоидных реакциях. Морфология бластных клеток при различных формах лейко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0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Система </w:t>
            </w:r>
          </w:p>
          <w:p>
            <w:pPr>
              <w:pStyle w:val="Normal"/>
              <w:rPr/>
            </w:pPr>
            <w:r>
              <w:rPr/>
              <w:t>гемостаз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тоды оценки первичного сосудисто-тромбоцитарного гемостаза (тромбоциты, их функциональные свойства); время капиллярного кровотечения по Дюке, Айви. Методы оценки вторичного гемостаза (время свертывания венозной крови по Ли-Вайту; активир. время рекальцификации плазмы; активир. частичная тромбопластиновое время; протромбиновый индекс; концентрация фибриногена; определение ПДФ; тромбинов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</w:t>
            </w:r>
            <w:r>
              <w:rPr/>
              <w:t>4 (0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right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 (4)ч.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3. Учебно-методические материалы по дисциплине</w:t>
      </w:r>
    </w:p>
    <w:p>
      <w:pPr>
        <w:pStyle w:val="Heading5"/>
        <w:rPr/>
      </w:pP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по гематологии. В 3-х томах. Под ред. А.И.Воробьева. М., 2003.</w:t>
      </w:r>
    </w:p>
    <w:p>
      <w:pPr>
        <w:pStyle w:val="Normal"/>
        <w:numPr>
          <w:ilvl w:val="0"/>
          <w:numId w:val="5"/>
        </w:numPr>
        <w:rPr/>
      </w:pPr>
      <w:r>
        <w:rPr/>
        <w:t>Геморрагические заболевания и синдромы. З.С.Баркаган., М., 1988.</w:t>
      </w:r>
    </w:p>
    <w:p>
      <w:pPr>
        <w:pStyle w:val="Normal"/>
        <w:numPr>
          <w:ilvl w:val="0"/>
          <w:numId w:val="5"/>
        </w:numPr>
        <w:rPr/>
      </w:pPr>
      <w:r>
        <w:rPr/>
        <w:t>Леонова Е.В., Кривчик А.А., Ершова-Павлова А.А., Афанасьева Т.Н. Патологическая физиология системы крови: Учеб. Пособие. Мн. МГМИ, 1988.</w:t>
      </w:r>
    </w:p>
    <w:p>
      <w:pPr>
        <w:pStyle w:val="Normal"/>
        <w:numPr>
          <w:ilvl w:val="0"/>
          <w:numId w:val="5"/>
        </w:numPr>
        <w:rPr/>
      </w:pPr>
      <w:r>
        <w:rPr/>
        <w:t>Леонова Е.В., Кривчик А.А., Ершова-Павлова А.А., Афанасьева Т.Н. Патологическая физиология системы крови: Учеб. Пособие. Мн. –МГМИ, 1988, 66с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Haemotologie, Urban&amp;Schwarzenberg, Muenchen&amp;Baltimore, 1997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Клиническая лабораторная диагностика»1999-2005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Гематология и трансфузиология», «Проблемы гематологии и трансфузиологии», 1994-20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очник по гематологии. Под ред.А.Ф. Романовой. Киев,1997, 320с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>Перечень методических средств (наглядных и других пособий, методических указаний, специального программного обеспечения и т.п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ind w:right="-1" w:hanging="0"/>
              <w:rPr/>
            </w:pPr>
            <w:r>
              <w:rPr>
                <w:b w:val="false"/>
              </w:rPr>
              <w:softHyphen/>
              <w:softHyphen/>
            </w:r>
            <w:r>
              <w:rPr/>
              <w:t>№ п.п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ind w:right="-1" w:hanging="0"/>
              <w:rPr/>
            </w:pPr>
            <w:r>
              <w:rPr/>
              <w:t>Наименование или назначени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" w:hanging="0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right="-1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Схема кроветворения -1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Классификация анемий – 1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Классификация лимфом -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енки для графопроектора  (ш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127"/>
        <w:gridCol w:w="2619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ую программу составил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Доцент, к.б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Е.Е.Тарасова</w:t>
            </w:r>
          </w:p>
        </w:tc>
      </w:tr>
    </w:tbl>
    <w:p>
      <w:pPr>
        <w:pStyle w:val="Heading4"/>
        <w:spacing w:before="0" w:after="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Утверждаю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Согласовано"/>
    <w:basedOn w:val="Heading2"/>
    <w:qFormat/>
    <w:pPr>
      <w:numPr>
        <w:ilvl w:val="0"/>
        <w:numId w:val="0"/>
      </w:numPr>
      <w:ind w:firstLine="567"/>
      <w:jc w:val="left"/>
      <w:outlineLvl w:val="9"/>
    </w:pPr>
    <w:rPr>
      <w:b w:val="false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spacing w:before="240" w:after="60"/>
      <w:jc w:val="center"/>
      <w:textAlignment w:val="auto"/>
    </w:pPr>
    <w:rPr>
      <w:b/>
      <w:bCs/>
      <w:kern w:val="2"/>
      <w:sz w:val="32"/>
      <w:szCs w:val="32"/>
    </w:rPr>
  </w:style>
  <w:style w:type="paragraph" w:styleId="Utverzdaju">
    <w:name w:val="Utverzdaju"/>
    <w:basedOn w:val="Normal"/>
    <w:qFormat/>
    <w:pPr>
      <w:overflowPunct w:val="true"/>
      <w:ind w:left="5040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35:00Z</dcterms:created>
  <dc:creator>Tat'yana</dc:creator>
  <dc:description/>
  <dc:language>en-US</dc:language>
  <cp:lastModifiedBy>215-1</cp:lastModifiedBy>
  <cp:lastPrinted>2009-07-06T11:57:00Z</cp:lastPrinted>
  <dcterms:modified xsi:type="dcterms:W3CDTF">2009-07-06T10:27:00Z</dcterms:modified>
  <cp:revision>22</cp:revision>
  <dc:subject/>
  <dc:title>Министерство образования Республики Беларусь</dc:title>
</cp:coreProperties>
</file>