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а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анализ крови</w:t>
      </w:r>
    </w:p>
    <w:p>
      <w:pPr>
        <w:pStyle w:val="Normal"/>
        <w:rPr/>
      </w:pPr>
      <w:r>
        <w:rPr>
          <w:sz w:val="20"/>
          <w:szCs w:val="20"/>
        </w:rPr>
        <w:t>Возраст ___</w:t>
      </w:r>
      <w:r>
        <w:rPr>
          <w:sz w:val="20"/>
          <w:szCs w:val="20"/>
          <w:lang w:val="en-US"/>
        </w:rPr>
        <w:t>68</w:t>
      </w:r>
      <w:r>
        <w:rPr>
          <w:sz w:val="20"/>
          <w:szCs w:val="20"/>
        </w:rPr>
        <w:t>____  Пол___ж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ный интер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 м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 – 5,1 × 10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глоб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– 140 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кр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4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– 44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0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9,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йтрофилы палочк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офилы сегмент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– 7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зин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3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а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анализ крови</w:t>
      </w:r>
    </w:p>
    <w:p>
      <w:pPr>
        <w:pStyle w:val="Normal"/>
        <w:rPr/>
      </w:pPr>
      <w:r>
        <w:rPr>
          <w:sz w:val="20"/>
          <w:szCs w:val="20"/>
        </w:rPr>
        <w:t>Возраст ___23____  Пол___м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ный интер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 м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 – 5,1 × 10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глоб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– 140 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кр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4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– 44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9,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йтрофилы палочк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офилы сегмент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– 7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зин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3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а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анализ крови</w:t>
      </w:r>
    </w:p>
    <w:p>
      <w:pPr>
        <w:pStyle w:val="Normal"/>
        <w:rPr/>
      </w:pPr>
      <w:r>
        <w:rPr>
          <w:sz w:val="20"/>
          <w:szCs w:val="20"/>
        </w:rPr>
        <w:t>Возраст ___35____  Пол___м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ный интер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 м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 – 5,1 × 10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глоб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– 140 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кр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4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– 44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9,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йтрофилы палочк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офилы сегмент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– 7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зин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3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а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анализ крови</w:t>
      </w:r>
    </w:p>
    <w:p>
      <w:pPr>
        <w:pStyle w:val="Normal"/>
        <w:rPr/>
      </w:pPr>
      <w:r>
        <w:rPr>
          <w:sz w:val="20"/>
          <w:szCs w:val="20"/>
        </w:rPr>
        <w:t>Возраст ___44____  Пол___ж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ный интер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 м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 – 5,1 × 10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глоб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– 140 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кр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4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– 44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9,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йтрофилы палочк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офилы сегмент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– 7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зин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3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а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анализ крови</w:t>
      </w:r>
    </w:p>
    <w:p>
      <w:pPr>
        <w:pStyle w:val="Normal"/>
        <w:rPr/>
      </w:pPr>
      <w:r>
        <w:rPr>
          <w:sz w:val="20"/>
          <w:szCs w:val="20"/>
        </w:rPr>
        <w:t>Возраст ___3___  Пол___ж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ный интер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 м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 – 5,1 × 10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глоб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– 140 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кр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4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– 44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9,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йтрофилы палочк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офилы сегмент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– 7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зин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3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репарате определяется 4 % плазматических клеток, среди лимфоцитов – 25 % - атипичные мононуклеа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а №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анализ крови</w:t>
      </w:r>
    </w:p>
    <w:p>
      <w:pPr>
        <w:pStyle w:val="Normal"/>
        <w:rPr/>
      </w:pPr>
      <w:r>
        <w:rPr>
          <w:sz w:val="20"/>
          <w:szCs w:val="20"/>
        </w:rPr>
        <w:t>Возраст ___30____  Пол___м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ный интер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 м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 – 5,1 × 10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глоб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– 140 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кр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4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– 44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9,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йтрофилы палочк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офилы сегмент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– 7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зин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3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а №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анализ крови</w:t>
      </w:r>
    </w:p>
    <w:p>
      <w:pPr>
        <w:pStyle w:val="Normal"/>
        <w:rPr/>
      </w:pPr>
      <w:r>
        <w:rPr>
          <w:sz w:val="20"/>
          <w:szCs w:val="20"/>
        </w:rPr>
        <w:t>Возраст ___19____  Пол___м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ный интер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 м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 – 5,1 × 10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глоб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– 140 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кр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4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– 44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9,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йтрофилы палочк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офилы сегмент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– 7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зин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3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а №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анализ крови</w:t>
      </w:r>
    </w:p>
    <w:p>
      <w:pPr>
        <w:pStyle w:val="Normal"/>
        <w:rPr/>
      </w:pPr>
      <w:r>
        <w:rPr>
          <w:sz w:val="20"/>
          <w:szCs w:val="20"/>
        </w:rPr>
        <w:t>Возраст ___12___  Пол___ж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ный интер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 м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 – 5,1 × 10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глоб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– 140 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кр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4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– 44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9,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йтрофилы палочк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офилы сегмент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– 7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зин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3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а №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анализ крови</w:t>
      </w:r>
    </w:p>
    <w:p>
      <w:pPr>
        <w:pStyle w:val="Normal"/>
        <w:rPr/>
      </w:pPr>
      <w:r>
        <w:rPr>
          <w:sz w:val="20"/>
          <w:szCs w:val="20"/>
        </w:rPr>
        <w:t>Возраст ___4____  Пол___ж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ный интер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 м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 – 5,1 × 10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глоб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– 140 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кр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4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– 44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9,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йтрофилы палочк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офилы сегмент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– 7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зин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3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а №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анализ крови</w:t>
      </w:r>
    </w:p>
    <w:p>
      <w:pPr>
        <w:pStyle w:val="Normal"/>
        <w:rPr/>
      </w:pPr>
      <w:r>
        <w:rPr>
          <w:sz w:val="20"/>
          <w:szCs w:val="20"/>
        </w:rPr>
        <w:t>Возраст ___19____  Пол___ж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ный интер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 м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 – 5,1 × 10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глоб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– 140 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кр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4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– 44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9,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йтрофилы палочк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офилы сегмент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– 7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зин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3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а №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анализ крови</w:t>
      </w:r>
    </w:p>
    <w:p>
      <w:pPr>
        <w:pStyle w:val="Normal"/>
        <w:rPr/>
      </w:pPr>
      <w:r>
        <w:rPr>
          <w:sz w:val="20"/>
          <w:szCs w:val="20"/>
        </w:rPr>
        <w:t>Возраст ___58____  Пол___м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ный интер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 м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 – 5,1 × 10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глоб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– 140 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кр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4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– 44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9,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йтрофилы палочк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офилы сегмент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– 7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зин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3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а №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анализ крови</w:t>
      </w:r>
    </w:p>
    <w:p>
      <w:pPr>
        <w:pStyle w:val="Normal"/>
        <w:rPr/>
      </w:pPr>
      <w:r>
        <w:rPr>
          <w:sz w:val="20"/>
          <w:szCs w:val="20"/>
        </w:rPr>
        <w:t>Возраст ___54____  Пол___м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ный интер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 м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 – 5,1 × 10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глоб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– 140 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кр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4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– 44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9,0 ×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йтрофилы палочк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офилы сегмент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– 7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зин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3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2:39:00Z</dcterms:created>
  <dc:creator>Tatyana R. Romanovskaya</dc:creator>
  <dc:description/>
  <dc:language>en-US</dc:language>
  <cp:lastModifiedBy>Belgates.by</cp:lastModifiedBy>
  <dcterms:modified xsi:type="dcterms:W3CDTF">2009-07-09T22:46:00Z</dcterms:modified>
  <cp:revision>8</cp:revision>
  <dc:subject/>
  <dc:title>Общий анализ крови</dc:title>
</cp:coreProperties>
</file>