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О КУРСУ «ГЕМАТ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Общие вопросы кроветворения. Периоды кроветворения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Острые лейкозы. Классификация, патогенез, диагностика, стадии заболевания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Задача №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2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Современная схема кроветворения. Классы гемопоэтических клеток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лезнь Ходжкина (лимфогрануломатоз). Этиология, патогенез, клиника, диагностика, терапия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Задача № 2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Задание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став и функции крови. Функции костного мо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Наследственные гемолитические анемии связанные с нарушением структуры или синтеза гемоглобина. Патогенез, лабораторная диагност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имфоциты. Морф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Эритроцит, его функции. Морфология эритроцитов в норме и патологии. Количественные изменения эритроци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апротеинемии. Особенности лабораторной диагностики. Иммунохимические исследования парапротеинов. Болезни тяжелых цеп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а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Общий анализ крови. Морфологическое исследование клеточных элементов периферической крови и  нормальные показатели общего анализа кров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Фазы процесса свертывания крови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Задача № 4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Задание 6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Фазы процесса свертывания крови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олезни накопления. Болезнь Гоше. Патогенез, клиника, лабораторная диагностика. Болезнь Ниманна-Пика. Патогез, клиника, лабораторная диагностик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ейтрофилы сегментоядерные. Морф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дание 7.</w:t>
      </w:r>
    </w:p>
    <w:p>
      <w:pPr>
        <w:pStyle w:val="Normal"/>
        <w:numPr>
          <w:ilvl w:val="1"/>
          <w:numId w:val="27"/>
        </w:numPr>
        <w:rPr/>
      </w:pPr>
      <w:r>
        <w:rPr/>
        <w:t>Функции клеточных элементов миелопоэза. Лейкоциты. Лейкоцитарная формула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Нарушение системы гемостаза. Гемостазиопатии. Коагулопатии.</w:t>
      </w:r>
    </w:p>
    <w:p>
      <w:pPr>
        <w:pStyle w:val="Normal"/>
        <w:numPr>
          <w:ilvl w:val="1"/>
          <w:numId w:val="27"/>
        </w:numPr>
        <w:rPr/>
      </w:pPr>
      <w:r>
        <w:rPr/>
        <w:t>Задача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Строение и типы гемоглобинов. Методы определения содержания гемоглобинов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ножественная миелома. Патогенез. Клиническая картина. Особенности постановки диагноза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Задача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Анемии. Классификация. Острая постгеморрагическая анемия. Этиопатогенез. Лабораторная диагности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ронический лимфолейкоз. Волосато-клеточный лейкоз. Клинико-лабораторные особенности заболеваний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Задача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0.</w:t>
      </w:r>
    </w:p>
    <w:p>
      <w:pPr>
        <w:pStyle w:val="Normal"/>
        <w:numPr>
          <w:ilvl w:val="0"/>
          <w:numId w:val="19"/>
        </w:numPr>
        <w:rPr/>
      </w:pPr>
      <w:r>
        <w:rPr/>
        <w:t>Железодефицитная анемия. Этиология. Лабораторная диагностика. Терап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арапротеинемии. Особенности лабораторной диагностики. Иммунохимические исследования парапротеинов. Болезни тяжелых цепей.</w:t>
      </w:r>
    </w:p>
    <w:p>
      <w:pPr>
        <w:pStyle w:val="Normal"/>
        <w:numPr>
          <w:ilvl w:val="0"/>
          <w:numId w:val="19"/>
        </w:numPr>
        <w:rPr/>
      </w:pPr>
      <w:r>
        <w:rPr/>
        <w:t>Задача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1.</w:t>
      </w:r>
    </w:p>
    <w:p>
      <w:pPr>
        <w:pStyle w:val="Normal"/>
        <w:numPr>
          <w:ilvl w:val="0"/>
          <w:numId w:val="28"/>
        </w:numPr>
        <w:rPr/>
      </w:pPr>
      <w:r>
        <w:rPr/>
        <w:t>Железонасыщенные анемии (сидеробластные). Этиология. Лабораторная диагностика</w:t>
      </w:r>
    </w:p>
    <w:p>
      <w:pPr>
        <w:pStyle w:val="Normal"/>
        <w:numPr>
          <w:ilvl w:val="0"/>
          <w:numId w:val="28"/>
        </w:numPr>
        <w:rPr/>
      </w:pPr>
      <w:r>
        <w:rPr/>
        <w:t>Общая характеристика системы свертывания крови, формирование первичного тромба.</w:t>
      </w:r>
    </w:p>
    <w:p>
      <w:pPr>
        <w:pStyle w:val="Normal"/>
        <w:numPr>
          <w:ilvl w:val="0"/>
          <w:numId w:val="28"/>
        </w:numPr>
        <w:rPr/>
      </w:pPr>
      <w:r>
        <w:rPr/>
        <w:t>Задача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емолитические анемии. Классификация. Патогенез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имфомы. Классификация. Краткая характеристика злокачественных неходжкинских лимфом </w:t>
      </w:r>
    </w:p>
    <w:p>
      <w:pPr>
        <w:pStyle w:val="Normal"/>
        <w:numPr>
          <w:ilvl w:val="0"/>
          <w:numId w:val="7"/>
        </w:numPr>
        <w:rPr/>
      </w:pPr>
      <w:r>
        <w:rPr/>
        <w:t>Эозинофилы. Морф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3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Мегалобластные анемии. Этиология и патогенез. Лабораторная диагностика.</w:t>
      </w:r>
    </w:p>
    <w:p>
      <w:pPr>
        <w:pStyle w:val="Normal"/>
        <w:numPr>
          <w:ilvl w:val="0"/>
          <w:numId w:val="24"/>
        </w:numPr>
        <w:rPr/>
      </w:pPr>
      <w:r>
        <w:rPr/>
        <w:t>Плазменные факторы свертывания крови. Краткая характеристика.</w:t>
      </w:r>
    </w:p>
    <w:p>
      <w:pPr>
        <w:pStyle w:val="Normal"/>
        <w:numPr>
          <w:ilvl w:val="0"/>
          <w:numId w:val="24"/>
        </w:numPr>
        <w:rPr/>
      </w:pPr>
      <w:r>
        <w:rPr/>
        <w:t>Задача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4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пластические анемии. Лабораторная диагностика. Терап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зменные факторы свертывания крови. Краткая характеристи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дача №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5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следственные гемолитические анемии связанные с нарушением структуры или синтеза гемоглобина. Патогенез, лабораторная диагност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рушение системы гемостаза. Гемостазиопатии. Коагулопат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дача №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6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обретенные гемолитические анемии. Гемолитическая болезнь новорожденных. Этиопатогенез. Лабораторная диагностик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еморрагические вазопатии. Тромбозы и тромбоэмбол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азофилы. Морф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дание 17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Лейкопении, определение понятия, классификация, характеристика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диация и гемопоэз. Патогенетические особенности действия радиаци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дача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гранулоцитоз. Этиология, клиника, лабораторная диагностика, терап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трая и хроническая лучевые болезни. Клинико-лабораторные особе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ча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йкоцитоз. Лейкемоидные реакции. Лейкемоидная реакция миелоидного тип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ВС-синдром. Лабораторная диагност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ноциты. Морф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0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Эозинофилы: свойства, функции. Эозинофилия. Определение понятия. Причины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Хронические лейкозы. Классификация. Эритрем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дача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ромбоциты: свойства, функции. Патологии тромбоцитов. Общая характеристик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трые лейкозы. Классификация, патогенез, диагностика, стадии заболе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ча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зофилы: свойства, функции.  Базофилия. Краткая характерис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ледственные нарушения свертываемости крови. Общая характеристика гемофилии А и В. Болезнь Виллебран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а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3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Лимфоцитоз, моноцитоз. Этиолог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руппы крови. Система группы крови АВО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дача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4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ейкемоидная реакция лимфоцитарного типа. Симптоматический инфекционный лимфоцитоз. Лабораторная диагностика. Болезнь «кошачей царапины». Лабораторная диагности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истема антигенов Левис. Система резус. Антигенные системы лейкоцит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дача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5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олезни накопления. Болезнь Гоше. Патогенез, клиника, лабораторная диагностика. Болезнь Ниманна-Пика. Патогез, клиника, лабораторная диагностика.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Регуляция гемопоэза.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Задача № 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26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Гемобластозы. Лейкозы: этиология, патогенез, классификация, клиника. 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Общий анализ крови. Морфологическое исследование клеточных элементов периферической крови и  нормальные показатели общего анализа крови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адача №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27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трые лейкозы. Классификация, патогенез, диагностика, стадии заболева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Тромбоциты: свойства, функции. Патологии тромбоцитов. Общая характеристика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дача №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8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Хронические лейкозы. Классификация. Эритремия.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Современная схема кроветворения. Классы гемопоэтических клеток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дача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9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ронический миелолейкоз. Патогенез, диагностика, клиника, терап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руппы крови. Система группы крови АВ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ритроциты. Морф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3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иелодиспластические синдромы. Классификация, патогенез, диагности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иоды кроветвор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дача №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31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Общий анализ крови. Морфологическое исследование клеточных элементов периферической крови и  нормальные показатели общего анализа кров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ронический лимфолейкоз. Волосато-клеточный лейкоз. Клинико-лабораторные особенности заболеваний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Лимфоциты. Морфолог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32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Лимфоцитопоэз. Особенности. Лимфоидные орган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лазменные факторы свертывания крови. Краткая характеристика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Сегментоядерные нейтрофилы. Морфолог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33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Эритроцитопоэз. Стадии. Морф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ственные нарушения свертываемости крови. Общая характеристика гемофилии А и В. Болезнь Виллебранд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Эозинофилы. Морфолог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адание 34. 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Строение и типы гемоглобинов. Методы определения содержания гемоглобинов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арапротеинемии. Особенности лабораторной диагностики. Иммунохимические исследования парапротеинов. Болезни тяжелых цепей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Моноциты. Морфолог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3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нфекционный мононуклеоз. Атипичные мононуклеары. Прич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характеристика системы свертывания крови, формирование первичного тромб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Базофолы. Морфолог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Требования к выполнению заданий. 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Работы оформляется от руки в тонкой школьной тетради.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Ответ на вопрос занимает не более 2-х страниц.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Рисунки клеточных элементов крови и другие рисунки выполняются цветными карандашами.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При рассмотрении задач обращать внимание на пол и возраст пациента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68____  Пол___ж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23____  Пол___м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35____  Пол___м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44____  Пол___ж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3___  Пол___ж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епарате определяется 4 % плазматических клеток, среди лимфоцитов – 25 % - атипичные мононукле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30____  Пол___м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19____  Пол___м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12___  Пол___ж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4____  Пол___ж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19____  Пол___ж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58____  Пол___м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54____  Пол___м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46:00Z</dcterms:created>
  <dc:creator>Belgates.by</dc:creator>
  <dc:description/>
  <dc:language>en-US</dc:language>
  <cp:lastModifiedBy>Belgates.by</cp:lastModifiedBy>
  <dcterms:modified xsi:type="dcterms:W3CDTF">2009-07-09T22:56:00Z</dcterms:modified>
  <cp:revision>1</cp:revision>
  <dc:subject/>
  <dc:title>ЗАДАНИЯ ПО КУРСУ «ГЕМАТОЛОГИЯ»</dc:title>
</cp:coreProperties>
</file>