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u w:val="single"/>
        </w:rPr>
        <w:t>Вопросы к зачету по гематолог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щие вопросы кроветворения. Периоды кроветворения. Регуляция гемопоэз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овременная схема кроветворения. Классы гемопоэтических клеток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Состав и функции крови. Функции костного мозга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Эритроцит, его функции. Морфология эритроцитов в норме и патологии. Количественные изменения эритроцитов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щий анализ крови. Морфологическое исследование клеточных элементов периферической крови и  нормальные показатели общего анализа кров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Подсчет количества форменных элементов крови.  Возрастные особенности показателей периферической крови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ункции клеточных элементов миелопоэза. Лейкоциты. Лейкоцитарная формул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троение и типы гемоглобинов. Методы определения содержания гемоглобино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немии. Классификация. Острая постгеморрагическая анемия. Этиопатогенез. Лабораторная диагно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езодефицитная анемия. Этиология. Лабораторная диагностика. Терапия.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езонасыщенные анемии (сидеробластные). Этиология. Лабораторная диагно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галобластные анемии. Этиология и патогенез. Лабораторная диагностик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пластические анемии. Лабораторная диагностика. Терап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емолитические анемии. Классификация. Патогенез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ледственные гемолитические анемии связанные с нарушением структуры или синтеза гемоглобина. Патогенез, лабораторная диагно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обретенные гемолитические анемии. Гемолитическая болезнь новорожденных. Этиопатогенез. Лабораторная диагно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ейкопении, определение понятия, классификация,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гранулоцитоз. Этиология, клиника, лабораторная диагностика, терап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ейкоцитоз. Лейкемоидные реакции. Лейкемоидная реакция миелоидного тип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озинофилы: свойства, функции. Эозинофилия. Определение понятия. Причи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зофилы: свойства, функции.  Базофилия. Крат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имфоцитоз, моноцитоз. Этиолог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ейкемоидная реакция лимфоцитарного типа. Симптоматический инфекционный лимфоцитоз. Лабораторная диагностика. Болезнь «кошачей царапины». Лабораторная диагно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Болезни накопления. Болезнь Гоше. Патогенез, клиника, лабораторная диагностика. Болезнь Ниманна-Пика. Патогез, клиника, лабораторная диагно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Гемобластозы. Лейкозы: этиология, патогенез, классификация, клиник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трые лейкозы. Классификация, патогенез, диагностика, стадии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Цитостатическая терапия лейкозо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онические лейкозы. Классификация. Эритрем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онический миелолейкоз. Патогенез, диагностика, клиника, терап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елодиспластические синдромы. Классификация, патогенез, диагно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онический лимфолейкоз. Волосато-клеточный лейкоз. Клинико-лабораторные особенности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арапротеинемии. Особенности лабораторной диагностики. Иммунохимические исследования парапротеинов. Болезни тяжелых цеп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ножественная миелома. Патогенез. Клиническая картина. Особенности постановки диагноз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кроглобулинемия Вальденстрема. Клинико-лабораторные особенности. Терап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имфомы. Классификация. Краткая характеристика злокачественных неходжкинских лимф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лезнь Ходжкина (лимфогрануломатоз). Этиология, патогенез, клиника, диагностика, терап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ая характеристика системы свертывания крови, формирование первичного тромб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азменные факторы свертывания крови. Крат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Фазы процесса свертывания крови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тивосвертывающая система. Фибринолитическая систем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рушение системы гемостаза. Гемостазиопатии. Коагулопат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еморрагические вазопатии. Тромбозы и тромбоэмбол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Тромбоциты: свойства, функции. Патологии тромбоцитов. Общая характеристик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ВС-синдром. Лабораторная диагно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ледственные нарушения свертываемости крови. Общая характеристика гемофилии А и В. Болезнь Виллебран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диация и гемопоэз. Патогенетические особенности действия ради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трая и хроническая лучевые болезни. Клинико-лаборатор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уппы крови. Система группы крови АВ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а антигенов Левис. Система резус. Антигенные системы лейкоци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05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8:33:00Z</dcterms:created>
  <dc:creator>Татьяна</dc:creator>
  <dc:description/>
  <dc:language>en-US</dc:language>
  <cp:lastModifiedBy>215-1</cp:lastModifiedBy>
  <dcterms:modified xsi:type="dcterms:W3CDTF">2009-07-06T09:41:00Z</dcterms:modified>
  <cp:revision>30</cp:revision>
  <dc:subject/>
  <dc:title>1</dc:title>
</cp:coreProperties>
</file>