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</w:t>
      </w:r>
      <w:r>
        <w:rPr/>
        <w:t>Вариант 3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Раскройте скобки и употребите правильную форму глагола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lang w:val="en-US"/>
        </w:rPr>
      </w:pPr>
      <w:r>
        <w:rPr>
          <w:lang w:val="en-US"/>
        </w:rPr>
        <w:t>Present Continuous, Past Simple, Future Simpl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Don’t make noise. Father (to work)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>
          <w:lang w:val="en-US"/>
        </w:rPr>
        <w:t>My friend (to go) to the library every Wednesda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I (to send) a letter to my friend tomorro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When I (to come) home yesterday, I ( to see) that all my family (to be) at tab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At that moment we (to hear) Mike’s voice behind u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Every morning when I (to go) to the shop, I (to meet) my neighb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You (to invite) your cousin to stay with you next summer?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ыберите правильный артикль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lang w:val="en-US"/>
        </w:rPr>
      </w:pPr>
      <w:r>
        <w:rPr>
          <w:lang w:val="en-US"/>
        </w:rPr>
        <w:t>1   .Did you have … good time in the country? – Oh, yes, the weather was fine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lang w:val="en-US"/>
        </w:rPr>
      </w:pPr>
      <w:r>
        <w:rPr>
          <w:lang w:val="en-US"/>
        </w:rPr>
        <w:t>2.   Look at … click. It is … quarter past ten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lang w:val="en-US"/>
        </w:rPr>
      </w:pPr>
      <w:r>
        <w:rPr>
          <w:lang w:val="en-US"/>
        </w:rPr>
        <w:t>3.   When we want to write … letter, we take … piece of … paper and … pen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/>
      </w:pPr>
      <w:r>
        <w:rPr>
          <w:lang w:val="en-US"/>
        </w:rPr>
        <w:t>4.   Let’s go to … shop. I must buy … bread  and … milk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Выберите правильный предлог</w:t>
      </w:r>
      <w:r>
        <w:rPr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I usually sit (on, in) an armchair, it’s very comfortab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They live in the country, a long way (of, out of, from) Mins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Shall we meet (by, in, at) your plac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>
          <w:lang w:val="en-US"/>
        </w:rPr>
        <w:t>The students are listening (for, at, to) a new text no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Look at the blackboard. Do you see any mistakes (in, at, on) it?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Раскройте скобки употребляя нужное неопределенное местоим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Was there (some, any) water in the glas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There is (some, any) ink in my pe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/>
      </w:pPr>
      <w:r>
        <w:rPr>
          <w:lang w:val="en-US"/>
        </w:rPr>
        <w:t>She gave the children (some, any) bread and butter because they were hung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Are there (some, any) sweets in your bag? – Yes, there are (some, an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  <w:t>He has got (some, any) money, so he can spend his holiday in Switzerland.</w:t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Прочитайте и письменно переведите текст. Поставьте к его содержанию 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/>
      </w:pPr>
      <w:r>
        <w:rPr>
          <w:lang w:val="en-US"/>
        </w:rPr>
        <w:t>o</w:t>
      </w:r>
      <w:r>
        <w:rPr/>
        <w:t>бщий специальный и альтернативный вопросы: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/>
      </w:pPr>
      <w:r>
        <w:rPr/>
        <w:t xml:space="preserve">       </w:t>
      </w:r>
      <w:r>
        <w:rPr>
          <w:lang w:val="en-US"/>
        </w:rPr>
        <w:t>Jenny is thirty-two years old and has got a job in a post office in a small village. She’s divorced and has got an eight-year-old daughter, Cilla, and a three-year-old son, Jamie. She’s got a small house with a big garden in the village. She’s got  a lot of friends in the village. Jenny’s mother, Kate, lives in the same village.  She helps Jenny with the children when she’s at work.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Peter is thirty-nine years old and he is an architect in London. He is married to Elizabeth and they’ve got four children: three sons and a daughter. Elizabeth looks after the children and has a part-time job in a school near her home. They live in a big house near London. Peter’s parents live in the country and come to stay with the family in the holidays. They have a comfortable life and they are a happy famil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27:00Z</dcterms:created>
  <dc:creator>Администратор</dc:creator>
  <dc:description/>
  <dc:language>en-US</dc:language>
  <cp:lastModifiedBy>Администратор</cp:lastModifiedBy>
  <dcterms:modified xsi:type="dcterms:W3CDTF">2008-06-24T11:52:00Z</dcterms:modified>
  <cp:revision>3</cp:revision>
  <dc:subject/>
  <dc:title/>
</cp:coreProperties>
</file>