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  <w:u w:val="single"/>
        </w:rPr>
        <w:t xml:space="preserve">Требования к  экзамен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ексико-грамматический тест (письменно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.Прочитать текст профессионально ориентированного содержания, объёмом 1200 – 1500 знаков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Перевести выделенный отрывок в тексте на русский язык /белорусский язык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Ответить на вопросы по содержанию текст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5.Пересказать текст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6.Беседа по теме.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е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od in our lif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are nutrients importan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anced die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ash die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ysical healt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tal healt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es smoking affect health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cohol as a social proble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Drug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ical advanc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tic Engineer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M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(s) and Con(s) of GMO Foo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hical issues of life and death (Euthanasia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visection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33:00Z</dcterms:created>
  <dc:creator>Люся</dc:creator>
  <dc:description/>
  <cp:keywords/>
  <dc:language>en-US</dc:language>
  <cp:lastModifiedBy>Люся</cp:lastModifiedBy>
  <dcterms:modified xsi:type="dcterms:W3CDTF">2013-12-09T19:23:00Z</dcterms:modified>
  <cp:revision>6</cp:revision>
  <dc:subject/>
  <dc:title/>
</cp:coreProperties>
</file>