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HEADING SHOULD BE TYPED IN THE MIDDLE, CAPITAL, TIMES NEW ROMAN BOLD ITALIC, AT 12 POINTS, HEADING LINES SHOULD NOT END WITH PREPOSITIONS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itials of the Name and Surname (for example A. Petrov) (Times New Roman, bold italic, at 12 points)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Full name of the organization (for example, Belarusian State University, ISEI BSU) (Times New Roman italics at 10 points),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ity (for example, Minsk), Country (for example, Republic of Belarus)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E-mail: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The annotation should contain no more than 6 lines. The font is Times New Roman, straight, at 10 pt.</w:t>
      </w:r>
    </w:p>
    <w:p>
      <w:pPr>
        <w:pStyle w:val="Normal"/>
        <w:ind w:left="567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lang w:val="en-US"/>
        </w:rPr>
        <w:t>Keywords</w:t>
      </w:r>
      <w:r>
        <w:rPr>
          <w:sz w:val="20"/>
          <w:lang w:val="en-US"/>
        </w:rPr>
        <w:t>: Please provide no more than 2 lines of key words printed straigh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ПРАВИЛА ОФОРМЛЕНИЯ ОСНОВНОГО ТЕКС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ём материалов докладов до 1 страницы. На английском языке, как указано выше, представляются: заголовок материалов доклада, фамилии авторов, название организации, город, аннотация и ключевые слова, а также основной текс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комитет рекомендует использовать данный файл как шаблон для оформления стат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атериалы докладов будут приняты к рецензированию только в случае полного соответствия требованиям к оформлению, приведённым ниж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йл, содержащий материалы доклада, должен называться по фамилии первого автора в английской транскрипции. Например, </w:t>
      </w:r>
      <w:r>
        <w:rPr>
          <w:sz w:val="20"/>
          <w:szCs w:val="20"/>
          <w:lang w:val="en-US"/>
        </w:rPr>
        <w:t>Sidor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. Вторая и последующие материалы доклада этого же автора должны нумероваться, например, </w:t>
      </w:r>
      <w:r>
        <w:rPr>
          <w:sz w:val="20"/>
          <w:szCs w:val="20"/>
          <w:lang w:val="en-US"/>
        </w:rPr>
        <w:t>Sidorov</w:t>
      </w:r>
      <w:r>
        <w:rPr>
          <w:sz w:val="20"/>
          <w:szCs w:val="20"/>
        </w:rPr>
        <w:t>_2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dorov</w:t>
      </w:r>
      <w:r>
        <w:rPr>
          <w:sz w:val="20"/>
          <w:szCs w:val="20"/>
        </w:rPr>
        <w:t>_3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 К публикации принимается не более 3 материалов одного автора (соавтора)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Материалы докладов прикрепляются к регистрационной форме участника конференции, размещенной на сайте </w:t>
      </w:r>
      <w:hyperlink r:id="rId2">
        <w:r>
          <w:rPr>
            <w:rStyle w:val="InternetLink"/>
            <w:sz w:val="20"/>
            <w:szCs w:val="20"/>
          </w:rPr>
          <w:t>http://rfc.iseu.by/</w:t>
        </w:r>
      </w:hyperlink>
      <w:r>
        <w:rPr>
          <w:rStyle w:val="InternetLink"/>
          <w:color w:val="000000"/>
          <w:sz w:val="20"/>
          <w:szCs w:val="20"/>
          <w:u w:val="none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набирается в MS Word шрифтом Times New Roman, размер 10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; формат A4, ориентация книжная, междустрочный интервал – одинарный, выравнивание по ширине (для основного текста). Отступ красной строки – 1 см. Поля: правое, верхнее – 2 см, левое, нижнее – 2,5 см. От края страницы до нижнего колонтитула (номера страницы) – 2,8 см. Страницы не нумеруются. Рисунки и таблицы помещаются в материалах докладов. Перенос слов включен, явные переносы вставлять с помощью символа «мягкий перенос» (сочетание клавиш Ctrl и -), не допускается перенос с помощью дефиса (-). Не допускаются висячие строки. Просьба избегать сносок, располагая соответствующую информацию в основном тексте. Слова «Теорема», «Доказательство» и т.п. располагаются с красной строки и выделяются жирным шрифтом. Текст утверждений – обычный прямой! В названиях, содержащих две фамилии (например, теорема Гаусса – Маркова), они разделяются тире с пробелами. Ссылки на литературу оформляются в квадратных скобках (например, [1] или [2–5]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ФОРМЛЕНИЕ ТАБЛИЦ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спользуется гарнитура Time New Roman, 10 pt, обычный, межстрочный интервал одинарный, без отступа. Заголовки размещаются над таблицей, гарнитура Time New Roman, 10 pt, полужирный без отступа, регистр как в предложении. И таблица, и заголовок выравниваются по центру. В правом верхнем углу размещается слово «Таблица», 10 pt, светлый курсив, с указанием ее порядкового номера. Точка в конце не ставится. Отступ от основного текста сверху и снизу 6 pt. Название граф (шапка) оформляется шрифтом 8 pt. Содержание таблиц центрируется по вертикали и горизонтали. На все таблицы обязательно должны быт</w:t>
        <w:softHyphen/>
        <w:t xml:space="preserve">ь ссылки в тексте. Таблица не должна быть шире колонки текста! </w:t>
        <w:softHyphen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ФОРМУЛ</w:t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500" w:leader="none"/>
          <w:tab w:val="center" w:pos="8820" w:leader="none"/>
        </w:tabs>
        <w:spacing w:before="40" w:after="4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</w:rPr>
        <w:t>.</w:t>
        <w:tab/>
        <w:t>(8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несенные формулы должны находиться на отдельной строке с отбивкой сверху и снизу по 2 pt, выравнивание по центру, шрифт – 10 pt, крупный индекс – 7 pt, мелкий индекс – 5 pt, крупный символ – 16 pt, мелкий символ – 10 pt. Если у формулы есть номер (например, (2.1), формула располагается по центру, номер – справа в конце стро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амой формуле: буквы кириллицы, греческие и цифры – прямые (прямой текст), латинские – курсив. Название функций (cos, tg, ln и т. д.) – прямы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ФОРМЛЕНИЕ НЕТЕКСТОВЫХ ОБЪЕКТОВ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Любой нетекстовый объект (фотография, рисунок, схема, график и т.д.) должен быть контрастным, черно-белым. Его размер не должен выходить за рамки текста, </w:t>
      </w:r>
      <w:r>
        <w:rPr>
          <w:i/>
          <w:sz w:val="20"/>
        </w:rPr>
        <w:t>р</w:t>
      </w:r>
      <w:r>
        <w:rPr>
          <w:bCs/>
          <w:i/>
          <w:sz w:val="20"/>
        </w:rPr>
        <w:t xml:space="preserve">азрешение иллюстраций не менее 300 dpi. </w:t>
      </w:r>
      <w:r>
        <w:rPr>
          <w:sz w:val="20"/>
        </w:rPr>
        <w:t xml:space="preserve">Подпись располагается под объектом. Размер шрифта – 10 pt. Сокращения </w:t>
      </w:r>
      <w:r>
        <w:rPr>
          <w:i/>
          <w:sz w:val="20"/>
        </w:rPr>
        <w:t>Рис.1.</w:t>
      </w:r>
      <w:r>
        <w:rPr>
          <w:sz w:val="20"/>
        </w:rPr>
        <w:t xml:space="preserve"> – курсивом, подпись – прямым шрифтом. Объект и подпись выравниваются по центру, отступ сверху и снизу 6 pt. Размер шрифта на схемах, графиках и т.д. – 10 pt. Этот размер ВСЕГДА должен быть выдержан при вставке в текст, т. к. в случае масштабирования размер объекта меняется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ЛИТЕРАТУР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 набирается шрифтом Times New Roman 10 pt на языке оригинала. Обратите внимание на примеры библиографических описаний, приведенные ниже!!!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римеры библиографических описаний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1.</w:t>
      </w:r>
      <w:r>
        <w:rPr>
          <w:b/>
          <w:i/>
          <w:sz w:val="20"/>
        </w:rPr>
        <w:t> Книги и монографии.</w:t>
      </w:r>
      <w:r>
        <w:rPr>
          <w:sz w:val="20"/>
        </w:rPr>
        <w:t xml:space="preserve"> Фамилия и инициалы автора. Название. После названия за косой чертой повторяют Ф.И.О. автора(ов), если их четыре. (Если число авторов больше четырех, то указывают первого, затем пишут [и др.]). Место издания, издательство, год. Общее число страниц (или конкретные страницы). Например: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Кузнецов, И.</w:t>
      </w:r>
      <w:r>
        <w:rPr>
          <w:sz w:val="20"/>
        </w:rPr>
        <w:t xml:space="preserve"> Рефераты, курсовые и контрольные работы / И. Кузнецов, Л. Лойко. Мн. : Завигар, 1998. –  125 с. (С. 32–34)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2.</w:t>
      </w:r>
      <w:r>
        <w:rPr>
          <w:b/>
          <w:i/>
          <w:sz w:val="20"/>
        </w:rPr>
        <w:t> Статьи в периодических изданиях.</w:t>
      </w:r>
      <w:r>
        <w:rPr>
          <w:sz w:val="20"/>
        </w:rPr>
        <w:t xml:space="preserve"> Фамилия и инициалы автора. Название статьи. (После названия статьи через косую черту повторяют Ф.И.О. первых четырех авторов, если их больше, то указывают первого автора и пишут [и др.]) // Сокращенное название журнала. Год. Том (Т., V., В.). Номер (или выпуск). Страницы (С, P., S.) от – до. Например:</w:t>
      </w:r>
    </w:p>
    <w:p>
      <w:pPr>
        <w:pStyle w:val="Normal"/>
        <w:ind w:firstLine="567"/>
        <w:jc w:val="both"/>
        <w:rPr/>
      </w:pPr>
      <w:r>
        <w:rPr>
          <w:i/>
          <w:sz w:val="20"/>
          <w:lang w:val="en-US"/>
        </w:rPr>
        <w:t>Bard, A. J.</w:t>
      </w:r>
      <w:r>
        <w:rPr>
          <w:sz w:val="20"/>
          <w:lang w:val="en-US"/>
        </w:rPr>
        <w:t xml:space="preserve"> Chemical modification of electrodes / A. J. Bard // J. Chem. </w:t>
      </w:r>
      <w:r>
        <w:rPr>
          <w:sz w:val="20"/>
        </w:rPr>
        <w:t xml:space="preserve">Educ. 1983. V. 60. </w:t>
      </w:r>
      <w:r>
        <w:rPr>
          <w:sz w:val="20"/>
          <w:lang w:val="en-US"/>
        </w:rPr>
        <w:t>№ 4. P. 302–304.</w:t>
      </w:r>
    </w:p>
    <w:p>
      <w:pPr>
        <w:pStyle w:val="Normal"/>
        <w:ind w:firstLine="567"/>
        <w:jc w:val="both"/>
        <w:rPr/>
      </w:pPr>
      <w:r>
        <w:rPr>
          <w:i/>
          <w:sz w:val="20"/>
          <w:lang w:val="en-US"/>
        </w:rPr>
        <w:t>Ilge, H.-D.</w:t>
      </w:r>
      <w:r>
        <w:rPr>
          <w:sz w:val="20"/>
          <w:lang w:val="en-US"/>
        </w:rPr>
        <w:t xml:space="preserve"> Zum absorptions- und fluoreszenzverhalten substituieter 1,3-diketoborate / H.-D. Ilge, D. Fasler, H. Hartman // Z. Chem. 1984. </w:t>
      </w:r>
      <w:r>
        <w:rPr>
          <w:sz w:val="20"/>
        </w:rPr>
        <w:t>B. 24. № 6. S. 218–219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3.</w:t>
      </w:r>
      <w:r>
        <w:rPr>
          <w:b/>
          <w:i/>
          <w:sz w:val="20"/>
        </w:rPr>
        <w:t> Составная часть книги (сборника).</w:t>
      </w:r>
      <w:r>
        <w:rPr>
          <w:sz w:val="20"/>
        </w:rPr>
        <w:t xml:space="preserve"> Фамилия и инициалы автора. Название статьи // Название сборника. Место издания, издательство, год. Страницы от – до. Например:</w:t>
      </w:r>
    </w:p>
    <w:p>
      <w:pPr>
        <w:pStyle w:val="Normal"/>
        <w:ind w:firstLine="567"/>
        <w:jc w:val="both"/>
        <w:rPr>
          <w:sz w:val="20"/>
        </w:rPr>
      </w:pPr>
      <w:r>
        <w:rPr>
          <w:i/>
          <w:sz w:val="20"/>
        </w:rPr>
        <w:t>Свиридов, В. В.</w:t>
      </w:r>
      <w:r>
        <w:rPr>
          <w:sz w:val="20"/>
        </w:rPr>
        <w:t xml:space="preserve"> Фотографические процессы с физическим несеребряным проявлением / В. В. Свиридов // Несеребряные фотографические процессы. Л. : Химия, 1984. С. 242–307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4.</w:t>
      </w:r>
      <w:r>
        <w:rPr>
          <w:b/>
          <w:i/>
          <w:sz w:val="20"/>
        </w:rPr>
        <w:t> Тезисы докладов.</w:t>
      </w:r>
      <w:r>
        <w:rPr>
          <w:sz w:val="20"/>
        </w:rPr>
        <w:t xml:space="preserve"> Фамилия и инициалы автора. Название доклада (тезисов) // Название конференции. Название материалов конференции. Место издания, год. Том. Страницы от – до. Например:</w:t>
      </w:r>
    </w:p>
    <w:p>
      <w:pPr>
        <w:pStyle w:val="Normal"/>
        <w:ind w:firstLine="567"/>
        <w:jc w:val="both"/>
        <w:rPr>
          <w:sz w:val="20"/>
        </w:rPr>
      </w:pPr>
      <w:r>
        <w:rPr>
          <w:i/>
          <w:sz w:val="20"/>
        </w:rPr>
        <w:t>Наумов, В. В.</w:t>
      </w:r>
      <w:r>
        <w:rPr>
          <w:sz w:val="20"/>
        </w:rPr>
        <w:t xml:space="preserve"> Как построить образовательную парадигму / В. В. Наумов // БГУ: университетское образование в условиях смены образовательных парадигм: Материалы науч.-практ. конф. Мн., 1997. С. 166–171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Yuan-Xiang Shi.</w:t>
      </w:r>
      <w:r>
        <w:rPr>
          <w:sz w:val="20"/>
        </w:rPr>
        <w:t xml:space="preserve"> Study of doping policrystalline n-T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photoanode to extend its spectral response / Yuan-Xiang Shi, Xiao-Yung Dai, Ching-Hua Kao, Bi-Rou Sun // 33 Reun. Soc. int. electrochim. Res. develop. Lyon, 1982. V. 2. P. 804–805. (РЖ Химия 1983, 6Б 1902.)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5.</w:t>
      </w:r>
      <w:r>
        <w:rPr>
          <w:b/>
          <w:i/>
          <w:sz w:val="20"/>
        </w:rPr>
        <w:t> Депонированные научные работы.</w:t>
      </w:r>
      <w:r>
        <w:rPr>
          <w:sz w:val="20"/>
        </w:rPr>
        <w:t xml:space="preserve"> Фамилия и инициалы автора. Название работы / Место выполнения работы. Город, год. Количество страниц в статье. В какой организации депонировано. Дата депонирования. Номер депонента. </w:t>
      </w:r>
      <w:r>
        <w:rPr>
          <w:sz w:val="20"/>
          <w:u w:val="single"/>
        </w:rPr>
        <w:t>Дополнительно</w:t>
      </w:r>
      <w:r>
        <w:rPr>
          <w:sz w:val="20"/>
        </w:rPr>
        <w:t xml:space="preserve"> можно указывать место публикации реферата. Например: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Лук, Т. Л.</w:t>
      </w:r>
      <w:r>
        <w:rPr>
          <w:sz w:val="20"/>
        </w:rPr>
        <w:t xml:space="preserve"> Гидролитические пленки диоксида титана / Т. Л. Лук, Д. М. Овчинников, Н. Н. Горошко, В. Г. Соколов / Белорусский государственный университет. Мн., 1981. 23 с. Деп. в ВИНИТИ 28.05.81. № 2520.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6.</w:t>
      </w:r>
      <w:r>
        <w:rPr>
          <w:b/>
          <w:i/>
          <w:sz w:val="20"/>
        </w:rPr>
        <w:t> Диссертации:</w:t>
      </w:r>
    </w:p>
    <w:p>
      <w:pPr>
        <w:pStyle w:val="Normal"/>
        <w:ind w:firstLine="567"/>
        <w:jc w:val="both"/>
        <w:rPr>
          <w:sz w:val="20"/>
        </w:rPr>
      </w:pPr>
      <w:r>
        <w:rPr>
          <w:i/>
          <w:sz w:val="20"/>
        </w:rPr>
        <w:t>Стрельцов, Е. А.</w:t>
      </w:r>
      <w:r>
        <w:rPr>
          <w:sz w:val="20"/>
        </w:rPr>
        <w:t xml:space="preserve"> Окислительно-восстановительные процессы с участием ионов металлов на поверхности пленок диоксида титана: дис. ... канд. хим. наук: 02.00.04 / Е. А. Стрельцов. Мн., 1980. 204 с. (Указывается специальность, по которой защищалась диссертация.)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7.</w:t>
      </w:r>
      <w:r>
        <w:rPr>
          <w:b/>
          <w:i/>
          <w:sz w:val="20"/>
        </w:rPr>
        <w:t> Авторефераты диссертаций: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Стрельцов, Е. А.</w:t>
      </w:r>
      <w:r>
        <w:rPr>
          <w:sz w:val="20"/>
        </w:rPr>
        <w:t xml:space="preserve"> Окислительно-восстановительные процессы с участием ионов металлов на поверхности пленок диоксида титана: автореф. дис. ... канд. хим. наук: 02.00.04 / Е. А. Стрельцов. Мн. : БГУ, 1980. 26 с.</w:t>
      </w:r>
    </w:p>
    <w:sectPr>
      <w:footerReference w:type="default" r:id="rId3"/>
      <w:type w:val="nextPage"/>
      <w:pgSz w:w="11906" w:h="16838"/>
      <w:pgMar w:left="1418" w:right="1134" w:gutter="0" w:header="0" w:top="1134" w:footer="1588" w:bottom="16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080" w:right="925" w:hanging="0"/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пример"/>
    <w:basedOn w:val="Normal"/>
    <w:next w:val="Normal"/>
    <w:qFormat/>
    <w:pPr>
      <w:ind w:firstLine="536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c.ise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8:00Z</dcterms:created>
  <dc:creator>Elena</dc:creator>
  <dc:description/>
  <cp:keywords/>
  <dc:language>en-US</dc:language>
  <cp:lastModifiedBy>HP</cp:lastModifiedBy>
  <cp:lastPrinted>2020-06-15T16:42:00Z</cp:lastPrinted>
  <dcterms:modified xsi:type="dcterms:W3CDTF">2025-10-05T18:31:00Z</dcterms:modified>
  <cp:revision>3</cp:revision>
  <dc:subject/>
  <dc:title>ЗАГОЛОВОК  ПЕЧАТАЕТСЯ  ПО  ЦЕНТРУ,</dc:title>
</cp:coreProperties>
</file>