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текущей аттестации по иностранному языку </w:t>
      </w:r>
      <w:r>
        <w:rPr>
          <w:sz w:val="22"/>
          <w:szCs w:val="22"/>
          <w:lang w:val="be-BY"/>
        </w:rPr>
        <w:t>для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урса ФМОС специальности П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невная форма обучения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емест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ая аттестация по учебной дисциплине </w:t>
      </w:r>
      <w:r>
        <w:rPr>
          <w:rFonts w:eastAsia="Times New Roman"/>
          <w:sz w:val="22"/>
          <w:szCs w:val="22"/>
        </w:rPr>
        <w:t xml:space="preserve">«Иностранный язык. Общее владение» </w:t>
      </w:r>
      <w:r>
        <w:rPr>
          <w:sz w:val="22"/>
          <w:szCs w:val="22"/>
        </w:rPr>
        <w:t xml:space="preserve">проводится в форме </w:t>
      </w:r>
      <w:r>
        <w:rPr>
          <w:b/>
          <w:sz w:val="22"/>
          <w:szCs w:val="22"/>
        </w:rPr>
        <w:t>УСТНОГО ЭКЗАМЕН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Право на сдачу экзамена по общеобразовательной дисциплине «Иностранный язык. Общее владение» получает обучающийся, выполнивший в полном объеме требования, предъявляемые программой 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>написавший зачетный лексико-грамматический тест на положительную оценку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Fonts w:eastAsia="Times New Roman"/>
          <w:sz w:val="24"/>
          <w:szCs w:val="24"/>
        </w:rPr>
        <w:t>написавший зачетную работу по восприятию речи на слух на положительную оценку. (не более 2% новых слов, о значении которых можно догадаться, и 1% незнакомой лексики, не препятствующей пониманию  текста в целом; длительность звучания текста 3-5 мин).</w:t>
      </w:r>
    </w:p>
    <w:p>
      <w:pPr>
        <w:pStyle w:val="Normal"/>
        <w:spacing w:lineRule="atLeast" w:line="0"/>
        <w:ind w:right="-69" w:hanging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atLeast" w:line="0"/>
        <w:ind w:right="-69" w:hanging="0"/>
        <w:jc w:val="both"/>
        <w:rPr/>
      </w:pPr>
      <w:r>
        <w:rPr>
          <w:rFonts w:eastAsia="Times New Roman"/>
          <w:i/>
          <w:sz w:val="24"/>
          <w:szCs w:val="24"/>
        </w:rPr>
        <w:t>требования к обученности чтению:</w:t>
      </w:r>
    </w:p>
    <w:p>
      <w:pPr>
        <w:pStyle w:val="Normal"/>
        <w:spacing w:lineRule="exact" w:line="131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autoSpaceDE w:val="true"/>
        <w:spacing w:lineRule="auto" w:line="235"/>
        <w:ind w:left="510" w:hanging="366"/>
        <w:jc w:val="both"/>
        <w:rPr/>
      </w:pPr>
      <w:r>
        <w:rPr>
          <w:rFonts w:eastAsia="Times New Roman"/>
          <w:sz w:val="24"/>
          <w:szCs w:val="24"/>
        </w:rPr>
        <w:t>Прочитать оригинальный текст социокультурного характера (</w:t>
      </w:r>
      <w:r>
        <w:rPr>
          <w:rFonts w:eastAsia="Times New Roman"/>
          <w:sz w:val="24"/>
          <w:szCs w:val="24"/>
          <w:u w:val="single"/>
        </w:rPr>
        <w:t xml:space="preserve">для </w:t>
      </w:r>
      <w:r>
        <w:rPr>
          <w:sz w:val="24"/>
          <w:szCs w:val="24"/>
          <w:u w:val="single"/>
        </w:rPr>
        <w:t xml:space="preserve">уровня </w:t>
      </w:r>
      <w:r>
        <w:rPr>
          <w:sz w:val="24"/>
          <w:szCs w:val="24"/>
          <w:u w:val="single"/>
          <w:lang w:val="en-US"/>
        </w:rPr>
        <w:t>Elementary</w:t>
      </w:r>
      <w:r>
        <w:rPr>
          <w:sz w:val="24"/>
          <w:szCs w:val="24"/>
          <w:u w:val="single"/>
        </w:rPr>
        <w:t xml:space="preserve"> и </w:t>
      </w:r>
      <w:r>
        <w:rPr>
          <w:sz w:val="24"/>
          <w:szCs w:val="24"/>
          <w:u w:val="single"/>
          <w:lang w:val="en-US"/>
        </w:rPr>
        <w:t>Pr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ntermediate</w:t>
      </w:r>
      <w:r>
        <w:rPr>
          <w:rFonts w:eastAsia="Times New Roman"/>
          <w:sz w:val="24"/>
          <w:szCs w:val="24"/>
        </w:rPr>
        <w:t>) и экологической направленности (</w:t>
      </w:r>
      <w:r>
        <w:rPr>
          <w:rFonts w:eastAsia="Times New Roman"/>
          <w:sz w:val="24"/>
          <w:szCs w:val="24"/>
          <w:u w:val="single"/>
        </w:rPr>
        <w:t xml:space="preserve">для </w:t>
      </w:r>
      <w:r>
        <w:rPr>
          <w:sz w:val="24"/>
          <w:szCs w:val="24"/>
          <w:u w:val="single"/>
        </w:rPr>
        <w:t xml:space="preserve">уровня </w:t>
      </w:r>
      <w:r>
        <w:rPr>
          <w:sz w:val="24"/>
          <w:szCs w:val="24"/>
          <w:u w:val="single"/>
          <w:lang w:val="en-US"/>
        </w:rPr>
        <w:t>Intermediate</w:t>
      </w:r>
      <w:r>
        <w:rPr>
          <w:rFonts w:eastAsia="Times New Roman"/>
          <w:sz w:val="24"/>
          <w:szCs w:val="24"/>
        </w:rPr>
        <w:t>), полно и точно передать его содержание, выделить информацию по заданному вопросу. 1800 – 2000* печатных знаков за 1 акад. час. Контроль точности и полноты понимания осуществляется посредством письменного учебного перевода. Допускается использование словаря.</w:t>
      </w:r>
    </w:p>
    <w:p>
      <w:pPr>
        <w:pStyle w:val="Normal"/>
        <w:spacing w:lineRule="exact" w:line="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autoSpaceDE w:val="true"/>
        <w:spacing w:lineRule="auto" w:line="237"/>
        <w:ind w:left="510" w:hanging="366"/>
        <w:jc w:val="both"/>
        <w:rPr/>
      </w:pPr>
      <w:r>
        <w:rPr>
          <w:rFonts w:eastAsia="Times New Roman"/>
          <w:sz w:val="24"/>
          <w:szCs w:val="24"/>
        </w:rPr>
        <w:t>Прочитать текст для общего ознакомления с его содержанием, связанным с общественно-политической, культурной, социальной либо экологической тематикой: 1200 – 1400 печатных знаков за 0,5 акад. часа без словаря. Контроль понимания содержания текста осуществляется посредством передачи студентом основной идеи текста на иностранном языке.</w:t>
      </w:r>
    </w:p>
    <w:p>
      <w:pPr>
        <w:pStyle w:val="Normal"/>
        <w:spacing w:lineRule="atLeast" w:line="0"/>
        <w:ind w:right="-4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0"/>
        <w:ind w:right="-49" w:hanging="0"/>
        <w:rPr/>
      </w:pPr>
      <w:r>
        <w:rPr>
          <w:rFonts w:eastAsia="Times New Roman"/>
          <w:i/>
          <w:sz w:val="24"/>
          <w:szCs w:val="24"/>
        </w:rPr>
        <w:t>требования к обученности говорению и восприятию речи на слух:</w:t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exact" w:line="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ind w:right="20" w:hanging="0"/>
        <w:jc w:val="both"/>
        <w:rPr/>
      </w:pPr>
      <w:r>
        <w:rPr>
          <w:rFonts w:eastAsia="Times New Roman"/>
          <w:sz w:val="24"/>
          <w:szCs w:val="24"/>
        </w:rPr>
        <w:t>3)  Подготовить монологическое сообщение по предметно-тематическому содержанию дисциплины. Объем высказывания – 15- 25 предложений.</w:t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ind w:right="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 Принять участие в неподготовленной беседе с преподавателем по тематике представленного высказывания.</w:t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85"/>
        <w:gridCol w:w="284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л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ров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Elementary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Introducing myself</w:t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My fami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My daily rout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My ho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y future profess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. Famous Belarusian peo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Shopp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My holi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My favourite fo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vour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/fil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л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ров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Pre-Intermediate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Your family and your frien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Family conflic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Music in our lif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Are you a positive thinker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y hometow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Shopp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 The holiday of my dre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ilm or book revie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Healthy lifesty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Fears and phobia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л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ров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Intermediate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log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rStyle w:val="Articletitle"/>
                <w:sz w:val="24"/>
                <w:szCs w:val="24"/>
                <w:lang w:val="en-US"/>
              </w:rPr>
              <w:t xml:space="preserve">Ecological hierarchy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low of energy and matter in ecosystem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es interaction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asive spec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s of ecolog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divers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cosystem service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reats to biodivers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Biodiversity hotspot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Ecological success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Keystone and indicator species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текущей аттестации по иностранному языку </w:t>
      </w:r>
      <w:r>
        <w:rPr>
          <w:sz w:val="22"/>
          <w:szCs w:val="22"/>
          <w:lang w:val="be-BY"/>
        </w:rPr>
        <w:t>дл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урса ФМОС специальности ПОД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невная форма обучен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еместр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ая аттестация по учебной дисциплине «Иностранный язык. Профессиональная лексика» проводится в форме </w:t>
      </w:r>
      <w:r>
        <w:rPr>
          <w:b/>
          <w:sz w:val="22"/>
          <w:szCs w:val="22"/>
        </w:rPr>
        <w:t>УСТНОГО ЭКЗАМЕ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экзамене по общеобразовательной дисциплине «Иностранный язык. Профессиональная лексика» обучающийся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аво на сдачу экзамена по общеобразовательной</w:t>
      </w:r>
      <w:r>
        <w:rPr>
          <w:sz w:val="22"/>
          <w:szCs w:val="22"/>
        </w:rPr>
        <w:t xml:space="preserve"> дисциплине «Иностранный язык. Профессиональная лексика» получает обучающийся, выполнивший в полном объеме требования, предъявляемые программой, и представивший папку со статьями (12 печатных листов (по 6 за третий и четвертый семестры)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пка должна быть оформлена следующим образом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 файл – титульный лист;</w:t>
      </w:r>
    </w:p>
    <w:p>
      <w:pPr>
        <w:pStyle w:val="Normal"/>
        <w:ind w:firstLine="709"/>
        <w:rPr/>
      </w:pPr>
      <w:r>
        <w:rPr>
          <w:sz w:val="22"/>
          <w:szCs w:val="22"/>
        </w:rPr>
        <w:t>2 файл –  краткое изложение первой статьи и оригинальная статья. Обязательно должен быть указан  источник, откуда взята статья (например, URL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торая и последующие статьи оформляются точно так ж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дний файл – терминологический список с русскими эквивалентами. Объем списка – не менее 50 слов. В словарь могут быть включены не только термины-слова (пр. “</w:t>
      </w:r>
      <w:r>
        <w:rPr>
          <w:sz w:val="22"/>
          <w:szCs w:val="22"/>
          <w:lang w:val="en-US"/>
        </w:rPr>
        <w:t>niche</w:t>
      </w:r>
      <w:r>
        <w:rPr>
          <w:sz w:val="22"/>
          <w:szCs w:val="22"/>
        </w:rPr>
        <w:t>”), но и термины-словосочетания  (пр. “</w:t>
      </w:r>
      <w:r>
        <w:rPr>
          <w:sz w:val="22"/>
          <w:szCs w:val="22"/>
          <w:lang w:val="en-US"/>
        </w:rPr>
        <w:t>resour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titioning</w:t>
      </w:r>
      <w:r>
        <w:rPr>
          <w:sz w:val="22"/>
          <w:szCs w:val="22"/>
        </w:rPr>
        <w:t xml:space="preserve"> ”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Экзам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бщеобразовательной дисциплине «Иностранный язык (профессиональная лексика)»   включает следующие задания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исьменная  часть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Контроль выполнения самостоятельной работы.</w:t>
      </w:r>
      <w:r>
        <w:rPr>
          <w:sz w:val="22"/>
          <w:szCs w:val="22"/>
        </w:rPr>
        <w:t xml:space="preserve"> Обучающийся должен прочитать и письменно перевести отрывок (1800 - 2000 печатных знаков) из любой статьи из вышеуказанной папки по выбору преподавателя. Допускается использование составленного обучающимся словаря научных терминов. Время выполнения перевода – 45 минут. Форма контроля – чтение текста на иностранном языке вслух. Контроль точности и полноты понимания осуществляется посредством письменного перевод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ная  час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Подготовить монологическое высказывание по тематике курса. Объем высказывания – не менее 15 фраз (</w:t>
      </w:r>
      <w:r>
        <w:rPr>
          <w:i/>
          <w:sz w:val="22"/>
          <w:szCs w:val="22"/>
        </w:rPr>
        <w:t>для начинающих</w:t>
      </w:r>
      <w:r>
        <w:rPr>
          <w:sz w:val="22"/>
          <w:szCs w:val="22"/>
        </w:rPr>
        <w:t>), не менее 20 фраз (</w:t>
      </w:r>
      <w:r>
        <w:rPr>
          <w:i/>
          <w:sz w:val="22"/>
          <w:szCs w:val="22"/>
        </w:rPr>
        <w:t>для базового и продвинутого уровня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еподготовленная беседа с преподавателем в рамках тематики монологического сооб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Чтение оригинальной научно-популярной статьи по специальности без словаря. Объем текста 1500–1600 печатных знаков. Время подготовки – 15 минут. Форма контроля – передача общего содержания текста на иностранном языке. (</w:t>
      </w:r>
      <w:r>
        <w:rPr>
          <w:i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базового и продвинутого уровня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монологических высказываний для </w:t>
            </w:r>
            <w:r>
              <w:rPr>
                <w:b/>
                <w:sz w:val="22"/>
                <w:szCs w:val="22"/>
              </w:rPr>
              <w:t>начинающего и баз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ней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монологических высказываний для </w:t>
            </w:r>
            <w:r>
              <w:rPr>
                <w:b/>
                <w:sz w:val="22"/>
                <w:szCs w:val="22"/>
              </w:rPr>
              <w:t>продвинутого уровн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log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rStyle w:val="Articletitle"/>
                <w:sz w:val="22"/>
                <w:szCs w:val="22"/>
                <w:lang w:val="en-US"/>
              </w:rPr>
              <w:t xml:space="preserve">Ecological hierarchy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709"/>
              <w:rPr/>
            </w:pPr>
            <w:r>
              <w:rPr>
                <w:sz w:val="22"/>
                <w:szCs w:val="22"/>
                <w:lang w:val="en-US"/>
              </w:rPr>
              <w:t>The flow of energy and matter in ecosystem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es  interaction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709"/>
              <w:rPr/>
            </w:pPr>
            <w:r>
              <w:rPr>
                <w:sz w:val="22"/>
                <w:szCs w:val="22"/>
                <w:lang w:val="en-US"/>
              </w:rPr>
              <w:t>Biodiversi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osystem service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reats to biodiversity 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true"/>
              <w:ind w:left="0"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pollu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true"/>
              <w:ind w:left="0"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pollu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true"/>
              <w:ind w:left="0"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water and its paramete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water treatment plan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waste manageme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met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polyme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gla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ycling: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autoSpaceDE w:val="true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текущей аттестации по иностранному языку </w:t>
      </w:r>
      <w:r>
        <w:rPr>
          <w:sz w:val="22"/>
          <w:szCs w:val="22"/>
          <w:lang w:val="be-BY"/>
        </w:rPr>
        <w:t>дл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а ФМОС специальности ПОД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невная форма обучен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емест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ая аттестация по учебной дисциплине «Иностранный язык. Профессиональная лексика-2» проводится в форме </w:t>
      </w:r>
      <w:r>
        <w:rPr>
          <w:b/>
          <w:sz w:val="22"/>
          <w:szCs w:val="22"/>
        </w:rPr>
        <w:t>УСТНОГО ЭКЗАМЕ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экзамене по общеобразовательной дисциплине «Иностранный язык. Профессиональная лексика-2» обучающийся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аво на сдачу экзамена</w:t>
      </w:r>
      <w:r>
        <w:rPr>
          <w:sz w:val="22"/>
          <w:szCs w:val="22"/>
        </w:rPr>
        <w:t xml:space="preserve"> по общеобразовательной дисциплине «Иностранный язык. Профессиональная лексика» получает обучающийся, выполнивший в полном объеме требования, предъявляемые программой, и представивший папку со статьями (12 печатных листов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апка должна быть оформлена следующим образом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 файл – титульный лист;</w:t>
      </w:r>
    </w:p>
    <w:p>
      <w:pPr>
        <w:pStyle w:val="Normal"/>
        <w:ind w:firstLine="709"/>
        <w:rPr/>
      </w:pPr>
      <w:r>
        <w:rPr>
          <w:sz w:val="22"/>
          <w:szCs w:val="22"/>
        </w:rPr>
        <w:t>2 файл –  краткое изложение первой статьи и оригинальная статья. Обязательно должен быть указан  источник, откуда взята статья (например, URL);</w:t>
      </w:r>
    </w:p>
    <w:p>
      <w:pPr>
        <w:pStyle w:val="Normal"/>
        <w:ind w:firstLine="709"/>
        <w:rPr/>
      </w:pPr>
      <w:r>
        <w:rPr>
          <w:sz w:val="22"/>
          <w:szCs w:val="22"/>
        </w:rPr>
        <w:t>Вторая и последующие статьи оформляются точно так ж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дний файл – терминологический список с русскими эквивалентами. Объем списка – не менее 50 слов. В словарь могут быть включены не только термины-слова (пр. “</w:t>
      </w:r>
      <w:r>
        <w:rPr>
          <w:sz w:val="22"/>
          <w:szCs w:val="22"/>
          <w:lang w:val="en-US"/>
        </w:rPr>
        <w:t>niche</w:t>
      </w:r>
      <w:r>
        <w:rPr>
          <w:sz w:val="22"/>
          <w:szCs w:val="22"/>
        </w:rPr>
        <w:t>”), но и термины-словосочетания  (пр. “</w:t>
      </w:r>
      <w:r>
        <w:rPr>
          <w:sz w:val="22"/>
          <w:szCs w:val="22"/>
          <w:lang w:val="en-US"/>
        </w:rPr>
        <w:t>resour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titioning</w:t>
      </w:r>
      <w:r>
        <w:rPr>
          <w:sz w:val="22"/>
          <w:szCs w:val="22"/>
        </w:rPr>
        <w:t xml:space="preserve"> ”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Экзам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бщеобразовательной дисциплине «Иностранный язык (профессиональная лексика)»   включает следующие задания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исьменная  часть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Контроль выполнения самостоятельной работы.</w:t>
      </w:r>
      <w:r>
        <w:rPr>
          <w:sz w:val="22"/>
          <w:szCs w:val="22"/>
        </w:rPr>
        <w:t xml:space="preserve"> Обучающийся должен прочитать и письменно перевести отрывок (1800 - 2000 печатных знаков) из любой статьи из вышеуказанной папки по выбору преподавателя. Допускается использование составленного обучающимся словаря научных терминов. Время выполнения перевода – 45 минут. Форма контроля – чтение текста на иностранном языке вслух. Контроль точности и полноты понимания осуществляется посредством письменного перевод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ная  час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Подготовить монологическое высказывание по тематике курса. Объем высказывания – не менее не менее 25 фра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еподготовленная беседа с преподавателем в рамках тематики монологического сообщ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 Чтение оригинальной научно-популярной статьи по специальности без словаря. Объем текста 1500–1600 печатных знаков. Время подготовки – 15 минут. Форма контроля – передача общего содержания текста на иностранном языке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Тематика монологических высказываний для </w:t>
            </w:r>
            <w:r>
              <w:rPr>
                <w:b/>
                <w:sz w:val="22"/>
                <w:szCs w:val="22"/>
              </w:rPr>
              <w:t>начинающего и базового</w:t>
            </w:r>
            <w:r>
              <w:rPr>
                <w:sz w:val="22"/>
                <w:szCs w:val="22"/>
              </w:rPr>
              <w:t xml:space="preserve"> уровней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Тематика монологических высказываний для </w:t>
            </w:r>
            <w:r>
              <w:rPr>
                <w:b/>
                <w:sz w:val="22"/>
                <w:szCs w:val="22"/>
              </w:rPr>
              <w:t>продвинутого уровн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true"/>
              <w:ind w:left="0" w:firstLine="709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ypes of pol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true"/>
              <w:ind w:left="0"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Water pol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true"/>
              <w:ind w:left="0" w:firstLine="709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water and its paramet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water treatment pla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waste manag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met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/>
            </w:pPr>
            <w:r>
              <w:rPr>
                <w:sz w:val="22"/>
                <w:szCs w:val="22"/>
                <w:lang w:val="en-US"/>
              </w:rPr>
              <w:t>Recycling: polym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gla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cycling: pap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e-was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ty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o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rPr/>
            </w:pPr>
            <w:r>
              <w:rPr>
                <w:sz w:val="22"/>
                <w:szCs w:val="22"/>
              </w:rPr>
              <w:t xml:space="preserve">Recycling: </w:t>
            </w:r>
            <w:r>
              <w:rPr>
                <w:sz w:val="22"/>
                <w:szCs w:val="22"/>
                <w:lang w:val="en-US"/>
              </w:rPr>
              <w:t>C&amp;D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e-was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: tyr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rPr/>
            </w:pPr>
            <w:r>
              <w:rPr>
                <w:sz w:val="22"/>
                <w:szCs w:val="22"/>
                <w:lang w:val="en-US"/>
              </w:rPr>
              <w:t>Recycling: oi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rPr/>
            </w:pPr>
            <w:r>
              <w:rPr>
                <w:sz w:val="22"/>
                <w:szCs w:val="22"/>
                <w:lang w:val="en-US"/>
              </w:rPr>
              <w:t>Recycling: C&amp;D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pollutants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pollutant emission sources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teria pollutants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/>
            </w:pPr>
            <w:r>
              <w:rPr>
                <w:sz w:val="22"/>
                <w:szCs w:val="22"/>
                <w:lang w:val="en-US"/>
              </w:rPr>
              <w:t xml:space="preserve">Dry scrubbing systems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t scrubbers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ticulate Control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-Dry FGD Technology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iCs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Capture Mechanisms in wet scrubbers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autoSpaceDE w:val="tru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Articletitle">
    <w:name w:val="articletitl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4:00Z</dcterms:created>
  <dc:creator>tanya</dc:creator>
  <dc:description/>
  <cp:keywords/>
  <dc:language>en-US</dc:language>
  <cp:lastModifiedBy>Наталья Н. Довгулевич</cp:lastModifiedBy>
  <dcterms:modified xsi:type="dcterms:W3CDTF">2025-04-25T07:25:00Z</dcterms:modified>
  <cp:revision>8</cp:revision>
  <dc:subject/>
  <dc:title>Требования к экзамену</dc:title>
</cp:coreProperties>
</file>