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18" w:hRule="atLeast"/>
        </w:trPr>
        <w:tc>
          <w:tcPr>
            <w:tcW w:w="510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>УТВЕРЖДАЮ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директор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МГЭИ им. А.Д. Сахарова Б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И.Родьки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 w:before="0" w:after="0"/>
        <w:jc w:val="center"/>
        <w:rPr/>
      </w:pPr>
      <w:r>
        <w:rPr/>
      </w:r>
    </w:p>
    <w:p>
      <w:pPr>
        <w:pStyle w:val="Heading4"/>
        <w:spacing w:lineRule="auto" w:line="276" w:before="0" w:after="0"/>
        <w:jc w:val="center"/>
        <w:rPr/>
      </w:pPr>
      <w:r>
        <w:rPr/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ЛАН</w:t>
        <w:br/>
        <w:t>воспитательной работы</w:t>
      </w:r>
    </w:p>
    <w:p>
      <w:pPr>
        <w:pStyle w:val="Heading4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МГЭИ им. А.Д. Сахарова БГУ</w:t>
        <w:br/>
        <w:t>на 2024/2025 учебный год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6400" cy="2809240"/>
            <wp:effectExtent l="0" t="0" r="0" b="0"/>
            <wp:docPr id="1" name="Логотип IS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IS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 w:eastAsia="ru-RU"/>
        </w:rPr>
        <w:t>СОГЛАСОВАНО</w:t>
        <w:br/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заместитель директор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 идеологической работ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МГЭИ им. А.Д. Сахарова БГУ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_А.А. Ветошкин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«_____»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 г.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г. Минск</w:t>
      </w:r>
    </w:p>
    <w:p>
      <w:pPr>
        <w:sectPr>
          <w:type w:val="nextPage"/>
          <w:pgSz w:w="11906" w:h="16838"/>
          <w:pgMar w:left="992" w:right="992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Heading6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2024</w:t>
      </w:r>
    </w:p>
    <w:p>
      <w:pPr>
        <w:pStyle w:val="TextBody"/>
        <w:tabs>
          <w:tab w:val="clear" w:pos="709"/>
          <w:tab w:val="left" w:pos="927" w:leader="none"/>
        </w:tabs>
        <w:spacing w:before="0" w:after="0"/>
        <w:ind w:firstLine="709"/>
        <w:jc w:val="both"/>
        <w:rPr/>
      </w:pPr>
      <w:bookmarkStart w:id="0" w:name="_Hlk174716145"/>
      <w:r>
        <w:rPr/>
        <w:t>В учреждении образования «Международный государственный экологический институт имени А.Д.Сахарова» Белорусского государственного университета идеологическая и воспитательная работа базируется на информационной, социально-правовой, спортивно-массовой и культурной работе. Планирование по данному направлению осуществляется в соответствии с Кодексом Республики Беларусь об образовании, Декретами и Указами Президента Республики Беларусь, Концепцией непрерывного воспитания детей и учащейся молодежи в Республике Беларусь, Программой непрерывного воспитания детей и молодежи на 2021-2025 гг., Государственной программой «Образование и молодежная политика» на 2021-2025 гг., Программой развития МГЭИ им.А.Д.Сахарова БГУ на 2021-2025 гг и планом идеологической и воспитательной работы в Белорусском государственном университете.</w:t>
      </w:r>
    </w:p>
    <w:p>
      <w:pPr>
        <w:pStyle w:val="TextBody"/>
        <w:tabs>
          <w:tab w:val="clear" w:pos="709"/>
          <w:tab w:val="left" w:pos="927" w:leader="none"/>
        </w:tabs>
        <w:spacing w:before="0" w:after="0"/>
        <w:ind w:firstLine="709"/>
        <w:jc w:val="both"/>
        <w:rPr/>
      </w:pPr>
      <w:r>
        <w:rPr/>
        <w:t xml:space="preserve">Цель идеологической и воспитательной работы в </w:t>
      </w:r>
      <w:r>
        <w:rPr>
          <w:lang w:val="ru-RU"/>
        </w:rPr>
        <w:t xml:space="preserve">МГЭИ им. А.Д. Сахарова </w:t>
      </w:r>
      <w:r>
        <w:rPr/>
        <w:t>БГУ на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 учебный год – </w:t>
      </w:r>
      <w:r>
        <w:rPr>
          <w:i/>
        </w:rPr>
        <w:t xml:space="preserve">формирование нравственно зрелой, интеллектуально и физически развитой личности обучающегося, которой присущи социальная активность, гражданская ответственность и патриотизм, </w:t>
      </w:r>
      <w:r>
        <w:rPr>
          <w:i/>
          <w:spacing w:val="-1"/>
        </w:rPr>
        <w:t xml:space="preserve">приверженность к университетским ценностям и </w:t>
      </w:r>
      <w:r>
        <w:rPr>
          <w:i/>
        </w:rPr>
        <w:t>традициям, готовность к профессиональному самосовершенствованию, активному участию в экономической и социально-культурной жизни страны.</w:t>
      </w:r>
    </w:p>
    <w:p>
      <w:pPr>
        <w:pStyle w:val="TextBody"/>
        <w:tabs>
          <w:tab w:val="clear" w:pos="709"/>
          <w:tab w:val="left" w:pos="927" w:leader="none"/>
        </w:tabs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на 2024-2025 учебный год</w:t>
      </w:r>
    </w:p>
    <w:tbl>
      <w:tblPr>
        <w:tblW w:w="1084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6349"/>
        <w:gridCol w:w="1723"/>
        <w:gridCol w:w="2334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1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18" w:leader="none"/>
              </w:tabs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боты,</w:t>
            </w:r>
          </w:p>
          <w:p>
            <w:pPr>
              <w:pStyle w:val="Normal1"/>
              <w:tabs>
                <w:tab w:val="clear" w:pos="709"/>
                <w:tab w:val="left" w:pos="318" w:leader="none"/>
              </w:tabs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Дата, </w:t>
            </w:r>
          </w:p>
          <w:p>
            <w:pPr>
              <w:pStyle w:val="Normal1"/>
              <w:ind w:left="57" w:right="57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роки</w:t>
            </w:r>
          </w:p>
          <w:p>
            <w:pPr>
              <w:pStyle w:val="Normal1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1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исполнители</w:t>
            </w:r>
          </w:p>
        </w:tc>
      </w:tr>
      <w:tr>
        <w:trPr>
          <w:trHeight w:val="643" w:hRule="atLeast"/>
        </w:trPr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360"/>
              <w:ind w:left="777" w:right="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ЕАЛИЗАЦИИ ОСНОВНЫХ СОСТАВЛЯЮЩИХ ВОСПИТАНИЯ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5"/>
              </w:numPr>
              <w:ind w:left="777" w:right="57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ологическое воспитание</w:t>
            </w:r>
          </w:p>
          <w:p>
            <w:pPr>
              <w:pStyle w:val="Normal1"/>
              <w:ind w:left="77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 Цикл мероприятий к 30-летию института празднества в Республике Белару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– сентябрь 2024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ОВР,  </w:t>
            </w:r>
          </w:p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ы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 Проведение среди обучающихся информационно-разъяснительных мероприятий, связанных с подготовкой и проведением выборов Президента Республики Белару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ОВР,  </w:t>
            </w:r>
          </w:p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факультеты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 Встречи обучающихся с руководителями органов государственного управления, представителями исполнительной и законодательной власти в формате «Открытый диалог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директорат, ОВР, факультеты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483" w:leader="none"/>
              </w:tabs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 Проведение встреч, обучающихся с творческими коллективами, писателями, поэтами, художниками, представителями творческой интеллигенции, ведущими специалистами народного хозяйства, заслуженными людьми факультета и т.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В течении учебного года 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123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.1.5 Проведение научно-практических семинаров, конференций, форумов и других мероприятий по рассмотрению вопросов белорусской государственности, исторических аспектов государственной символики, вопросов государственной безопас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факультеты, кафедры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 Организация участия обучающихся в общественно-политических, культурно-просветительских, спортивно-массовых, социально значимых мероприятиях и акциях г. Минска и Республики Белару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ОВР, факультеты, кафедры, кураторы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 Ведение подшивки центральных республиканских печатных изд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1.8 Организация проведения Единого дня информирования (Е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етверг каждого месяц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структурные подразделения, факультеты, ОВР</w:t>
            </w:r>
            <w:r>
              <w:rPr>
                <w:sz w:val="22"/>
                <w:szCs w:val="22"/>
                <w:highlight w:val="magenta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5"/>
              </w:numPr>
              <w:ind w:left="777" w:right="57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 и патриотическое воспитание</w:t>
            </w:r>
          </w:p>
          <w:p>
            <w:pPr>
              <w:pStyle w:val="Normal1"/>
              <w:ind w:left="77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 Проведение Республиканского Дня зна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нтябрь 2024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2.2 Цикл мероприятий, посвященных созданию Союзного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оябрь 2024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2.3 Участие в Республиканском новогоднем ба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2.4 Цикл мероприятий в рамках проекта «Тыдзень роднай мовы», приуроченных к Международному дню родного язы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5 г. 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2.5 Мероприятия, посвященные 12 героям Советского Союза из числа обучающихся и преподавателей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 2025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2.6 Участие в Республиканском балу выпускников учреждений высше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юнь 2025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highlight w:val="magenta"/>
                <w:lang w:val="be-BY"/>
              </w:rPr>
            </w:pPr>
            <w:r>
              <w:rPr>
                <w:sz w:val="22"/>
                <w:szCs w:val="22"/>
              </w:rPr>
              <w:t>Факультеты, ОВР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  <w:lang w:val="be-BY"/>
              </w:rPr>
            </w:pPr>
            <w:r>
              <w:rPr>
                <w:b/>
                <w:sz w:val="22"/>
                <w:szCs w:val="22"/>
                <w:highlight w:val="magenta"/>
                <w:lang w:val="be-BY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2.7 Участие в праздновании Дня Независимости Республики Белару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юль 2025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highlight w:val="magenta"/>
                <w:lang w:val="be-BY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magenta"/>
                <w:lang w:val="be-BY"/>
              </w:rPr>
            </w:pPr>
            <w:r>
              <w:rPr>
                <w:b/>
                <w:i/>
                <w:iCs/>
                <w:sz w:val="22"/>
                <w:szCs w:val="22"/>
                <w:highlight w:val="magenta"/>
                <w:lang w:val="be-BY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2.8 Проведение цикла мероприятий, направленных на формирование у молодежи гражданско-патриотической культуры, уважительного отношения к государственной символике и законам Республики Беларусь: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9"/>
                <w:tab w:val="left" w:pos="454" w:leader="none"/>
              </w:tabs>
              <w:ind w:left="454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 – День Конституции Республики Беларусь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9"/>
                <w:tab w:val="left" w:pos="454" w:leader="none"/>
              </w:tabs>
              <w:ind w:left="454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преля – День единения народов Беларуси и России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9"/>
                <w:tab w:val="left" w:pos="454" w:leader="none"/>
              </w:tabs>
              <w:ind w:left="454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– День Победы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9"/>
                <w:tab w:val="left" w:pos="454" w:leader="none"/>
              </w:tabs>
              <w:ind w:left="454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воскресенье мая – День Государственного флага, Государственного герба и Государственного гимна Республики Беларусь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9"/>
                <w:tab w:val="left" w:pos="454" w:leader="none"/>
              </w:tabs>
              <w:ind w:left="454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ля – День независимости Республики Беларусь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9"/>
                <w:tab w:val="left" w:pos="454" w:leader="none"/>
              </w:tabs>
              <w:ind w:left="454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 – День народного един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Факультеты, ОВР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magenta"/>
              </w:rPr>
            </w:pPr>
            <w:r>
              <w:rPr>
                <w:b/>
                <w:i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2.9 Проведение мероприятий, посвященных государственным праздникам и памятным дат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Факультеты, ОВР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magenta"/>
              </w:rPr>
            </w:pPr>
            <w:r>
              <w:rPr>
                <w:b/>
                <w:i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2.10 Проведение мероприятий, посвященных Году кач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iCs/>
                <w:sz w:val="22"/>
                <w:szCs w:val="22"/>
                <w:highlight w:val="magenta"/>
                <w:lang w:val="be-BY"/>
              </w:rPr>
            </w:pPr>
            <w:r>
              <w:rPr>
                <w:sz w:val="22"/>
                <w:szCs w:val="22"/>
              </w:rPr>
              <w:t>Факультеты, ОВР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magenta"/>
                <w:lang w:val="be-BY"/>
              </w:rPr>
            </w:pPr>
            <w:r>
              <w:rPr>
                <w:b/>
                <w:i/>
                <w:iCs/>
                <w:sz w:val="22"/>
                <w:szCs w:val="22"/>
                <w:highlight w:val="magenta"/>
                <w:lang w:val="be-BY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2.11 Организация работы с ветеранами Великой Отечественной войны, ветеранами боевых действий на территории других государств (организация встреч с обучающимися, оказание шефской и иной помощи, др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iCs/>
                <w:sz w:val="22"/>
                <w:szCs w:val="22"/>
                <w:highlight w:val="magenta"/>
                <w:lang w:val="be-B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Р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magenta"/>
                <w:lang w:val="be-BY"/>
              </w:rPr>
            </w:pPr>
            <w:r>
              <w:rPr>
                <w:b/>
                <w:i/>
                <w:iCs/>
                <w:sz w:val="22"/>
                <w:szCs w:val="22"/>
                <w:highlight w:val="magenta"/>
                <w:lang w:val="be-BY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2.12 Организация экскурсий на ведущие предприятия Республики Беларусь, предприятия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iCs/>
                <w:sz w:val="22"/>
                <w:szCs w:val="22"/>
                <w:highlight w:val="magenta"/>
                <w:lang w:val="be-BY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>
          <w:trHeight w:val="125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magenta"/>
                <w:lang w:val="be-BY"/>
              </w:rPr>
            </w:pPr>
            <w:r>
              <w:rPr>
                <w:b/>
                <w:i/>
                <w:iCs/>
                <w:sz w:val="22"/>
                <w:szCs w:val="22"/>
                <w:highlight w:val="magenta"/>
                <w:lang w:val="be-BY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8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2.13 Проведение информационных и кураторских часов, круглых столов, дискуссий, бесед, встреч с депутатами Национального собрания Республики Беларусь, деятелями науки и культуры по актуальным социально-политическим проблем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В течении учебного года </w:t>
            </w:r>
          </w:p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  <w:r>
              <w:rPr>
                <w:sz w:val="22"/>
                <w:szCs w:val="22"/>
                <w:highlight w:val="magenta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8" w:leader="none"/>
              </w:tabs>
              <w:ind w:right="142" w:hanging="0"/>
              <w:jc w:val="both"/>
              <w:rPr/>
            </w:pPr>
            <w:r>
              <w:rPr>
                <w:rFonts w:cs="Times New Roman Курсив+FPEF;Times New Roman" w:ascii="Times New Roman Курсив+FPEF;Times New Roman" w:hAnsi="Times New Roman Курсив+FPEF;Times New Roman"/>
                <w:iCs/>
                <w:sz w:val="22"/>
                <w:szCs w:val="22"/>
              </w:rPr>
              <w:t>1.2.14 Организация экскурсий для обучающихся в Белорусский государственный музей истории Великой Отечественной войны, историко-культурный комплекс «Линия Сталина», по местам боево</w:t>
            </w:r>
            <w:r>
              <w:rPr>
                <w:rFonts w:cs="Times New Roman Курсив+FPEF;Times New Roman" w:ascii="Times New Roman Курсив+FPEF;Times New Roman" w:hAnsi="Times New Roman Курсив+FPEF;Times New Roman"/>
                <w:iCs/>
                <w:sz w:val="22"/>
                <w:szCs w:val="22"/>
              </w:rPr>
              <w:t>й</w:t>
            </w:r>
            <w:r>
              <w:rPr>
                <w:rFonts w:cs="Times New Roman Курсив+FPEF;Times New Roman" w:ascii="Times New Roman Курсив+FPEF;Times New Roman" w:hAnsi="Times New Roman Курсив+FPEF;Times New Roman"/>
                <w:iCs/>
                <w:sz w:val="22"/>
                <w:szCs w:val="22"/>
              </w:rPr>
              <w:t xml:space="preserve"> славы белорусского народа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8" w:leader="none"/>
              </w:tabs>
              <w:ind w:right="142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1.2.15 Комплекс мероприятий по подготовке и проведению электоральной кампа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2.16 Знакомство обучающихся с историей МГЭИ им. А.Д.Сахарова БГУ, Уставом, символикой, традициями, инфраструктур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 Организация участия делегации МГЭИ им. А.Д.Сахарова БГУ в Республиканском гражданско-патриотическом марафоне «Вместе – за сильную и процветающую Беларусь!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о согласованию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rFonts w:cs="Times New Roman Курсив+FPEF;Times New Roman" w:ascii="Times New Roman Курсив+FPEF;Times New Roman" w:hAnsi="Times New Roman Курсив+FPEF;Times New Roman"/>
                <w:iCs/>
                <w:sz w:val="22"/>
                <w:szCs w:val="22"/>
              </w:rPr>
              <w:t>1.2.18 Благотворительная акция «Наши ветеран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бр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студентов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1.2.19 Организация и проведение книжных выставок, посвященных </w:t>
            </w:r>
            <w:r>
              <w:rPr>
                <w:sz w:val="22"/>
                <w:szCs w:val="22"/>
              </w:rPr>
              <w:t xml:space="preserve">Дню белорусской письменности; Дню белорусской науки; Дню памяти воинов-интернационалистов; Дню защитников Отечества и Вооруженных Сил Республики Беларусь; Международному дню родного языка; </w:t>
            </w:r>
            <w:r>
              <w:rPr>
                <w:sz w:val="22"/>
                <w:szCs w:val="22"/>
                <w:lang w:val="be-BY"/>
              </w:rPr>
              <w:t>Д</w:t>
            </w:r>
            <w:r>
              <w:rPr>
                <w:sz w:val="22"/>
                <w:szCs w:val="22"/>
              </w:rPr>
              <w:t>ню Конституции Республики Беларусь; Дню единения народов Беларуси и России; Дню космонавтики, Дню Победы в Великой Отечественной войне; Дню Государственного герба Республики Беларусь и Государственного флага Республики Беларусь; Дню славянской письменности и культуры; Дню всенародной памяти жертв Великой Отечественной войны; Дню Независимости Республики Беларусь (День Республик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отдельному плану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iC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iCs/>
                <w:sz w:val="22"/>
                <w:szCs w:val="22"/>
                <w:highlight w:val="magenta"/>
                <w:lang w:val="be-BY"/>
              </w:rPr>
            </w:pPr>
            <w:r>
              <w:rPr>
                <w:b/>
                <w:iCs/>
                <w:sz w:val="22"/>
                <w:szCs w:val="22"/>
                <w:highlight w:val="magenta"/>
                <w:lang w:val="be-BY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8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 Торжественное вручение дипломов выпускникам МГЭИ им. А.Д.Сахарова БГУ</w:t>
            </w:r>
          </w:p>
          <w:p>
            <w:pPr>
              <w:pStyle w:val="Normal1"/>
              <w:tabs>
                <w:tab w:val="clear" w:pos="709"/>
                <w:tab w:val="left" w:pos="728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юн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акультеты</w:t>
            </w:r>
          </w:p>
        </w:tc>
      </w:tr>
      <w:tr>
        <w:trPr>
          <w:trHeight w:val="266" w:hRule="atLeast"/>
          <w:cantSplit w:val="true"/>
        </w:trPr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5"/>
              </w:numPr>
              <w:spacing w:lineRule="auto" w:line="360"/>
              <w:ind w:left="777" w:right="57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8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 Уход за памятниками и могилами воинов, погибших в годы Великой Отечественной вой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 2025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8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 Встречи с представителями Белорусской Православной Церкви в рамках Соглашения о сотрудничестве между Белорусской Православной Церковью и Белорусским государственным университет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8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3 Экскурсии для обучающихся к святым местам: Успенский Жировичский монастырь, Спасо-Ефросиниевский монастырь и Софийский собор, Музей белорусского книгопечатания и музей-библиотека Симеона Полоцкого, Свято-Богоявленский собор и др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8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 Цикл мероприятий, приуроченных к 5-летию с начала служения Вениамина, Митрополита Минского и Заславского, Патриаршего Экзарха всея Беларуси и 20-летию со дня основания Института теологии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  <w:lang w:val="be-BY"/>
              </w:rPr>
            </w:pPr>
            <w:r>
              <w:rPr>
                <w:b/>
                <w:sz w:val="22"/>
                <w:szCs w:val="22"/>
                <w:highlight w:val="magenta"/>
                <w:lang w:val="be-BY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32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3.5 Проведение тематических бесед по нравственно-этическим проблем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rPr/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ВР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  <w:lang w:val="be-BY"/>
              </w:rPr>
            </w:pPr>
            <w:r>
              <w:rPr>
                <w:b/>
                <w:sz w:val="22"/>
                <w:szCs w:val="22"/>
                <w:highlight w:val="magenta"/>
                <w:lang w:val="be-BY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814" w:leader="none"/>
              </w:tabs>
              <w:spacing w:lineRule="auto" w:line="232"/>
              <w:ind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.6 Организация работы волонтерского движения институ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highlight w:val="magenta"/>
                <w:lang w:val="be-BY"/>
              </w:rPr>
            </w:pPr>
            <w:r>
              <w:rPr>
                <w:b/>
                <w:bCs/>
                <w:sz w:val="22"/>
                <w:szCs w:val="22"/>
                <w:highlight w:val="magenta"/>
                <w:lang w:val="be-BY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814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1.3.7 Участие в  проведении Дней безвозмездного доно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апрел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cantSplit w:val="true"/>
        </w:trPr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5"/>
              </w:numPr>
              <w:spacing w:lineRule="auto" w:line="360"/>
              <w:ind w:left="777" w:right="57" w:hanging="36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ликультурное воспитание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32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4.1 Цикл мероприятий, направленных на поликультурное воспитание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ОМС, факультеты</w:t>
            </w:r>
          </w:p>
        </w:tc>
      </w:tr>
      <w:tr>
        <w:trPr>
          <w:trHeight w:val="50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32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1.4.2 Участие иностранных обучающихся во встречах с представителями органов по гражданству и миг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ОМС, факультеты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814" w:leader="none"/>
              </w:tabs>
              <w:spacing w:lineRule="auto" w:line="232"/>
              <w:ind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.3 Информирование иностранных обучающихся о важнейших событиях общественно-политической и социально-экономической жизни Республики Беларусь и за рубежом, мероприятиях, проводимых в университете. Проведение тематических кураторских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ОМС, факультеты, кураторы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814" w:leader="none"/>
              </w:tabs>
              <w:spacing w:lineRule="auto" w:line="232"/>
              <w:ind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.4 Мероприятия, отражающие национальные традиции, историю и культуру иностранных обучающихся, в целях развития и укрепления толерантного отношения к представителям зарубежных стр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ОМС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814" w:leader="none"/>
              </w:tabs>
              <w:spacing w:lineRule="auto" w:line="232"/>
              <w:ind w:right="14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4.5 Мероприятия, направленные на формирование у обучающихся умения жить в поликультурном мире, противостоять политическому и религиозному экстремизм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ОМС, факультет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814" w:leader="none"/>
              </w:tabs>
              <w:spacing w:lineRule="auto" w:line="232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4.6 Мероприятия, посвященные Дню единения народов Беларуси и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ОМС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814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1.4.7 Организация работы по правовому просвещению иностранных обучающихся, адаптации иностранных обучающихся к условиям проживания в другой стране. Проведение анкетирования по вопросам удовлетворенности учебным процессом, социально-бытовым услов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ОМС, факультет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814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1.4.8 ознакомление иностранных граждан, прибывших на обучение в БГУ, с нормативными правовыми актами, регламентирующими пребывание в Республике Беларусь и Правилами внутреннего распорядка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ВР, ОМС, факультеты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814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1.4.9 Привлечение иностранных обучающихся к участию в спортивных мероприят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ОМС, кураторы, спортклуб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814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1.4.10 Привлечение иностранных обучающихся к участию в мероприятих, приуроченных к знаменаттельным датам и государственным праздникам Республики Белару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ОМС, факультеты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814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4.11 Встречи иностранных обучающихся с представителями посольств и ОГи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, факультеты, ОВР</w:t>
            </w:r>
          </w:p>
        </w:tc>
      </w:tr>
      <w:tr>
        <w:trPr>
          <w:trHeight w:val="126" w:hRule="atLeast"/>
        </w:trPr>
        <w:tc>
          <w:tcPr>
            <w:tcW w:w="10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777" w:right="57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ние, направленное на формирование бережного отношения к окружающей среде и природным ресурсам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814" w:leader="none"/>
              </w:tabs>
              <w:ind w:right="142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.1 Участие обучающихся в научно-практических конференциях и семинарах по проблемам эколо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Факультеты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814" w:leader="none"/>
              </w:tabs>
              <w:ind w:right="142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.2 Цикл мероприятий по формированию экологической культуры, культуры безопасной жизнидеятельности (встречи, беседы, лекции, семинар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Факультеты, ОВР, МОО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814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5.3 Республиканский суббот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проведения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ОВР, факультеты, МОО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1.5.4 Участие в проведении экологического десанта на базе СОК БГУ «Бригантин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.5 Участие в тематических выставках и просмотрах: «Мир вокруг нас», «Экология: состояние, прогнозирование» и т.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ст ОВР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.6 Организация и проведение в библиотеке тематических выставок, посвященных Дню Чернобыльской трагедии, Дню охраны окружающей среды, вопросам энергетической безопасности, экономии и бережливости энергоресур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ис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7 Проведение мероприятий, направленных на формирование у обучающихся навыков экономии и бережливого использования энерго- и материальных ресур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аторы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8 Участие в акции «Экономия и бережливость: вклад каждог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, ОВР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9 Организация экскурсий в музей землеведения географического факультета, зоологический музей биологического факультета, музей юридического и исторического факульт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Кураторы, ОВР, факультеты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0 Организация работы СНИЛ по проблемам эколо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, ЛЭО</w:t>
            </w:r>
          </w:p>
        </w:tc>
      </w:tr>
      <w:tr>
        <w:trPr>
          <w:trHeight w:val="126" w:hRule="atLeast"/>
        </w:trPr>
        <w:tc>
          <w:tcPr>
            <w:tcW w:w="10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77" w:right="57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оспитание физической культуры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6.1 Организация и проведение встреч студентов с представителями здравоохранения и известными спортсменами, проведение бесед, лекций по пропаганде здорового образа жиз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луб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 Организация мониторинга по степени удовлетворенности организации общественного питания в столовых (буфетах) института, условиям обу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ПО студентов 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 Организация обучающих семинаров для кураторов, социальных педагогов, воспитателей, педагогов-психологов по методам и формам активной профилактической работы со студенческой молодежью в образовательной среде университета, обмену опытом по инновационным психолого-педагогическим методам формирования у студентов ценностного отношения к своему здоровью и здоровому образу жизни, профилактике табакокурения, а также активным психологическим установкам противодействия приему наркот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ОВР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 Организация и проведение семинаров, мероприятий, посвященных проблеме профилактики наркомании и СПИ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ураторы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 Организация и проведение встречи с участием ведущих специалистов в области физической культуры и спорта Республики Беларусь на тему: «Новые подходы к организации физического воспитания студентов учреждений высшего образова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клуб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 Подготовка и издание методических материалов по пропаганде ЗОЖ, профилактике табакокурения, наркомании, СПИ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ОВР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7 Организация и оформление в отделах </w:t>
            </w:r>
            <w:r>
              <w:rPr>
                <w:sz w:val="22"/>
                <w:szCs w:val="22"/>
                <w:shd w:fill="FFFFFF" w:val="clear"/>
              </w:rPr>
              <w:t>обслуживания библиотеки тематических выставок литературы, посвященных Всемирному дню профилактики СПИД, Всемирному</w:t>
            </w:r>
            <w:r>
              <w:rPr>
                <w:sz w:val="22"/>
                <w:szCs w:val="22"/>
              </w:rPr>
              <w:t xml:space="preserve"> дню без табака, Всемирному дню здоров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библиотека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8 Освещение проблем наркомании, табакокурения, алкоголизма, профилактики СПИД на сайте, студенческих С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ОВР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9 Организация участия студентов института в спартакиаде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луб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6.10 Проведение Спартакиады МГЭИ им. А.Д. Сахарова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клуб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1 Проведение спортивно-массовых мероприятий в группах, на курсах и факульте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ультеты, МОО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2 Популяризация здорового образа жизни, создание зрительской аудитории в поддержке сборных команд Республики Беларусь по различным видам спорта: рождественский турнир по хоккею, «Снежный снайпер», «Минская лыжня», международные соревнования по велосипедному спорту на треке «Гран-При Минска», участие в спортивно-массовых мероприятиях «Старт поколений», торжественный эпизод, посвященный «Дню Независимости» и д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клуб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.13 Участие в Культурно-массовом зрелищное мероприятие, посвященное празднованию Масленицы, “БДУ, гуляй! Масленку адзначай!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студентов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iCs/>
                <w:sz w:val="22"/>
                <w:szCs w:val="22"/>
              </w:rPr>
              <w:t>1.6.14 Культурно-массовое мероприятие «Масленица в МГЭИ им.А.Д.Сахарова БГУ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5 Организация и проведение физкультурно-оздоровительного мероприятия «Фитнес, и 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клуб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6.16 Участие сборных команд университета и отдельных спортсменов в городских, областных, республиканских и международных соревнова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клуб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6.17 Мониторинг состояния здоровья студентов, распределение студентов по группам здоров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пункт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.18 Организация и проведение «Единого дня безопасно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феврал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.19 Всебелорусская неделя сдачи нормативов Государственного физкультурно-оздоровительного комплекса Республики Белару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луб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iCs/>
                <w:sz w:val="22"/>
                <w:szCs w:val="22"/>
              </w:rPr>
              <w:t>1.6.20 Участие в студенческом туристском слете БГУ-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ВиС, спортклуб, ПО ОО «БРСМ» БГУ, факультеты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5"/>
              </w:numPr>
              <w:spacing w:lineRule="auto" w:line="360"/>
              <w:ind w:left="777" w:right="57" w:hanging="36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оспитание и формирование навыков здорового образа жизни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 Сотрудничество и организация встреч с ГУ «Минский городской центр гигиены и эпидемиологии», УЗ «Минский городской клинический наркологический центр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  <w:r>
              <w:rPr>
                <w:sz w:val="22"/>
                <w:szCs w:val="22"/>
                <w:highlight w:val="magenta"/>
              </w:rPr>
              <w:t xml:space="preserve"> </w:t>
            </w:r>
          </w:p>
        </w:tc>
      </w:tr>
      <w:tr>
        <w:trPr/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7.2 Организация и проведение встреч студентов с представителями здравоохранения и известными спортсменами, проведение бесед, лекций по пропаганде здорового образа жиз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луб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 Организация мониторинга по степени удовлетворенности организации общественного питания в столовых (буфетах) института, условиям обу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ПО студентов 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4 Организация обучающих семинаров для кураторов, социальных педагогов, воспитателей, педагогов-психологов по методам и формам активной профилактической работы со студенческой молодежью в образовательной среде университета, обмену опытом по инновационным психолого-педагогическим методам формирования у студентов ценностного отношения к своему здоровью и здоровому образу жизни, профилактике табакокурения, а также активным психологическим установкам противодействия приему наркот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ОВР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5 Организация и проведение семинаров, мероприятий, посвященных проблеме профилактики наркомании и СПИ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ураторы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6 Организация и проведение встречи с участием ведущих специалистов в области физической культуры и спорта Республики Беларусь на тему: «Новые подходы к организации физического воспитания студентов учреждений высшего образова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клуб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7 Подготовка и издание методических материалов по пропаганде ЗОЖ, профилактике табакокурения, наркомании, СПИ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</w:tr>
      <w:tr>
        <w:trPr>
          <w:trHeight w:val="48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8 Организация и оформление в отделах </w:t>
            </w:r>
            <w:r>
              <w:rPr>
                <w:sz w:val="22"/>
                <w:szCs w:val="22"/>
                <w:shd w:fill="FFFFFF" w:val="clear"/>
              </w:rPr>
              <w:t>обслуживания библиотеки тематических выставок литературы, посвященных Всемирному дню профилактики СПИД, Всемирному</w:t>
            </w:r>
            <w:r>
              <w:rPr>
                <w:sz w:val="22"/>
                <w:szCs w:val="22"/>
              </w:rPr>
              <w:t xml:space="preserve"> дню без табака, Всемирному дню здоров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библиотека</w:t>
            </w:r>
          </w:p>
        </w:tc>
      </w:tr>
      <w:tr>
        <w:trPr>
          <w:trHeight w:val="48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9 Освещение проблем наркомании, табакокурения, алкоголизма, профилактики СПИД на сайте, студенческих С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ОВР</w:t>
            </w:r>
          </w:p>
        </w:tc>
      </w:tr>
      <w:tr>
        <w:trPr>
          <w:trHeight w:val="48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0 Организация участия студентов института в спартакиаде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луб</w:t>
            </w:r>
          </w:p>
        </w:tc>
      </w:tr>
      <w:tr>
        <w:trPr>
          <w:trHeight w:val="48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7.11 Проведение Спартакиады МГЭИ им. А.Д. Сахарова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клуб</w:t>
            </w:r>
          </w:p>
        </w:tc>
      </w:tr>
      <w:tr>
        <w:trPr>
          <w:trHeight w:val="48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2 Проведение спортивно-массовых мероприятий в группах, на курсах и факульте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ультеты, МОО</w:t>
            </w:r>
          </w:p>
        </w:tc>
      </w:tr>
      <w:tr>
        <w:trPr>
          <w:trHeight w:val="48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3 Популяризация здорового образа жизни, создание зрительской аудитории в поддержке сборных команд Республики Беларусь по различным видам спорта: рождественский турнир по хоккею, «Снежный снайпер», «Минская лыжня», международные соревнования по велосипедному спорту на треке «Гран-При Минска», участие в спортивно-массовых мероприятиях «Старт поколений», торжественный эпизод, посвященный «Дню Независимости» и д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клуб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7.14 Спортивно-оздоровительное развлекательное мероприятие в Логойс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клуб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7.15 Участие в Культурно-массовом зрелищное мероприятие, посвященное празднованию Масленицы, “БДУ, гуляй! Масленку адзначай!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студентов</w:t>
            </w:r>
          </w:p>
        </w:tc>
      </w:tr>
      <w:tr>
        <w:trPr>
          <w:trHeight w:val="4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7.16 Культурно-массовое мероприятие «Масленица в МГЭИ им.А.Д.Сахарова БГУ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>
          <w:trHeight w:val="4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7 Организация и проведение физкультурно-оздоровительного мероприятия «Фитнес и 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клуб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8 Участие сборных команд университета и отдельных спортсменов в городских, областных, республиканских и международных соревнова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клуб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7.19 Мониторинг состояния здоровья студентов, распределение студентов по группам здоров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пункт</w:t>
            </w:r>
          </w:p>
        </w:tc>
      </w:tr>
      <w:tr>
        <w:trPr>
          <w:trHeight w:val="178" w:hRule="atLeast"/>
        </w:trPr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культуры безопасной жизнедеятельно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8.1 Единый день безопас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 г., февраль 2025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1.8.2 Участие в физкультурно-оздоровительное мероприятие «BSU-Race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луб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.3 Всебелорусская неделя сдачи нормативов Государственного физкультурно-оздоровительного комплекса Республики Белару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луб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.4Участие в студенческом туристском слете БГУ-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ВиС, спортклуб, ПО ОО «БРСМ» БГУ, факульте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.5 Участие в Минском полумарафон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луб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.6  Участие в Крещенских купаниях - 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5"/>
              </w:numPr>
              <w:spacing w:lineRule="auto" w:line="276"/>
              <w:ind w:left="777" w:right="57" w:hanging="36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вовое воспитание</w:t>
            </w:r>
          </w:p>
        </w:tc>
      </w:tr>
      <w:tr>
        <w:trPr>
          <w:trHeight w:val="2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8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 Организация бесед, лекций, встреч с работниками правоохранительных органов, юрист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96" w:right="70" w:hanging="107"/>
              <w:jc w:val="center"/>
              <w:rPr>
                <w:sz w:val="20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2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9.2 Ознакомление обучающихся 1 курса с Правилами внутреннего распорядка в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кураторы</w:t>
            </w:r>
          </w:p>
        </w:tc>
      </w:tr>
      <w:tr>
        <w:trPr>
          <w:trHeight w:val="2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1.9.3 Ознакомление обучающихся 1 курса, обучающихся других курсов, впервые проживающих в общежитии, с Правилами проживания в общежитиях для обучающихся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 кураторы</w:t>
            </w:r>
          </w:p>
        </w:tc>
      </w:tr>
      <w:tr>
        <w:trPr>
          <w:trHeight w:val="2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1.9.4 Проведение тематических кураторских часов, бесед, направленных на ознакомление с законодательством Республики Беларусь, в том числе с требованиями в части организации и проведения массовых мероприятий, ответственностью за хранение и незаконный оборот наркотических средств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курато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1.9.5 Участие в выездных заседаниях суда Московского района г. Минска по рассмотрению дел и осуждению лиц, уклоняющихся от призыва в вооружённые силы Республики Белару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курато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9.6 Участие в деятельности территориальной добровольной дружины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1.9.7 Организация и координация деятельности Студенческой службы безопасности Студенческого городка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1.9.8 Анализ характера нарушений Правил проживания в общежитиях для обучающихся БГУ и вынесение мер дисциплинарного воз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кураторы</w:t>
            </w:r>
          </w:p>
        </w:tc>
      </w:tr>
      <w:tr>
        <w:trPr>
          <w:trHeight w:val="50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1.9.9 Дни правового информирования на факульте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54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1.9.10 Работа Советов по профилактике правонаруш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b/>
              </w:rPr>
              <w:t>Семейное и гендерное воспитани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 Неделя матери в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 Цикл праздничных мероприятий, посвященных Дню женщ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3 Цикл мероприятий, посвященных Дню семь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8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4 Проведение мероприятий в рамках Программы семейного воспитания студ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8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5 Проведение мероприятий, направленных на </w:t>
            </w:r>
            <w:r>
              <w:rPr>
                <w:sz w:val="22"/>
                <w:szCs w:val="22"/>
                <w:shd w:fill="FFFFFF" w:val="clear"/>
              </w:rPr>
              <w:t>формирование семейных ценностей и осознанного родитель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8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6 Проведение комплекса мероприятий Родительского месяца в МГЭИ им. А.Д.Сахарова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96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</w:rPr>
              <w:t>1.10.7 Проведение лекций, бесед, круглых столов, направленных на формирование и развитие гендерной культуры, культуры семейных отнош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8 Акция «Семья – основа государства», приуроченная ко Дню семь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студентов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9 Конкурс коротких видео в стиле TikTok (тема: «Один день в моей семье»), в котором принимают участие дети, семьи сотрудников и обучающихся МГЭИ им. А.Д. Сахарова БГУ, посвященный Дню семь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студентов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0 Организация и проведение тематических встреч студентов на факультетах и в общежитиях с семейными психологами, специалистами по проблемам репродуктивного здоров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М, факультеты, педагог-психолог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</w:rPr>
              <w:t>Трудовое и профессиональное воспитани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11.1 Проект «Студент БГУ на неделю»</w:t>
            </w:r>
            <w:r>
              <w:rPr>
                <w:iCs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24 г., март 2025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 Участие в конкурсе «Студент года БГУ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 2024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3 Участие в конкурсе «Лучший выпускник БГУ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июнь 2025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.11.4 Организация участия обучающихся в Республиканском молодежном инновационном проекте «100 идей для Беларус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.11.5 Трудоустройство и распределение выпускников факультетов, мониторинг их карьерного ро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директора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6 Организация участия обучающихся в Республиканском конкурсе научных работ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7 Организация участия обучающихся в конкурсе грантов Министерства образования Республики Белару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директора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11.8 Организация работы по информированию молодежи о формах и видах дополнительного образования взросл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ОВР, МОО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9 Организация работы Штаба трудовых д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О «БРСМ», ОВ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0 Организация и проведение Дней открытых дверей, Дней кафедр на факульте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1 Привлечение студенческого актива к работе Советов факультетов, институ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2 Информирование выпускников института о статусе молодого специалиста, социальных гарантиях при трудоустройств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3 Организация студенческих отрядов в летни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август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, ПО ОО «БРСМ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4 Организация участия студентов в городских и республиканских субботни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5 Организация общественно полезного труда студентов по благоустройству учебных корпусов, общежитий и прилегающих к ним территор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, ОВРМ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6 Встречи студентов выпускных курсов с представителями силовых ведомств по вопросу трудоустройства и прохождения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7 Организация встреч заведующих выпускающими кафедрами со студент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афед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8 Организация и проведение в отделах обслуживания библиотеки книжных выставок, направленных на воспитание уважения и любви к своей профессии, в помощь учебному процесс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9 Организация и проведение ярмарок ваканс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стетическое воспитани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.12.1 Организация творческих конкурсов и акций с целью раскрытия творческого потенциала студентов</w:t>
            </w:r>
            <w:r>
              <w:rPr>
                <w:iCs/>
                <w:sz w:val="22"/>
                <w:szCs w:val="22"/>
              </w:rPr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 Организация участия студентов с творческими номерами в городских, районных фестивалях, праздниках, конкурсах и мероприят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3 Организация участия в творческих мероприятиях БГУ: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20"/>
              <w:ind w:left="72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ват, студент!» – театрализованное шоу-представление, посвященное Международному дню знаний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20"/>
              <w:ind w:left="72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 КВН БГУ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20"/>
              <w:ind w:left="72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интеллектуальная лига БГУ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20"/>
              <w:ind w:left="72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мероприятия (концерты, спектакли) творческих коллективов БГУ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20"/>
              <w:ind w:left="72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Открытой Лиги КВН БГУ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20"/>
              <w:ind w:left="72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факультетов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курато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.4 Участие в мероприятиях, посвященных Дню гор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, МОО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.12.5 Участие в Балу выпускников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6 Организация торжественной церемонии вручения дипломов выпускникам институ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228" w:hRule="atLeast"/>
        </w:trPr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b/>
              </w:rPr>
              <w:t xml:space="preserve">Воспитание культуры быта и культуры 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1 Мероприятия, посвященные Дню основания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декабрь 2024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2 Мероприятия, посвященные Дню студ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МОО, курато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3 Проведение игр, конкурсов, турниров учебно-познавательной и культурно-исторической направл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left="96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left="96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>
          <w:trHeight w:val="6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1.13.4 Рассмотрение случаев нарушений Правил внутреннего распорядка БГУ, совершенных обучающимися в общежитиях и на территории БГУ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, курато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1.13.5 Посещение студенческих общежитий с целью изучения вопросов быта обучающихся, беседы о правилась и культуре проживания в общежит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месяц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, кураторы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3.6 Участие в концертах и мероприятиях в Партизанском и Московском районах г. Мин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куратор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142" w:hanging="0"/>
              <w:jc w:val="both"/>
              <w:rPr/>
            </w:pPr>
            <w:r>
              <w:rPr>
                <w:iCs/>
                <w:sz w:val="22"/>
                <w:szCs w:val="22"/>
              </w:rPr>
              <w:t>1.13.7 Организация и проведение традиционных мероприятий:</w:t>
            </w:r>
          </w:p>
          <w:p>
            <w:pPr>
              <w:pStyle w:val="Normal1"/>
              <w:numPr>
                <w:ilvl w:val="0"/>
                <w:numId w:val="8"/>
              </w:numPr>
              <w:ind w:left="720" w:right="142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ржественное собрание для студентов 1 курса</w:t>
            </w:r>
          </w:p>
          <w:p>
            <w:pPr>
              <w:pStyle w:val="Normal1"/>
              <w:numPr>
                <w:ilvl w:val="0"/>
                <w:numId w:val="8"/>
              </w:numPr>
              <w:ind w:left="720" w:right="142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ь студенческого самоуправления</w:t>
            </w:r>
          </w:p>
          <w:p>
            <w:pPr>
              <w:pStyle w:val="Normal1"/>
              <w:numPr>
                <w:ilvl w:val="0"/>
                <w:numId w:val="8"/>
              </w:numPr>
              <w:ind w:left="720" w:right="142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рия интеллектуальных игр </w:t>
            </w:r>
          </w:p>
          <w:p>
            <w:pPr>
              <w:pStyle w:val="Normal1"/>
              <w:numPr>
                <w:ilvl w:val="0"/>
                <w:numId w:val="8"/>
              </w:numPr>
              <w:ind w:left="720" w:right="142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стиваль иностранных культур</w:t>
            </w:r>
          </w:p>
          <w:p>
            <w:pPr>
              <w:pStyle w:val="Normal1"/>
              <w:numPr>
                <w:ilvl w:val="0"/>
                <w:numId w:val="8"/>
              </w:numPr>
              <w:ind w:left="720" w:right="142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нкурс красоты «Мисс МГЭИ им.А.Д.Сахарова БГУ» </w:t>
            </w:r>
          </w:p>
          <w:p>
            <w:pPr>
              <w:pStyle w:val="Normal1"/>
              <w:numPr>
                <w:ilvl w:val="0"/>
                <w:numId w:val="8"/>
              </w:numPr>
              <w:ind w:left="720" w:right="142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стиваль «Навруз»</w:t>
            </w:r>
          </w:p>
          <w:p>
            <w:pPr>
              <w:pStyle w:val="Normal1"/>
              <w:numPr>
                <w:ilvl w:val="0"/>
                <w:numId w:val="8"/>
              </w:numPr>
              <w:ind w:left="720" w:right="142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рия экологических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, кураторы, ОМС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5"/>
              </w:numPr>
              <w:spacing w:lineRule="auto" w:line="360"/>
              <w:ind w:left="777" w:right="57" w:hanging="36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Экономическое воспитание</w:t>
            </w:r>
          </w:p>
        </w:tc>
      </w:tr>
      <w:tr>
        <w:trPr/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ind w:left="57" w:right="57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16"/>
              <w:ind w:right="142" w:hanging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.14.1 Формирование навыков экономической деятельности обучающихся. Освоение стратегий и технологий взаимодействия в экономическом пространстве. Развитие альтернативного прогностического мышления, экономической культуры, экономического созн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57" w:right="57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Факультеты, ОВР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ind w:left="57" w:right="57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16"/>
              <w:ind w:right="142" w:hanging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.14.2 Кураторские, информационные часы, беседы с обучающимися по повышению финансовой грамотности, формированию экономической культуры, развитию молодежного предпринимательства с привлечением специалистов на следующую тему: «Умей планировать и жить по средствам»; «Бережное отношение к материальным ценностям»; «Экономическая культура человека, общества и государства»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57" w:right="57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ураторы, ОВР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ind w:left="57" w:right="57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16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4 Беседы, направленные на формирование системы экономических знаний, представлений об экономике, социально-экономических ценност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57" w:right="57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ВР, кураторы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ind w:left="57" w:right="57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16"/>
              <w:ind w:right="142" w:hanging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.14.5 Беседы, направленные на формирование навыков экономической деятельности обучающихся, освоение стратегий и технологий взаимодействия в экономическом пространств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57" w:right="57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ВР, кураторы</w:t>
            </w:r>
          </w:p>
        </w:tc>
      </w:tr>
      <w:tr>
        <w:trPr>
          <w:trHeight w:val="17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ind w:left="57" w:right="57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16"/>
              <w:ind w:right="142" w:hanging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.14.6 Содействие в организации экскурсий для обучающихся на производственные базовые предприятия, в государственные организации и промышленные учреждения Республики Беларусь. Встречи с руководителями и ведущими специалист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57" w:right="57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ВР, кураторы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5"/>
              </w:numPr>
              <w:spacing w:lineRule="auto" w:line="220"/>
              <w:ind w:left="777" w:right="57" w:hanging="360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оспитание психологической культуры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rPr/>
            </w:pPr>
            <w:r>
              <w:rPr>
                <w:rStyle w:val="Emphasis"/>
                <w:b/>
                <w:sz w:val="22"/>
                <w:szCs w:val="22"/>
              </w:rPr>
              <w:t>а) психологическое просвещение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2"/>
                <w:szCs w:val="22"/>
                <w:highlight w:val="magenta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.1 Ознакомление с возможностями сотрудничества с педагогами-психологами, распространение информации о направлениях работы педагога социальн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ВР, куратор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.2 Презентация основных видов деятельности педагога-психолога и педагога социального для обучающихся 1-го кур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ВР, куратор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.3 Проведение с обучающимися тематических кураторских часов, бесед, дискуссий, тренингов общения по формированию психологической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ураторы, ОВР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.4 Проведение информационно-просветительской психологической и социальной работы в студенческих группах и общежитиях по запросу кураторов, воспитателей общежитий и декана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ВР, СППС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.5 Подбор психологической социально значимой информации и размещение ее на стендах корпусов и общежитий, сайте институ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ВР, СППС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32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>1.15.6 Организация и проведение встреч специалистов психологической службы со студентами первого курса, интерактивная выста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Психолог, факульте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8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15.7 Организация и проведение мониторинга социально-психологической среды (климата) в институ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Психолог, факульте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8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>1.15.8 Проведение мероприятий познавательного, развивающего характера в академических группах и группах, сформированных на базе общежи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, ОВР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8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9 Организация превентивной работы: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28"/>
              <w:ind w:left="720" w:right="9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адаптации первого курса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28"/>
              <w:ind w:left="720" w:right="9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граммы адаптации иностранных студентов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28"/>
              <w:ind w:left="720" w:right="9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долению проблем, связанных с сессией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28"/>
              <w:ind w:left="720" w:right="9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долению проблем, связанных с сезонной депрессией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28"/>
              <w:ind w:left="720" w:right="9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суицидального поведения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28"/>
              <w:ind w:left="720" w:right="9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удентами, нуждающимися в социально-психологической поддерж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1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  <w:p>
            <w:pPr>
              <w:pStyle w:val="Normal1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Январь, июнь</w:t>
            </w:r>
          </w:p>
          <w:p>
            <w:pPr>
              <w:pStyle w:val="Normal1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апрель</w:t>
            </w:r>
          </w:p>
          <w:p>
            <w:pPr>
              <w:pStyle w:val="Normal1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едагог социальный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900" w:leader="none"/>
              </w:tabs>
              <w:spacing w:lineRule="auto" w:line="220"/>
              <w:ind w:right="57" w:hanging="0"/>
              <w:rPr/>
            </w:pPr>
            <w:r>
              <w:rPr>
                <w:rStyle w:val="Emphasis"/>
                <w:b/>
                <w:sz w:val="22"/>
                <w:szCs w:val="22"/>
              </w:rPr>
              <w:t>б) профилактика правонарушений</w:t>
              <w:tab/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rStyle w:val="Emphasis"/>
                <w:b/>
                <w:b/>
                <w:i w:val="false"/>
                <w:i w:val="false"/>
                <w:iCs/>
                <w:sz w:val="22"/>
                <w:szCs w:val="22"/>
                <w:highlight w:val="magenta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1.15.10 Проведение информационно-просветительской работы в студенческих группах и общежитиях по вопросам профилактики правонарушений (по запросам кураторов, воспитателей общежитий и деканатов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кураторы, факульте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1.15.11 Выявление обучающихся, склонных к правонарушениям, девиантному поведению, имеющих суицидальные наклонности, затруднения в социальной адаптации, проведение коррекцион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кураторы, факульте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1.15.12 Сотрудничество и организация встреч с представителями правоохранительных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1.15.13 Участие в работе Совета по профилактике правонаруш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1.15.14 Профилактика противоправного поведения: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20"/>
              <w:ind w:left="720" w:right="57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филактической и коррекционной работы с обучающимися, состоящими на различных видах профилактического учета («группа риска», СОП, ИПР и др.);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20"/>
              <w:ind w:left="720" w:right="57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 работа с обучающимися группы риска привлечение их к общественной деятельности БГУ;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20"/>
              <w:ind w:left="720" w:right="57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ещение семей, находящихся в социально опасном положении, по месту жительства в целях обследования жилищно-бытовых условий, выявления фактов неблагополучия в семь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кураторы, факультеты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rPr/>
            </w:pPr>
            <w:r>
              <w:rPr>
                <w:rStyle w:val="Emphasis"/>
                <w:b/>
                <w:sz w:val="22"/>
                <w:szCs w:val="22"/>
              </w:rPr>
              <w:t>в) диагностическая работа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rStyle w:val="Emphasis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1.15.15 Индивидуальная и групповая диагностика психологических особенностей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ПС, куратор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1.15.16 Диагностика межличностных и межгрупповых отношений, определение статуса, обучающегося в учебной группе 1-го курса, диагностика уровня адап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ПС, куратор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1.15.17 Изучение психологических особенностей обучающихся, имеющих инвалидность, обучающихся детей-сирот, детей оставшихся без попечения роди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ПС, куратор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1.15.18 Изучение психологических особенностей обучающихся, совершивших правонаруш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ПС, кураторы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rPr/>
            </w:pPr>
            <w:r>
              <w:rPr>
                <w:rStyle w:val="Emphasis"/>
                <w:b/>
                <w:sz w:val="22"/>
                <w:szCs w:val="22"/>
              </w:rPr>
              <w:t>г) коррекционно-развивающая работа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Cs/>
                <w:sz w:val="22"/>
                <w:szCs w:val="22"/>
              </w:rPr>
              <w:t>1.15.19 Коррекционная работа с обучающимися, нуждающимися в психологической 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ПС, кураторы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20"/>
              <w:ind w:left="777" w:right="57" w:hanging="360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Cs w:val="28"/>
              </w:rPr>
              <w:t>Работа с общественными организациями и молодежным активом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Style w:val="Emphasis"/>
                <w:b/>
                <w:b/>
                <w:iCs/>
                <w:sz w:val="22"/>
                <w:szCs w:val="22"/>
                <w:highlight w:val="magenta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 Проведение дней безвозмездного доно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ктябрь 2024 г., март 2025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 Оказание помощи студенческим общественным организациям в выполнении их уставных задач, программ деятельности, реализации проектов, участии в реализации государственной молодежной поли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 Организация и проведение встреч, круглых столов студенческого актива с представителями ректор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, МОО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 Информационное и методическое обеспечение деятельности органов студенческого самоуправ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 Реализация программ регионального и международного сотрудничества с молодежными организациями УВО, структурами по работе с молодеж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6 Пополнение базы данных одаренных и талантливых обучающихся по категор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ВР, факультеты 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Cs/>
                <w:sz w:val="22"/>
                <w:szCs w:val="22"/>
              </w:rPr>
              <w:t>2.7 Проведение благотворительных мероприятий и акций, посвященных Дню матери, Дню семьи, Дню пожилых людей, Дню защиты детей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МОО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Cs/>
                <w:sz w:val="22"/>
                <w:szCs w:val="22"/>
              </w:rPr>
              <w:t>2.8 Проведение благотворительных концертов и акций в школах-интернатах, детских домах, госпиталях, центрах, детских сад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МОО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Cs/>
                <w:sz w:val="22"/>
                <w:szCs w:val="22"/>
              </w:rPr>
              <w:t>2.9 Работа волонтерского движения институ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МОО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Cs/>
                <w:sz w:val="22"/>
                <w:szCs w:val="22"/>
              </w:rPr>
              <w:t>2.10 Работа СНИЛ по проблемам эколо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ректорат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Cs/>
                <w:sz w:val="22"/>
                <w:szCs w:val="22"/>
              </w:rPr>
              <w:t>2.11 Цикл мероприятий в рамках Программы семейного воспитания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МОО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.12 Поощрение обучающихся, активно участвующих в общественной жизни БГУ, факультетов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20"/>
              <w:ind w:left="777" w:right="57" w:hanging="360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Cs w:val="28"/>
              </w:rPr>
              <w:t>Работа по месту жительства обучающихся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 Организация заселения обучающихся в общежития: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ем заявлений на место в общежитии у обучающихся на 2024/2025 учебный год;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ановка на учет желающих получить жилое помещение в общежитии в следующем учебном г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 Организация совместной работы с администрацией общежитий: изучение вопросов быта обучающихся, посещение кураторами и администрацией факультета общежитий, беседы о правилах и культуре проживания в общежит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Cs/>
                <w:sz w:val="22"/>
                <w:szCs w:val="22"/>
              </w:rPr>
              <w:t>3.3 Цикл тематических встреч, обучающихся на факультетах и в общежитиях с семейными психологами, специалистами по проблемам репродуктивного здоров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</w:t>
            </w:r>
          </w:p>
        </w:tc>
      </w:tr>
      <w:tr>
        <w:trPr>
          <w:trHeight w:val="226" w:hRule="atLeast"/>
        </w:trPr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20"/>
              <w:ind w:left="777" w:right="57" w:hanging="360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Cs w:val="28"/>
              </w:rPr>
              <w:t>Работа с родителями (законными представителями)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       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 Организация родительских дней на факульте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культеты 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. Взаимодействие с родителями, законными представителями по вопросам проживания в общежитии и воспитания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ультеты, ОВР, кураторы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20"/>
              <w:ind w:left="777" w:right="57" w:hanging="360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Cs w:val="28"/>
              </w:rPr>
              <w:t>Работа с несовершеннолетними, сиротами и иными категориями обучающихся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rStyle w:val="Emphasis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 Цикл встреч специалистов ОВР с обучающимися 1-го кур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 2024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2 Обновление социально-педагогических характеристик факультетов, общежитий и университета, обновление базы Студенческого городка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 2024 г., март 2025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СППС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3 Совершенствование работы по профессиональной ориентации обучающихся, диагностирование уровня профессиональной направленности личности обучающего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СППС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5.4 Организация превентивной работы: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20"/>
              <w:ind w:left="720" w:right="57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по адаптации обучающихся 1-го курса, проведение мероприятий в рамках программы адаптации иностранных обучающихся,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20"/>
              <w:ind w:left="720" w:right="57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по преодолению проблем, связанных с сессией,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20"/>
              <w:ind w:left="720" w:right="57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по преодолению проблем, связанных с сезонной депрессией,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20"/>
              <w:ind w:left="720" w:right="57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по профилактике суицидального проведения,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20"/>
              <w:ind w:left="720" w:right="57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работы с обучающимися, нуждающимися в социально-психологической поддерж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ПС, ОВР, куратор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5.5 Проведение социально-психологических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ПС, ОВР, куратор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5.6 Работа советов по профилактике правонаруш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5.7 Организация мероприятий по оказанию адресной социально-педагогической помощи и поддержки социально незащищенных категорий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ПС, ОВР, кураторы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20"/>
              <w:ind w:left="777" w:right="57" w:hanging="360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Cs w:val="28"/>
              </w:rPr>
              <w:t>Работа с иностранными обучающимися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1 Цикл культурно-образовательных мероприятий для иностранных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ОМС, МОО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6.2 Организация участия в фестивале иностранных обучающихся </w:t>
            </w: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Art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b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ОМС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Cs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6.3 Участие в</w:t>
            </w:r>
            <w:r>
              <w:rPr>
                <w:sz w:val="22"/>
                <w:szCs w:val="22"/>
                <w:lang w:val="be-BY"/>
              </w:rPr>
              <w:t xml:space="preserve"> фестивале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Навруз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 посвященого празднованию Нового года по астрономическому солнечному календарю у иранских и тюркских нар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lang w:val="be-BY"/>
              </w:rPr>
              <w:t>март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ФПКиП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Встречи иностранных обучающихся с представителями посольств и ОГи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, факультеты, ОВР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20"/>
              <w:ind w:left="777" w:right="57" w:hanging="360"/>
              <w:rPr/>
            </w:pPr>
            <w:r>
              <w:rPr>
                <w:rStyle w:val="Emphasis"/>
                <w:b/>
                <w:i w:val="false"/>
                <w:szCs w:val="28"/>
              </w:rPr>
              <w:t>Методическое обеспечение воспитательной рабо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rStyle w:val="Emphasis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 Назначение кураторов учебных груп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 2024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2 Организация учебы старо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 – октябрь 2024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3 Проверка журналов курато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 2024 г., март 2025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4 Выездной семинар-практикум для студенческого актива БГУ в СОК «Бригантина»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 – декабрь 2024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5 Планирование воспитательной работы на 2025/2026 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нь 2025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6 Проведение постоянно действующего семинара для кураторов учебных груп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7.7 Повышение квалификации профессорско-преподавательского состава, кураторов учебных групп, работников структурных подразд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20"/>
              <w:ind w:left="777" w:right="57" w:hanging="360"/>
              <w:rPr/>
            </w:pPr>
            <w:r>
              <w:rPr>
                <w:rStyle w:val="Emphasis"/>
                <w:b/>
                <w:i w:val="false"/>
                <w:szCs w:val="28"/>
              </w:rPr>
              <w:t>Ресурсное обеспечение воспитательной работы (кадровое, материальное, финансовое и др.)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 w:val="22"/>
                <w:szCs w:val="22"/>
              </w:rPr>
              <w:t>8.1 Работа по рассмотрению вопросов своевременного предоставления государственного обеспечения обучающимся, имеющим статус сироты, при поступлении в Б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 2024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2 Участие в Республиканском форуме кураторов учебных групп учреждений высше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 2024 г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3 Взаимодействие педагогов-психологов с кураторами учебных групп, педагогами социальными, педагогами-организаторами общежитий, воспитател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, куратор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8.4 Создание видеопрезентаций, распечатка информационных плакатов, буклетов, постеров, объявлений, афиш и др. информацион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8.5 Работа Комиссии БГУ по учету и представлению жилых помещений в общежитиях С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8.6 Организация врачебно-педагогического контроля за состоянием здоровья обучающихся, своевременной иммунизацией и прохождением флюорографического обследования, Всемирный день дон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культеты, здравпункт 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7 Внесение дополнений в должностные инструкции (при необходимости) в части организации воспитательной и идеологической работы</w:t>
            </w:r>
          </w:p>
          <w:p>
            <w:pPr>
              <w:pStyle w:val="Normal1"/>
              <w:tabs>
                <w:tab w:val="clear" w:pos="709"/>
                <w:tab w:val="left" w:pos="741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41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410" w:leader="none"/>
              </w:tabs>
              <w:spacing w:lineRule="auto" w:line="22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ВРМ, факультеты 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20"/>
              <w:ind w:left="777" w:right="57" w:hanging="360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Cs w:val="28"/>
              </w:rPr>
              <w:t>Организационно-информационное обеспечение воспитательной рабо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rStyle w:val="Emphasis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9.1 Освещение в республиканских СМИ, на сайте БГУ и института, средствах студенческой и настенной печати основных направлений деятельности, событий в общественной жизни института, города, района, Республики Белару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, ТСО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9.2 Расширение представленности МГЭИ в сети Интернет, социальных сетях, развитие внутриинститутской информационной сети, обновление содержания факультетских интернет-сайтов, сайтов структурных подразд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Р, факультеты, ТСО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right="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.3 Оформление и регулярное обновление информационных стендов факультетов и подпразд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и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ультеты, кафедры, ОВР</w:t>
            </w:r>
          </w:p>
        </w:tc>
      </w:tr>
    </w:tbl>
    <w:p>
      <w:pPr>
        <w:pStyle w:val="Normal1"/>
        <w:tabs>
          <w:tab w:val="clear" w:pos="709"/>
          <w:tab w:val="left" w:pos="7410" w:leader="none"/>
        </w:tabs>
        <w:spacing w:lineRule="auto" w:line="220"/>
        <w:ind w:right="5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</w:p>
    <w:p>
      <w:pPr>
        <w:pStyle w:val="Normal1"/>
        <w:spacing w:lineRule="auto" w:line="220"/>
        <w:ind w:left="106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1"/>
        <w:spacing w:lineRule="auto" w:line="220"/>
        <w:ind w:left="106" w:right="142" w:hanging="0"/>
        <w:jc w:val="both"/>
        <w:rPr/>
      </w:pPr>
      <w:bookmarkStart w:id="1" w:name="_Hlk174716145"/>
      <w:r>
        <w:rPr>
          <w:sz w:val="24"/>
          <w:szCs w:val="24"/>
        </w:rPr>
        <w:t>воспитательной работы с молодежью</w:t>
        <w:tab/>
        <w:tab/>
        <w:tab/>
        <w:tab/>
        <w:tab/>
        <w:t>В.В.Медушевская</w:t>
      </w:r>
      <w:bookmarkEnd w:id="1"/>
    </w:p>
    <w:sectPr>
      <w:footerReference w:type="default" r:id="rId3"/>
      <w:type w:val="nextPage"/>
      <w:pgSz w:w="11906" w:h="16838"/>
      <w:pgMar w:left="1276" w:right="992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Курсив+FPE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7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1">
    <w:name w:val="1Назв. учр1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YankovichLI">
    <w:name w:val="Yankovich L.I."/>
    <w:qFormat/>
    <w:rPr>
      <w:rFonts w:ascii="Arial" w:hAnsi="Arial" w:cs="Arial"/>
      <w:color w:val="000000"/>
      <w:sz w:val="20"/>
      <w:szCs w:val="20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St1">
    <w:name w:val="st1"/>
    <w:basedOn w:val="Style8"/>
    <w:qFormat/>
    <w:rPr/>
  </w:style>
  <w:style w:type="character" w:styleId="Style15">
    <w:name w:val="Подзаголовок Знак"/>
    <w:qFormat/>
    <w:rPr>
      <w:bCs/>
      <w:sz w:val="32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basedOn w:val="Style8"/>
    <w:qFormat/>
    <w:rPr/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/>
    <w:rPr>
      <w:lang w:val="pl-PL"/>
    </w:rPr>
  </w:style>
  <w:style w:type="paragraph" w:styleId="Style24">
    <w:name w:val=" Знак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3">
    <w:name w:val="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50:00Z</dcterms:created>
  <dc:creator>Bahamazau</dc:creator>
  <dc:description/>
  <cp:keywords/>
  <dc:language>en-US</dc:language>
  <cp:lastModifiedBy>Анна Зуевская</cp:lastModifiedBy>
  <cp:lastPrinted>2024-09-03T14:36:00Z</cp:lastPrinted>
  <dcterms:modified xsi:type="dcterms:W3CDTF">2024-09-13T07:18:00Z</dcterms:modified>
  <cp:revision>32</cp:revision>
  <dc:subject/>
  <dc:title>УТВЕРЖДАЮ</dc:title>
</cp:coreProperties>
</file>