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/>
      </w:pPr>
      <w:r>
        <w:rPr>
          <w:b/>
          <w:spacing w:val="80"/>
          <w:sz w:val="24"/>
          <w:szCs w:val="24"/>
        </w:rPr>
        <w:t xml:space="preserve">   </w:t>
      </w:r>
      <w:r>
        <w:rPr>
          <w:b/>
          <w:spacing w:val="80"/>
          <w:sz w:val="24"/>
          <w:szCs w:val="24"/>
        </w:rPr>
        <w:t>ОБЩЕРОССИЙСКАЯ ОБЩЕСТВЕНН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ragraph">
                  <wp:posOffset>-558165</wp:posOffset>
                </wp:positionV>
                <wp:extent cx="755205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657"/>
                              <w:gridCol w:w="544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730" cy="731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9" r="-4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1" w:hanging="0"/>
                                    <w:rPr/>
                                  </w:pPr>
                                  <w:r>
                                    <w:rPr/>
                                    <w:t>119991,ГСП-1,Россия, г. Москва, ул. Вавилова, д.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300041,г. Тула, ул. Свободы, д.38 оф.5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Budenkov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1965@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eikrf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.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color w:val="0070C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+7-960-596-37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hd w:fill="FFFFFF" w:val="clear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+7-985-468-69-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ww.ecotul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8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r>
                                    <w:rPr>
                                      <w:bCs/>
                                      <w:sz w:val="21"/>
                                      <w:u w:val="single"/>
                                      <w:lang w:val="en-US"/>
                                    </w:rPr>
                                    <w:t>ecologyandculture.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103.85pt;mso-wrap-distance-left:9.05pt;mso-wrap-distance-right:9.05pt;mso-wrap-distance-top:0pt;mso-wrap-distance-bottom:0pt;margin-top:-43.95pt;mso-position-vertical-relative:text;margin-left: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657"/>
                        <w:gridCol w:w="544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ЛОГ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81" w:hanging="0"/>
                              <w:rPr/>
                            </w:pPr>
                            <w:r>
                              <w:rPr/>
                              <w:t>119991,ГСП-1,Россия, г. Москва, ул. Вавилова, д.26</w:t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300041,г. Тула, ул. Свободы, д.38 оф.504</w:t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Budenkov</w:t>
                            </w:r>
                            <w:r>
                              <w:rPr>
                                <w:shd w:fill="FFFFFF" w:val="clear"/>
                              </w:rPr>
                              <w:t>1965@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eikrf</w:t>
                            </w:r>
                            <w:r>
                              <w:rPr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hd w:fill="FFFFFF" w:val="clear"/>
                              </w:rPr>
                              <w:t>..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color w:val="0070C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+7-960-596-37-3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hd w:fill="FFFFFF" w:val="clear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+7-985-468-69-20</w:t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color w:val="000000"/>
                                <w:u w:val="single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en-US"/>
                                </w:rPr>
                                <w:t>www.ecotu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8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bCs/>
                                <w:sz w:val="21"/>
                                <w:u w:val="single"/>
                                <w:lang w:val="en-US"/>
                              </w:rPr>
                              <w:t>ecologyandculture.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68580</wp:posOffset>
                </wp:positionV>
                <wp:extent cx="701230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8pt;margin-top:5.4pt;width:0pt;height:0pt" type="_x0000_t32">
                <v:stroke color="black" weight="15840" startarrow="diamond" endarrow="diamond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«15» августа 2022 г.   № 15.08.22/01  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 подготовке и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 xml:space="preserve">проведении XV международного 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 xml:space="preserve">экологического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 xml:space="preserve">Яснополянского форума»                                                                                                 </w:t>
      </w:r>
      <w:r>
        <w:rPr>
          <w:b/>
        </w:rPr>
        <w:t>ПРИГЛАШЕНИЕ</w:t>
      </w:r>
      <w:r>
        <w:rPr>
          <w:b/>
          <w:i/>
        </w:rPr>
        <w:t xml:space="preserve">                                       </w:t>
      </w:r>
    </w:p>
    <w:p>
      <w:pPr>
        <w:pStyle w:val="Normal"/>
        <w:ind w:left="-113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УВАЖАЕМЫЕ КОЛЛЕГИ! 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бщероссийская общественная организация «Центр экологической политики и культуры» - активно действующая НКО, создана в декабре 2007г. по инициативе РАН и Общественной Палаты РФ, имеющая свои отделения в 69 регионах России. За это время организация подготовила и осуществила более 20 национальных и региональных проектов в области устойчивого развития, учредила и обеспечила регулярный выпуск межрегиональной общественно-экологической газеты «Экология и культура», стала инициатором проведения Российских и международных дискуссионных сессий по вопросам устойчивого развития, рационального природопользования, охраны здоровья, регулярных акций и мероприятий по очистке территорий от мусора, озеленению, развитию экологического волонтерского движения, а также, выступает надёжным партнёром профильных организаций Тульского региона в реализации социально значимых природоохранных проектов.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дновременно своё развитие получила региональная общественная организация - Тульский Центр экологической политики и культуры, визитной карточкой которой стал важнейший проект - организация и проведение ежегодного Яснополянского форума, получившего статус известного экологического бренда России и Тульского края.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радиционный юбилейный XV международный Яснополянский форум «Устойчивое развитие. Рациональное природопользование. Технологии здоровья» в 2022 году посвящён реализации объявленного Президентом России В.В. Путиным национального проекта «Экология», разработке и реализации стратегии низкоуглеродного развития в условиях изменения климата. Направлен на повышение уровня экологической культуры населения, формирование экологического мировоззрения, пропаганду здорового образа жизни, повышение качества жизни населения Тульской области, России и стран СНГ. 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/>
      </w:pPr>
      <w:r>
        <w:rPr>
          <w:color w:val="000000"/>
          <w:sz w:val="26"/>
          <w:szCs w:val="26"/>
          <w:lang w:eastAsia="ru-RU"/>
        </w:rPr>
        <w:t>Высокий уровень промышленного и сельскохозяйственного развития Тульского региона обусловливает особую остроту и необходимость внимательного и бережного отношения к защите природы и здоровья населения. Главная задача Форума: привлечь широкое внимание к экологическим вопросам и способствовать их решению. В работе форума примут участие представители профильных федеральных органов государственной власти, российские и международные эксперты, представители бизнес сообщества, НКО.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мках форума предполагается провести отдельную сессию с участием руководства «Хартии Земли» и рядом представителей проекта из России, стран СНГ, международного сообщества (Белоруссии, Киргизии, Коста-Рики).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осим Вас, учитывая важность затрагиваемых проблем и особую значимость данного мероприятия для России и Тульского региона, поддержать проведение юбилейного ХV международного Яснополянского форума «Устойчивое развитие. Рациональное природопользование. Технологии здоровья» в г. Туле на площадке Тульского Кремля(Атриум) и Отделения по Тульской области Главного управления Центрального банка Российской Федерации по Центральному федеральному округу, расположенной по адресу: 300041, г. Тула, ул. Советская, д. 88.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shd w:fill="FFFFFF" w:val="clear"/>
        </w:rPr>
        <w:t>П</w:t>
      </w:r>
      <w:r>
        <w:rPr>
          <w:b/>
          <w:color w:val="000000"/>
          <w:sz w:val="26"/>
          <w:szCs w:val="26"/>
          <w:lang w:eastAsia="ru-RU"/>
        </w:rPr>
        <w:t xml:space="preserve">риглашаем спикеров, активно поддерживающей развитие </w:t>
      </w:r>
      <w:r>
        <w:rPr>
          <w:b/>
          <w:color w:val="000000"/>
          <w:sz w:val="26"/>
          <w:szCs w:val="26"/>
          <w:lang w:val="en-US" w:eastAsia="ru-RU"/>
        </w:rPr>
        <w:t>ESG</w:t>
      </w:r>
      <w:r>
        <w:rPr>
          <w:b/>
          <w:color w:val="000000"/>
          <w:sz w:val="26"/>
          <w:szCs w:val="26"/>
          <w:lang w:eastAsia="ru-RU"/>
        </w:rPr>
        <w:t>-проектов, выступить в рамках работы форума: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6-7 октября 2021 года, в г. Туле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 xml:space="preserve">на площадке Отделение Тула ГУ Банка России и 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8-9 октября в музее-усадьбе Ясная Поляна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роме того, для юридических лиц, бизнес сообщества, учреждений и организаций, предлагаем Вам, в случае заинтересованности, выступить официальным партнером форума. Предоставить материалы для публикации в Российской газете «ЭКОЛОГИЯ И КУЛЬТУРА», у наших информационных партнеров и на их сайтах. Надеемся на Вашу поддержку новаций форума- пилотных проектов: –разработке стратегии низкоуглеродного развития Тульского региона и регионов России, межрегионального, межотраслевого, пилотного проекта по защите водных ресурсов Окского бассейна «Ока - река Центральной России» (совместно с Институтом водных проблем РАН, Федеральным агентством водных ресурсов, Московско-Окским бассейновым водным управлением, представителями Окских регионов - Орловской, Тульской, Калужской, Московской, Рязанской, Владимирской, Нижегородской областей), Школы молодого лидера - «Экология и культура будущее России», проекта в области агропромышленной экологии «Агропарк» с карбоновым полигоном. Просим Вас, рассмотреть возможность выступления и/или доклада и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предоставить материал для публикации в Российской общественно-экологической газете «Экология и культура» и разрешить проведение ограниченной экспозиции выставки «Экология и здоровье»</w:t>
      </w:r>
    </w:p>
    <w:p>
      <w:pPr>
        <w:pStyle w:val="Normal"/>
        <w:shd w:fill="FFFFFF" w:val="clear"/>
        <w:spacing w:lineRule="atLeast" w:line="270"/>
        <w:ind w:right="6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right="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right="62" w:hanging="0"/>
        <w:jc w:val="both"/>
        <w:rPr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11430</wp:posOffset>
            </wp:positionV>
            <wp:extent cx="2524125" cy="2609850"/>
            <wp:effectExtent l="0" t="0" r="0" b="0"/>
            <wp:wrapTight wrapText="bothSides">
              <wp:wrapPolygon edited="0">
                <wp:start x="-81" y="0"/>
                <wp:lineTo x="-81" y="21440"/>
                <wp:lineTo x="21435" y="21440"/>
                <wp:lineTo x="21435" y="0"/>
                <wp:lineTo x="-8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ru-RU"/>
        </w:rPr>
        <w:t>Председатель правления Российского Центра экологической политики и культуры, председатель оргкомитета Яснополянского Форума</w:t>
      </w:r>
    </w:p>
    <w:p>
      <w:pPr>
        <w:pStyle w:val="Normal"/>
        <w:shd w:fill="FFFFFF" w:val="clear"/>
        <w:spacing w:lineRule="atLeast" w:line="270"/>
        <w:ind w:right="6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right="6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ководитель Научного совета Российского Центра экологической политики и культуры, сопредседатель оргкомитета Яснополянского Форума, директор Центра устойчивого развития ИБР РАН чл. -корр. РАН, д.б.н., профессор</w:t>
      </w:r>
    </w:p>
    <w:p>
      <w:pPr>
        <w:pStyle w:val="Normal"/>
        <w:shd w:fill="FFFFFF" w:val="clear"/>
        <w:spacing w:lineRule="atLeast" w:line="270"/>
        <w:ind w:right="6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right="6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Попечительского совета Российского Центра экологической политики и культуры, сопредседатель оргкомитета Яснополянского форума, Научный руководи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Института водных проблем РАН, чл.-кор. РАН, дэн., профессор</w:t>
      </w:r>
    </w:p>
    <w:p>
      <w:pPr>
        <w:pStyle w:val="Normal"/>
        <w:shd w:fill="FFFFFF" w:val="clear"/>
        <w:spacing w:lineRule="atLeast" w:line="270"/>
        <w:ind w:right="6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ind w:right="62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ind w:right="62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tula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otula.org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3:00Z</dcterms:created>
  <dc:creator>михаил буденков</dc:creator>
  <dc:description/>
  <cp:keywords/>
  <dc:language>en-US</dc:language>
  <cp:lastModifiedBy>Екатерина В. Лобан</cp:lastModifiedBy>
  <cp:lastPrinted>2021-09-13T05:46:00Z</cp:lastPrinted>
  <dcterms:modified xsi:type="dcterms:W3CDTF">2022-08-15T09:05:00Z</dcterms:modified>
  <cp:revision>4</cp:revision>
  <dc:subject/>
  <dc:title/>
</cp:coreProperties>
</file>