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.png" ContentType="image/png"/>
  <Override PartName="/word/media/image25.wmf" ContentType="image/x-wmf"/>
  <Override PartName="/word/media/image26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37.png" ContentType="image/png"/>
  <Override PartName="/word/media/image40.wmf" ContentType="image/x-wmf"/>
  <Override PartName="/word/media/image41.wmf" ContentType="image/x-wmf"/>
  <Override PartName="/word/media/image38.png" ContentType="image/png"/>
  <Override PartName="/word/media/image42.wmf" ContentType="image/x-wmf"/>
  <Override PartName="/word/media/image3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10.wmf" ContentType="image/x-wmf"/>
  <Override PartName="/word/media/image13.wmf" ContentType="image/x-wmf"/>
  <Override PartName="/word/media/image28.png" ContentType="image/png"/>
  <Override PartName="/word/media/image31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ТЕСТЫ 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ТОГОВОГО КОНТРОЛЯ ЗНАНИЙ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УРС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ЕДИЦИНСКАЯ / БИОЛОГИЧЕСКАЯ ФИЗИК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БИОАКУСТИК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color w:val="000000"/>
          <w:sz w:val="28"/>
          <w:szCs w:val="28"/>
        </w:rPr>
        <w:t>Звук представляет собой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механические волны с частотой менее 20 Гц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механические волны с частотами от 20 Гц до 20 кГц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механические волны с частотой более 20 кГц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электромагнитные волны с частотой от 20 Гц до 20 кГц</w:t>
      </w:r>
    </w:p>
    <w:p>
      <w:pPr>
        <w:pStyle w:val="Normal"/>
        <w:widowControl w:val="false"/>
        <w:tabs>
          <w:tab w:val="clear" w:pos="708"/>
          <w:tab w:val="left" w:pos="855" w:leader="none"/>
          <w:tab w:val="left" w:pos="9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color w:val="000000"/>
          <w:sz w:val="28"/>
          <w:szCs w:val="28"/>
        </w:rPr>
        <w:t>Ультразвуком называ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механические волны с частотой менее 20 Гц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механические волны с частотами от 20 Гц до 20 кГц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механические волны с частотой более 20 кГц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электромагнитные волны с частотой более 20 кГц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b/>
          <w:bCs/>
          <w:color w:val="000000"/>
          <w:sz w:val="28"/>
          <w:szCs w:val="28"/>
        </w:rPr>
        <w:t>Порогом слышимости называетс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минимальная частота воспринимаемых зву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максимальная частота воспринимаемых зву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минимальная воспринимаемая интенсивность звук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максимальная воспринимаемая интенсивность зву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4. </w:t>
      </w:r>
      <w:r>
        <w:rPr>
          <w:b/>
          <w:bCs/>
          <w:color w:val="000000"/>
          <w:sz w:val="28"/>
          <w:szCs w:val="28"/>
        </w:rPr>
        <w:t>В медицине индивидуальное восприятие звука человеком принято характеризовать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рогами слышимости и болевого ощущ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нтенсивностью восприят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громкостью зву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акустическим спектро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e) </w:t>
      </w:r>
      <w:r>
        <w:rPr>
          <w:color w:val="000000"/>
          <w:sz w:val="28"/>
          <w:szCs w:val="28"/>
        </w:rPr>
        <w:t>высотой и громкостью зву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5. </w:t>
      </w:r>
      <w:r>
        <w:rPr>
          <w:b/>
          <w:bCs/>
          <w:color w:val="000000"/>
          <w:sz w:val="28"/>
          <w:szCs w:val="28"/>
        </w:rPr>
        <w:t>К объективным характеристикам звука, воспринимаемым человеком, относятс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громкость, частота, темб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частота, интенсивность, акустический спектр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акустический спектр, акустическое давление, высо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6. </w:t>
      </w:r>
      <w:r>
        <w:rPr>
          <w:b/>
          <w:bCs/>
          <w:color w:val="000000"/>
          <w:sz w:val="28"/>
          <w:szCs w:val="28"/>
        </w:rPr>
        <w:t>К субъективным характеристикам звука относятс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громкость, высота, темб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частота, интенсивность, акустический спектр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акустический спектр, акустическое давление, высо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7. </w:t>
      </w:r>
      <w:r>
        <w:rPr>
          <w:b/>
          <w:bCs/>
          <w:color w:val="000000"/>
          <w:sz w:val="28"/>
          <w:szCs w:val="28"/>
        </w:rPr>
        <w:t>Аудиометрией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дин из методов диагностики органов слуха челове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дин из методов терапии органов слуха челове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один из методов измерения скорости кровото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один из методов элетрофизиотерап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8. </w:t>
      </w:r>
      <w:r>
        <w:rPr>
          <w:b/>
          <w:bCs/>
          <w:color w:val="000000"/>
          <w:sz w:val="28"/>
          <w:szCs w:val="28"/>
        </w:rPr>
        <w:t>Порогом болевого ощущения называетс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максимальная частота воспринимаемых звук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максимальная длина волны воспринимаемых зву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максимальная воспринимаемая интенсивность зву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максимальная воспринимаемая высота зву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9. </w:t>
      </w:r>
      <w:r>
        <w:rPr>
          <w:b/>
          <w:bCs/>
          <w:color w:val="000000"/>
          <w:sz w:val="28"/>
          <w:szCs w:val="28"/>
        </w:rPr>
        <w:t>Порог слышимости зависит от частоты звука следующим образом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его значение максимально на частотах 20 Гц и 20 кГц и минимально в области частот 1 – 3 кГц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его значение минимально на частотах 20 Гц и 20 кГц и максимально в области частот 1 – 3 кГц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значение порога слышимости не зависит от частот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0. </w:t>
      </w:r>
      <w:r>
        <w:rPr>
          <w:b/>
          <w:bCs/>
          <w:color w:val="000000"/>
          <w:sz w:val="28"/>
          <w:szCs w:val="28"/>
        </w:rPr>
        <w:t>Какое субъективное ощущение почти полностью определяется значением силы звука при фиксированной частоте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ысота зву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громкост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тембр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субъективные ощущения  не зависят от частоты и определяются только значением интенсивности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11. </w:t>
      </w:r>
      <w:r>
        <w:rPr>
          <w:b/>
          <w:bCs/>
          <w:color w:val="000000"/>
          <w:sz w:val="28"/>
          <w:szCs w:val="28"/>
        </w:rPr>
        <w:t>При изменении частоты простого тона, какие субъективные ощущения будут меняться, если сила звука остаётся постоянной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только высо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только громкос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ысота и громкость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2. </w:t>
      </w:r>
      <w:r>
        <w:rPr>
          <w:b/>
          <w:bCs/>
          <w:color w:val="000000"/>
          <w:sz w:val="28"/>
          <w:szCs w:val="28"/>
        </w:rPr>
        <w:t>Какая из характеристик механической волны не зависит от свойств среды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часто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корость распростран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длина волны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3. </w:t>
      </w:r>
      <w:r>
        <w:rPr>
          <w:b/>
          <w:bCs/>
          <w:color w:val="000000"/>
          <w:sz w:val="28"/>
          <w:szCs w:val="28"/>
        </w:rPr>
        <w:t>Аудиометрия – это метод определения остроты слуха, основанный н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змерении интенсивности звука на разных частота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змерении громкости звука на разных частота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змерении порога слышимости  на разных частота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анализе акустического спектра зву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4. </w:t>
      </w:r>
      <w:r>
        <w:rPr>
          <w:b/>
          <w:bCs/>
          <w:color w:val="000000"/>
          <w:sz w:val="28"/>
          <w:szCs w:val="28"/>
        </w:rPr>
        <w:t>Собственная частота механической колебательной системы зависи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т частоты, действующей на колебательную систему вынуждающей сил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т свойств  самой колебательной систем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от частоты вынуждающей силы и свойств колебательной систем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собственная частота колебательной системы определяется исключительно свойствами среды, в которой эта система находитс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5. </w:t>
      </w:r>
      <w:r>
        <w:rPr>
          <w:b/>
          <w:bCs/>
          <w:color w:val="000000"/>
          <w:sz w:val="28"/>
          <w:szCs w:val="28"/>
        </w:rPr>
        <w:t>УЗИ – диагностика основывается на применени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рентгеновского излуч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механических волн с частотой больше 20 кГц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гамма - излуч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звуковых волн с частотой меньше 20 кГц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6. </w:t>
      </w:r>
      <w:r>
        <w:rPr>
          <w:b/>
          <w:bCs/>
          <w:color w:val="000000"/>
          <w:sz w:val="28"/>
          <w:szCs w:val="28"/>
        </w:rPr>
        <w:t>Физической основой одного из методов УЗИ – диагностики в медицине, известного как метод ЭХО – ЛОКАЦИИ,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явление отражения ультразвукового излуч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явление дифракции электромагнитного излуч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явление поглощения рентгеновского излуч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пропускание оптического излучения биологическими тканя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7. </w:t>
      </w:r>
      <w:r>
        <w:rPr>
          <w:b/>
          <w:bCs/>
          <w:color w:val="000000"/>
          <w:sz w:val="28"/>
          <w:szCs w:val="28"/>
        </w:rPr>
        <w:t>Применение ультразвука в хирургии основывается на явлениях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кавит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ифракции ультразвуковых волн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нтерференции ультразвуковых волн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ультразвуковое излучение в хирургии не применяетс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8. </w:t>
      </w:r>
      <w:r>
        <w:rPr>
          <w:b/>
          <w:bCs/>
          <w:color w:val="000000"/>
          <w:sz w:val="28"/>
          <w:szCs w:val="28"/>
        </w:rPr>
        <w:t>Какое из применяемых в медицине излучений является наименее опасным для человек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УЗ – излуч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гамма – излуч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рентгеновское излучение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9. </w:t>
      </w:r>
      <w:r>
        <w:rPr>
          <w:b/>
          <w:bCs/>
          <w:color w:val="000000"/>
          <w:sz w:val="28"/>
          <w:szCs w:val="28"/>
        </w:rPr>
        <w:t>Какие из методов медицинской диагностики являются акустическими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еркуссия, аускультация, фонокардиограф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рентгеновская томограф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флюорограф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реография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0. </w:t>
      </w:r>
      <w:r>
        <w:rPr>
          <w:b/>
          <w:bCs/>
          <w:color w:val="000000"/>
          <w:sz w:val="28"/>
          <w:szCs w:val="28"/>
        </w:rPr>
        <w:t>Величина, обратная периоду колебаний,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фазой колебан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линейной частотой колеба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амплитудой колебаний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1. </w:t>
      </w:r>
      <w:r>
        <w:rPr>
          <w:b/>
          <w:bCs/>
          <w:color w:val="000000"/>
          <w:sz w:val="28"/>
          <w:szCs w:val="28"/>
        </w:rPr>
        <w:t>Какая из характеристик механической волны не меняется при переходе из одной среды в другую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скорость распростран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длина вол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часто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интенсивность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2. </w:t>
      </w:r>
      <w:r>
        <w:rPr>
          <w:b/>
          <w:bCs/>
          <w:color w:val="000000"/>
          <w:sz w:val="28"/>
          <w:szCs w:val="28"/>
        </w:rPr>
        <w:t>Величина, которая в системе СИ измеряется в герцах (Гц),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периодом колебан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круговой частотой колебан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линейной частотой колеба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амплитудой колеба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3. </w:t>
      </w:r>
      <w:r>
        <w:rPr>
          <w:b/>
          <w:bCs/>
          <w:color w:val="000000"/>
          <w:sz w:val="28"/>
          <w:szCs w:val="28"/>
        </w:rPr>
        <w:t>Расстояние, которое проходит волна за время, равное периоду колебаний,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фазой вол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длиной вол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амплитудой вол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спектром волны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4. </w:t>
      </w:r>
      <w:r>
        <w:rPr>
          <w:b/>
          <w:bCs/>
          <w:color w:val="000000"/>
          <w:sz w:val="28"/>
          <w:szCs w:val="28"/>
        </w:rPr>
        <w:t>Явление резонанса в колебательной системе может возникнуть есл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колебания собственны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колебания гармоническ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колебания вынужденны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колебания сложны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e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ебания затухающие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5. </w:t>
      </w:r>
      <w:r>
        <w:rPr>
          <w:b/>
          <w:bCs/>
          <w:color w:val="000000"/>
          <w:sz w:val="28"/>
          <w:szCs w:val="28"/>
        </w:rPr>
        <w:t>Звуки различаются по тембру, если они имею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разную частоту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разную интенсивност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разные акустические спектр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6. </w:t>
      </w:r>
      <w:r>
        <w:rPr>
          <w:b/>
          <w:bCs/>
          <w:color w:val="000000"/>
          <w:sz w:val="28"/>
          <w:szCs w:val="28"/>
        </w:rPr>
        <w:t>Собственные колебания в реальной колебательной системе всегда явля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затухающи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гармонически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незатухающи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сложным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7. </w:t>
      </w:r>
      <w:r>
        <w:rPr>
          <w:b/>
          <w:bCs/>
          <w:color w:val="000000"/>
          <w:sz w:val="28"/>
          <w:szCs w:val="28"/>
        </w:rPr>
        <w:t>Гармоническими называю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любые колеба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незатухающие колеба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колебания, совершающиеся по синусоидальному закон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вынужденные колебания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8. </w:t>
      </w:r>
      <w:r>
        <w:rPr>
          <w:b/>
          <w:bCs/>
          <w:color w:val="000000"/>
          <w:sz w:val="28"/>
          <w:szCs w:val="28"/>
        </w:rPr>
        <w:t>Акустическая величина, измеряемая в дБ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акустический спектр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bCs/>
          <w:sz w:val="28"/>
          <w:szCs w:val="28"/>
        </w:rPr>
        <w:t>тембр</w:t>
      </w:r>
      <w:r>
        <w:rPr>
          <w:sz w:val="28"/>
          <w:szCs w:val="28"/>
        </w:rPr>
        <w:t xml:space="preserve"> зву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громкость зву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высота зву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9. </w:t>
      </w:r>
      <w:r>
        <w:rPr>
          <w:b/>
          <w:bCs/>
          <w:color w:val="000000"/>
          <w:sz w:val="28"/>
          <w:szCs w:val="28"/>
        </w:rPr>
        <w:t>При восприятии сложных тонов барабанные перепонки совершаю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собственные колеба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вынужденные колеб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гармонические колебания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0. </w:t>
      </w:r>
      <w:r>
        <w:rPr>
          <w:b/>
          <w:bCs/>
          <w:color w:val="000000"/>
          <w:sz w:val="28"/>
          <w:szCs w:val="28"/>
        </w:rPr>
        <w:t>Характеристика волны, измеряемая в Вт/м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мощност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интенсив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c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ёмная плотность энерги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1. </w:t>
      </w:r>
      <w:r>
        <w:rPr>
          <w:b/>
          <w:bCs/>
          <w:color w:val="000000"/>
          <w:sz w:val="28"/>
          <w:szCs w:val="28"/>
        </w:rPr>
        <w:t>Область слышимости звуков человеком отображается в координатной системе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громкость – высо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тембр – часто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интенсивность – частот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2. </w:t>
      </w:r>
      <w:r>
        <w:rPr>
          <w:b/>
          <w:bCs/>
          <w:color w:val="000000"/>
          <w:sz w:val="28"/>
          <w:szCs w:val="28"/>
        </w:rPr>
        <w:t>В механической колебательной системе механические колебания совершаются в результате действи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силы тягот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упругих или квазиупругих сил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 xml:space="preserve">сил электромагнитного взаимодейств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сил электростатического взаимодей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3. </w:t>
      </w:r>
      <w:r>
        <w:rPr>
          <w:b/>
          <w:bCs/>
          <w:color w:val="000000"/>
          <w:sz w:val="28"/>
          <w:szCs w:val="28"/>
        </w:rPr>
        <w:t>Механическими колебаниями называю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движения, обладающие в той или иной степени повторяемостью во времен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колебания электромагнитного пол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c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ебания силы по периодическому закон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изменение электрического поля по периодическому закон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ОСНОВЫ ГЕМОДИНАМИ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4. </w:t>
      </w:r>
      <w:r>
        <w:rPr>
          <w:b/>
          <w:bCs/>
          <w:color w:val="000000"/>
          <w:sz w:val="28"/>
          <w:szCs w:val="28"/>
        </w:rPr>
        <w:t>Жидкости, коэффициент вязкости которых зависит от режима их течения, называ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ньютоновски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ньютоновски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деальны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таких жидкостей в природе не существуе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35. </w:t>
      </w:r>
      <w:r>
        <w:rPr>
          <w:b/>
          <w:bCs/>
          <w:color w:val="000000"/>
          <w:sz w:val="28"/>
          <w:szCs w:val="28"/>
        </w:rPr>
        <w:t>Жидкости, вязкость которых не зависит от режима их течения, называ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неньютоновски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ьютоновски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деальны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d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язкость всех жидкостей зависит от режима их теч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6. </w:t>
      </w:r>
      <w:r>
        <w:rPr>
          <w:b/>
          <w:bCs/>
          <w:color w:val="000000"/>
          <w:sz w:val="28"/>
          <w:szCs w:val="28"/>
        </w:rPr>
        <w:t>Физической основой измерения диастолического артериального давления методом Короткова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уменьшение статического давления крови в плечевой артер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 xml:space="preserve">переход от турбулентного течения крови к ламинарному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увеличение гидравлического сопротивления плечевой артер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уменьшение гидравлического сопротивления плечевой артер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7. </w:t>
      </w:r>
      <w:r>
        <w:rPr>
          <w:b/>
          <w:bCs/>
          <w:color w:val="000000"/>
          <w:sz w:val="28"/>
          <w:szCs w:val="28"/>
        </w:rPr>
        <w:t>Скорость течения крови максимальн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 центре кровеносного сосуд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 областях, примыкающих к стенкам кровеносного сосуд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скорость течения крови в любой точке сечения кровеносного сосуда остаётся постоянно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8. </w:t>
      </w:r>
      <w:r>
        <w:rPr>
          <w:b/>
          <w:bCs/>
          <w:color w:val="000000"/>
          <w:sz w:val="28"/>
          <w:szCs w:val="28"/>
        </w:rPr>
        <w:t>Акустическими шумами сопровожд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ламинарное течение кров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турбулентное течение кров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c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становившееся течение кров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9. </w:t>
      </w:r>
      <w:r>
        <w:rPr>
          <w:b/>
          <w:bCs/>
          <w:color w:val="000000"/>
          <w:sz w:val="28"/>
          <w:szCs w:val="28"/>
        </w:rPr>
        <w:t>Вязкостью жидкости называется её способность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к текуче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бразовывать капли на поверхности твёрдых тел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оказывать сопротивление взаимному смещению слоё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смачивать стенки сосуд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40. </w:t>
      </w:r>
      <w:r>
        <w:rPr>
          <w:b/>
          <w:bCs/>
          <w:color w:val="000000"/>
          <w:sz w:val="28"/>
          <w:szCs w:val="28"/>
        </w:rPr>
        <w:t>Какое из давлений в жидкости зависит от скорости её течения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татическо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гидродинамическо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гидростатическо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ни одно из перечисленных давлений не зависит от скорости течения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41. </w:t>
      </w:r>
      <w:r>
        <w:rPr>
          <w:b/>
          <w:bCs/>
          <w:color w:val="000000"/>
          <w:sz w:val="28"/>
          <w:szCs w:val="28"/>
        </w:rPr>
        <w:t>По мере продвижения крови по кровеносной системе человека от аорты к полой вене, среднее значение полного давления в кров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озрастает и становится больше атмосферн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 артериальном участке больше атмосферного и становится меньше атмосферного в полой вен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остаётся неизменным в любом участке кровеносной системы и соответствует атмосферному давлению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в артериальном участке равно атмосферному, затем снижается  и становится меньше атмосферно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42. </w:t>
      </w:r>
      <w:r>
        <w:rPr>
          <w:b/>
          <w:bCs/>
          <w:color w:val="000000"/>
          <w:sz w:val="28"/>
          <w:szCs w:val="28"/>
        </w:rPr>
        <w:t>Объём жидкости, протекающей по трубе в за 1 с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 xml:space="preserve">пропорционален разности давлений на концах трубы и обратно пропорционален её гидравлическому сопротивлению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ропорционален произведению разности давлений на концах трубы и её гидравлическому сопротивлению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ропорционален гидравлическому сопротивлению трубы и обратно пропорционален разности давлений на её конца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43. </w:t>
      </w:r>
      <w:r>
        <w:rPr>
          <w:b/>
          <w:bCs/>
          <w:color w:val="000000"/>
          <w:sz w:val="28"/>
          <w:szCs w:val="28"/>
        </w:rPr>
        <w:t>Трубопровод состоит из соединённых последовательно участков с разными гидравлическими сопротивлениями. Его полное гидравлическое сопротивление вычисляется как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умма гидравлических сопротивлений участк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1/(сумма обратных величин гидравлических сопротивлений участков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роизведение гидравлических сопротивлений участ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частное гидравлических сопротивлений участ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44. </w:t>
      </w:r>
      <w:r>
        <w:rPr>
          <w:b/>
          <w:bCs/>
          <w:color w:val="000000"/>
          <w:sz w:val="28"/>
          <w:szCs w:val="28"/>
        </w:rPr>
        <w:t>Трубопровод состоит из соединённых параллельно участков с разными гидравлическими сопротивлениями. Его полное гидравлическое сопротивление вычисляется как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умма гидравлических сопротивлений участк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1/(сумма обратных величин гидравлических сопротивлений участков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роизведение гидравлических сопротивлений участ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частное гидравлических сопротивлений участ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45. </w:t>
      </w:r>
      <w:r>
        <w:rPr>
          <w:b/>
          <w:bCs/>
          <w:color w:val="000000"/>
          <w:sz w:val="28"/>
          <w:szCs w:val="28"/>
        </w:rPr>
        <w:t>Физической основой метода диагностики АУСКУЛЬТАЦИИ является прослушивание акустических шумов, появляющихся в результате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 xml:space="preserve">возникновения турбулентностей в течении жидкостных и газовых потоков в организме человека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рохождения пульсовой волны под фонендоскопо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зменения импеданса мышечной ткани при патология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ламинарного характера течения жидкостных и газовых потоков в организме челове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46. </w:t>
      </w:r>
      <w:r>
        <w:rPr>
          <w:b/>
          <w:bCs/>
          <w:color w:val="000000"/>
          <w:sz w:val="28"/>
          <w:szCs w:val="28"/>
        </w:rPr>
        <w:t>Физической основой метода диагностики ПЕРКУССИИ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зменение режима течения кров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явление акустического резонанс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оглощение и отражение све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47. </w:t>
      </w:r>
      <w:r>
        <w:rPr>
          <w:b/>
          <w:bCs/>
          <w:color w:val="000000"/>
          <w:sz w:val="28"/>
          <w:szCs w:val="28"/>
        </w:rPr>
        <w:t>В доплеровском измерителе скорости кровотока применяется ультразвуковое излучение. Это связано с тем, что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 xml:space="preserve">ультразвуковое излучение является коротковолновым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 xml:space="preserve">ультразвуковое излучение является длинноволновым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 xml:space="preserve">ультразвуковое излучение является ионизирующим излучением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скорость ультразвука в крови значительно больше скорости пульсовой волн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48. </w:t>
      </w:r>
      <w:r>
        <w:rPr>
          <w:b/>
          <w:bCs/>
          <w:color w:val="000000"/>
          <w:sz w:val="28"/>
          <w:szCs w:val="28"/>
        </w:rPr>
        <w:t>При ламинарном течении жидкост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лои жидкости не перемешиваются, течение не сопровождается характерными акустическими шума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лои жидкости не перемешиваются, течение сопровождается характерными акустическими шума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слои жидкости перемешиваются, образуя завихрения; течение не сопровождается характерными акустическими шума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слои жидкости перемешиваются, образуя завихрения; течение сопровождается характерными акустическими шума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49. </w:t>
      </w:r>
      <w:r>
        <w:rPr>
          <w:b/>
          <w:bCs/>
          <w:color w:val="000000"/>
          <w:sz w:val="28"/>
          <w:szCs w:val="28"/>
        </w:rPr>
        <w:t>При турбулентном течении жидкост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лои жидкости не перемешиваются, течение не сопровождается характерными акустическими шума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лои жидкости не перемешиваются, течение сопровождается характерными акустическими шума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c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ои жидкости перемешиваются, образуя завихрения; течение не сопровождается характерными акустическими шума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>d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ои жидкости перемешиваются, образуя завихрения; течение сопровождается характерными акустическими шума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50. </w:t>
      </w:r>
      <w:r>
        <w:rPr>
          <w:b/>
          <w:bCs/>
          <w:color w:val="000000"/>
          <w:sz w:val="28"/>
          <w:szCs w:val="28"/>
        </w:rPr>
        <w:t>Соотношением, связывающим гидростатическое, гидродинамическое и статическое давления,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закон Пуазейл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формула Ньютон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уравнение Бернулл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формула Стокс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51. </w:t>
      </w:r>
      <w:r>
        <w:rPr>
          <w:b/>
          <w:bCs/>
          <w:color w:val="000000"/>
          <w:sz w:val="28"/>
          <w:szCs w:val="28"/>
        </w:rPr>
        <w:t xml:space="preserve">Для жидкости с плотностью ρ, текущей по трубе со скоростью </w:t>
      </w:r>
      <w:r>
        <w:rPr>
          <w:b/>
          <w:bCs/>
          <w:color w:val="000000"/>
          <w:sz w:val="28"/>
          <w:szCs w:val="28"/>
          <w:lang w:val="en-US" w:eastAsia="en-US"/>
        </w:rPr>
        <w:t>υ</w:t>
      </w:r>
      <w:r>
        <w:rPr>
          <w:b/>
          <w:bCs/>
          <w:color w:val="000000"/>
          <w:sz w:val="28"/>
          <w:szCs w:val="28"/>
        </w:rPr>
        <w:t xml:space="preserve"> выражение ρ</w:t>
      </w:r>
      <w:r>
        <w:rPr>
          <w:b/>
          <w:bCs/>
          <w:color w:val="000000"/>
          <w:sz w:val="28"/>
          <w:szCs w:val="28"/>
          <w:lang w:val="en-US" w:eastAsia="en-US"/>
        </w:rPr>
        <w:t>υ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>/2, есть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статическое давл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гидростатическое давл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гидродинамическое да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полное давление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52. </w:t>
      </w:r>
      <w:r>
        <w:rPr>
          <w:b/>
          <w:bCs/>
          <w:color w:val="000000"/>
          <w:sz w:val="28"/>
          <w:szCs w:val="28"/>
        </w:rPr>
        <w:t>При уменьшении внутреннего диаметра сосуда статическое давление кров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возрастае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не меняется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53. </w:t>
      </w:r>
      <w:r>
        <w:rPr>
          <w:b/>
          <w:bCs/>
          <w:color w:val="000000"/>
          <w:sz w:val="28"/>
          <w:szCs w:val="28"/>
        </w:rPr>
        <w:t>При уменьшении внутреннего диаметра сосуда гидродинамическое давление кров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возрастае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не меняется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54. </w:t>
      </w:r>
      <w:r>
        <w:rPr>
          <w:b/>
          <w:bCs/>
          <w:color w:val="000000"/>
          <w:sz w:val="28"/>
          <w:szCs w:val="28"/>
        </w:rPr>
        <w:t>Возникновение шумов в потоке жидкости свидетельствуе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о ламинарном течении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о турбулентном течении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о стационарном течении жидкост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55. </w:t>
      </w:r>
      <w:r>
        <w:rPr>
          <w:b/>
          <w:bCs/>
          <w:color w:val="000000"/>
          <w:sz w:val="28"/>
          <w:szCs w:val="28"/>
        </w:rPr>
        <w:t>Сила F=6πηR</w:t>
      </w:r>
      <w:r>
        <w:rPr>
          <w:b/>
          <w:bCs/>
          <w:color w:val="000000"/>
          <w:sz w:val="28"/>
          <w:szCs w:val="28"/>
          <w:lang w:val="en-US" w:eastAsia="en-US"/>
        </w:rPr>
        <w:t>υ</w:t>
      </w:r>
      <w:r>
        <w:rPr>
          <w:b/>
          <w:bCs/>
          <w:color w:val="000000"/>
          <w:sz w:val="28"/>
          <w:szCs w:val="28"/>
        </w:rPr>
        <w:t xml:space="preserve"> (R – радиус сферического тела, движущегося в жидкости с коэффициентом вязкости η со скоростью </w:t>
      </w:r>
      <w:r>
        <w:rPr>
          <w:b/>
          <w:bCs/>
          <w:color w:val="000000"/>
          <w:sz w:val="28"/>
          <w:szCs w:val="28"/>
          <w:lang w:val="en-US" w:eastAsia="en-US"/>
        </w:rPr>
        <w:t>υ</w:t>
      </w:r>
      <w:r>
        <w:rPr>
          <w:b/>
          <w:bCs/>
          <w:color w:val="000000"/>
          <w:sz w:val="28"/>
          <w:szCs w:val="28"/>
        </w:rPr>
        <w:t>) является основой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метода капиллярного вискозимет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метода Стокс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метода отрыва капель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56. </w:t>
      </w:r>
      <w:r>
        <w:rPr>
          <w:b/>
          <w:bCs/>
          <w:color w:val="000000"/>
          <w:sz w:val="28"/>
          <w:szCs w:val="28"/>
        </w:rPr>
        <w:t>Число Рейнольдса вычисляется для определени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вязкости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режима течения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динамического давления в жидкост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57. </w:t>
      </w:r>
      <w:r>
        <w:rPr>
          <w:b/>
          <w:bCs/>
          <w:color w:val="000000"/>
          <w:sz w:val="28"/>
          <w:szCs w:val="28"/>
        </w:rPr>
        <w:t>Увеличение скорости оседания эритроцитов является признаком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увеличения вязкости плазмы кров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уменьшения вязкости плазмы кров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58. </w:t>
      </w:r>
      <w:r>
        <w:rPr>
          <w:b/>
          <w:bCs/>
          <w:color w:val="000000"/>
          <w:sz w:val="28"/>
          <w:szCs w:val="28"/>
        </w:rPr>
        <w:t>С увеличением температуры вязкость жидкост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уменьшается только у Ньютоновских жидкост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уменьшается только у Неньютоновских жидкост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уменьшается у любых жидкостей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59. </w:t>
      </w:r>
      <w:r>
        <w:rPr>
          <w:b/>
          <w:bCs/>
          <w:color w:val="000000"/>
          <w:sz w:val="28"/>
          <w:szCs w:val="28"/>
        </w:rPr>
        <w:t>Градиент скорости в формуле Ньютона F=ηSΔ</w:t>
      </w:r>
      <w:r>
        <w:rPr>
          <w:b/>
          <w:bCs/>
          <w:color w:val="000000"/>
          <w:sz w:val="28"/>
          <w:szCs w:val="28"/>
          <w:lang w:val="en-US" w:eastAsia="en-US"/>
        </w:rPr>
        <w:t>υ</w:t>
      </w:r>
      <w:r>
        <w:rPr>
          <w:b/>
          <w:bCs/>
          <w:color w:val="000000"/>
          <w:sz w:val="28"/>
          <w:szCs w:val="28"/>
        </w:rPr>
        <w:t>/Δz характеризуе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изменение скорости течения жидкости  во времен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изменение скорости течения жидкости по направлению вдоль труб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изменение скорости течения жидкости по направлению, перпендикулярному потоку жидкост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60. </w:t>
      </w:r>
      <w:r>
        <w:rPr>
          <w:b/>
          <w:bCs/>
          <w:color w:val="000000"/>
          <w:sz w:val="28"/>
          <w:szCs w:val="28"/>
        </w:rPr>
        <w:t>Произведение ρgh (ρ - плотность жидкости, g - ускорение свободного падения, h - высота столба жидкости) является выражением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гидродинамического дав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гидростатического дав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статического дав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d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ного давления в жидкост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61. </w:t>
      </w:r>
      <w:r>
        <w:rPr>
          <w:b/>
          <w:bCs/>
          <w:color w:val="000000"/>
          <w:sz w:val="28"/>
          <w:szCs w:val="28"/>
        </w:rPr>
        <w:t>Объёмная скорость течения крови в сосуде равн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линейной скорости течения кров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произведению линейной скорости на площадь сечения сосуд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отношению линейной скорости к площади сечения сосуд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произведению линейной скорости на коэффициент вязкости кров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62. </w:t>
      </w:r>
      <w:r>
        <w:rPr>
          <w:b/>
          <w:bCs/>
          <w:color w:val="000000"/>
          <w:sz w:val="28"/>
          <w:szCs w:val="28"/>
        </w:rPr>
        <w:t>Методом Стокса измеряю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коэффициент поверхностного натяжения жидкост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коэффициент вязкости жидкост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плотность жидкост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смачивающую способность жидкостей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63. </w:t>
      </w:r>
      <w:r>
        <w:rPr>
          <w:b/>
          <w:bCs/>
          <w:color w:val="000000"/>
          <w:sz w:val="28"/>
          <w:szCs w:val="28"/>
        </w:rPr>
        <w:t>С увеличением скорости движения тела в жидкости сила сопротивлени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 xml:space="preserve">возрастает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не меняется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64. </w:t>
      </w:r>
      <w:r>
        <w:rPr>
          <w:b/>
          <w:bCs/>
          <w:color w:val="000000"/>
          <w:sz w:val="28"/>
          <w:szCs w:val="28"/>
        </w:rPr>
        <w:t>На участке сужения трубы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уменьшается линейная скорость течения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увеличивается линейная скорость течения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увеличивается объёмная скорость течения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уменьшается объёмная скорость течения жидкост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65. </w:t>
      </w:r>
      <w:r>
        <w:rPr>
          <w:b/>
          <w:bCs/>
          <w:color w:val="000000"/>
          <w:sz w:val="28"/>
          <w:szCs w:val="28"/>
        </w:rPr>
        <w:t>Измерение коэффициента вязкости жидкости методом капиллярного вискозиметра проводят при услови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равенства масс эталонной и исследуемой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равенства объёмов эталонной и исследуемой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равенства объёмных скоростей эталонной и исследуемой жидкост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равенства времени протекания эталонной и исследуемой жидкостей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66. </w:t>
      </w:r>
      <w:r>
        <w:rPr>
          <w:b/>
          <w:bCs/>
          <w:color w:val="000000"/>
          <w:sz w:val="28"/>
          <w:szCs w:val="28"/>
        </w:rPr>
        <w:t>При уменьшении вязкости плазмы крови скорость оседания эритроцит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остаётся постоянн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увеличивается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67. </w:t>
      </w:r>
      <w:r>
        <w:rPr>
          <w:b/>
          <w:bCs/>
          <w:color w:val="000000"/>
          <w:sz w:val="28"/>
          <w:szCs w:val="28"/>
        </w:rPr>
        <w:t>Избыточная потенциальная энергия поверхностного слоя жидкости пропорциональн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плотности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объёму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площади свободной поверхн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высоте столба жидкост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68. </w:t>
      </w:r>
      <w:r>
        <w:rPr>
          <w:b/>
          <w:bCs/>
          <w:color w:val="000000"/>
          <w:sz w:val="28"/>
          <w:szCs w:val="28"/>
        </w:rPr>
        <w:t>Свободной поверхностью жидкости, находящейся в сосуде, называю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поверхность, ограничивающую объём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поверхность раздела жидкость-газ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внутреннюю поверхность сосуд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69. </w:t>
      </w:r>
      <w:r>
        <w:rPr>
          <w:b/>
          <w:bCs/>
          <w:color w:val="000000"/>
          <w:sz w:val="28"/>
          <w:szCs w:val="28"/>
        </w:rPr>
        <w:t>В условиях невесомости жидкость принимает форму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произвольную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ша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круг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70. </w:t>
      </w:r>
      <w:r>
        <w:rPr>
          <w:b/>
          <w:bCs/>
          <w:color w:val="000000"/>
          <w:sz w:val="28"/>
          <w:szCs w:val="28"/>
        </w:rPr>
        <w:t>Укажите размерность коэффициента поверхностного натяжени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Н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Н/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Дж/м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71. </w:t>
      </w:r>
      <w:r>
        <w:rPr>
          <w:b/>
          <w:bCs/>
          <w:color w:val="000000"/>
          <w:sz w:val="28"/>
          <w:szCs w:val="28"/>
        </w:rPr>
        <w:t>Дополнительное давление, обусловленное поверхностным натяжением под сферической свободной поверхностью жидкост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не зависит от радиуса сфер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пропорционально радиусу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обратно пропорционально радиусу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72. </w:t>
      </w:r>
      <w:r>
        <w:rPr>
          <w:b/>
          <w:bCs/>
          <w:color w:val="000000"/>
          <w:sz w:val="28"/>
          <w:szCs w:val="28"/>
        </w:rPr>
        <w:t>Высота поднятия жидкости в капилляре с уменьшением диаметра капилляр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остаётся постоянн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увеличивается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73. </w:t>
      </w:r>
      <w:r>
        <w:rPr>
          <w:b/>
          <w:bCs/>
          <w:color w:val="000000"/>
          <w:sz w:val="28"/>
          <w:szCs w:val="28"/>
        </w:rPr>
        <w:t>Для столба жидкости с плотностью ρ высотой h произведение ρgh есть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гидростатическое давл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избыточное давление свободной поверхн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вес столба жидкост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74. </w:t>
      </w:r>
      <w:r>
        <w:rPr>
          <w:b/>
          <w:bCs/>
          <w:color w:val="000000"/>
          <w:sz w:val="28"/>
          <w:szCs w:val="28"/>
        </w:rPr>
        <w:t>Избыточное давление, создаваемое мениском жидкост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пропорционально плотности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обратно пропорционально плотности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не зависит от плотности жидкост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75. </w:t>
      </w:r>
      <w:r>
        <w:rPr>
          <w:b/>
          <w:bCs/>
          <w:color w:val="000000"/>
          <w:sz w:val="28"/>
          <w:szCs w:val="28"/>
        </w:rPr>
        <w:t>Косинус краевого угла смачивания отрицателен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у смачивающих жидкост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у не смачивающих жидкост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у любых жидкостей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76. </w:t>
      </w:r>
      <w:r>
        <w:rPr>
          <w:b/>
          <w:bCs/>
          <w:color w:val="000000"/>
          <w:sz w:val="28"/>
          <w:szCs w:val="28"/>
        </w:rPr>
        <w:t>Косинус краевого угла смачивания положителен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у смачивающих жидкост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у не смачивающих жидкост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у любых жидкостей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77. </w:t>
      </w:r>
      <w:r>
        <w:rPr>
          <w:b/>
          <w:bCs/>
          <w:color w:val="000000"/>
          <w:sz w:val="28"/>
          <w:szCs w:val="28"/>
        </w:rPr>
        <w:t>Поверхностно-активными называются веществ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увеличивающие вязкость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увеличивающие поверхностное натяжение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уменьшающие вязкость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уменьшающие поверхностное натяжение жидкост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78. </w:t>
      </w:r>
      <w:r>
        <w:rPr>
          <w:b/>
          <w:bCs/>
          <w:color w:val="000000"/>
          <w:sz w:val="28"/>
          <w:szCs w:val="28"/>
        </w:rPr>
        <w:t>При нагреве жидкости коэффициент поверхностного натяжени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не меня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увеличивается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79. </w:t>
      </w:r>
      <w:r>
        <w:rPr>
          <w:b/>
          <w:bCs/>
          <w:color w:val="000000"/>
          <w:sz w:val="28"/>
          <w:szCs w:val="28"/>
        </w:rPr>
        <w:t>При охлаждении жидкости коэффициент поверхностного натяжени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не меня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увеличивается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80. </w:t>
      </w:r>
      <w:r>
        <w:rPr>
          <w:b/>
          <w:bCs/>
          <w:color w:val="000000"/>
          <w:sz w:val="28"/>
          <w:szCs w:val="28"/>
        </w:rPr>
        <w:t>Какой из углов на приведённом рисунке является краевым углом смачивания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object w:dxaOrig="2910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5pt;height:66.45pt" filled="f" o:ole="">
            <v:imagedata r:id="rId3" o:title=""/>
          </v:shape>
          <o:OLEObject Type="Embed" ProgID="" ShapeID="ole_rId2" DrawAspect="Content" ObjectID="_1878759082" r:id="rId2"/>
        </w:objec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 xml:space="preserve">угол </w:t>
      </w:r>
      <w:r>
        <w:rPr>
          <w:sz w:val="28"/>
          <w:szCs w:val="28"/>
          <w:lang w:val="en-US" w:eastAsia="en-US"/>
        </w:rPr>
        <w:t>φ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 xml:space="preserve">угол </w:t>
      </w:r>
      <w:r>
        <w:rPr>
          <w:sz w:val="28"/>
          <w:szCs w:val="28"/>
          <w:lang w:val="en-US" w:eastAsia="en-US"/>
        </w:rPr>
        <w:t>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 xml:space="preserve">угол </w:t>
      </w:r>
      <w:r>
        <w:rPr>
          <w:sz w:val="28"/>
          <w:szCs w:val="28"/>
          <w:lang w:val="en-US" w:eastAsia="en-US"/>
        </w:rPr>
        <w:t>σ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 xml:space="preserve">угол </w:t>
      </w:r>
      <w:r>
        <w:rPr>
          <w:sz w:val="28"/>
          <w:szCs w:val="28"/>
          <w:lang w:val="en-US" w:eastAsia="en-US"/>
        </w:rPr>
        <w:t>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81. </w:t>
      </w:r>
      <w:r>
        <w:rPr>
          <w:b/>
          <w:bCs/>
          <w:color w:val="000000"/>
          <w:sz w:val="28"/>
          <w:szCs w:val="28"/>
        </w:rPr>
        <w:t>На приведённом рисунке форма свободной поверхности соответствует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08026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смачивающей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не смачивающей жидк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82. </w:t>
      </w:r>
      <w:r>
        <w:rPr>
          <w:b/>
          <w:bCs/>
          <w:color w:val="000000"/>
          <w:sz w:val="28"/>
          <w:szCs w:val="28"/>
        </w:rPr>
        <w:t>На приведённом рисунке форма свободной поверхности соответствует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080895" cy="70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смачивающей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b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смачивающей жидк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83. </w:t>
      </w:r>
      <w:r>
        <w:rPr>
          <w:b/>
          <w:bCs/>
          <w:color w:val="000000"/>
          <w:sz w:val="28"/>
          <w:szCs w:val="28"/>
        </w:rPr>
        <w:t>Какой из углов на приведённом рисунке является краевым углом смачивания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object w:dxaOrig="342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.3pt;height:60.2pt" filled="f" o:ole="">
            <v:imagedata r:id="rId7" o:title=""/>
          </v:shape>
          <o:OLEObject Type="Embed" ProgID="" ShapeID="ole_rId6" DrawAspect="Content" ObjectID="_425638043" r:id="rId6"/>
        </w:objec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 xml:space="preserve">угол </w:t>
      </w:r>
      <w:r>
        <w:rPr>
          <w:sz w:val="28"/>
          <w:szCs w:val="28"/>
          <w:lang w:val="en-US" w:eastAsia="en-US"/>
        </w:rPr>
        <w:t>φ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 xml:space="preserve">угол </w:t>
      </w:r>
      <w:r>
        <w:rPr>
          <w:sz w:val="28"/>
          <w:szCs w:val="28"/>
          <w:lang w:val="en-US" w:eastAsia="en-US"/>
        </w:rPr>
        <w:t>θ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 xml:space="preserve">угол </w:t>
      </w:r>
      <w:r>
        <w:rPr>
          <w:sz w:val="28"/>
          <w:szCs w:val="28"/>
          <w:lang w:val="en-US" w:eastAsia="en-US"/>
        </w:rPr>
        <w:t>β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84. </w:t>
      </w:r>
      <w:r>
        <w:rPr>
          <w:b/>
          <w:bCs/>
          <w:color w:val="000000"/>
          <w:sz w:val="28"/>
          <w:szCs w:val="28"/>
        </w:rPr>
        <w:t>На каком рисунке приведён правильный вид мениска жидкости в капилляре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264410" cy="117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на рис. a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на рис. b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на рис. с)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85. </w:t>
      </w:r>
      <w:r>
        <w:rPr>
          <w:b/>
          <w:bCs/>
          <w:color w:val="000000"/>
          <w:sz w:val="28"/>
          <w:szCs w:val="28"/>
        </w:rPr>
        <w:t>На каком рисунке приведён правильный вид мениска жидкости в капилляре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284730" cy="118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на рис. а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на рис. b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на рис. с)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86. </w:t>
      </w:r>
      <w:r>
        <w:rPr>
          <w:b/>
          <w:bCs/>
          <w:color w:val="000000"/>
          <w:sz w:val="28"/>
          <w:szCs w:val="28"/>
        </w:rPr>
        <w:t>На каком рисунке приведено правильное положение менисков жидкости в двух стеклянных капиллярах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292985" cy="118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на рис. а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на рис. b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на рис. с)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ЧЕСКОЕ ИЗЛУЧЕНИЕ, ЕГО ПРИМЕНЕНИЕ В МЕДИЦИН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87. </w:t>
      </w:r>
      <w:r>
        <w:rPr>
          <w:b/>
          <w:bCs/>
          <w:color w:val="000000"/>
          <w:sz w:val="28"/>
          <w:szCs w:val="28"/>
        </w:rPr>
        <w:t>Какая величина является непосредственно измеряемой сахариметром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удельное вращение саха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угол поворота плоскости поляризации в исследуемом раствор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концентрация сахара в растворе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88. </w:t>
      </w:r>
      <w:r>
        <w:rPr>
          <w:b/>
          <w:bCs/>
          <w:color w:val="000000"/>
          <w:sz w:val="28"/>
          <w:szCs w:val="28"/>
        </w:rPr>
        <w:t>Оптические явления, лежащие в основе методов фотоколориметри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тражение и преломление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оглощение све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явление оптической активност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89. </w:t>
      </w:r>
      <w:r>
        <w:rPr>
          <w:b/>
          <w:bCs/>
          <w:color w:val="000000"/>
          <w:sz w:val="28"/>
          <w:szCs w:val="28"/>
        </w:rPr>
        <w:t>Оптические явления, лежащие в основе методов рефрактометри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тражение и преломление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оглощение све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явление оптической активност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90. </w:t>
      </w:r>
      <w:r>
        <w:rPr>
          <w:b/>
          <w:bCs/>
          <w:color w:val="000000"/>
          <w:sz w:val="28"/>
          <w:szCs w:val="28"/>
        </w:rPr>
        <w:t>Оптические явления, лежащие в основе методов поляриметри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тражение и преломление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оглощение све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явление оптической активност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91. </w:t>
      </w:r>
      <w:r>
        <w:rPr>
          <w:b/>
          <w:bCs/>
          <w:color w:val="000000"/>
          <w:sz w:val="28"/>
          <w:szCs w:val="28"/>
        </w:rPr>
        <w:t>Метод фотоколориметрии может применяться, если контролируемое вещество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глощает све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ещество является оптически активны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ещество является оптически прозрачны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92. </w:t>
      </w:r>
      <w:r>
        <w:rPr>
          <w:b/>
          <w:bCs/>
          <w:color w:val="000000"/>
          <w:sz w:val="28"/>
          <w:szCs w:val="28"/>
        </w:rPr>
        <w:t>Каким является спектр белого свет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плошны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олосаты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линейчатым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93. </w:t>
      </w:r>
      <w:r>
        <w:rPr>
          <w:b/>
          <w:bCs/>
          <w:color w:val="000000"/>
          <w:sz w:val="28"/>
          <w:szCs w:val="28"/>
        </w:rPr>
        <w:t>Совокупность частот фотонов, излучаемых (поглощаемых) данным веществом,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злучательной способностью веществ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птическим спектром вещест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оптической плотностью вещест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94. </w:t>
      </w:r>
      <w:r>
        <w:rPr>
          <w:b/>
          <w:bCs/>
          <w:color w:val="000000"/>
          <w:sz w:val="28"/>
          <w:szCs w:val="28"/>
        </w:rPr>
        <w:t>Сахариметр (поляриметр) позволяет определить концентрацию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 xml:space="preserve">прозрачных растворов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крашенных раствор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растворов оптически активных вещест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95. </w:t>
      </w:r>
      <w:r>
        <w:rPr>
          <w:b/>
          <w:bCs/>
          <w:color w:val="000000"/>
          <w:sz w:val="28"/>
          <w:szCs w:val="28"/>
        </w:rPr>
        <w:t>Какое явление лежит в основе определения концентрации растворов с помощью рефрактометр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птическая активность раство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зависимость поглощения света от концентрации раство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зависимость показателя преломления от концентрации раствора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96. </w:t>
      </w:r>
      <w:r>
        <w:rPr>
          <w:b/>
          <w:bCs/>
          <w:color w:val="000000"/>
          <w:sz w:val="28"/>
          <w:szCs w:val="28"/>
        </w:rPr>
        <w:t>Какая зависимость заложена в выражение для фактора веществ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между предельным углом и показателем преломления раство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между показателем преломления и концентрацией раство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между углом преломления и концентрацией раствора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97. </w:t>
      </w:r>
      <w:r>
        <w:rPr>
          <w:b/>
          <w:bCs/>
          <w:color w:val="000000"/>
          <w:sz w:val="28"/>
          <w:szCs w:val="28"/>
        </w:rPr>
        <w:t>Каким является спектр излучения разреженных газов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линейчаты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плошны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олосатым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98. </w:t>
      </w:r>
      <w:r>
        <w:rPr>
          <w:b/>
          <w:bCs/>
          <w:color w:val="000000"/>
          <w:sz w:val="28"/>
          <w:szCs w:val="28"/>
        </w:rPr>
        <w:t>Какой спектр должен иметь источник света, используемый для снятия спектров поглощения веществ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лосаты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плошн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линейчатый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99. </w:t>
      </w:r>
      <w:r>
        <w:rPr>
          <w:b/>
          <w:bCs/>
          <w:color w:val="000000"/>
          <w:sz w:val="28"/>
          <w:szCs w:val="28"/>
        </w:rPr>
        <w:t>Свет с одним единственным направлением колебаний вектора напряженности электрического поля световой волны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 xml:space="preserve">частично-поляризованным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 xml:space="preserve">линейно-поляризованным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 xml:space="preserve">эллиптически поляризованным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естественны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00. </w:t>
      </w:r>
      <w:r>
        <w:rPr>
          <w:b/>
          <w:bCs/>
          <w:color w:val="000000"/>
          <w:sz w:val="28"/>
          <w:szCs w:val="28"/>
        </w:rPr>
        <w:t>Свет, у которого отсутствует какое-либо преимущественное направление колебаний напряжённости электрического поля световой волны, 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 xml:space="preserve">частично-поляризованным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 эллиптической поляризаци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линейно-поляризованны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естественным  или неполяризованны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01. </w:t>
      </w:r>
      <w:r>
        <w:rPr>
          <w:b/>
          <w:bCs/>
          <w:color w:val="000000"/>
          <w:sz w:val="28"/>
          <w:szCs w:val="28"/>
        </w:rPr>
        <w:t>Концентрацию каких растворов можно измерить с помощью рефрактометр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только прозрачны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только поглощающи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оптически активны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любых из указанных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02. </w:t>
      </w:r>
      <w:r>
        <w:rPr>
          <w:b/>
          <w:bCs/>
          <w:color w:val="000000"/>
          <w:sz w:val="28"/>
          <w:szCs w:val="28"/>
        </w:rPr>
        <w:t>Излучение света веществом происходит при переходе его атомов (молекул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з состояния с меньшей энергией в состояние с большей энерги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з состояния с большей энергией  в состояние с меньшей энерги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злучение света не связано с процессами в атомах (молекулах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03. </w:t>
      </w:r>
      <w:r>
        <w:rPr>
          <w:b/>
          <w:bCs/>
          <w:color w:val="000000"/>
          <w:sz w:val="28"/>
          <w:szCs w:val="28"/>
        </w:rPr>
        <w:t>Поглощение света веществом происходит при переходе его атомов (молекул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з состояния с меньшей энергией в состояние с большей энерги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з состояния с большей энергией  в состояние с меньшей энерги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оглощение света не связано с процессами в атомах (молекулах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04. </w:t>
      </w:r>
      <w:r>
        <w:rPr>
          <w:b/>
          <w:bCs/>
          <w:color w:val="000000"/>
          <w:sz w:val="28"/>
          <w:szCs w:val="28"/>
        </w:rPr>
        <w:t>Совпадают ли по частотам спектры излучения и поглощения одного веществ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т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05. </w:t>
      </w:r>
      <w:r>
        <w:rPr>
          <w:b/>
          <w:bCs/>
          <w:color w:val="000000"/>
          <w:sz w:val="28"/>
          <w:szCs w:val="28"/>
        </w:rPr>
        <w:t>Атомы и молекулы могут конечное время находиться в стационарных состояниях, в которых он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злучают энергию с постоянной интенсивностью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злучают энергию в виде фотонов одной частот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не излучают и не поглощают энергию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06. </w:t>
      </w:r>
      <w:r>
        <w:rPr>
          <w:b/>
          <w:bCs/>
          <w:color w:val="000000"/>
          <w:sz w:val="28"/>
          <w:szCs w:val="28"/>
        </w:rPr>
        <w:t>Световые волны, при распространении которых электрический (магнитный) вектор вращается вокруг направления распространения волны, называ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естественным свето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частично-поляризованным свето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светом с круговой или эллиптической поляризаци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плоско-поляризованным свето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07. </w:t>
      </w:r>
      <w:r>
        <w:rPr>
          <w:b/>
          <w:bCs/>
          <w:color w:val="000000"/>
          <w:sz w:val="28"/>
          <w:szCs w:val="28"/>
        </w:rPr>
        <w:t>Спектральная плотность энергии излучения это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число фотонов, испускаемых телом в единицу времени, отнесенное к единице площад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энергия данного излучения, отнесенная к единице площад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энергия излучения, отнесенная к диапазону длин волн излуч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08. </w:t>
      </w:r>
      <w:r>
        <w:rPr>
          <w:b/>
          <w:bCs/>
          <w:color w:val="000000"/>
          <w:sz w:val="28"/>
          <w:szCs w:val="28"/>
        </w:rPr>
        <w:t>Оптически активными называются вещества, обладающие способностью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раздваивать падающий на поверхность вещества луч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 xml:space="preserve">поворачивать плоскость колебаний, прошедшего через них свет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реобразовывать естественный свет в поляризованны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09. </w:t>
      </w:r>
      <w:r>
        <w:rPr>
          <w:b/>
          <w:bCs/>
          <w:color w:val="000000"/>
          <w:sz w:val="28"/>
          <w:szCs w:val="28"/>
        </w:rPr>
        <w:t>Лежат ли в одной плоскости отраженный и преломленный лучи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т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10. </w:t>
      </w:r>
      <w:r>
        <w:rPr>
          <w:b/>
          <w:bCs/>
          <w:color w:val="000000"/>
          <w:sz w:val="28"/>
          <w:szCs w:val="28"/>
        </w:rPr>
        <w:t>Поляризационный микроскоп, используемый в гистологии, позволяет исследовать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розрачные ткан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крашенные ткан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ткани, обладающие оптической анизотропие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11. </w:t>
      </w:r>
      <w:r>
        <w:rPr>
          <w:b/>
          <w:bCs/>
          <w:color w:val="000000"/>
          <w:sz w:val="28"/>
          <w:szCs w:val="28"/>
        </w:rPr>
        <w:t>Концентрацию каких растворов нельзя измерить рефрактометром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розрачны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оглощающи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мутны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оптически активных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12. </w:t>
      </w:r>
      <w:r>
        <w:rPr>
          <w:b/>
          <w:bCs/>
          <w:color w:val="000000"/>
          <w:sz w:val="28"/>
          <w:szCs w:val="28"/>
        </w:rPr>
        <w:t>Свет, излучаемый раскалённым телом,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неполяризованны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 xml:space="preserve">частично-поляризованный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линейно-поляризованны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13. </w:t>
      </w:r>
      <w:r>
        <w:rPr>
          <w:b/>
          <w:bCs/>
          <w:color w:val="000000"/>
          <w:sz w:val="28"/>
          <w:szCs w:val="28"/>
        </w:rPr>
        <w:t>Является ли необходимым условием для распространения световых волн наличие среды (газа, жидкости, твердых тел)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т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14. </w:t>
      </w:r>
      <w:r>
        <w:rPr>
          <w:b/>
          <w:bCs/>
          <w:color w:val="000000"/>
          <w:sz w:val="28"/>
          <w:szCs w:val="28"/>
        </w:rPr>
        <w:t>Цвет окраски растворов объясняется зависимостью поглощения света от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a) </w:t>
      </w:r>
      <w:r>
        <w:rPr>
          <w:bCs/>
          <w:sz w:val="28"/>
          <w:szCs w:val="28"/>
        </w:rPr>
        <w:t>оптической активности вещества в раствор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b) </w:t>
      </w:r>
      <w:r>
        <w:rPr>
          <w:bCs/>
          <w:sz w:val="28"/>
          <w:szCs w:val="28"/>
        </w:rPr>
        <w:t>состояния поляризации све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длины волны све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15. </w:t>
      </w:r>
      <w:r>
        <w:rPr>
          <w:b/>
          <w:bCs/>
          <w:color w:val="000000"/>
          <w:sz w:val="28"/>
          <w:szCs w:val="28"/>
        </w:rPr>
        <w:t>Какое явление ограничивает минимальный размер наблюдаемого в оптическом микроскопе объект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ифракция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исперсия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нтерференция света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16. </w:t>
      </w:r>
      <w:r>
        <w:rPr>
          <w:b/>
          <w:bCs/>
          <w:color w:val="000000"/>
          <w:sz w:val="28"/>
          <w:szCs w:val="28"/>
        </w:rPr>
        <w:t>Из двух сред оптически более плотной называется среда, для которой (указать неверное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корость распространения света больше по сравнению с друг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оказатель преломления больше по сравнению с друг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скорость распространения света меньше по сравнению с друго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17. </w:t>
      </w:r>
      <w:r>
        <w:rPr>
          <w:b/>
          <w:bCs/>
          <w:color w:val="000000"/>
          <w:sz w:val="28"/>
          <w:szCs w:val="28"/>
        </w:rPr>
        <w:t>Концентрацию каких веществ можно измерить с помощью поляриметр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розрачны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крашенны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оптически активных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18. </w:t>
      </w:r>
      <w:r>
        <w:rPr>
          <w:b/>
          <w:bCs/>
          <w:color w:val="000000"/>
          <w:sz w:val="28"/>
          <w:szCs w:val="28"/>
        </w:rPr>
        <w:t>Прибор для визуального наблюдения спектров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пектрометр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пектроскоп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спектрограф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19. </w:t>
      </w:r>
      <w:r>
        <w:rPr>
          <w:b/>
          <w:bCs/>
          <w:color w:val="000000"/>
          <w:sz w:val="28"/>
          <w:szCs w:val="28"/>
        </w:rPr>
        <w:t>Как выглядит в спектроскопе сплошной спектр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плошная светлая полос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емь цветных лин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сплошная радужная полоса от фиолетового цвета до красного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20. </w:t>
      </w:r>
      <w:r>
        <w:rPr>
          <w:b/>
          <w:bCs/>
          <w:color w:val="000000"/>
          <w:sz w:val="28"/>
          <w:szCs w:val="28"/>
        </w:rPr>
        <w:t>По своей физической природе свет представляет собой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онизирующее электромагнитное излуч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электромагнитные волны, воспринимаемые органами зрения челове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оток фотонов, воспринимаемых органами зрения челове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свет имеет двойственную природу – это и поток фотонов и электромагнитные волн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21. </w:t>
      </w:r>
      <w:r>
        <w:rPr>
          <w:b/>
          <w:bCs/>
          <w:color w:val="000000"/>
          <w:sz w:val="28"/>
          <w:szCs w:val="28"/>
        </w:rPr>
        <w:t>Какой спектр дает лазерное излучение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линейчаты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олосаты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сплошной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22. </w:t>
      </w:r>
      <w:r>
        <w:rPr>
          <w:b/>
          <w:bCs/>
          <w:color w:val="000000"/>
          <w:sz w:val="28"/>
          <w:szCs w:val="28"/>
        </w:rPr>
        <w:t>Какое из указанных ниже свойств не относится к лазерному излучению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ляризованност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аправленност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монохроматичност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высокая спектральная плотность излуч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e) </w:t>
      </w:r>
      <w:r>
        <w:rPr>
          <w:color w:val="000000"/>
          <w:sz w:val="28"/>
          <w:szCs w:val="28"/>
        </w:rPr>
        <w:t>ионизирующая способность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23. </w:t>
      </w:r>
      <w:r>
        <w:rPr>
          <w:b/>
          <w:bCs/>
          <w:color w:val="000000"/>
          <w:sz w:val="28"/>
          <w:szCs w:val="28"/>
        </w:rPr>
        <w:t>Индуцированный энергетический переход атома происходит при совпадении энергии фотона с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энергией невозбужденного атом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энергией возбужденного атом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разностью энергий возбужденного и невозбужденного состояний атом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24. </w:t>
      </w:r>
      <w:r>
        <w:rPr>
          <w:b/>
          <w:bCs/>
          <w:color w:val="000000"/>
          <w:sz w:val="28"/>
          <w:szCs w:val="28"/>
        </w:rPr>
        <w:t>Какой закон описывает изменение интенсивности поляризованного света от угла поворота плоскости анализатор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закон Буге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закон Брюсте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закон Малюса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25. </w:t>
      </w:r>
      <w:r>
        <w:rPr>
          <w:b/>
          <w:bCs/>
          <w:color w:val="000000"/>
          <w:sz w:val="28"/>
          <w:szCs w:val="28"/>
        </w:rPr>
        <w:t>Возможность фокусировки лазерного луча до очень малых диаметров связана с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монохроматичностью лазерного излуч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оляризованностью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малой расходимостью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высокой спектральной плотностью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26. </w:t>
      </w:r>
      <w:r>
        <w:rPr>
          <w:b/>
          <w:bCs/>
          <w:color w:val="000000"/>
          <w:sz w:val="28"/>
          <w:szCs w:val="28"/>
        </w:rPr>
        <w:t>Высокая спектральная плотность лазерного излучения создается за сче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фокусировки луч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монохроматичности излуч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ысокой энергии излуч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высокой мощности излуч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27. </w:t>
      </w:r>
      <w:r>
        <w:rPr>
          <w:b/>
          <w:bCs/>
          <w:color w:val="000000"/>
          <w:sz w:val="28"/>
          <w:szCs w:val="28"/>
        </w:rPr>
        <w:t>Какой закон описывает зависимость степени поглощения света от толщины веществ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закон Буге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закон Брюсте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закон Малюса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28. </w:t>
      </w:r>
      <w:r>
        <w:rPr>
          <w:b/>
          <w:bCs/>
          <w:color w:val="000000"/>
          <w:sz w:val="28"/>
          <w:szCs w:val="28"/>
        </w:rPr>
        <w:t>Какой энергетический переход может совершить атом, находящийся в невозбужденном состоянии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понтанны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ынужденны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безызлучательный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29. </w:t>
      </w:r>
      <w:r>
        <w:rPr>
          <w:b/>
          <w:bCs/>
          <w:color w:val="000000"/>
          <w:sz w:val="28"/>
          <w:szCs w:val="28"/>
        </w:rPr>
        <w:t>Используя какое оптическое явление можно измерить длину волны лазерного излучения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реломление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ифракцию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отражение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поляризацию света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30. </w:t>
      </w:r>
      <w:r>
        <w:rPr>
          <w:b/>
          <w:bCs/>
          <w:color w:val="000000"/>
          <w:sz w:val="28"/>
          <w:szCs w:val="28"/>
        </w:rPr>
        <w:t>Какое явление описывает закон Бугер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реломление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оляризацию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дифракцию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поглощение света веществом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31. </w:t>
      </w:r>
      <w:r>
        <w:rPr>
          <w:b/>
          <w:bCs/>
          <w:color w:val="000000"/>
          <w:sz w:val="28"/>
          <w:szCs w:val="28"/>
        </w:rPr>
        <w:t>Спектральной плотностью излучения источника называется отношение его интенсивности к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лощади луч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ширине спектр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объему рабочего вещест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32. </w:t>
      </w:r>
      <w:r>
        <w:rPr>
          <w:b/>
          <w:bCs/>
          <w:color w:val="000000"/>
          <w:sz w:val="28"/>
          <w:szCs w:val="28"/>
        </w:rPr>
        <w:t>С помощью какого оптического устройства можно плавно менять интенсивность поляризованного лазерного луч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линз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ифракционной решетк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оляризатора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33. </w:t>
      </w:r>
      <w:r>
        <w:rPr>
          <w:b/>
          <w:bCs/>
          <w:color w:val="000000"/>
          <w:sz w:val="28"/>
          <w:szCs w:val="28"/>
        </w:rPr>
        <w:t>Малая расходимость лазерного луча обусловлен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пособом возбуждения рабочего веществ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нверсной населенностью энергетических уровн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наличием резонато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поляризованностью излуч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34. </w:t>
      </w:r>
      <w:r>
        <w:rPr>
          <w:b/>
          <w:bCs/>
          <w:color w:val="000000"/>
          <w:sz w:val="28"/>
          <w:szCs w:val="28"/>
        </w:rPr>
        <w:t>Прямая, проходящая через центры кривизны поверхностей, ограничивающих линзу,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бочной  оптической осью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главной оптической осью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световым лучо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35. </w:t>
      </w:r>
      <w:r>
        <w:rPr>
          <w:b/>
          <w:bCs/>
          <w:color w:val="000000"/>
          <w:sz w:val="28"/>
          <w:szCs w:val="28"/>
        </w:rPr>
        <w:t>В геометрической оптике под световым лучом подразуме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электромагнитная волн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оток частиц света – фотон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направление распространения энергии световой волн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36. </w:t>
      </w:r>
      <w:r>
        <w:rPr>
          <w:b/>
          <w:bCs/>
          <w:color w:val="000000"/>
          <w:sz w:val="28"/>
          <w:szCs w:val="28"/>
        </w:rPr>
        <w:t>Поле зрения микроскопа это (указать неверное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наибольшее расстояние видимое в микроскоп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иаметр части пространства, видимого в микроскоп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наименьшее расстояние между двумя точками, при котором они воспринимаются раздельн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37. </w:t>
      </w:r>
      <w:r>
        <w:rPr>
          <w:b/>
          <w:bCs/>
          <w:color w:val="000000"/>
          <w:sz w:val="28"/>
          <w:szCs w:val="28"/>
        </w:rPr>
        <w:t>Оптическая сила измеряется 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радиана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метра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диоптрия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38. </w:t>
      </w:r>
      <w:r>
        <w:rPr>
          <w:b/>
          <w:bCs/>
          <w:color w:val="000000"/>
          <w:sz w:val="28"/>
          <w:szCs w:val="28"/>
        </w:rPr>
        <w:t>С ростом увеличения микроскопа ,поле зрени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увеличива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не изменяетс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39. </w:t>
      </w:r>
      <w:r>
        <w:rPr>
          <w:b/>
          <w:bCs/>
          <w:color w:val="000000"/>
          <w:sz w:val="28"/>
          <w:szCs w:val="28"/>
        </w:rPr>
        <w:t>Линзы, у которых средняя часть толще краёв, называ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обирающи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рассеивающи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огнуты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40. </w:t>
      </w:r>
      <w:r>
        <w:rPr>
          <w:b/>
          <w:bCs/>
          <w:color w:val="000000"/>
          <w:sz w:val="28"/>
          <w:szCs w:val="28"/>
        </w:rPr>
        <w:t>Всякая тонкая линза имеет точку, проходя через которую, луч света не изменяет своего направления. Как называется эта точк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птическим центром линз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главным фокусом линз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мнимым фокусом линзы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41. </w:t>
      </w:r>
      <w:r>
        <w:rPr>
          <w:b/>
          <w:bCs/>
          <w:color w:val="000000"/>
          <w:sz w:val="28"/>
          <w:szCs w:val="28"/>
        </w:rPr>
        <w:t>Сколько оптических осей может иметь линз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дну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в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тр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бесконечное  множество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42. </w:t>
      </w:r>
      <w:r>
        <w:rPr>
          <w:b/>
          <w:bCs/>
          <w:color w:val="000000"/>
          <w:sz w:val="28"/>
          <w:szCs w:val="28"/>
        </w:rPr>
        <w:t>Какое оптическое явление лежит в основе действия микроскоп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рефракция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ифракция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нтерференция света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43. </w:t>
      </w:r>
      <w:r>
        <w:rPr>
          <w:b/>
          <w:bCs/>
          <w:color w:val="000000"/>
          <w:sz w:val="28"/>
          <w:szCs w:val="28"/>
        </w:rPr>
        <w:t>Возможность увеличения разрешающей способности микроскопа осуществляется за счет (указать неверный ответ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уменьшения длины волны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увеличения числовой апертур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рименения иммерсионных объектив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увеличения фокусного расстояния объекти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44. </w:t>
      </w:r>
      <w:r>
        <w:rPr>
          <w:b/>
          <w:bCs/>
          <w:color w:val="000000"/>
          <w:sz w:val="28"/>
          <w:szCs w:val="28"/>
        </w:rPr>
        <w:t>Точка, в которой собираются лучи, падающие на линзу параллельно главной оптической оси,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бочным фокусо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птическим центро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главным фокусо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45. </w:t>
      </w:r>
      <w:r>
        <w:rPr>
          <w:b/>
          <w:bCs/>
          <w:color w:val="000000"/>
          <w:sz w:val="28"/>
          <w:szCs w:val="28"/>
        </w:rPr>
        <w:t>Какой характеристикой микроскопа определяется максимальный размер наблюдаемого в микроскопе объект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разрешающей способностью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увеличением микроскоп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олем зрения микроскопа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46. </w:t>
      </w:r>
      <w:r>
        <w:rPr>
          <w:b/>
          <w:bCs/>
          <w:color w:val="000000"/>
          <w:sz w:val="28"/>
          <w:szCs w:val="28"/>
        </w:rPr>
        <w:t>Диоптрия - оптическая сила такой линзы, фокусное расстояние которой равно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1 с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1 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1 м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47. </w:t>
      </w:r>
      <w:r>
        <w:rPr>
          <w:b/>
          <w:bCs/>
          <w:color w:val="000000"/>
          <w:sz w:val="28"/>
          <w:szCs w:val="28"/>
        </w:rPr>
        <w:t>Для увеличения поля зрения микроскопа, его увеличение необходимо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уменьшит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увеличит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оле зрения не зависит от увеличения микроскоп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48. </w:t>
      </w:r>
      <w:r>
        <w:rPr>
          <w:b/>
          <w:bCs/>
          <w:color w:val="000000"/>
          <w:sz w:val="28"/>
          <w:szCs w:val="28"/>
        </w:rPr>
        <w:t>Разрешающей способностью микроскопа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еличина, обратная увеличению микроскоп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еличина, обратная наименьшему разрешаемому расстоянию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еличина, обратная фокусному расстоянию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49. </w:t>
      </w:r>
      <w:r>
        <w:rPr>
          <w:b/>
          <w:bCs/>
          <w:color w:val="000000"/>
          <w:sz w:val="28"/>
          <w:szCs w:val="28"/>
        </w:rPr>
        <w:t>Величина, обратная фокусному расстоянию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птической силой линз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разрешающей силой линз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линейным увеличением линз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разрешающей способностью линз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50. </w:t>
      </w:r>
      <w:r>
        <w:rPr>
          <w:b/>
          <w:bCs/>
          <w:color w:val="000000"/>
          <w:sz w:val="28"/>
          <w:szCs w:val="28"/>
        </w:rPr>
        <w:t>Какой характеристикой микроскопа определяется минимальный размер наблюдаемого объект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лем зр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аименьшим разрешаемым расстояние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увеличением микроскопа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51. </w:t>
      </w:r>
      <w:r>
        <w:rPr>
          <w:b/>
          <w:bCs/>
          <w:color w:val="000000"/>
          <w:sz w:val="28"/>
          <w:szCs w:val="28"/>
        </w:rPr>
        <w:t>Линза, у которой средняя часть тоньше краёв,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обирающ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рассеивающ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двояковогнуто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52. </w:t>
      </w:r>
      <w:r>
        <w:rPr>
          <w:b/>
          <w:bCs/>
          <w:color w:val="000000"/>
          <w:sz w:val="28"/>
          <w:szCs w:val="28"/>
        </w:rPr>
        <w:t>Какое явление ограничивает минимальный размер объекта в оптическом микроскопе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ифракция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исперсия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нтерференция света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53. </w:t>
      </w:r>
      <w:r>
        <w:rPr>
          <w:b/>
          <w:bCs/>
          <w:color w:val="000000"/>
          <w:sz w:val="28"/>
          <w:szCs w:val="28"/>
        </w:rPr>
        <w:t>При полном внутреннем отражении света от границы раздела двух сред угол отражения равен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углу пад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90 градус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0 градус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54. </w:t>
      </w:r>
      <w:r>
        <w:rPr>
          <w:b/>
          <w:bCs/>
          <w:color w:val="000000"/>
          <w:sz w:val="28"/>
          <w:szCs w:val="28"/>
        </w:rPr>
        <w:t>Какое оптическое явление из перечисленных лежит в основе действия рефрактометр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исперсия показателя прелом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реломление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оляризация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интерференция света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55. </w:t>
      </w:r>
      <w:r>
        <w:rPr>
          <w:b/>
          <w:bCs/>
          <w:color w:val="000000"/>
          <w:sz w:val="28"/>
          <w:szCs w:val="28"/>
        </w:rPr>
        <w:t>Какую величину позволяет измерить рефрактометр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концентрацию раство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редельный угол прелом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редельный угол полного внутреннего отраж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абсолютный показатель преломления раствора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56. </w:t>
      </w:r>
      <w:r>
        <w:rPr>
          <w:b/>
          <w:bCs/>
          <w:color w:val="000000"/>
          <w:sz w:val="28"/>
          <w:szCs w:val="28"/>
        </w:rPr>
        <w:t>Предельным углом полного внутреннего отражения является определенное значение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угла пад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угла прелом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угла отраж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57. </w:t>
      </w:r>
      <w:r>
        <w:rPr>
          <w:b/>
          <w:bCs/>
          <w:color w:val="000000"/>
          <w:sz w:val="28"/>
          <w:szCs w:val="28"/>
        </w:rPr>
        <w:t>Предельным углом преломления называется максимальный угол преломления, наблюдаемый при переходе светового луч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з среды, в которой скорость распространения света меньше в среду с большей скоростью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з оптически менее плотной среды в оптически более плотную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з оптически более плотной среды в оптически менее плотную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58. </w:t>
      </w:r>
      <w:r>
        <w:rPr>
          <w:b/>
          <w:bCs/>
          <w:color w:val="000000"/>
          <w:sz w:val="28"/>
          <w:szCs w:val="28"/>
        </w:rPr>
        <w:t>Рефрактометр измеряет концентрацию растворов на основе использовани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зависимости поглощения света от концентр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зависимости показателя преломления растворов от концентр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оптической активности раствор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59. </w:t>
      </w:r>
      <w:r>
        <w:rPr>
          <w:b/>
          <w:bCs/>
          <w:color w:val="000000"/>
          <w:sz w:val="28"/>
          <w:szCs w:val="28"/>
        </w:rPr>
        <w:t>Относительный показатель преломления характеризуе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птические свойства сред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войства границы раздела двух сред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60. </w:t>
      </w:r>
      <w:r>
        <w:rPr>
          <w:b/>
          <w:bCs/>
          <w:color w:val="000000"/>
          <w:sz w:val="28"/>
          <w:szCs w:val="28"/>
        </w:rPr>
        <w:t>Фактором вещества - F называют параметр, характеризующий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зависимость показателя преломления раствора от его концентр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b)</w:t>
      </w:r>
      <w:r>
        <w:rPr>
          <w:bCs/>
          <w:sz w:val="28"/>
          <w:szCs w:val="28"/>
        </w:rPr>
        <w:t xml:space="preserve"> зависимость </w:t>
      </w:r>
      <w:r>
        <w:rPr>
          <w:b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птической плотности раствора от концентр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зависимость показателя преломления раствора от показателя преломления растворител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61. </w:t>
      </w:r>
      <w:r>
        <w:rPr>
          <w:b/>
          <w:bCs/>
          <w:color w:val="000000"/>
          <w:sz w:val="28"/>
          <w:szCs w:val="28"/>
        </w:rPr>
        <w:t>Граница темного и светлого секторов, наблюдаемая в рефрактометре при измерении прозрачных растворов, соответствуе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редельному углу пад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редельному углу прелом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редельному углу полного внутреннего отраж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62. </w:t>
      </w:r>
      <w:r>
        <w:rPr>
          <w:b/>
          <w:bCs/>
          <w:color w:val="000000"/>
          <w:sz w:val="28"/>
          <w:szCs w:val="28"/>
        </w:rPr>
        <w:t>Если скорость света в первой среде больше, чем во второй, то каким соотношением связаны их показатели преломления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&gt; n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&lt; 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63. </w:t>
      </w:r>
      <w:r>
        <w:rPr>
          <w:b/>
          <w:bCs/>
          <w:color w:val="000000"/>
          <w:sz w:val="28"/>
          <w:szCs w:val="28"/>
        </w:rPr>
        <w:t>Граница темного и светлого секторов, наблюдаемая в рефрактометре при измерении поглощающих растворов, соответствуе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редельному углу пад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редельному углу прелом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редельному углу полного внутреннего отраж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64. </w:t>
      </w:r>
      <w:r>
        <w:rPr>
          <w:b/>
          <w:bCs/>
          <w:sz w:val="28"/>
          <w:szCs w:val="28"/>
        </w:rPr>
        <w:t>Волновая</w:t>
      </w:r>
      <w:r>
        <w:rPr>
          <w:b/>
          <w:bCs/>
          <w:color w:val="000000"/>
          <w:sz w:val="28"/>
          <w:szCs w:val="28"/>
        </w:rPr>
        <w:t xml:space="preserve"> природа света представляет собой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упругие продольные вол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упругие поперечные вол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электромагнитные поперечные вол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электромагнитные продольные волн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65. </w:t>
      </w:r>
      <w:r>
        <w:rPr>
          <w:b/>
          <w:bCs/>
          <w:color w:val="000000"/>
          <w:sz w:val="28"/>
          <w:szCs w:val="28"/>
        </w:rPr>
        <w:t>Световые волны с одним единственным направлением колебаний вектора напряженности электрического (Е) или магнитного (Н)полей (единственный крест векторов Е и Н) называ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частично-поляризованным свето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линейно-поляризованным свето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эллиптически поляризованным свето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 </w:t>
      </w:r>
      <w:r>
        <w:rPr>
          <w:color w:val="000000"/>
          <w:sz w:val="28"/>
          <w:szCs w:val="28"/>
        </w:rPr>
        <w:t>естественным свето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66. </w:t>
      </w:r>
      <w:r>
        <w:rPr>
          <w:b/>
          <w:bCs/>
          <w:color w:val="000000"/>
          <w:sz w:val="28"/>
          <w:szCs w:val="28"/>
        </w:rPr>
        <w:t>Анизотропия некоторых кристаллов, т.е. различие оптических свойств кристаллов по определенным направлениям связан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о свойствами кристаллической решетки кристалл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о свойствами падающего на кристалл све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67. </w:t>
      </w:r>
      <w:r>
        <w:rPr>
          <w:b/>
          <w:bCs/>
          <w:color w:val="000000"/>
          <w:sz w:val="28"/>
          <w:szCs w:val="28"/>
        </w:rPr>
        <w:t>Оптически активными называются вещества, обладающие способностью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раздваивать падающий на поверхность вещества луч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оворачивать плоскость колебаний прошедшего через них све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68. </w:t>
      </w:r>
      <w:r>
        <w:rPr>
          <w:b/>
          <w:bCs/>
          <w:color w:val="000000"/>
          <w:sz w:val="28"/>
          <w:szCs w:val="28"/>
        </w:rPr>
        <w:t>Работа поляриметра (сахариметра) основывается на использовании (указать неверный вариант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ляризационных свойств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птической активности некоторых вещест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явлении поглощения света вещество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69. </w:t>
      </w:r>
      <w:r>
        <w:rPr>
          <w:b/>
          <w:bCs/>
          <w:color w:val="000000"/>
          <w:sz w:val="28"/>
          <w:szCs w:val="28"/>
        </w:rPr>
        <w:t>Наличие лево- и правовращающих разновидностей одного и того же вещества опреде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ляризационными свойствами прошедшего через вещество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собенностями строения вещест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70. </w:t>
      </w:r>
      <w:r>
        <w:rPr>
          <w:b/>
          <w:bCs/>
          <w:color w:val="000000"/>
          <w:sz w:val="28"/>
          <w:szCs w:val="28"/>
        </w:rPr>
        <w:t>Светофильтр в сахариметре предназначен для (указать неверный ответ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ыделения узкого интервала длин волн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сключения явления вращательной дисперсии в сахариметр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реобразования естественного света в плоско – поляризованны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71. </w:t>
      </w:r>
      <w:r>
        <w:rPr>
          <w:b/>
          <w:bCs/>
          <w:color w:val="000000"/>
          <w:sz w:val="28"/>
          <w:szCs w:val="28"/>
        </w:rPr>
        <w:t>Сахариметр (поляриметр) позволяет измерить концентрацию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розрачных раствор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крашенных раствор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растворов оптически активных вещест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72. </w:t>
      </w:r>
      <w:r>
        <w:rPr>
          <w:b/>
          <w:bCs/>
          <w:color w:val="000000"/>
          <w:sz w:val="28"/>
          <w:szCs w:val="28"/>
        </w:rPr>
        <w:t>Энергия, переносимая световой волной в упругой среде, это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энергия электромагнитного пол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энергия колебательного движения частиц упругой сре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73. </w:t>
      </w:r>
      <w:r>
        <w:rPr>
          <w:b/>
          <w:bCs/>
          <w:color w:val="000000"/>
          <w:sz w:val="28"/>
          <w:szCs w:val="28"/>
        </w:rPr>
        <w:t>Поляризации естественного света не происходи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ри его отражении и преломлении на границе двух диэлектрик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ри двойном лучепреломлении в анизотропных кристалла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ри рассеянии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при прохождении света через изотропный раство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74. </w:t>
      </w:r>
      <w:r>
        <w:rPr>
          <w:b/>
          <w:bCs/>
          <w:color w:val="000000"/>
          <w:sz w:val="28"/>
          <w:szCs w:val="28"/>
        </w:rPr>
        <w:t>Свет, у которого одно из направлений колебаний вектора напряженности электрического (магнитного) поля оказывается преимущественным, но не исключительным,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 xml:space="preserve">частично-поляризованным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 эллиптической поляризаци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линейно-поляризованны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75. </w:t>
      </w:r>
      <w:r>
        <w:rPr>
          <w:b/>
          <w:bCs/>
          <w:color w:val="000000"/>
          <w:sz w:val="28"/>
          <w:szCs w:val="28"/>
        </w:rPr>
        <w:t>Величина угла поворота плоскости поляризации света, прошедшего через оптически активное вещество, не зависит о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лины пути, пройденной светом в веществ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концентрации вещества в раствор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оказателя преломления веществ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длины волны све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76. </w:t>
      </w:r>
      <w:r>
        <w:rPr>
          <w:b/>
          <w:bCs/>
          <w:color w:val="000000"/>
          <w:sz w:val="28"/>
          <w:szCs w:val="28"/>
        </w:rPr>
        <w:t>Возможно ли использование анализатора в качестве поляризатора свет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т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77. </w:t>
      </w:r>
      <w:r>
        <w:rPr>
          <w:b/>
          <w:bCs/>
          <w:color w:val="000000"/>
          <w:sz w:val="28"/>
          <w:szCs w:val="28"/>
        </w:rPr>
        <w:t>На анализатор в сахариметре падае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вет с эллиптической поляризаци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вет с круговой поляризаци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лоско-поляризованный све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естественный све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78. </w:t>
      </w:r>
      <w:r>
        <w:rPr>
          <w:b/>
          <w:bCs/>
          <w:color w:val="000000"/>
          <w:sz w:val="28"/>
          <w:szCs w:val="28"/>
        </w:rPr>
        <w:t>Какое оптическое явление определяет необходимость использования в сахариметре монохроматического свет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ращательная дисперсия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птическая активность веществ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дисперсия показателя преломления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79. </w:t>
      </w:r>
      <w:r>
        <w:rPr>
          <w:b/>
          <w:bCs/>
          <w:color w:val="000000"/>
          <w:sz w:val="28"/>
          <w:szCs w:val="28"/>
        </w:rPr>
        <w:t>Концентрации каких веществ можно измерить с помощью поляриметр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розрачны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крашенны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оптически активных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80. </w:t>
      </w:r>
      <w:r>
        <w:rPr>
          <w:b/>
          <w:bCs/>
          <w:color w:val="000000"/>
          <w:sz w:val="28"/>
          <w:szCs w:val="28"/>
        </w:rPr>
        <w:t>Работа какого прибора основана на использовании поляризованного свет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 xml:space="preserve">сахариметр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рефрактометр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фотоколоримет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81. </w:t>
      </w:r>
      <w:r>
        <w:rPr>
          <w:b/>
          <w:bCs/>
          <w:color w:val="000000"/>
          <w:sz w:val="28"/>
          <w:szCs w:val="28"/>
        </w:rPr>
        <w:t>Какая величина является непосредственно измеряемой поляриметром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удельное вращение саха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угол поворота плоскости поляризации в исследуемом раствор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концентрация сахара в растворе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82. </w:t>
      </w:r>
      <w:r>
        <w:rPr>
          <w:b/>
          <w:bCs/>
          <w:color w:val="000000"/>
          <w:sz w:val="28"/>
          <w:szCs w:val="28"/>
        </w:rPr>
        <w:t>Как выглядит в спектроскопе спектр излучения разреженных газов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ветлые линии на темном фон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темные полосы на светлом фон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разноцветные линии на темном фоне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83. </w:t>
      </w:r>
      <w:r>
        <w:rPr>
          <w:b/>
          <w:bCs/>
          <w:color w:val="000000"/>
          <w:sz w:val="28"/>
          <w:szCs w:val="28"/>
        </w:rPr>
        <w:t>Оптическое явление, лежащее в основе призменных спектроскопов, называетс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ляризацие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исперсие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нтерференцие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дифракцие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84. </w:t>
      </w:r>
      <w:r>
        <w:rPr>
          <w:b/>
          <w:bCs/>
          <w:color w:val="000000"/>
          <w:sz w:val="28"/>
          <w:szCs w:val="28"/>
        </w:rPr>
        <w:t>Какое число линий спектра соответствует данной энергетической диаграмме атома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 E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 E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 E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 E1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6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85. </w:t>
      </w:r>
      <w:r>
        <w:rPr>
          <w:b/>
          <w:bCs/>
          <w:color w:val="000000"/>
          <w:sz w:val="28"/>
          <w:szCs w:val="28"/>
        </w:rPr>
        <w:t>Атомы и молекулы могут конечное время находиться в стационарных состояниях, в которых он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злучают энергию с постоянной интенсивностью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злучают энергию в виде фотонов одной частот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не излучают и не поглощают энерг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86. </w:t>
      </w:r>
      <w:r>
        <w:rPr>
          <w:b/>
          <w:bCs/>
          <w:color w:val="000000"/>
          <w:sz w:val="28"/>
          <w:szCs w:val="28"/>
        </w:rPr>
        <w:t>В спектре поглощения жидкость поглощает красный, оранжевый и желтый участки спектра. Какого цвета может быть такая жидкость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бесцветна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красна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синяя или зелёная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87. </w:t>
      </w:r>
      <w:r>
        <w:rPr>
          <w:b/>
          <w:bCs/>
          <w:color w:val="000000"/>
          <w:sz w:val="28"/>
          <w:szCs w:val="28"/>
        </w:rPr>
        <w:t>Зависимость показателя преломления вещества от частоты световых волн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нтерференци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исперси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дифракцие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88. </w:t>
      </w:r>
      <w:r>
        <w:rPr>
          <w:b/>
          <w:bCs/>
          <w:color w:val="000000"/>
          <w:sz w:val="28"/>
          <w:szCs w:val="28"/>
        </w:rPr>
        <w:t>Как выглядит в спектроскопе спектр белого свет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плошная белая полос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емь цветных линий от фиолетовой до красн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сплошная радужная полоса от фиолетового цвета до красного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89. </w:t>
      </w:r>
      <w:r>
        <w:rPr>
          <w:b/>
          <w:bCs/>
          <w:color w:val="000000"/>
          <w:sz w:val="28"/>
          <w:szCs w:val="28"/>
        </w:rPr>
        <w:t>Сколько спектральных линий входит в L-серию атомов с данной энергетической диаграммой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 E5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 E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 E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 E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 E1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в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тр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четыр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пять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90. </w:t>
      </w:r>
      <w:r>
        <w:rPr>
          <w:b/>
          <w:bCs/>
          <w:color w:val="000000"/>
          <w:sz w:val="28"/>
          <w:szCs w:val="28"/>
        </w:rPr>
        <w:t>Энергия фотона пропорциональн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частот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лине вол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скорости фотон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91. </w:t>
      </w:r>
      <w:r>
        <w:rPr>
          <w:b/>
          <w:bCs/>
          <w:color w:val="000000"/>
          <w:sz w:val="28"/>
          <w:szCs w:val="28"/>
        </w:rPr>
        <w:t>Количество линий атомных спектров равно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количеству энергетических уровней атом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числу возможных переходов между разными энергетическими уровнями атом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92. </w:t>
      </w:r>
      <w:r>
        <w:rPr>
          <w:b/>
          <w:bCs/>
          <w:color w:val="000000"/>
          <w:sz w:val="28"/>
          <w:szCs w:val="28"/>
        </w:rPr>
        <w:t>Сколько спектральных серий будет соответствовать данной энергетической диаграмме атома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 E5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 E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 E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 E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 E1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в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тр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четыр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пять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93. </w:t>
      </w:r>
      <w:r>
        <w:rPr>
          <w:b/>
          <w:bCs/>
          <w:color w:val="000000"/>
          <w:sz w:val="28"/>
          <w:szCs w:val="28"/>
        </w:rPr>
        <w:t>Спектроскоп предназначен дл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пределения интенсивности оптического излуч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аблюдения спектрального состава излучени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определения преломляющих свойств вещест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94. </w:t>
      </w:r>
      <w:r>
        <w:rPr>
          <w:b/>
          <w:bCs/>
          <w:color w:val="000000"/>
          <w:sz w:val="28"/>
          <w:szCs w:val="28"/>
        </w:rPr>
        <w:t>Излучение света веществом происходит при переходе его атомов (молекул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з состояния с большей энергией в состояние с меньшей энерги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з основного энергетического состояния в возбуждённо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з состояния с меньшей энергией в состояние с большей энергие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95. </w:t>
      </w:r>
      <w:r>
        <w:rPr>
          <w:b/>
          <w:bCs/>
          <w:color w:val="000000"/>
          <w:sz w:val="28"/>
          <w:szCs w:val="28"/>
        </w:rPr>
        <w:t>Во сколько раз изменяется энергия атома водорода при переходе электрона с основной на третью стационарную орбиту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 3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 6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 9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в 12 раз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96. </w:t>
      </w:r>
      <w:r>
        <w:rPr>
          <w:b/>
          <w:bCs/>
          <w:color w:val="000000"/>
          <w:sz w:val="28"/>
          <w:szCs w:val="28"/>
        </w:rPr>
        <w:t>В спектре поглощения жидкости полоса поглощения находится в области фиолетового, синего и зеленого участков спектра. Какого цвета эта жидкость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бела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иня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красная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97. </w:t>
      </w:r>
      <w:r>
        <w:rPr>
          <w:b/>
          <w:bCs/>
          <w:color w:val="000000"/>
          <w:sz w:val="28"/>
          <w:szCs w:val="28"/>
        </w:rPr>
        <w:t>Принцип действия фотоэлектроколориметра основывается на явлени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рассеянии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оглощении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дисперсии показателя прелом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люминесцен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98. </w:t>
      </w:r>
      <w:r>
        <w:rPr>
          <w:b/>
          <w:bCs/>
          <w:color w:val="000000"/>
          <w:sz w:val="28"/>
          <w:szCs w:val="28"/>
        </w:rPr>
        <w:t>Относительное изменение интенсивности света в слое вещества не зависит о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толщины сло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рироды веществ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длины волны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интенсивности падающего на вещество све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99. </w:t>
      </w:r>
      <w:r>
        <w:rPr>
          <w:b/>
          <w:bCs/>
          <w:color w:val="000000"/>
          <w:sz w:val="28"/>
          <w:szCs w:val="28"/>
        </w:rPr>
        <w:t>Могут ли два раствора одного вещества с одинаковой концентрацией иметь разную оптическую плотность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т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00. </w:t>
      </w:r>
      <w:r>
        <w:rPr>
          <w:b/>
          <w:bCs/>
          <w:color w:val="000000"/>
          <w:sz w:val="28"/>
          <w:szCs w:val="28"/>
        </w:rPr>
        <w:t>Концентрацию каких растворов можно измерить с помощью фотоколориметр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бесцветны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крашенны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мутных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01. </w:t>
      </w:r>
      <w:r>
        <w:rPr>
          <w:b/>
          <w:bCs/>
          <w:color w:val="000000"/>
          <w:sz w:val="28"/>
          <w:szCs w:val="28"/>
        </w:rPr>
        <w:t>Какие оптические характеристики будут одинаковыми для слоёв одного раствора с разной толщиной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коэффициент пропуска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птическая плотност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оказатель поглощ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никакие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02. </w:t>
      </w:r>
      <w:r>
        <w:rPr>
          <w:b/>
          <w:bCs/>
          <w:color w:val="000000"/>
          <w:sz w:val="28"/>
          <w:szCs w:val="28"/>
        </w:rPr>
        <w:t>У раствора синего цвета в каком участке спектра оптическая плотность будет максимальной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 сине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 красно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 зеленом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03. </w:t>
      </w:r>
      <w:r>
        <w:rPr>
          <w:b/>
          <w:bCs/>
          <w:color w:val="000000"/>
          <w:sz w:val="28"/>
          <w:szCs w:val="28"/>
        </w:rPr>
        <w:t>Какие оптические явления не могут происходить при прохождении света в оптически однородном веществе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глощения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реломления с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рассеяния света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04. </w:t>
      </w:r>
      <w:r>
        <w:rPr>
          <w:b/>
          <w:bCs/>
          <w:color w:val="000000"/>
          <w:sz w:val="28"/>
          <w:szCs w:val="28"/>
        </w:rPr>
        <w:t>Показатель поглощения раствора не зависит о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войств вещест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концентрации раство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толщины слоя раство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длины волны све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05. </w:t>
      </w:r>
      <w:r>
        <w:rPr>
          <w:b/>
          <w:bCs/>
          <w:color w:val="000000"/>
          <w:sz w:val="28"/>
          <w:szCs w:val="28"/>
        </w:rPr>
        <w:t>Можно ли с помощью фотоколориметрии измерять концентрацию водных растворов этилового спирт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т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06. </w:t>
      </w:r>
      <w:r>
        <w:rPr>
          <w:b/>
          <w:bCs/>
          <w:color w:val="000000"/>
          <w:sz w:val="28"/>
          <w:szCs w:val="28"/>
        </w:rPr>
        <w:t>От каких характеристик света не зависит его коэффициент поглощения в данном веществе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лины вол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нтенсивн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энергии фотонов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07. </w:t>
      </w:r>
      <w:r>
        <w:rPr>
          <w:b/>
          <w:bCs/>
          <w:color w:val="000000"/>
          <w:sz w:val="28"/>
          <w:szCs w:val="28"/>
        </w:rPr>
        <w:t>Окрашенность поглощающих растворов объясняется зависимостью поглощения света о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рироды веществ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b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центрации вещества в раствор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длины волны све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08. </w:t>
      </w:r>
      <w:r>
        <w:rPr>
          <w:b/>
          <w:bCs/>
          <w:color w:val="000000"/>
          <w:sz w:val="28"/>
          <w:szCs w:val="28"/>
        </w:rPr>
        <w:t>Можно ли при одинаковой концентрации и длине волны света получить разную оптическую плотность раствора одного веществ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т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09. </w:t>
      </w:r>
      <w:r>
        <w:rPr>
          <w:b/>
          <w:bCs/>
          <w:color w:val="000000"/>
          <w:sz w:val="28"/>
          <w:szCs w:val="28"/>
        </w:rPr>
        <w:t>С каким светофильтром будет максимальным показатель поглощения у раствора красного цвет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красны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ранжевы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синим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10. </w:t>
      </w:r>
      <w:r>
        <w:rPr>
          <w:b/>
          <w:bCs/>
          <w:color w:val="000000"/>
          <w:sz w:val="28"/>
          <w:szCs w:val="28"/>
        </w:rPr>
        <w:t>Какая величина является непосредственно измеряемой фотоэлектроколориметром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казатель поглощения раство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коэффициент пропуска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концентрация раствора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11. </w:t>
      </w:r>
      <w:r>
        <w:rPr>
          <w:b/>
          <w:bCs/>
          <w:color w:val="000000"/>
          <w:sz w:val="28"/>
          <w:szCs w:val="28"/>
        </w:rPr>
        <w:t>При увеличении концентрации раствора вдвое какая из его оптических характеристик изменится также вдвое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коэффициент поглощ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птическая плотност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коэффициент пропускания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12. </w:t>
      </w:r>
      <w:r>
        <w:rPr>
          <w:b/>
          <w:bCs/>
          <w:color w:val="000000"/>
          <w:sz w:val="28"/>
          <w:szCs w:val="28"/>
        </w:rPr>
        <w:t>Растворы разных веществ имеют одинаковый коэффициент пропускания света пр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динаковой толщине слое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динаковой оптической плот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>одинаковой концентраци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13. </w:t>
      </w:r>
      <w:r>
        <w:rPr>
          <w:b/>
          <w:bCs/>
          <w:color w:val="000000"/>
          <w:sz w:val="28"/>
          <w:szCs w:val="28"/>
        </w:rPr>
        <w:t>Показатель поглощения света веществом не зависит о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природы веществ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толщины слоя веществ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частоты све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НИЗИРУЮЩИЕ ИЗЛУЧЕНИЯ И ИХ ПРИМЕНЕНИЕ В МЕДИЦИН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14. </w:t>
      </w:r>
      <w:r>
        <w:rPr>
          <w:b/>
          <w:bCs/>
          <w:color w:val="000000"/>
          <w:sz w:val="28"/>
          <w:szCs w:val="28"/>
        </w:rPr>
        <w:t>По своей физической природе рентгеновское излучение представляет собой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ионизирующее электромагнитное излуч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поток электрон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радиоактивное излучение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15. </w:t>
      </w:r>
      <w:r>
        <w:rPr>
          <w:b/>
          <w:bCs/>
          <w:color w:val="000000"/>
          <w:sz w:val="28"/>
          <w:szCs w:val="28"/>
        </w:rPr>
        <w:t>Характеристическое и тормозное рентгеновские излучения различа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спектра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направлением излуч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поляризацией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16. </w:t>
      </w:r>
      <w:r>
        <w:rPr>
          <w:b/>
          <w:bCs/>
          <w:color w:val="000000"/>
          <w:sz w:val="28"/>
          <w:szCs w:val="28"/>
        </w:rPr>
        <w:t>Характеристическое  рентгеновское излучение имее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сплошной спектр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линейчатый спектр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полосатый спектр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17. </w:t>
      </w:r>
      <w:r>
        <w:rPr>
          <w:b/>
          <w:bCs/>
          <w:color w:val="000000"/>
          <w:sz w:val="28"/>
          <w:szCs w:val="28"/>
        </w:rPr>
        <w:t>Тормозное рентгеновское излучение имее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сплошной спектр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линейчатый спект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полосатый спектр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18. </w:t>
      </w:r>
      <w:r>
        <w:rPr>
          <w:b/>
          <w:bCs/>
          <w:color w:val="000000"/>
          <w:sz w:val="28"/>
          <w:szCs w:val="28"/>
        </w:rPr>
        <w:t>Методы рентгеновской диагностики основываются на явлени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отражения рентгеновского излуч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поглощения рентгеновского излуч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дифракции рентгеновского излуч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интерференции рентгеновского излучения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19. </w:t>
      </w:r>
      <w:r>
        <w:rPr>
          <w:b/>
          <w:bCs/>
          <w:color w:val="000000"/>
          <w:sz w:val="28"/>
          <w:szCs w:val="28"/>
        </w:rPr>
        <w:t>Наименее вредным для человека являются методы диагностик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рентгенограф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рентгеноскоп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флюорографи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20. </w:t>
      </w:r>
      <w:r>
        <w:rPr>
          <w:b/>
          <w:bCs/>
          <w:color w:val="000000"/>
          <w:sz w:val="28"/>
          <w:szCs w:val="28"/>
        </w:rPr>
        <w:t>При массовой диспансеризации населения примен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метод рентгеноскоп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метод рентгенограф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метод флюорограф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метод рентгеновской томографи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21. </w:t>
      </w:r>
      <w:r>
        <w:rPr>
          <w:b/>
          <w:bCs/>
          <w:color w:val="000000"/>
          <w:sz w:val="28"/>
          <w:szCs w:val="28"/>
        </w:rPr>
        <w:t>Какое излучение обладает наибольшей ионизирующей способностью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видимый све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ультрафиолетовое излуч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рентгеновское излуч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el-GR"/>
        </w:rPr>
        <w:t xml:space="preserve">γ – </w:t>
      </w:r>
      <w:r>
        <w:rPr>
          <w:sz w:val="28"/>
          <w:szCs w:val="28"/>
        </w:rPr>
        <w:t>излучени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22. </w:t>
      </w:r>
      <w:r>
        <w:rPr>
          <w:b/>
          <w:bCs/>
          <w:color w:val="000000"/>
          <w:sz w:val="28"/>
          <w:szCs w:val="28"/>
        </w:rPr>
        <w:t>Анодное напряжение рентгеновской трубки составляе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десятки воль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сотни воль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тысячи вольт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23. </w:t>
      </w:r>
      <w:r>
        <w:rPr>
          <w:b/>
          <w:bCs/>
          <w:color w:val="000000"/>
          <w:sz w:val="28"/>
          <w:szCs w:val="28"/>
        </w:rPr>
        <w:t>От каких параметров зеркала анода рентгеновской трубки зависит интенсивность рентгеновского излучения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a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плотности металла зеркал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от порядкового номера металла  в таблице Менделеев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от температуры пл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от удельной электропроводности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24. </w:t>
      </w:r>
      <w:r>
        <w:rPr>
          <w:b/>
          <w:bCs/>
          <w:color w:val="000000"/>
          <w:sz w:val="28"/>
          <w:szCs w:val="28"/>
        </w:rPr>
        <w:t>Частота рентгеновского излучения зависит о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силы анодного тока рентгеновской трубк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анодного напряжения трубк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c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а зеркала анод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25. </w:t>
      </w:r>
      <w:r>
        <w:rPr>
          <w:b/>
          <w:bCs/>
          <w:color w:val="000000"/>
          <w:sz w:val="28"/>
          <w:szCs w:val="28"/>
        </w:rPr>
        <w:t>Какое из излучений относится к радиоактивным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видимый све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ультрафиолетовое излуч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рентгеновское излуч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el-GR"/>
        </w:rPr>
        <w:t xml:space="preserve">γ – </w:t>
      </w:r>
      <w:r>
        <w:rPr>
          <w:sz w:val="28"/>
          <w:szCs w:val="28"/>
        </w:rPr>
        <w:t>излучение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26. </w:t>
      </w:r>
      <w:r>
        <w:rPr>
          <w:b/>
          <w:bCs/>
          <w:color w:val="000000"/>
          <w:sz w:val="28"/>
          <w:szCs w:val="28"/>
        </w:rPr>
        <w:t>Какое из излучений является наиболее вредным для человек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видимый све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ультрафиолетовое излуч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рентгеновское излуч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el-GR"/>
        </w:rPr>
        <w:t xml:space="preserve">γ – </w:t>
      </w:r>
      <w:r>
        <w:rPr>
          <w:sz w:val="28"/>
          <w:szCs w:val="28"/>
        </w:rPr>
        <w:t>излучение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27. </w:t>
      </w:r>
      <w:r>
        <w:rPr>
          <w:b/>
          <w:bCs/>
          <w:color w:val="000000"/>
          <w:sz w:val="28"/>
          <w:szCs w:val="28"/>
        </w:rPr>
        <w:t>Какие из указанных ниже элементарных частиц не относятся к нуклонам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электро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прото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нейтроны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28. </w:t>
      </w:r>
      <w:r>
        <w:rPr>
          <w:b/>
          <w:bCs/>
          <w:color w:val="000000"/>
          <w:sz w:val="28"/>
          <w:szCs w:val="28"/>
        </w:rPr>
        <w:t>Изотопами называются химические элементы, атомы которых имеют одинаковое число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электрон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прот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нейтронов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29. </w:t>
      </w:r>
      <w:r>
        <w:rPr>
          <w:b/>
          <w:bCs/>
          <w:color w:val="000000"/>
          <w:sz w:val="28"/>
          <w:szCs w:val="28"/>
        </w:rPr>
        <w:t>Количество протонов в ядре атома равно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массовому числу химического элемен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порядковому номеру химического элемента в таблице Менделе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разности массового числа и порядкового номе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30. </w:t>
      </w:r>
      <w:r>
        <w:rPr>
          <w:b/>
          <w:bCs/>
          <w:color w:val="000000"/>
          <w:sz w:val="28"/>
          <w:szCs w:val="28"/>
        </w:rPr>
        <w:t xml:space="preserve">Какое число нейтронов входит в состав ядра химического элемента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14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31. </w:t>
      </w:r>
      <w:r>
        <w:rPr>
          <w:b/>
          <w:bCs/>
          <w:color w:val="000000"/>
          <w:sz w:val="28"/>
          <w:szCs w:val="28"/>
        </w:rPr>
        <w:t>Какая из элементарных частиц Х является протоном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drawing>
          <wp:inline distT="0" distB="0" distL="0" distR="0">
            <wp:extent cx="234950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drawing>
          <wp:inline distT="0" distB="0" distL="0" distR="0">
            <wp:extent cx="2159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32. </w:t>
      </w:r>
      <w:r>
        <w:rPr>
          <w:b/>
          <w:bCs/>
          <w:color w:val="000000"/>
          <w:sz w:val="28"/>
          <w:szCs w:val="28"/>
        </w:rPr>
        <w:t>Масса ядр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равна сумме масс входящих в него нуклон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меньше суммы масс входящих в него нукл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больше суммы масс входящих в него нуклонов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33. </w:t>
      </w:r>
      <w:r>
        <w:rPr>
          <w:b/>
          <w:bCs/>
          <w:color w:val="000000"/>
          <w:sz w:val="28"/>
          <w:szCs w:val="28"/>
        </w:rPr>
        <w:t>Какое из радиоактивных излучений не отклоняется магнитным полем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- излуч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 xml:space="preserve"> - излуч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l-GR"/>
        </w:rPr>
        <w:t>γ</w:t>
      </w:r>
      <w:r>
        <w:rPr>
          <w:sz w:val="28"/>
          <w:szCs w:val="28"/>
        </w:rPr>
        <w:t xml:space="preserve"> – излучение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34. </w:t>
      </w:r>
      <w:r>
        <w:rPr>
          <w:b/>
          <w:bCs/>
          <w:color w:val="000000"/>
          <w:sz w:val="28"/>
          <w:szCs w:val="28"/>
        </w:rPr>
        <w:t>α - излучением при радиоактивном распаде является пото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drawing>
          <wp:inline distT="0" distB="0" distL="0" distR="0">
            <wp:extent cx="2032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drawing>
          <wp:inline distT="0" distB="0" distL="0" distR="0">
            <wp:extent cx="177165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35. </w:t>
      </w:r>
      <w:r>
        <w:rPr>
          <w:b/>
          <w:bCs/>
          <w:color w:val="000000"/>
          <w:sz w:val="28"/>
          <w:szCs w:val="28"/>
        </w:rPr>
        <w:t>γ - излучение при радиоактивном распаде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потоком электрон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потоком нейтрон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потоком коротковолнового электромагнитного излу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потоком протонов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36. </w:t>
      </w:r>
      <w:r>
        <w:rPr>
          <w:b/>
          <w:bCs/>
          <w:color w:val="000000"/>
          <w:sz w:val="28"/>
          <w:szCs w:val="28"/>
        </w:rPr>
        <w:t xml:space="preserve">Какой вид радиоактивного распада соответствует уравнению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478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l-GR"/>
        </w:rPr>
        <w:t xml:space="preserve"> α </w:t>
      </w:r>
      <w:r>
        <w:rPr>
          <w:sz w:val="28"/>
          <w:szCs w:val="28"/>
        </w:rPr>
        <w:t>- распад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- распад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</w:rPr>
        <w:t xml:space="preserve"> - распад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37. </w:t>
      </w:r>
      <w:r>
        <w:rPr>
          <w:b/>
          <w:bCs/>
          <w:color w:val="000000"/>
          <w:sz w:val="28"/>
          <w:szCs w:val="28"/>
        </w:rPr>
        <w:t xml:space="preserve">Какой  вид радиоактивного распада соответствует уравнению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2700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l-GR"/>
        </w:rPr>
        <w:t xml:space="preserve"> α - </w:t>
      </w:r>
      <w:r>
        <w:rPr>
          <w:sz w:val="28"/>
          <w:szCs w:val="28"/>
        </w:rPr>
        <w:t>распад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- распад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</w:rPr>
        <w:t xml:space="preserve"> - распад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38. </w:t>
      </w:r>
      <w:r>
        <w:rPr>
          <w:b/>
          <w:bCs/>
          <w:color w:val="000000"/>
          <w:sz w:val="28"/>
          <w:szCs w:val="28"/>
        </w:rPr>
        <w:t>Какое из выражений соответствует закону радиоактивного распад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t>N(t)=N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l-GR"/>
        </w:rPr>
        <w:t xml:space="preserve">(-λt)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en-US"/>
        </w:rPr>
        <w:t>N(t)=N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l-GR"/>
        </w:rPr>
        <w:t>λt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N(t)=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l-GR"/>
        </w:rPr>
        <w:t>λt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39. </w:t>
      </w:r>
      <w:r>
        <w:rPr>
          <w:b/>
          <w:bCs/>
          <w:color w:val="000000"/>
          <w:sz w:val="28"/>
          <w:szCs w:val="28"/>
        </w:rPr>
        <w:t>Активность радиоактивного вещества со временем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не меняе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возрастает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40. </w:t>
      </w:r>
      <w:r>
        <w:rPr>
          <w:b/>
          <w:bCs/>
          <w:color w:val="000000"/>
          <w:sz w:val="28"/>
          <w:szCs w:val="28"/>
        </w:rPr>
        <w:t>Любой из видов радиоактивного распада сопровожд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- излучение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 xml:space="preserve"> - излучение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l-GR"/>
        </w:rPr>
        <w:t>γ</w:t>
      </w:r>
      <w:r>
        <w:rPr>
          <w:sz w:val="28"/>
          <w:szCs w:val="28"/>
        </w:rPr>
        <w:t xml:space="preserve"> – излучением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41. </w:t>
      </w:r>
      <w:r>
        <w:rPr>
          <w:b/>
          <w:bCs/>
          <w:color w:val="000000"/>
          <w:sz w:val="28"/>
          <w:szCs w:val="28"/>
        </w:rPr>
        <w:t>Радиоактивное излучение, представляющее собой поток электронов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- излучение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el-GR"/>
        </w:rPr>
        <w:t xml:space="preserve">β - </w:t>
      </w:r>
      <w:r>
        <w:rPr>
          <w:sz w:val="28"/>
          <w:szCs w:val="28"/>
        </w:rPr>
        <w:t>излучение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l-GR"/>
        </w:rPr>
        <w:t xml:space="preserve">γ – </w:t>
      </w:r>
      <w:r>
        <w:rPr>
          <w:sz w:val="28"/>
          <w:szCs w:val="28"/>
        </w:rPr>
        <w:t>излучением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42. </w:t>
      </w:r>
      <w:r>
        <w:rPr>
          <w:b/>
          <w:bCs/>
          <w:color w:val="000000"/>
          <w:sz w:val="28"/>
          <w:szCs w:val="28"/>
        </w:rPr>
        <w:t>Радиоактивное излучение, представляющее собой поток ядер гелия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- излучение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el-GR"/>
        </w:rPr>
        <w:t xml:space="preserve">β - </w:t>
      </w:r>
      <w:r>
        <w:rPr>
          <w:sz w:val="28"/>
          <w:szCs w:val="28"/>
        </w:rPr>
        <w:t>излучение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l-GR"/>
        </w:rPr>
        <w:t xml:space="preserve">γ – </w:t>
      </w:r>
      <w:r>
        <w:rPr>
          <w:sz w:val="28"/>
          <w:szCs w:val="28"/>
        </w:rPr>
        <w:t>излучением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43. </w:t>
      </w:r>
      <w:r>
        <w:rPr>
          <w:b/>
          <w:bCs/>
          <w:color w:val="000000"/>
          <w:sz w:val="28"/>
          <w:szCs w:val="28"/>
        </w:rPr>
        <w:t>Какое из свойств ядерных сил проявляется во взаимодействии протонов с протонами, нейтронов с нейтронами, протонов с нейтронами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короткодейств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сильнодейств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зарядовая независимост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насыщаемость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44. </w:t>
      </w:r>
      <w:r>
        <w:rPr>
          <w:b/>
          <w:bCs/>
          <w:color w:val="000000"/>
          <w:sz w:val="28"/>
          <w:szCs w:val="28"/>
        </w:rPr>
        <w:t>Какое из утверждений правильно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чем меньше постоянная радиоактивного распада, тем меньше период полураспада радиоактивных элемент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чем меньше постоянная радиоактивного распада, тем больше  период полураспада радиоактивных элемент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постоянная радиоактивного распада и период полураспада не связаны друг с другом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ОСНОВЫ МЕТОДОВ ЭЛЕКТРОДИАГНОСТИКИ И ЭЛЕКТРОФИЗИОТЕРАП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45. </w:t>
      </w:r>
      <w:r>
        <w:rPr>
          <w:b/>
          <w:bCs/>
          <w:color w:val="000000"/>
          <w:sz w:val="28"/>
          <w:szCs w:val="28"/>
        </w:rPr>
        <w:t>Силовыми линиями электрического поля называ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геометрическое место точек с одинаковой напряжённостью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линии, в каждой точке которых касательные совпадают с направлением вектора напряжённост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линии, соединяющие точки с одинаковой напряжённостью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46. </w:t>
      </w:r>
      <w:r>
        <w:rPr>
          <w:b/>
          <w:bCs/>
          <w:color w:val="000000"/>
          <w:sz w:val="28"/>
          <w:szCs w:val="28"/>
        </w:rPr>
        <w:t>Регистрируемая ЭКГ представляет собой зависимость некоторой физической величины от времени. Что это за величина, и в каких единицах она измеряется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разность потенциалов электрического поля, (В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ротенциал электрического поля, (В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напряжённость электрического поля, (В/м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частота пульса, (число ударов в минуту)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47. </w:t>
      </w:r>
      <w:r>
        <w:rPr>
          <w:b/>
          <w:bCs/>
          <w:color w:val="000000"/>
          <w:sz w:val="28"/>
          <w:szCs w:val="28"/>
        </w:rPr>
        <w:t>Электростатическим полем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электрическое поле неподвижных заряд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собый вид материи, посредством которого взаимодействуют все тела, обладающие масс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особый вид материи, посредством которого взаимодействуют все элементарные частиц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48. </w:t>
      </w:r>
      <w:r>
        <w:rPr>
          <w:b/>
          <w:bCs/>
          <w:color w:val="000000"/>
          <w:sz w:val="28"/>
          <w:szCs w:val="28"/>
        </w:rPr>
        <w:t>Эквипотенциальными поверхностями  электрического поля называ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верхности, все точки которых имеют одинаковый потенциал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траектории движения заряд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оверхности, все точки которых имеют потенциал одного зна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49. </w:t>
      </w:r>
      <w:r>
        <w:rPr>
          <w:b/>
          <w:bCs/>
          <w:color w:val="000000"/>
          <w:sz w:val="28"/>
          <w:szCs w:val="28"/>
        </w:rPr>
        <w:t>Физической сущностью метода ЭЛЕКТРОКАРДИОГРАФИИ является регистрация временной зависимост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разностей потенциалов электрического поля в точках отведен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апряжённостей электрического поля в точках отведен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частоты пульса в точках отведени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50. </w:t>
      </w:r>
      <w:r>
        <w:rPr>
          <w:b/>
          <w:bCs/>
          <w:color w:val="000000"/>
          <w:sz w:val="28"/>
          <w:szCs w:val="28"/>
        </w:rPr>
        <w:t>Согласно теории Эйнтховена, электрической моделью сердца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токовый дипол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электрический дипол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уединённый положительный электрический заряд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другая система электрических заряд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51. </w:t>
      </w:r>
      <w:r>
        <w:rPr>
          <w:b/>
          <w:bCs/>
          <w:color w:val="000000"/>
          <w:sz w:val="28"/>
          <w:szCs w:val="28"/>
        </w:rPr>
        <w:t>Потенциал электрического поля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энергетической характеристикой поля, величиной скалярн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иловой характеристикой поля, величиной скалярн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силовой характеристикой поля, величиной векторно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52. </w:t>
      </w:r>
      <w:r>
        <w:rPr>
          <w:b/>
          <w:bCs/>
          <w:color w:val="000000"/>
          <w:sz w:val="28"/>
          <w:szCs w:val="28"/>
        </w:rPr>
        <w:t>Напряжённость  электрического поля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энергетической характеристикой поля, величиной векторн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энергетической характеристикой поля, величиной скалярн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силовой характеристикой поля, величиной скалярн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силовой характеристикой поля, величиной векторно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53. </w:t>
      </w:r>
      <w:r>
        <w:rPr>
          <w:b/>
          <w:bCs/>
          <w:color w:val="000000"/>
          <w:sz w:val="28"/>
          <w:szCs w:val="28"/>
        </w:rPr>
        <w:t>В каждой точке электрического поля, созданного несколькими источниками, напряжённость равн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алгебраической разности  напряжённостей полей каждого из источник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алгебраической сумме напряжённостей полей каждого из источник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геометрической сумме напряжённостей полей каждого из источник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скалярной сумме напряжённостей полей каждого из источни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54. </w:t>
      </w:r>
      <w:r>
        <w:rPr>
          <w:b/>
          <w:bCs/>
          <w:color w:val="000000"/>
          <w:sz w:val="28"/>
          <w:szCs w:val="28"/>
        </w:rPr>
        <w:t>В каждой точке электрического поля, созданного несколькими источниками, потенциал электрического поля равен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алгебраической разности  потенциалов полей каждого из источник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геометрической сумме потенциалов полей каждого из источник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алгебраической сумме потенциалов полей каждого из источни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55. </w:t>
      </w:r>
      <w:r>
        <w:rPr>
          <w:b/>
          <w:bCs/>
          <w:color w:val="000000"/>
          <w:sz w:val="28"/>
          <w:szCs w:val="28"/>
        </w:rPr>
        <w:t>Как расположен диполь в треугольнике Эйнтховена, если U</w:t>
      </w:r>
      <w:r>
        <w:rPr>
          <w:b/>
          <w:bCs/>
          <w:color w:val="000000"/>
          <w:sz w:val="28"/>
          <w:szCs w:val="28"/>
          <w:vertAlign w:val="subscript"/>
        </w:rPr>
        <w:t>AB</w:t>
      </w:r>
      <w:r>
        <w:rPr>
          <w:b/>
          <w:bCs/>
          <w:color w:val="000000"/>
          <w:sz w:val="28"/>
          <w:szCs w:val="28"/>
        </w:rPr>
        <w:t>=U</w:t>
      </w:r>
      <w:r>
        <w:rPr>
          <w:b/>
          <w:bCs/>
          <w:color w:val="000000"/>
          <w:sz w:val="28"/>
          <w:szCs w:val="28"/>
          <w:vertAlign w:val="subscript"/>
        </w:rPr>
        <w:t>BC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ерпендикулярно стороне AB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ерпендикулярно стороне BC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ерпендикулярно стороне AC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b/>
          <w:bCs/>
          <w:sz w:val="28"/>
          <w:szCs w:val="28"/>
          <w:lang w:val="en-US"/>
        </w:rPr>
        <w:t>25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</w:rPr>
        <w:t>Как расположен диполь в треугольнике Эйнтховена, если U</w:t>
      </w:r>
      <w:r>
        <w:rPr>
          <w:b/>
          <w:bCs/>
          <w:color w:val="000000"/>
          <w:sz w:val="28"/>
          <w:szCs w:val="28"/>
          <w:vertAlign w:val="subscript"/>
        </w:rPr>
        <w:t>AB</w:t>
      </w:r>
      <w:r>
        <w:rPr>
          <w:b/>
          <w:bCs/>
          <w:color w:val="000000"/>
          <w:sz w:val="28"/>
          <w:szCs w:val="28"/>
        </w:rPr>
        <w:t>=0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ерпендикулярно стороне  ВС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ерпендикулярно стороне А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ерпендикулярно стороне  AC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57. </w:t>
      </w:r>
      <w:r>
        <w:rPr>
          <w:b/>
          <w:bCs/>
          <w:color w:val="000000"/>
          <w:sz w:val="28"/>
          <w:szCs w:val="28"/>
        </w:rPr>
        <w:t>Регистрируемая при снятии ЭКГ величина представляет собой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еременное напряж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частоту сердечных сокращен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еличину смещения электрической оси сердц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58. </w:t>
      </w:r>
      <w:r>
        <w:rPr>
          <w:b/>
          <w:bCs/>
          <w:color w:val="000000"/>
          <w:sz w:val="28"/>
          <w:szCs w:val="28"/>
        </w:rPr>
        <w:t>Потенциал электрического поля точечного заряда - q в точке, удалённой от него на расстояние r, равен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kq/r</w:t>
      </w:r>
      <w:r>
        <w:rPr>
          <w:color w:val="000000"/>
          <w:sz w:val="28"/>
          <w:szCs w:val="28"/>
          <w:vertAlign w:val="superscript"/>
          <w:lang w:val="en-US"/>
        </w:rPr>
        <w:t>2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kq/r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kq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/r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kq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r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59. </w:t>
      </w:r>
      <w:r>
        <w:rPr>
          <w:b/>
          <w:bCs/>
          <w:color w:val="000000"/>
          <w:sz w:val="28"/>
          <w:szCs w:val="28"/>
        </w:rPr>
        <w:t>Во сколько раз отличаются потенциалы в двух точках поля точечного заряда, если напряжённости в этих точках отличаются в 4 раз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 2 раз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 4 раз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 16 раз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60. </w:t>
      </w:r>
      <w:r>
        <w:rPr>
          <w:b/>
          <w:bCs/>
          <w:color w:val="000000"/>
          <w:sz w:val="28"/>
          <w:szCs w:val="28"/>
        </w:rPr>
        <w:t>Единицей измерения дипольного момента токового диполя в системе СИ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Кл/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Кл·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А·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Кл/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61. </w:t>
      </w:r>
      <w:r>
        <w:rPr>
          <w:b/>
          <w:bCs/>
          <w:color w:val="000000"/>
          <w:sz w:val="28"/>
          <w:szCs w:val="28"/>
        </w:rPr>
        <w:t>С помощью электролитической ванны снимается картин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иловых линий поля зарядов дипол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иловых линий поля токового дипол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эквипотенциальных линий дипол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эквипотенциальных линий токового дипол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62. </w:t>
      </w:r>
      <w:r>
        <w:rPr>
          <w:b/>
          <w:bCs/>
          <w:color w:val="000000"/>
          <w:sz w:val="28"/>
          <w:szCs w:val="28"/>
        </w:rPr>
        <w:t>Разность потенциалов в вершинах треугольника Эйнтховена пропорциональна (указать неверное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ипольному моменту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углу между стороной треугольника и плечом дипол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роекции дипольного момента на сторону треугольни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63. </w:t>
      </w:r>
      <w:r>
        <w:rPr>
          <w:b/>
          <w:bCs/>
          <w:color w:val="000000"/>
          <w:sz w:val="28"/>
          <w:szCs w:val="28"/>
        </w:rPr>
        <w:t>Согласно теории Эйнтховена, разность потенциалов, регистрируемая в каждом из отведений ЭКГ, меняется во времени вследствие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зменения момента эквивалентного зарядового дипол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зменения величины момента эквивалентного токового дипол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зменения положения эквивалентного зарядового дипол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изменения положения и величины дипольного момента эквивалентного токового дипол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64. </w:t>
      </w:r>
      <w:r>
        <w:rPr>
          <w:b/>
          <w:bCs/>
          <w:color w:val="000000"/>
          <w:sz w:val="28"/>
          <w:szCs w:val="28"/>
        </w:rPr>
        <w:t>Частота сердечных сокращений лежит в пределах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60 - 120 Гц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1 – 2 Гц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65. </w:t>
      </w:r>
      <w:r>
        <w:rPr>
          <w:b/>
          <w:bCs/>
          <w:color w:val="000000"/>
          <w:sz w:val="28"/>
          <w:szCs w:val="28"/>
        </w:rPr>
        <w:t>Максимальный градиент потенциала электрического поля имеет место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доль эквипотенциал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доль линий напряжённ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ерпендикулярно силовым линия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66. </w:t>
      </w:r>
      <w:r>
        <w:rPr>
          <w:b/>
          <w:bCs/>
          <w:color w:val="000000"/>
          <w:sz w:val="28"/>
          <w:szCs w:val="28"/>
        </w:rPr>
        <w:t>Работа электрического поля по перемещению заряженного тела из точки 1 в точку 2 равн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роизведению массы на напряжённост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роизведению заряда на разность потенциалов в точках 1 и 2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роизведению заряда на напряжённост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произведению массы на разность потенциалов в точках 1 и 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67. </w:t>
      </w:r>
      <w:r>
        <w:rPr>
          <w:b/>
          <w:bCs/>
          <w:color w:val="000000"/>
          <w:sz w:val="28"/>
          <w:szCs w:val="28"/>
        </w:rPr>
        <w:t>Напряжённость поля диполя равна нулю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о всех точках прямой, проходящей перпендикулярно плечу через его центр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 точке, делящей плечо попола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 любых точках, равноудалённых от обоих заряд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нигд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68. </w:t>
      </w:r>
      <w:r>
        <w:rPr>
          <w:b/>
          <w:bCs/>
          <w:color w:val="000000"/>
          <w:sz w:val="28"/>
          <w:szCs w:val="28"/>
        </w:rPr>
        <w:t>Сколько напряжений (с учётом полярности ) между вершинами треугольника Эйнтховена нужно измерить, чтобы определить положение диполя относительно всех его сторон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дн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в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три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69. </w:t>
      </w:r>
      <w:r>
        <w:rPr>
          <w:b/>
          <w:bCs/>
          <w:color w:val="000000"/>
          <w:sz w:val="28"/>
          <w:szCs w:val="28"/>
        </w:rPr>
        <w:t>Если в треугольнике Эйнтховена U</w:t>
      </w:r>
      <w:r>
        <w:rPr>
          <w:b/>
          <w:bCs/>
          <w:color w:val="000000"/>
          <w:sz w:val="28"/>
          <w:szCs w:val="28"/>
          <w:vertAlign w:val="subscript"/>
        </w:rPr>
        <w:t>AB</w:t>
      </w:r>
      <w:r>
        <w:rPr>
          <w:b/>
          <w:bCs/>
          <w:color w:val="000000"/>
          <w:sz w:val="28"/>
          <w:szCs w:val="28"/>
        </w:rPr>
        <w:t>=0, то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 xml:space="preserve">AC </w:t>
      </w:r>
      <w:r>
        <w:rPr>
          <w:color w:val="000000"/>
          <w:sz w:val="28"/>
          <w:szCs w:val="28"/>
          <w:lang w:val="en-US"/>
        </w:rPr>
        <w:t>= U</w:t>
      </w:r>
      <w:r>
        <w:rPr>
          <w:color w:val="000000"/>
          <w:sz w:val="28"/>
          <w:szCs w:val="28"/>
          <w:vertAlign w:val="subscript"/>
          <w:lang w:val="en-US"/>
        </w:rPr>
        <w:t>BC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 xml:space="preserve">AC </w:t>
      </w:r>
      <w:r>
        <w:rPr>
          <w:color w:val="000000"/>
          <w:sz w:val="28"/>
          <w:szCs w:val="28"/>
          <w:lang w:val="en-US"/>
        </w:rPr>
        <w:t>&gt; U</w:t>
      </w:r>
      <w:r>
        <w:rPr>
          <w:color w:val="000000"/>
          <w:sz w:val="28"/>
          <w:szCs w:val="28"/>
          <w:vertAlign w:val="subscript"/>
          <w:lang w:val="en-US"/>
        </w:rPr>
        <w:t>B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 xml:space="preserve">AC </w:t>
      </w:r>
      <w:r>
        <w:rPr>
          <w:color w:val="000000"/>
          <w:sz w:val="28"/>
          <w:szCs w:val="28"/>
        </w:rPr>
        <w:t>&lt; U</w:t>
      </w:r>
      <w:r>
        <w:rPr>
          <w:color w:val="000000"/>
          <w:sz w:val="28"/>
          <w:szCs w:val="28"/>
          <w:vertAlign w:val="subscript"/>
        </w:rPr>
        <w:t>B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70. </w:t>
      </w:r>
      <w:r>
        <w:rPr>
          <w:b/>
          <w:bCs/>
          <w:color w:val="000000"/>
          <w:sz w:val="28"/>
          <w:szCs w:val="28"/>
        </w:rPr>
        <w:t>В каждом из отведений максимальное значение ЭКГ принимает в тот момент, когда электрическая ось сердца располаг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араллельно линии отвед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ерпендикулярно линии отведен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71. </w:t>
      </w:r>
      <w:r>
        <w:rPr>
          <w:b/>
          <w:bCs/>
          <w:color w:val="000000"/>
          <w:sz w:val="28"/>
          <w:szCs w:val="28"/>
        </w:rPr>
        <w:t>Являются ли эквипотенциали электрического поля точечного заряда также и геометрическим местом точек с одинаковой по величине напряжённостью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только для положительного заряд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только для отрицательного заряда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72. </w:t>
      </w:r>
      <w:r>
        <w:rPr>
          <w:b/>
          <w:bCs/>
          <w:color w:val="000000"/>
          <w:sz w:val="28"/>
          <w:szCs w:val="28"/>
        </w:rPr>
        <w:t>Заряды двух тел отличаются вдвое. Отличаются ли по величине силы, с которыми заряды действуют друг на друг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на меньший заряд действует вдвое большая сил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а меньший заряд действует вдвое меньшая сил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силы равны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73. </w:t>
      </w:r>
      <w:r>
        <w:rPr>
          <w:b/>
          <w:bCs/>
          <w:color w:val="000000"/>
          <w:sz w:val="28"/>
          <w:szCs w:val="28"/>
        </w:rPr>
        <w:t>Во сколько раз отличаются напряжённости в двух точках поля точечного заряда, если потенциалы в этих точках отличаются в 4 раз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 2 раз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 4 раз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 16 раз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74. </w:t>
      </w:r>
      <w:r>
        <w:rPr>
          <w:b/>
          <w:bCs/>
          <w:color w:val="000000"/>
          <w:sz w:val="28"/>
          <w:szCs w:val="28"/>
        </w:rPr>
        <w:t>Система из двух точечных электродов, находящихся в слабопроводящей среде при постоянной разности потенциалов между ними,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электрическим диполе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токовым диполе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электролитической ванно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75. </w:t>
      </w:r>
      <w:r>
        <w:rPr>
          <w:b/>
          <w:bCs/>
          <w:color w:val="000000"/>
          <w:sz w:val="28"/>
          <w:szCs w:val="28"/>
        </w:rPr>
        <w:t>Период кривой ЭКГ лежит в пределах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0.5 - 1 мин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0.5 - 1 се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76. </w:t>
      </w:r>
      <w:r>
        <w:rPr>
          <w:b/>
          <w:bCs/>
          <w:color w:val="000000"/>
          <w:sz w:val="28"/>
          <w:szCs w:val="28"/>
        </w:rPr>
        <w:t>Источником электростатического поля являются (указать неверное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диночные заряд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истемы заряд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электрический ток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заряженные тел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77. </w:t>
      </w:r>
      <w:r>
        <w:rPr>
          <w:b/>
          <w:bCs/>
          <w:color w:val="000000"/>
          <w:sz w:val="28"/>
          <w:szCs w:val="28"/>
        </w:rPr>
        <w:t>Магнитным полем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дна из составляющих электромагнитного поля, посредством которой взаимодействуют неподвижные электрические заряд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собый вид материи, посредством которого взаимодействуют тела, обладающие масс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одна из составляющих электромагнитного поля, посредством которой взаимодействуют движущиеся электрические заря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78. </w:t>
      </w:r>
      <w:r>
        <w:rPr>
          <w:b/>
          <w:bCs/>
          <w:color w:val="000000"/>
          <w:sz w:val="28"/>
          <w:szCs w:val="28"/>
        </w:rPr>
        <w:t>Электромагнитным полем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собый вид материи, посредством которого взаимодействуют электрические заряд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ространство, в котором действуют сил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особый вид материи, посредством которого взаимодействуют тела, обладающие массо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79. </w:t>
      </w:r>
      <w:r>
        <w:rPr>
          <w:b/>
          <w:bCs/>
          <w:color w:val="000000"/>
          <w:sz w:val="28"/>
          <w:szCs w:val="28"/>
        </w:rPr>
        <w:t>Переменным электрическим током называется электрический ток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зменяющийся только по величин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зменяющийся и по величине и по направлению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еличина и направление которого не меняются со времене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80. </w:t>
      </w:r>
      <w:r>
        <w:rPr>
          <w:b/>
          <w:bCs/>
          <w:color w:val="000000"/>
          <w:sz w:val="28"/>
          <w:szCs w:val="28"/>
        </w:rPr>
        <w:t>Сила тока в цепи синусоидального переменного тока совпадает по фазе с напряжением, если цепь состои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з омического сопротив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з емкостного сопротив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з индуктивного сопротив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81. </w:t>
      </w:r>
      <w:r>
        <w:rPr>
          <w:b/>
          <w:bCs/>
          <w:color w:val="000000"/>
          <w:sz w:val="28"/>
          <w:szCs w:val="28"/>
        </w:rPr>
        <w:t>Импеданс живой биологической ткани на переменном токе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является исключительно омически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является исключительно ёмкостны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является исключительно индуктивны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имеет омическую и ёмкостную составляющ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e) </w:t>
      </w:r>
      <w:r>
        <w:rPr>
          <w:color w:val="000000"/>
          <w:sz w:val="28"/>
          <w:szCs w:val="28"/>
        </w:rPr>
        <w:t>имеет омическую и индуктивную составляющ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82. </w:t>
      </w:r>
      <w:r>
        <w:rPr>
          <w:b/>
          <w:bCs/>
          <w:color w:val="000000"/>
          <w:sz w:val="28"/>
          <w:szCs w:val="28"/>
        </w:rPr>
        <w:t>Импеданс неживой биологической ткани на переменном токе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сключительно омически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сключительно ёмкостны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сключительно индуктивны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83. </w:t>
      </w:r>
      <w:r>
        <w:rPr>
          <w:b/>
          <w:bCs/>
          <w:color w:val="000000"/>
          <w:sz w:val="28"/>
          <w:szCs w:val="28"/>
        </w:rPr>
        <w:t>Измерение частотной и временной зависимостей импеданса биологических тканей является физической основой методов диагностик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компьютерной томограф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реограф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электрограф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УЗИ – диагностик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e) </w:t>
      </w:r>
      <w:r>
        <w:rPr>
          <w:color w:val="000000"/>
          <w:sz w:val="28"/>
          <w:szCs w:val="28"/>
        </w:rPr>
        <w:t>рентгенограф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84. </w:t>
      </w:r>
      <w:r>
        <w:rPr>
          <w:b/>
          <w:bCs/>
          <w:color w:val="000000"/>
          <w:sz w:val="28"/>
          <w:szCs w:val="28"/>
        </w:rPr>
        <w:t>При прохождении синусоидального переменного тока через биологическую ткань сила тока не совпадает по фазе с напряжением, если клетки в биологической ткан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гибл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 погибл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фазы силы тока и напряжения всегда не совпадаю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85. </w:t>
      </w:r>
      <w:r>
        <w:rPr>
          <w:b/>
          <w:bCs/>
          <w:color w:val="000000"/>
          <w:sz w:val="28"/>
          <w:szCs w:val="28"/>
        </w:rPr>
        <w:t>При прохождении синусоидального переменного тока через биологическую ткань сила тока  совпадает по фазе с напряжением, если клетки в биологической ткан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гибл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 погибл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фазы силы тока и напряжения всегда совпадаю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86. </w:t>
      </w:r>
      <w:r>
        <w:rPr>
          <w:b/>
          <w:bCs/>
          <w:color w:val="000000"/>
          <w:sz w:val="28"/>
          <w:szCs w:val="28"/>
        </w:rPr>
        <w:t>Импедансом цепи переменного тока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лное сопротивление цепи переменного то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реактивная составляющая цепи переменного то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омическая составляющая цепи переменного то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87. </w:t>
      </w:r>
      <w:r>
        <w:rPr>
          <w:b/>
          <w:bCs/>
          <w:color w:val="000000"/>
          <w:sz w:val="28"/>
          <w:szCs w:val="28"/>
        </w:rPr>
        <w:t>Выделяющаяся в цепи переменного синусоидального тока мощность будет максимальной, есл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ила тока и напряжение совпадают по фаз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ила тока и напряжение не совпадают по фаз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мощность не зависит от разности фаз силы тока и напряж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88. </w:t>
      </w:r>
      <w:r>
        <w:rPr>
          <w:b/>
          <w:bCs/>
          <w:color w:val="000000"/>
          <w:sz w:val="28"/>
          <w:szCs w:val="28"/>
        </w:rPr>
        <w:t>Выделяющаяся в цепи переменного синусоидального тока мощность будет минимальной, есл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ила тока и напряжение совпадают по фаз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ила тока и напряжение отличаются по фазе на 90</w:t>
      </w:r>
      <w:r>
        <w:rPr>
          <w:color w:val="000000"/>
          <w:sz w:val="28"/>
          <w:szCs w:val="28"/>
          <w:vertAlign w:val="superscript"/>
        </w:rPr>
        <w:t>0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мощность не зависит от разности фаз силы тока и напряж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89. </w:t>
      </w:r>
      <w:r>
        <w:rPr>
          <w:b/>
          <w:bCs/>
          <w:color w:val="000000"/>
          <w:sz w:val="28"/>
          <w:szCs w:val="28"/>
        </w:rPr>
        <w:t>Из частотной зависимости импеданса живой биологической ткани возможно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нахождение только эквивалентного сопротивления межклеточной жид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ахождение только эквивалентного сопротивления цитоплазм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 xml:space="preserve">нахождение только эквивалентной ёмкости мембран клеток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нахождение всех перечисленных характеристи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90. </w:t>
      </w:r>
      <w:r>
        <w:rPr>
          <w:b/>
          <w:bCs/>
          <w:color w:val="000000"/>
          <w:sz w:val="28"/>
          <w:szCs w:val="28"/>
        </w:rPr>
        <w:t>Значение импеданса биологической ткани зависит от частоты переменного синусоидального тока, если клетки в ней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гибл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 погибл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значение импеданса  не зависит от состояния клето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91. </w:t>
      </w:r>
      <w:r>
        <w:rPr>
          <w:b/>
          <w:bCs/>
          <w:color w:val="000000"/>
          <w:sz w:val="28"/>
          <w:szCs w:val="28"/>
        </w:rPr>
        <w:t>Значение импеданса биологической ткани не зависит от частоты переменного синусоидального тока, если клетки в ней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гибл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 погибл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значение импеданса  не зависит от состояния клето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92. </w:t>
      </w:r>
      <w:r>
        <w:rPr>
          <w:b/>
          <w:bCs/>
          <w:color w:val="000000"/>
          <w:sz w:val="28"/>
          <w:szCs w:val="28"/>
        </w:rPr>
        <w:t>Носителями тока в металлах явля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электро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ырк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о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электроны и дырк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93. </w:t>
      </w:r>
      <w:r>
        <w:rPr>
          <w:b/>
          <w:bCs/>
          <w:color w:val="000000"/>
          <w:sz w:val="28"/>
          <w:szCs w:val="28"/>
        </w:rPr>
        <w:t>Носителями тока в полупроводниках явля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электро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ырк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о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электроны и дырк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94. </w:t>
      </w:r>
      <w:r>
        <w:rPr>
          <w:b/>
          <w:bCs/>
          <w:color w:val="000000"/>
          <w:sz w:val="28"/>
          <w:szCs w:val="28"/>
        </w:rPr>
        <w:t>Носителями тока в электролитах явля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электро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ырк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о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электроны и дырк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95. </w:t>
      </w:r>
      <w:r>
        <w:rPr>
          <w:b/>
          <w:bCs/>
          <w:color w:val="000000"/>
          <w:sz w:val="28"/>
          <w:szCs w:val="28"/>
        </w:rPr>
        <w:t>Проводимость биологических тканей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электронн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ырочн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онн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электронно-дырочно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96. </w:t>
      </w:r>
      <w:r>
        <w:rPr>
          <w:b/>
          <w:bCs/>
          <w:color w:val="000000"/>
          <w:sz w:val="28"/>
          <w:szCs w:val="28"/>
        </w:rPr>
        <w:t>Раздражающее действие оказывае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еременный ток высокой частот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остоянный ток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остоянный ток в момент включения и выключ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97. </w:t>
      </w:r>
      <w:r>
        <w:rPr>
          <w:b/>
          <w:bCs/>
          <w:color w:val="000000"/>
          <w:sz w:val="28"/>
          <w:szCs w:val="28"/>
        </w:rPr>
        <w:t>Первичным эффектом воздействия на организм человека переменным током высокой частоты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теплов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оляризационны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раздражающ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все перечисленные эффект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98. </w:t>
      </w:r>
      <w:r>
        <w:rPr>
          <w:b/>
          <w:bCs/>
          <w:color w:val="000000"/>
          <w:sz w:val="28"/>
          <w:szCs w:val="28"/>
        </w:rPr>
        <w:t>Раздражающее действие на организм человека оказывае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еременный ток высокой частот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остоянный ток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ток низкой частот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все перечисленные виды то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99. </w:t>
      </w:r>
      <w:r>
        <w:rPr>
          <w:b/>
          <w:bCs/>
          <w:color w:val="000000"/>
          <w:sz w:val="28"/>
          <w:szCs w:val="28"/>
        </w:rPr>
        <w:t>Синусоидальным электрическим  током  называется электрический ток, в котором по гармоническому закону меняется со временем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амплитудное значение силы то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мгновенное значение силы то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эффективное значение силы то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00. </w:t>
      </w:r>
      <w:r>
        <w:rPr>
          <w:b/>
          <w:bCs/>
          <w:color w:val="000000"/>
          <w:sz w:val="28"/>
          <w:szCs w:val="28"/>
        </w:rPr>
        <w:t>Эквивалентной электрической схемой живой биологической ткани является электрическая схема, состоящая из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ёмкости и индуктивн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ёмкости и омического сопротив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омического сопротивления и индуктивност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01. </w:t>
      </w:r>
      <w:r>
        <w:rPr>
          <w:b/>
          <w:bCs/>
          <w:color w:val="000000"/>
          <w:sz w:val="28"/>
          <w:szCs w:val="28"/>
        </w:rPr>
        <w:t>В электрофизиотерапии применя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сключительно переменные токи  высокой частот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сключительно постоянные ток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сключительно импульсные ток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все перечисленные виды то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02. </w:t>
      </w:r>
      <w:r>
        <w:rPr>
          <w:b/>
          <w:bCs/>
          <w:color w:val="000000"/>
          <w:sz w:val="28"/>
          <w:szCs w:val="28"/>
        </w:rPr>
        <w:t>Концентрация свободных электронов равна концентрации дырок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 полупроводниках n – тип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 полупроводниках p – тип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 чистых полупроводника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03. </w:t>
      </w:r>
      <w:r>
        <w:rPr>
          <w:b/>
          <w:bCs/>
          <w:color w:val="000000"/>
          <w:sz w:val="28"/>
          <w:szCs w:val="28"/>
        </w:rPr>
        <w:t>Основными носителями заряда в полупроводниках называ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электро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ырк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носители, концентрация которых больш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04. </w:t>
      </w:r>
      <w:r>
        <w:rPr>
          <w:b/>
          <w:bCs/>
          <w:color w:val="000000"/>
          <w:sz w:val="28"/>
          <w:szCs w:val="28"/>
        </w:rPr>
        <w:t>Область электрического контакта полупроводников с разными типами проводимости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ереходной зон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войным электрическим слое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р – n переходо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буферным слое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05. </w:t>
      </w:r>
      <w:r>
        <w:rPr>
          <w:b/>
          <w:bCs/>
          <w:color w:val="000000"/>
          <w:sz w:val="28"/>
          <w:szCs w:val="28"/>
        </w:rPr>
        <w:t>С ростом температуры сопротивление полупроводник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уменьшается по линейному закону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озрастает по линейному закону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уменьшается по нелинейному закону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возрастает по нелинейному закону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06. </w:t>
      </w:r>
      <w:r>
        <w:rPr>
          <w:b/>
          <w:bCs/>
          <w:color w:val="000000"/>
          <w:sz w:val="28"/>
          <w:szCs w:val="28"/>
        </w:rPr>
        <w:t>Контактная разность потенциалов образу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 полупроводниках n – тип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 полупроводниках р – тип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 области р – n переход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07. </w:t>
      </w:r>
      <w:r>
        <w:rPr>
          <w:b/>
          <w:bCs/>
          <w:color w:val="000000"/>
          <w:sz w:val="28"/>
          <w:szCs w:val="28"/>
        </w:rPr>
        <w:t>Какие вещества имеют только электронный тип проводимости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металл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олупроводник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электролиты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08. </w:t>
      </w:r>
      <w:r>
        <w:rPr>
          <w:b/>
          <w:bCs/>
          <w:color w:val="000000"/>
          <w:sz w:val="28"/>
          <w:szCs w:val="28"/>
        </w:rPr>
        <w:t>Отношение напряжения на участке цепи к силе протекающего через него тока определяе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опротивление участка цеп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электропроводност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удельное сопротивл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удельная электропроводнос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09. </w:t>
      </w:r>
      <w:r>
        <w:rPr>
          <w:b/>
          <w:bCs/>
          <w:color w:val="000000"/>
          <w:sz w:val="28"/>
          <w:szCs w:val="28"/>
        </w:rPr>
        <w:t>Явление электролиза наблюдается при прохождении ток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 металлических проводника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 проводниках второго род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 полупроводника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10. </w:t>
      </w:r>
      <w:r>
        <w:rPr>
          <w:b/>
          <w:bCs/>
          <w:color w:val="000000"/>
          <w:sz w:val="28"/>
          <w:szCs w:val="28"/>
        </w:rPr>
        <w:t>С увеличением температуры сопротивление металл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увеличивается по линейному закону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уменьшается по линейному закону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увеличивается по нелинейному закону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уменьшается по нелинейному закону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11. </w:t>
      </w:r>
      <w:r>
        <w:rPr>
          <w:b/>
          <w:bCs/>
          <w:color w:val="000000"/>
          <w:sz w:val="28"/>
          <w:szCs w:val="28"/>
        </w:rPr>
        <w:t>Какое из соотношений выполняется при параллельном соединении трёх неравных по величине омических сопротивлений R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, R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, R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drawing>
          <wp:inline distT="0" distB="0" distL="0" distR="0">
            <wp:extent cx="8763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drawing>
          <wp:inline distT="0" distB="0" distL="0" distR="0">
            <wp:extent cx="952500" cy="44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12. </w:t>
      </w:r>
      <w:r>
        <w:rPr>
          <w:b/>
          <w:bCs/>
          <w:color w:val="000000"/>
          <w:sz w:val="28"/>
          <w:szCs w:val="28"/>
        </w:rPr>
        <w:t>Какое из соотношений выполняется при последовательном  соединении трёх неравных по величине омических сопротивлений R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, R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, R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drawing>
          <wp:inline distT="0" distB="0" distL="0" distR="0">
            <wp:extent cx="736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drawing>
          <wp:inline distT="0" distB="0" distL="0" distR="0">
            <wp:extent cx="8763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drawing>
          <wp:inline distT="0" distB="0" distL="0" distR="0">
            <wp:extent cx="14732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13. </w:t>
      </w:r>
      <w:r>
        <w:rPr>
          <w:b/>
          <w:bCs/>
          <w:color w:val="000000"/>
          <w:sz w:val="28"/>
          <w:szCs w:val="28"/>
        </w:rPr>
        <w:t>Какая из приведенных кривых отображает зависимость индуктивного сопротивления от частоты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51610" cy="145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ерва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тора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третья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314. </w:t>
      </w:r>
      <w:r>
        <w:rPr>
          <w:b/>
          <w:bCs/>
          <w:color w:val="000000"/>
          <w:sz w:val="28"/>
          <w:szCs w:val="28"/>
        </w:rPr>
        <w:t>Какая из приведенных кривых отображает зависимость ёмкостного сопротивления от частоты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51610" cy="145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ерва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тора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третья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15. </w:t>
      </w:r>
      <w:r>
        <w:rPr>
          <w:b/>
          <w:bCs/>
          <w:color w:val="000000"/>
          <w:sz w:val="28"/>
          <w:szCs w:val="28"/>
        </w:rPr>
        <w:t>Сила тока в цепи переменного синусоидального тока опережает напряжение по фазе на π/2, если электрическая цепь состоит из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мического сопротив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ндуктивного сопротив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емкостного сопротив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16. </w:t>
      </w:r>
      <w:r>
        <w:rPr>
          <w:b/>
          <w:bCs/>
          <w:color w:val="000000"/>
          <w:sz w:val="28"/>
          <w:szCs w:val="28"/>
        </w:rPr>
        <w:t>Полное сопротивление  катушки индуктивности с ростом частоты переменного ток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озрастае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 меня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17. </w:t>
      </w:r>
      <w:r>
        <w:rPr>
          <w:b/>
          <w:bCs/>
          <w:color w:val="000000"/>
          <w:sz w:val="28"/>
          <w:szCs w:val="28"/>
        </w:rPr>
        <w:t>Емкость конденсатора с ростом частоты переменного ток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озрастае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 меня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18. </w:t>
      </w:r>
      <w:r>
        <w:rPr>
          <w:b/>
          <w:bCs/>
          <w:color w:val="000000"/>
          <w:sz w:val="28"/>
          <w:szCs w:val="28"/>
        </w:rPr>
        <w:t>Биологическая ткань имеет максимальное сопротивление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на постоянном ток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а переменном НЧ ток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на переменном ВЧ ток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19. </w:t>
      </w:r>
      <w:r>
        <w:rPr>
          <w:b/>
          <w:bCs/>
          <w:color w:val="000000"/>
          <w:sz w:val="28"/>
          <w:szCs w:val="28"/>
        </w:rPr>
        <w:t>Эффективное I</w:t>
      </w:r>
      <w:r>
        <w:rPr>
          <w:b/>
          <w:bCs/>
          <w:color w:val="000000"/>
          <w:sz w:val="28"/>
          <w:szCs w:val="28"/>
          <w:vertAlign w:val="subscript"/>
        </w:rPr>
        <w:t>эфф</w:t>
      </w:r>
      <w:r>
        <w:rPr>
          <w:b/>
          <w:bCs/>
          <w:color w:val="000000"/>
          <w:sz w:val="28"/>
          <w:szCs w:val="28"/>
        </w:rPr>
        <w:t xml:space="preserve"> и амплитудное значения силы переменного синусоидального тока (I</w:t>
      </w:r>
      <w:r>
        <w:rPr>
          <w:b/>
          <w:bCs/>
          <w:color w:val="000000"/>
          <w:sz w:val="28"/>
          <w:szCs w:val="28"/>
          <w:vertAlign w:val="subscript"/>
        </w:rPr>
        <w:t>0</w:t>
      </w:r>
      <w:r>
        <w:rPr>
          <w:b/>
          <w:bCs/>
          <w:color w:val="000000"/>
          <w:sz w:val="28"/>
          <w:szCs w:val="28"/>
        </w:rPr>
        <w:t>) связаны выражением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drawing>
          <wp:inline distT="0" distB="0" distL="0" distR="0">
            <wp:extent cx="1042035" cy="303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drawing>
          <wp:inline distT="0" distB="0" distL="0" distR="0">
            <wp:extent cx="961390" cy="438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drawing>
          <wp:inline distT="0" distB="0" distL="0" distR="0">
            <wp:extent cx="716280" cy="269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20. </w:t>
      </w:r>
      <w:r>
        <w:rPr>
          <w:b/>
          <w:bCs/>
          <w:color w:val="000000"/>
          <w:sz w:val="28"/>
          <w:szCs w:val="28"/>
        </w:rPr>
        <w:t>При резонансе импеданс электрической цепи переменного синусоидального тока становится равным по величине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мическому сопротивлению цеп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улю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разнице между значениями индуктивного и емкостного сопротивлени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21. </w:t>
      </w:r>
      <w:r>
        <w:rPr>
          <w:b/>
          <w:bCs/>
          <w:color w:val="000000"/>
          <w:sz w:val="28"/>
          <w:szCs w:val="28"/>
        </w:rPr>
        <w:t>Сила тока в цепи переменного синусоидального тока отстает по фазе от напряжения на π/2, если электрическая цепь состоит из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мического сопротив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ндуктивного сопротив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емкостного сопротив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последовательно соединенных омического, индуктивного и емкостного сопротивлени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22. </w:t>
      </w:r>
      <w:r>
        <w:rPr>
          <w:b/>
          <w:bCs/>
          <w:color w:val="000000"/>
          <w:sz w:val="28"/>
          <w:szCs w:val="28"/>
        </w:rPr>
        <w:t>Индуктивность катушки с ростом частоты переменного ток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озрастае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 меня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23. </w:t>
      </w:r>
      <w:r>
        <w:rPr>
          <w:b/>
          <w:bCs/>
          <w:color w:val="000000"/>
          <w:sz w:val="28"/>
          <w:szCs w:val="28"/>
        </w:rPr>
        <w:t>Емкостное сопротивление конденсатора с ростом частоты переменного ток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озрастае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 меня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24. </w:t>
      </w:r>
      <w:r>
        <w:rPr>
          <w:b/>
          <w:bCs/>
          <w:color w:val="000000"/>
          <w:sz w:val="28"/>
          <w:szCs w:val="28"/>
        </w:rPr>
        <w:t>Сопротивление биологической ткани с ростом частоты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 меня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озрастае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25. </w:t>
      </w:r>
      <w:r>
        <w:rPr>
          <w:b/>
          <w:bCs/>
          <w:color w:val="000000"/>
          <w:sz w:val="28"/>
          <w:szCs w:val="28"/>
        </w:rPr>
        <w:t>Активное сопротивление катушки индуктивности с ростом частоты переменного ток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озрастае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 меня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26. </w:t>
      </w:r>
      <w:r>
        <w:rPr>
          <w:b/>
          <w:bCs/>
          <w:color w:val="000000"/>
          <w:sz w:val="28"/>
          <w:szCs w:val="28"/>
        </w:rPr>
        <w:t>Явление резонанса на переменном синусоидальном токе наблюдается в цепи: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) </w:t>
      </w:r>
      <w:r>
        <w:rPr>
          <w:bCs/>
          <w:sz w:val="28"/>
          <w:szCs w:val="28"/>
          <w:lang w:val="en-US"/>
        </w:rPr>
        <w:drawing>
          <wp:inline distT="0" distB="0" distL="0" distR="0">
            <wp:extent cx="1695450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) </w:t>
      </w:r>
      <w:r>
        <w:rPr>
          <w:bCs/>
          <w:sz w:val="28"/>
          <w:szCs w:val="28"/>
          <w:lang w:val="en-US"/>
        </w:rPr>
        <w:drawing>
          <wp:inline distT="0" distB="0" distL="0" distR="0">
            <wp:extent cx="1209675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bCs/>
          <w:sz w:val="28"/>
          <w:szCs w:val="28"/>
          <w:lang w:val="en-US"/>
        </w:rPr>
        <w:drawing>
          <wp:inline distT="0" distB="0" distL="0" distR="0">
            <wp:extent cx="1962150" cy="485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27. </w:t>
      </w:r>
      <w:r>
        <w:rPr>
          <w:b/>
          <w:bCs/>
          <w:color w:val="000000"/>
          <w:sz w:val="28"/>
          <w:szCs w:val="28"/>
        </w:rPr>
        <w:t>Максимальное значение переменного синусоидального тока в приведённой цепи будет при линейной частоте f, равной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962150" cy="485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a)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LC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b)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/L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>c)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5080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d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858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28. </w:t>
      </w:r>
      <w:r>
        <w:rPr>
          <w:b/>
          <w:bCs/>
          <w:color w:val="000000"/>
          <w:sz w:val="28"/>
          <w:szCs w:val="28"/>
        </w:rPr>
        <w:t>Сопротивление данной цепи на постоянном токе равно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752600" cy="914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R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R + r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R + 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  <w:lang w:val="en-US"/>
        </w:rPr>
        <w:t>R + r + 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29. </w:t>
      </w:r>
      <w:r>
        <w:rPr>
          <w:b/>
          <w:bCs/>
          <w:color w:val="000000"/>
          <w:sz w:val="28"/>
          <w:szCs w:val="28"/>
        </w:rPr>
        <w:t>Эквивалентная цепь биологической ткани состоит из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активных сопротивлен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опротивлений и емк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сопротивлений и индуктивност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30. </w:t>
      </w:r>
      <w:r>
        <w:rPr>
          <w:b/>
          <w:bCs/>
          <w:color w:val="000000"/>
          <w:sz w:val="28"/>
          <w:szCs w:val="28"/>
        </w:rPr>
        <w:t>Сопротивление данной цепи на переменном ВЧ токе высокой частоты равно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752600" cy="914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R·r/(R+r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31. </w:t>
      </w:r>
      <w:r>
        <w:rPr>
          <w:b/>
          <w:bCs/>
          <w:color w:val="000000"/>
          <w:sz w:val="28"/>
          <w:szCs w:val="28"/>
        </w:rPr>
        <w:t>Какая кривая отображает частотную зависимость импеданса последовате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LC – цепи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68021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680120"/>
                          <a:chOff x="0" y="0"/>
                          <a:chExt cx="1511280" cy="168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1280" cy="168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6560"/>
                            <a:ext cx="18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6560"/>
                            <a:ext cx="223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796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065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110664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06280"/>
                            <a:ext cx="720" cy="11149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321560"/>
                            <a:ext cx="117468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72520"/>
                            <a:ext cx="95328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561">
                                <a:moveTo>
                                  <a:pt x="1501" y="1561"/>
                                </a:moveTo>
                                <a:lnTo>
                                  <a:pt x="1423" y="1561"/>
                                </a:lnTo>
                                <a:lnTo>
                                  <a:pt x="1346" y="1548"/>
                                </a:lnTo>
                                <a:lnTo>
                                  <a:pt x="1268" y="1535"/>
                                </a:lnTo>
                                <a:lnTo>
                                  <a:pt x="1190" y="1522"/>
                                </a:lnTo>
                                <a:lnTo>
                                  <a:pt x="1126" y="1509"/>
                                </a:lnTo>
                                <a:lnTo>
                                  <a:pt x="1048" y="1483"/>
                                </a:lnTo>
                                <a:lnTo>
                                  <a:pt x="983" y="1457"/>
                                </a:lnTo>
                                <a:lnTo>
                                  <a:pt x="906" y="1431"/>
                                </a:lnTo>
                                <a:lnTo>
                                  <a:pt x="841" y="1392"/>
                                </a:lnTo>
                                <a:lnTo>
                                  <a:pt x="777" y="1366"/>
                                </a:lnTo>
                                <a:lnTo>
                                  <a:pt x="712" y="1327"/>
                                </a:lnTo>
                                <a:lnTo>
                                  <a:pt x="660" y="1275"/>
                                </a:lnTo>
                                <a:lnTo>
                                  <a:pt x="595" y="1236"/>
                                </a:lnTo>
                                <a:lnTo>
                                  <a:pt x="544" y="1184"/>
                                </a:lnTo>
                                <a:lnTo>
                                  <a:pt x="492" y="1145"/>
                                </a:lnTo>
                                <a:lnTo>
                                  <a:pt x="440" y="1093"/>
                                </a:lnTo>
                                <a:lnTo>
                                  <a:pt x="388" y="1041"/>
                                </a:lnTo>
                                <a:lnTo>
                                  <a:pt x="337" y="976"/>
                                </a:lnTo>
                                <a:lnTo>
                                  <a:pt x="298" y="924"/>
                                </a:lnTo>
                                <a:lnTo>
                                  <a:pt x="246" y="859"/>
                                </a:lnTo>
                                <a:lnTo>
                                  <a:pt x="207" y="794"/>
                                </a:lnTo>
                                <a:lnTo>
                                  <a:pt x="182" y="728"/>
                                </a:lnTo>
                                <a:lnTo>
                                  <a:pt x="143" y="663"/>
                                </a:lnTo>
                                <a:lnTo>
                                  <a:pt x="117" y="598"/>
                                </a:lnTo>
                                <a:lnTo>
                                  <a:pt x="91" y="520"/>
                                </a:lnTo>
                                <a:lnTo>
                                  <a:pt x="65" y="455"/>
                                </a:lnTo>
                                <a:lnTo>
                                  <a:pt x="39" y="377"/>
                                </a:lnTo>
                                <a:lnTo>
                                  <a:pt x="26" y="312"/>
                                </a:lnTo>
                                <a:lnTo>
                                  <a:pt x="13" y="234"/>
                                </a:lnTo>
                                <a:lnTo>
                                  <a:pt x="0" y="156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404640"/>
                            <a:ext cx="846000" cy="916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70520"/>
                            <a:ext cx="104328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1236">
                                <a:moveTo>
                                  <a:pt x="1643" y="0"/>
                                </a:moveTo>
                                <a:lnTo>
                                  <a:pt x="1630" y="13"/>
                                </a:lnTo>
                                <a:lnTo>
                                  <a:pt x="1604" y="26"/>
                                </a:lnTo>
                                <a:lnTo>
                                  <a:pt x="1578" y="39"/>
                                </a:lnTo>
                                <a:lnTo>
                                  <a:pt x="1553" y="52"/>
                                </a:lnTo>
                                <a:lnTo>
                                  <a:pt x="1527" y="78"/>
                                </a:lnTo>
                                <a:lnTo>
                                  <a:pt x="1501" y="91"/>
                                </a:lnTo>
                                <a:lnTo>
                                  <a:pt x="1462" y="117"/>
                                </a:lnTo>
                                <a:lnTo>
                                  <a:pt x="1436" y="143"/>
                                </a:lnTo>
                                <a:lnTo>
                                  <a:pt x="1397" y="156"/>
                                </a:lnTo>
                                <a:lnTo>
                                  <a:pt x="1359" y="182"/>
                                </a:lnTo>
                                <a:lnTo>
                                  <a:pt x="1333" y="208"/>
                                </a:lnTo>
                                <a:lnTo>
                                  <a:pt x="1294" y="234"/>
                                </a:lnTo>
                                <a:lnTo>
                                  <a:pt x="1268" y="273"/>
                                </a:lnTo>
                                <a:lnTo>
                                  <a:pt x="1242" y="299"/>
                                </a:lnTo>
                                <a:lnTo>
                                  <a:pt x="1216" y="338"/>
                                </a:lnTo>
                                <a:lnTo>
                                  <a:pt x="1190" y="364"/>
                                </a:lnTo>
                                <a:lnTo>
                                  <a:pt x="1178" y="390"/>
                                </a:lnTo>
                                <a:lnTo>
                                  <a:pt x="1165" y="403"/>
                                </a:lnTo>
                                <a:lnTo>
                                  <a:pt x="1139" y="442"/>
                                </a:lnTo>
                                <a:lnTo>
                                  <a:pt x="1126" y="495"/>
                                </a:lnTo>
                                <a:lnTo>
                                  <a:pt x="1100" y="547"/>
                                </a:lnTo>
                                <a:lnTo>
                                  <a:pt x="1087" y="599"/>
                                </a:lnTo>
                                <a:lnTo>
                                  <a:pt x="1061" y="651"/>
                                </a:lnTo>
                                <a:lnTo>
                                  <a:pt x="1022" y="755"/>
                                </a:lnTo>
                                <a:lnTo>
                                  <a:pt x="1009" y="807"/>
                                </a:lnTo>
                                <a:lnTo>
                                  <a:pt x="996" y="859"/>
                                </a:lnTo>
                                <a:lnTo>
                                  <a:pt x="983" y="911"/>
                                </a:lnTo>
                                <a:lnTo>
                                  <a:pt x="958" y="963"/>
                                </a:lnTo>
                                <a:lnTo>
                                  <a:pt x="945" y="1002"/>
                                </a:lnTo>
                                <a:lnTo>
                                  <a:pt x="932" y="1041"/>
                                </a:lnTo>
                                <a:lnTo>
                                  <a:pt x="932" y="1067"/>
                                </a:lnTo>
                                <a:lnTo>
                                  <a:pt x="919" y="1080"/>
                                </a:lnTo>
                                <a:lnTo>
                                  <a:pt x="919" y="1093"/>
                                </a:lnTo>
                                <a:lnTo>
                                  <a:pt x="906" y="1106"/>
                                </a:lnTo>
                                <a:lnTo>
                                  <a:pt x="893" y="1132"/>
                                </a:lnTo>
                                <a:lnTo>
                                  <a:pt x="880" y="1158"/>
                                </a:lnTo>
                                <a:lnTo>
                                  <a:pt x="867" y="1171"/>
                                </a:lnTo>
                                <a:lnTo>
                                  <a:pt x="867" y="1197"/>
                                </a:lnTo>
                                <a:lnTo>
                                  <a:pt x="854" y="1210"/>
                                </a:lnTo>
                                <a:lnTo>
                                  <a:pt x="841" y="1223"/>
                                </a:lnTo>
                                <a:lnTo>
                                  <a:pt x="841" y="1223"/>
                                </a:lnTo>
                                <a:lnTo>
                                  <a:pt x="828" y="1236"/>
                                </a:lnTo>
                                <a:lnTo>
                                  <a:pt x="828" y="1236"/>
                                </a:lnTo>
                                <a:lnTo>
                                  <a:pt x="815" y="1236"/>
                                </a:lnTo>
                                <a:lnTo>
                                  <a:pt x="802" y="1236"/>
                                </a:lnTo>
                                <a:lnTo>
                                  <a:pt x="802" y="1236"/>
                                </a:lnTo>
                                <a:lnTo>
                                  <a:pt x="789" y="1223"/>
                                </a:lnTo>
                                <a:lnTo>
                                  <a:pt x="777" y="1210"/>
                                </a:lnTo>
                                <a:lnTo>
                                  <a:pt x="764" y="1184"/>
                                </a:lnTo>
                                <a:lnTo>
                                  <a:pt x="751" y="1171"/>
                                </a:lnTo>
                                <a:lnTo>
                                  <a:pt x="751" y="1158"/>
                                </a:lnTo>
                                <a:lnTo>
                                  <a:pt x="738" y="1145"/>
                                </a:lnTo>
                                <a:lnTo>
                                  <a:pt x="738" y="1132"/>
                                </a:lnTo>
                                <a:lnTo>
                                  <a:pt x="725" y="1106"/>
                                </a:lnTo>
                                <a:lnTo>
                                  <a:pt x="712" y="1093"/>
                                </a:lnTo>
                                <a:lnTo>
                                  <a:pt x="712" y="1067"/>
                                </a:lnTo>
                                <a:lnTo>
                                  <a:pt x="699" y="1028"/>
                                </a:lnTo>
                                <a:lnTo>
                                  <a:pt x="686" y="976"/>
                                </a:lnTo>
                                <a:lnTo>
                                  <a:pt x="660" y="924"/>
                                </a:lnTo>
                                <a:lnTo>
                                  <a:pt x="647" y="859"/>
                                </a:lnTo>
                                <a:lnTo>
                                  <a:pt x="634" y="807"/>
                                </a:lnTo>
                                <a:lnTo>
                                  <a:pt x="595" y="690"/>
                                </a:lnTo>
                                <a:lnTo>
                                  <a:pt x="570" y="638"/>
                                </a:lnTo>
                                <a:lnTo>
                                  <a:pt x="557" y="573"/>
                                </a:lnTo>
                                <a:lnTo>
                                  <a:pt x="531" y="521"/>
                                </a:lnTo>
                                <a:lnTo>
                                  <a:pt x="518" y="469"/>
                                </a:lnTo>
                                <a:lnTo>
                                  <a:pt x="505" y="455"/>
                                </a:lnTo>
                                <a:lnTo>
                                  <a:pt x="492" y="429"/>
                                </a:lnTo>
                                <a:lnTo>
                                  <a:pt x="479" y="403"/>
                                </a:lnTo>
                                <a:lnTo>
                                  <a:pt x="466" y="390"/>
                                </a:lnTo>
                                <a:lnTo>
                                  <a:pt x="440" y="351"/>
                                </a:lnTo>
                                <a:lnTo>
                                  <a:pt x="414" y="325"/>
                                </a:lnTo>
                                <a:lnTo>
                                  <a:pt x="388" y="286"/>
                                </a:lnTo>
                                <a:lnTo>
                                  <a:pt x="350" y="260"/>
                                </a:lnTo>
                                <a:lnTo>
                                  <a:pt x="324" y="234"/>
                                </a:lnTo>
                                <a:lnTo>
                                  <a:pt x="285" y="208"/>
                                </a:lnTo>
                                <a:lnTo>
                                  <a:pt x="259" y="182"/>
                                </a:lnTo>
                                <a:lnTo>
                                  <a:pt x="220" y="169"/>
                                </a:lnTo>
                                <a:lnTo>
                                  <a:pt x="156" y="130"/>
                                </a:lnTo>
                                <a:lnTo>
                                  <a:pt x="130" y="104"/>
                                </a:lnTo>
                                <a:lnTo>
                                  <a:pt x="91" y="91"/>
                                </a:lnTo>
                                <a:lnTo>
                                  <a:pt x="65" y="78"/>
                                </a:lnTo>
                                <a:lnTo>
                                  <a:pt x="39" y="52"/>
                                </a:lnTo>
                                <a:lnTo>
                                  <a:pt x="13" y="39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4280" y="735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77652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338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3798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32984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329840"/>
                            <a:ext cx="186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37088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32.3pt" coordorigin="0,0" coordsize="2380,2646">
                <v:rect id="shape_0" stroked="f" o:allowincell="f" style="position:absolute;left:0;top:0;width:2379;height:2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26;width:2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26;width:35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91;width:3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67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1743;width:3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,325" to="207,2080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207,2081" to="2056,2081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shape id="shape_0" coordsize="1501,1561" path="m1501,1561l1423,1561l1346,1548l1268,1535l1190,1522l1126,1509l1048,1483l983,1457l906,1431l841,1392l777,1366l712,1327l660,1275l595,1236l544,1184l492,1145l440,1093l388,1041l337,976l298,924l246,859l207,794l182,728l143,663l117,598l91,520l65,455l39,377l26,312l13,234l0,156l0,78l0,0e" stroked="t" o:allowincell="f" style="position:absolute;left:310;top:429;width:1500;height:1560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line id="shape_0" from="207,637" to="1538,208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1643,1236" path="m1643,0l1630,13l1604,26l1578,39l1553,52l1527,78l1501,91l1462,117l1436,143l1397,156l1359,182l1333,208l1294,234l1268,273l1242,299l1216,338l1190,364l1178,390l1165,403l1139,442l1126,495l1100,547l1087,599l1061,651l1022,755l1009,807l996,859l983,911l958,963l945,1002l932,1041l932,1067l919,1080l919,1093l906,1106l893,1132l880,1158l867,1171l867,1197l854,1210l841,1223l841,1223l828,1236l828,1236l815,1236l802,1236l802,1236l789,1223l777,1210l764,1184l751,1171l751,1158l738,1145l738,1132l725,1106l712,1093l712,1067l699,1028l686,976l660,924l647,859l634,807l595,690l570,638l557,573l531,521l518,469l505,455l492,429l479,403l466,390l440,351l414,325l388,286l350,260l324,234l285,208l259,182l220,169l156,130l130,104l91,91l65,78l39,52l13,39l0,26e" stroked="t" o:allowincell="f" style="position:absolute;left:310;top:741;width:1642;height:1235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1487;top:115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223;width:3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53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598;width:3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2094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2094;width:29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2159;width:3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ерва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тора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треть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32. </w:t>
      </w:r>
      <w:r>
        <w:rPr>
          <w:b/>
          <w:bCs/>
          <w:color w:val="000000"/>
          <w:sz w:val="28"/>
          <w:szCs w:val="28"/>
        </w:rPr>
        <w:t xml:space="preserve">Для соединённых последовательно сопротивления R, индуктивности L и ёмкости С величина, определяемая формулой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080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реактивным сопротивление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резонансной линейной частотой f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 xml:space="preserve">круговой резонансной частотой </w:t>
      </w:r>
      <w:r>
        <w:rPr>
          <w:sz w:val="28"/>
          <w:szCs w:val="28"/>
          <w:lang w:val="en-US" w:eastAsia="en-US"/>
        </w:rPr>
        <w:t>ω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33. </w:t>
      </w:r>
      <w:r>
        <w:rPr>
          <w:b/>
          <w:bCs/>
          <w:color w:val="000000"/>
          <w:sz w:val="28"/>
          <w:szCs w:val="28"/>
        </w:rPr>
        <w:t>Эквивалентная схема биологического объекта приведена на схеме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)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752600" cy="914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b)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209675" cy="4476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c)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752600" cy="8477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СНОВЫ МЕДИЦИНСКОЙ ЭЛЕКТРОНИ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34. </w:t>
      </w:r>
      <w:r>
        <w:rPr>
          <w:b/>
          <w:bCs/>
          <w:color w:val="000000"/>
          <w:sz w:val="28"/>
          <w:szCs w:val="28"/>
        </w:rPr>
        <w:t>Датчики - устройства, которые преобразуют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малые напряжения в напряжения большей величин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электрические величины в неэлектрическ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неэлектрические величины в электрическ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35. </w:t>
      </w:r>
      <w:r>
        <w:rPr>
          <w:b/>
          <w:bCs/>
          <w:color w:val="000000"/>
          <w:sz w:val="28"/>
          <w:szCs w:val="28"/>
        </w:rPr>
        <w:t>Назначение устройств отображения информаци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редставление медико-биологической информации в форме, удобной для восприят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реобразование световой энергии в энергию электрического то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реобразование  неэлектрических величин в электрическ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36. </w:t>
      </w:r>
      <w:r>
        <w:rPr>
          <w:b/>
          <w:bCs/>
          <w:color w:val="000000"/>
          <w:sz w:val="28"/>
          <w:szCs w:val="28"/>
        </w:rPr>
        <w:t>Генератор синусоидальных колебаний предназначен для получени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мпульсных колебан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гармонических электромагнитных колебан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электромагнитных колебаний сложной форм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37. </w:t>
      </w:r>
      <w:r>
        <w:rPr>
          <w:b/>
          <w:bCs/>
          <w:color w:val="000000"/>
          <w:sz w:val="28"/>
          <w:szCs w:val="28"/>
        </w:rPr>
        <w:t>При помещении объекта между электродами в аппарате УВЧ-терапи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нарушается амплитудное условие генер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зменяется собственная частота контура пациен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зменяется собственная частота колебаний колебательного контура генератор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38. </w:t>
      </w:r>
      <w:r>
        <w:rPr>
          <w:b/>
          <w:bCs/>
          <w:color w:val="000000"/>
          <w:sz w:val="28"/>
          <w:szCs w:val="28"/>
        </w:rPr>
        <w:t>Для преобразования малых электрических сигналов в электрические сигналы большей величины использу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атчик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усилител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генератор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регистрирующие устройст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39. </w:t>
      </w:r>
      <w:r>
        <w:rPr>
          <w:b/>
          <w:bCs/>
          <w:color w:val="000000"/>
          <w:sz w:val="28"/>
          <w:szCs w:val="28"/>
        </w:rPr>
        <w:t>Зависимость коэффициента усиления усилителя от частоты входного напряжения при постоянстве его амплитуды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ходной характеристик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амплитудной характеристик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частотной характеристик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полосой пропуск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40. </w:t>
      </w:r>
      <w:r>
        <w:rPr>
          <w:b/>
          <w:bCs/>
          <w:color w:val="000000"/>
          <w:sz w:val="28"/>
          <w:szCs w:val="28"/>
        </w:rPr>
        <w:t>Длительностью паузы импульсного тока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нтервал времени от начала импульса до начала следующего импульс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нтервал времени от конца импульса до начала следующего импульс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нтервал времени от начала импульса до конца этого импульс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41. </w:t>
      </w:r>
      <w:r>
        <w:rPr>
          <w:b/>
          <w:bCs/>
          <w:color w:val="000000"/>
          <w:sz w:val="28"/>
          <w:szCs w:val="28"/>
        </w:rPr>
        <w:t>Импульсные колебания прямоугольной формы, создаваемые мультивибратором, могут использоваться для целей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терап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иагностик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терапии и диагностик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42. </w:t>
      </w:r>
      <w:r>
        <w:rPr>
          <w:b/>
          <w:bCs/>
          <w:color w:val="000000"/>
          <w:sz w:val="28"/>
          <w:szCs w:val="28"/>
        </w:rPr>
        <w:t>Генераторы синусоидальных электромагнитных колебаний составляют основу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аппаратов для гальваниз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аппаратов для УВЧ - терап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аппаратов для электрофорез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43. </w:t>
      </w:r>
      <w:r>
        <w:rPr>
          <w:b/>
          <w:bCs/>
          <w:color w:val="000000"/>
          <w:sz w:val="28"/>
          <w:szCs w:val="28"/>
        </w:rPr>
        <w:t>К устройствам отображения информации относя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амописц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сточники переменного то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датчик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усилител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44. </w:t>
      </w:r>
      <w:r>
        <w:rPr>
          <w:b/>
          <w:bCs/>
          <w:color w:val="000000"/>
          <w:sz w:val="28"/>
          <w:szCs w:val="28"/>
        </w:rPr>
        <w:t>Усилитель является одной их основных составных частей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аппарата УВЧ-терап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электроэнцифалограф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аппарата для гальваниз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генератора синусоидальных колебани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45. </w:t>
      </w:r>
      <w:r>
        <w:rPr>
          <w:b/>
          <w:bCs/>
          <w:color w:val="000000"/>
          <w:sz w:val="28"/>
          <w:szCs w:val="28"/>
        </w:rPr>
        <w:t>Условия усиления электрических  сигналов без искажений определяются с помощью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входной характеристики усилител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амплитудной и частотной характеристик усилител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ыходной характеристики усилител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46. </w:t>
      </w:r>
      <w:r>
        <w:rPr>
          <w:b/>
          <w:bCs/>
          <w:color w:val="000000"/>
          <w:sz w:val="28"/>
          <w:szCs w:val="28"/>
        </w:rPr>
        <w:t>Коэффициент усиления усилителя при изменении частоты электрического сигнала в пределах полосы пропускани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стаётся постоянны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уменьшаетс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увеличиваетс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47. </w:t>
      </w:r>
      <w:r>
        <w:rPr>
          <w:b/>
          <w:bCs/>
          <w:color w:val="000000"/>
          <w:sz w:val="28"/>
          <w:szCs w:val="28"/>
        </w:rPr>
        <w:t>Одной из основных составных частей электрокардиографа являетс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a) </w:t>
      </w:r>
      <w:r>
        <w:rPr>
          <w:bCs/>
          <w:sz w:val="28"/>
          <w:szCs w:val="28"/>
        </w:rPr>
        <w:t>контур пациен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генератор синусоидальных колебан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электронный усилител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48. </w:t>
      </w:r>
      <w:r>
        <w:rPr>
          <w:b/>
          <w:bCs/>
          <w:color w:val="000000"/>
          <w:sz w:val="28"/>
          <w:szCs w:val="28"/>
        </w:rPr>
        <w:t>Длительностью импульса назы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интервал времени от начала одного импульса до начала следующего импульс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нтервал времени от начала импульса до конца этого импульс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нтервал времени, в течение которого напряжение нарастает до максимального знач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49. </w:t>
      </w:r>
      <w:r>
        <w:rPr>
          <w:b/>
          <w:bCs/>
          <w:color w:val="000000"/>
          <w:sz w:val="28"/>
          <w:szCs w:val="28"/>
        </w:rPr>
        <w:t>Простейшая функциональная схема прибора медицинской диагностики состоит из последовательности устройст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генератор → преобразователь→ усилител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устройство съёма → электронный усилитель → устройство отображения информ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электронный усилитель → датчик  → самописец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50. </w:t>
      </w:r>
      <w:r>
        <w:rPr>
          <w:b/>
          <w:bCs/>
          <w:color w:val="000000"/>
          <w:sz w:val="28"/>
          <w:szCs w:val="28"/>
        </w:rPr>
        <w:t>При усилении электрических сигналов усилителем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не должна изменяться форма усиливаемых сигнал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не должна изменяться амплитуда усиливаемых сигнал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не должна изменяться мощность усиливаемых сигнал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должно быть изменение частоты усиливаемого сигнал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51. </w:t>
      </w:r>
      <w:r>
        <w:rPr>
          <w:b/>
          <w:bCs/>
          <w:color w:val="000000"/>
          <w:sz w:val="28"/>
          <w:szCs w:val="28"/>
        </w:rPr>
        <w:t>При УВЧ – терапии воздействующим  на человека фактором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 xml:space="preserve">электромагнитные волны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 xml:space="preserve">переменное электрическое поле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еременное магнитное пол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переменный электрический ток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e) </w:t>
      </w:r>
      <w:r>
        <w:rPr>
          <w:color w:val="000000"/>
          <w:sz w:val="28"/>
          <w:szCs w:val="28"/>
        </w:rPr>
        <w:t>постоянный электрический то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52. </w:t>
      </w:r>
      <w:r>
        <w:rPr>
          <w:b/>
          <w:bCs/>
          <w:color w:val="000000"/>
          <w:sz w:val="28"/>
          <w:szCs w:val="28"/>
        </w:rPr>
        <w:t>При диатермии воздействующим  на человека фактором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 xml:space="preserve">электромагнитные волны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 xml:space="preserve">переменное электрическое поле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еременное магнитное пол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переменный электрический ток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e) </w:t>
      </w:r>
      <w:r>
        <w:rPr>
          <w:color w:val="000000"/>
          <w:sz w:val="28"/>
          <w:szCs w:val="28"/>
        </w:rPr>
        <w:t>постоянный электрический то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53. </w:t>
      </w:r>
      <w:r>
        <w:rPr>
          <w:b/>
          <w:bCs/>
          <w:color w:val="000000"/>
          <w:sz w:val="28"/>
          <w:szCs w:val="28"/>
        </w:rPr>
        <w:t>При индуктотермии  воздействующим  на человека фактором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 xml:space="preserve">электромагнитные волны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 xml:space="preserve">переменное электрическое поле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еременное магнитное пол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переменный электрический ток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e) </w:t>
      </w:r>
      <w:r>
        <w:rPr>
          <w:color w:val="000000"/>
          <w:sz w:val="28"/>
          <w:szCs w:val="28"/>
        </w:rPr>
        <w:t>постоянный электрический то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54. </w:t>
      </w:r>
      <w:r>
        <w:rPr>
          <w:b/>
          <w:bCs/>
          <w:color w:val="000000"/>
          <w:sz w:val="28"/>
          <w:szCs w:val="28"/>
        </w:rPr>
        <w:t>При СМВ и ДМВ – терапии  воздействующим на человека фактором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 xml:space="preserve">электромагнитные волны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 xml:space="preserve">переменное электрическое поле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еременное магнитное пол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переменный электрический ток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e) </w:t>
      </w:r>
      <w:r>
        <w:rPr>
          <w:color w:val="000000"/>
          <w:sz w:val="28"/>
          <w:szCs w:val="28"/>
        </w:rPr>
        <w:t>постоянный электрический то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55. </w:t>
      </w:r>
      <w:r>
        <w:rPr>
          <w:b/>
          <w:bCs/>
          <w:color w:val="000000"/>
          <w:sz w:val="28"/>
          <w:szCs w:val="28"/>
        </w:rPr>
        <w:t>При гальванизации воздействующим  на человека фактором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 xml:space="preserve">электромагнитные волны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 xml:space="preserve">переменное электрическое поле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еременное магнитное пол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переменный электрический ток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e) </w:t>
      </w:r>
      <w:r>
        <w:rPr>
          <w:color w:val="000000"/>
          <w:sz w:val="28"/>
          <w:szCs w:val="28"/>
        </w:rPr>
        <w:t>постоянный электрический ток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56. </w:t>
      </w:r>
      <w:r>
        <w:rPr>
          <w:b/>
          <w:bCs/>
          <w:color w:val="000000"/>
          <w:sz w:val="28"/>
          <w:szCs w:val="28"/>
        </w:rPr>
        <w:t>Применение УВЧ – терапии на частотах, принятых в России, эффективно для прогрев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иэлектрических тканей организма челове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 xml:space="preserve">проводящих электрический ток тканей организма человек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слабопроводящих ткане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57. </w:t>
      </w:r>
      <w:r>
        <w:rPr>
          <w:b/>
          <w:bCs/>
          <w:color w:val="000000"/>
          <w:sz w:val="28"/>
          <w:szCs w:val="28"/>
        </w:rPr>
        <w:t>Применение  метода диатермии эффективно для прогрев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слобопроводящих тканей организма челове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 xml:space="preserve">проводящих электрический ток тканей организма человек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метод универсален, применяется и в первом, и во втором случая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58. </w:t>
      </w:r>
      <w:r>
        <w:rPr>
          <w:b/>
          <w:bCs/>
          <w:color w:val="000000"/>
          <w:sz w:val="28"/>
          <w:szCs w:val="28"/>
        </w:rPr>
        <w:t>Применение метода индуктотермии эффективно для прогрева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иэлектрических тканей организма челове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 xml:space="preserve">проводящих электрический ток тканей организма человек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c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тод универсален, применяется и в первом, и во втором случая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59. </w:t>
      </w:r>
      <w:r>
        <w:rPr>
          <w:b/>
          <w:bCs/>
          <w:color w:val="000000"/>
          <w:sz w:val="28"/>
          <w:szCs w:val="28"/>
        </w:rPr>
        <w:t>Датчики, в которых под влиянием измеряемой неэлектрической величины происходит изменение одного из его параметров, называ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активны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ассивны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60. </w:t>
      </w:r>
      <w:r>
        <w:rPr>
          <w:b/>
          <w:bCs/>
          <w:color w:val="000000"/>
          <w:sz w:val="28"/>
          <w:szCs w:val="28"/>
        </w:rPr>
        <w:t>Датчики, которые преобразуют неэлектрические величины непосредственно в электрические (ток, напряжение), называ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активным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ассивным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61. </w:t>
      </w:r>
      <w:r>
        <w:rPr>
          <w:b/>
          <w:bCs/>
          <w:color w:val="000000"/>
          <w:sz w:val="28"/>
          <w:szCs w:val="28"/>
        </w:rPr>
        <w:t>Какой из перечисленных элементов входит в состав генератора синусоидальных колебаний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электрический вентил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колебательный контур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электрический фильтр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датчик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62. </w:t>
      </w:r>
      <w:r>
        <w:rPr>
          <w:b/>
          <w:bCs/>
          <w:color w:val="000000"/>
          <w:sz w:val="28"/>
          <w:szCs w:val="28"/>
        </w:rPr>
        <w:t>Какое физическое явление используется для получения индукционного тока в колебательном контуре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термоэлектронной эмисс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электромагнитной индук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реобразования тепловой энергии в электрическую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63. </w:t>
      </w:r>
      <w:r>
        <w:rPr>
          <w:b/>
          <w:bCs/>
          <w:color w:val="000000"/>
          <w:sz w:val="28"/>
          <w:szCs w:val="28"/>
        </w:rPr>
        <w:t>Идеальный колебательный контур состоит из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конденсатора и активного сопротив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катушки индуктивности и конденсато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источника тока и катушки индуктивн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активного сопротивления и катушки индуктивност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64. </w:t>
      </w:r>
      <w:r>
        <w:rPr>
          <w:b/>
          <w:bCs/>
          <w:color w:val="000000"/>
          <w:sz w:val="28"/>
          <w:szCs w:val="28"/>
        </w:rPr>
        <w:t>Контур пациента в аппаратах УВЧ - терапии и индуктотерми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подключен непосредственно к анодной цепи генерато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ндуктивно связан с колебательным контуром генерато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включен в цепь смещения триод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65. </w:t>
      </w:r>
      <w:r>
        <w:rPr>
          <w:b/>
          <w:bCs/>
          <w:color w:val="000000"/>
          <w:sz w:val="28"/>
          <w:szCs w:val="28"/>
        </w:rPr>
        <w:t>Контур пациента в аппаратах для УВЧ-терапии и индуктотермии перед проведением процедуры настраива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на частоту колебательного контура генерато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так, чтобы выполнилось амплитудное условие генер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так, чтобы выполнилось фазовое условие генер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66. </w:t>
      </w:r>
      <w:r>
        <w:rPr>
          <w:b/>
          <w:bCs/>
          <w:color w:val="000000"/>
          <w:sz w:val="28"/>
          <w:szCs w:val="28"/>
        </w:rPr>
        <w:t>Частота колебаний терапевтического контура УВЧ – аппарата опреде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электроёмкостью конденсатора  и индуктивностью катушки индуктивности терапевтического конту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частотой колебаний LC -генерато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тепловым эффектом при проведении терапевтической процедур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67. </w:t>
      </w:r>
      <w:r>
        <w:rPr>
          <w:b/>
          <w:bCs/>
          <w:color w:val="000000"/>
          <w:sz w:val="28"/>
          <w:szCs w:val="28"/>
        </w:rPr>
        <w:t>Собственную частоту колебаний терапевтического контура УВЧ – аппарата можно вычислить по формуле (L и С – индуктивность и ёмкость конденсатора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drawing>
          <wp:inline distT="0" distB="0" distL="0" distR="0">
            <wp:extent cx="596900" cy="203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drawing>
          <wp:inline distT="0" distB="0" distL="0" distR="0">
            <wp:extent cx="838200" cy="419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drawing>
          <wp:inline distT="0" distB="0" distL="0" distR="0">
            <wp:extent cx="660400" cy="4318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68. </w:t>
      </w:r>
      <w:r>
        <w:rPr>
          <w:b/>
          <w:bCs/>
          <w:color w:val="000000"/>
          <w:sz w:val="28"/>
          <w:szCs w:val="28"/>
        </w:rPr>
        <w:t>Какие искажения будут наблюдаться для Uвх = 0,01Cos(2π·50t) [В] в усилителе с полосой пропускания 0,1 - 100 Гц и Uкр = 0,02 В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амплитудны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амплитудные и частотны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частотны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искажений не будет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69. </w:t>
      </w:r>
      <w:r>
        <w:rPr>
          <w:b/>
          <w:bCs/>
          <w:color w:val="000000"/>
          <w:sz w:val="28"/>
          <w:szCs w:val="28"/>
        </w:rPr>
        <w:t>Амплитудных искажений усиливаемого сигнала не будет, если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вх</w:t>
      </w:r>
      <w:r>
        <w:rPr>
          <w:color w:val="000000"/>
          <w:sz w:val="28"/>
          <w:szCs w:val="28"/>
          <w:lang w:val="en-US"/>
        </w:rPr>
        <w:t xml:space="preserve"> &gt; U</w:t>
      </w:r>
      <w:r>
        <w:rPr>
          <w:color w:val="000000"/>
          <w:sz w:val="28"/>
          <w:szCs w:val="28"/>
        </w:rPr>
        <w:t>к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вх</w:t>
      </w:r>
      <w:r>
        <w:rPr>
          <w:color w:val="000000"/>
          <w:sz w:val="28"/>
          <w:szCs w:val="28"/>
          <w:lang w:val="en-US"/>
        </w:rPr>
        <w:t xml:space="preserve"> &lt; U</w:t>
      </w:r>
      <w:r>
        <w:rPr>
          <w:color w:val="000000"/>
          <w:sz w:val="28"/>
          <w:szCs w:val="28"/>
        </w:rPr>
        <w:t>к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70. </w:t>
      </w:r>
      <w:r>
        <w:rPr>
          <w:b/>
          <w:bCs/>
          <w:color w:val="000000"/>
          <w:sz w:val="28"/>
          <w:szCs w:val="28"/>
        </w:rPr>
        <w:t>Частотные искажения могут наблюдаться при усилени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только простых сигнал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только сложных сигнал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любых сигнал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71. </w:t>
      </w:r>
      <w:r>
        <w:rPr>
          <w:b/>
          <w:bCs/>
          <w:sz w:val="28"/>
          <w:szCs w:val="28"/>
        </w:rPr>
        <w:t>На вход усилителя с полосой пропускания 10 - 200 Гц и Uкр = 0,05 В подается синусоидальное напряжение с частотой 500 Гц и амплитудой 30 мВ. Какие искажения будут наблюдаться для этого сигнала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амплитудны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частотны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амплитудные и частотны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d)</w:t>
      </w:r>
      <w:r>
        <w:rPr>
          <w:sz w:val="28"/>
          <w:szCs w:val="28"/>
        </w:rPr>
        <w:t xml:space="preserve"> никакие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72. </w:t>
      </w:r>
      <w:r>
        <w:rPr>
          <w:b/>
          <w:bCs/>
          <w:color w:val="000000"/>
          <w:sz w:val="28"/>
          <w:szCs w:val="28"/>
        </w:rPr>
        <w:t>Частотных искажений усиливаемого сигнала не будет, есл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амплитуда напряжения  не превышает критического знач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се частоты его спектра находятся в пределах полосы пропуска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коэффициент усиления не меняется в пределах полосы пропуск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73. </w:t>
      </w:r>
      <w:r>
        <w:rPr>
          <w:b/>
          <w:bCs/>
          <w:color w:val="000000"/>
          <w:sz w:val="28"/>
          <w:szCs w:val="28"/>
        </w:rPr>
        <w:t>Амплитудные искажения могут наблюдаться при усилени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только простых сигнал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только сложных сигнал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тех и други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74. </w:t>
      </w:r>
      <w:r>
        <w:rPr>
          <w:b/>
          <w:bCs/>
          <w:color w:val="000000"/>
          <w:sz w:val="28"/>
          <w:szCs w:val="28"/>
        </w:rPr>
        <w:t>Формирующие цепи предназначены дл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генерирования импульсных напряжен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преобразования формы импульсных и синусоидальных  напряжен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преобразования формы только синусоидальных напряжени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75. </w:t>
      </w:r>
      <w:r>
        <w:rPr>
          <w:b/>
          <w:bCs/>
          <w:color w:val="000000"/>
          <w:sz w:val="28"/>
          <w:szCs w:val="28"/>
        </w:rPr>
        <w:t>Условием дифференцирования прямоугольных импульсов напряжения RC - цепью является (R – омическое сопротивление, С – электроёмкость конденсатора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лительность импульса &gt; RC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лительность импульса &gt;&gt; RC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длительность импульса &lt; RC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длительность импульса &lt;&lt; R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76. </w:t>
      </w:r>
      <w:r>
        <w:rPr>
          <w:b/>
          <w:bCs/>
          <w:color w:val="000000"/>
          <w:sz w:val="28"/>
          <w:szCs w:val="28"/>
        </w:rPr>
        <w:t>При дифференцировании прямоугольных импульсов получаются импульсы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строугольные однополярны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строугольные разнополярны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треугольные однополярны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77. </w:t>
      </w:r>
      <w:r>
        <w:rPr>
          <w:b/>
          <w:bCs/>
          <w:color w:val="000000"/>
          <w:sz w:val="28"/>
          <w:szCs w:val="28"/>
        </w:rPr>
        <w:t>При интегрировании прямоугольных импульсов получаются импульсы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остроугольные однополярны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остроугольные разнополярны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треугольные однополярны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78. </w:t>
      </w:r>
      <w:r>
        <w:rPr>
          <w:b/>
          <w:bCs/>
          <w:color w:val="000000"/>
          <w:sz w:val="28"/>
          <w:szCs w:val="28"/>
        </w:rPr>
        <w:t>Условием интегрирования прямоугольных импульсов напряжения RC-цепью является (R – омическое сопротивление, С – электроёмкость конденсатора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длительность импульса &lt; RC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длительность импульса &lt;&lt; RC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длительность импульса &gt; RC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длительность импульса &gt;&gt; RC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e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ительность импульса = R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79. </w:t>
      </w:r>
      <w:r>
        <w:rPr>
          <w:b/>
          <w:bCs/>
          <w:color w:val="000000"/>
          <w:sz w:val="28"/>
          <w:szCs w:val="28"/>
        </w:rPr>
        <w:t>Какая из электрических цепей, изображённых на схемах, является интегрирующей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533525" cy="11715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b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533525" cy="11715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80. </w:t>
      </w:r>
      <w:r>
        <w:rPr>
          <w:b/>
          <w:bCs/>
          <w:color w:val="000000"/>
          <w:sz w:val="28"/>
          <w:szCs w:val="28"/>
        </w:rPr>
        <w:t>Какая из электрических цепей, изображённых на схемах, является дифференцирующей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533525" cy="11715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b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533525" cy="11715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81. </w:t>
      </w:r>
      <w:r>
        <w:rPr>
          <w:b/>
          <w:bCs/>
          <w:color w:val="000000"/>
          <w:sz w:val="28"/>
          <w:szCs w:val="28"/>
        </w:rPr>
        <w:t>Какая цепь изображена на схеме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533525" cy="11715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интегрирующа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дифференцирующа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ни та ни другая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82. </w:t>
      </w:r>
      <w:r>
        <w:rPr>
          <w:b/>
          <w:bCs/>
          <w:color w:val="000000"/>
          <w:sz w:val="28"/>
          <w:szCs w:val="28"/>
        </w:rPr>
        <w:t>Какая цепь изображена на схеме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533525" cy="11715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интегрирующа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дифференцирующа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ни та ни другая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83. </w:t>
      </w:r>
      <w:r>
        <w:rPr>
          <w:b/>
          <w:bCs/>
          <w:color w:val="000000"/>
          <w:sz w:val="28"/>
          <w:szCs w:val="28"/>
        </w:rPr>
        <w:t>Импульсное напряжение, изображённое на графике, имеет амплитуду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704465" cy="13430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30 м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20 м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60 мкс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84. </w:t>
      </w:r>
      <w:r>
        <w:rPr>
          <w:b/>
          <w:bCs/>
          <w:color w:val="000000"/>
          <w:sz w:val="28"/>
          <w:szCs w:val="28"/>
        </w:rPr>
        <w:t>Импульсное напряжение, изображённое на графике, имеет длительность импульса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704465" cy="13423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40 мкс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10 мкс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20 мкс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85. </w:t>
      </w:r>
      <w:r>
        <w:rPr>
          <w:b/>
          <w:bCs/>
          <w:color w:val="000000"/>
          <w:sz w:val="28"/>
          <w:szCs w:val="28"/>
        </w:rPr>
        <w:t>Импульсное напряжение, изображённое на графике, имеет длительность паузы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704465" cy="13423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10 мкс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20 мкс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40 мкс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60 мкс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86. </w:t>
      </w:r>
      <w:r>
        <w:rPr>
          <w:b/>
          <w:bCs/>
          <w:color w:val="000000"/>
          <w:sz w:val="28"/>
          <w:szCs w:val="28"/>
        </w:rPr>
        <w:t>Импульсное напряжение, изображённое на графике, имеет период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704465" cy="13430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10 мкс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20 мкс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40 мкс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60 мкс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87. </w:t>
      </w:r>
      <w:r>
        <w:rPr>
          <w:b/>
          <w:bCs/>
          <w:color w:val="000000"/>
          <w:sz w:val="28"/>
          <w:szCs w:val="28"/>
        </w:rPr>
        <w:t>Основой приборов для регистрации высокочастотных процессов явля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самописц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активные и пассивные датчик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электронно-лучевые трубк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генераторы синусоидальных колебани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88. </w:t>
      </w:r>
      <w:r>
        <w:rPr>
          <w:b/>
          <w:bCs/>
          <w:color w:val="000000"/>
          <w:sz w:val="28"/>
          <w:szCs w:val="28"/>
        </w:rPr>
        <w:t>Основными характеристиками устройств регистрации и отображения информации являю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размеры устройства отображения информации и чувствительност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скорость "развертки" регистрируемого сигнала во времени и диапазон часто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чувствительность и диапазон регистрируемых часто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89. </w:t>
      </w:r>
      <w:r>
        <w:rPr>
          <w:b/>
          <w:bCs/>
          <w:color w:val="000000"/>
          <w:sz w:val="28"/>
          <w:szCs w:val="28"/>
        </w:rPr>
        <w:t>К низкочастотным устройствам отображения информации относя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</w:rPr>
        <w:t>электромеханические самописц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источники переменного то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</w:rPr>
        <w:t>датчик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</w:rPr>
        <w:t>усилител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90. </w:t>
      </w:r>
      <w:r>
        <w:rPr>
          <w:b/>
          <w:bCs/>
          <w:color w:val="000000"/>
          <w:sz w:val="28"/>
          <w:szCs w:val="28"/>
        </w:rPr>
        <w:t>Чувствительностью устройств отображения и регистрации информации являетс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отношение частоты отображаемого электрического сигнала к его амплитуд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отношение амплитуды отображённого  сигнала к  амплитуде отбражаемого электрического сигнал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произведение амплитуды отображённого сигнала и амплитуды отображаемого электрического сигнал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91. </w:t>
      </w:r>
      <w:r>
        <w:rPr>
          <w:b/>
          <w:bCs/>
          <w:color w:val="000000"/>
          <w:sz w:val="28"/>
          <w:szCs w:val="28"/>
        </w:rPr>
        <w:t>Зависимость коэффициента чувствительности (К) устройства отображения и регистрации информации от частоты отображаемого электрического сигнала (f) имеет вид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437005" cy="7810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437005" cy="75120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                                          б)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435735" cy="7715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392.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Контур пациента в аппаратах УВЧ - терапии и индуктотерми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 подключен непосредственно к анодной цепи генерато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)  индуктивно связан с колебательным контуром генерато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)  включен в цепь смещения три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3.  Условием согласования контура пациента и генератора в аппарате УВЧ  является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 амплитудное условие генерации электромагнитных колебаний в контуре генерато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)  равенство частот электромагнитных колебаний в контуре пациента и в контуре генератор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)  фазовое условие генерации электромагнитных колебаний в контуре генератор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)  совпадение амплитудных условий в контуре генератора и в контуре пациен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4. Датчики являются элементом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терапевтической аппаратуры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 диагностических прибор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) электростимулятор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395. Типовая блок – схема электронного диагностического прибора включает в себя следующие обязательные элементы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устройства съёма → контур пациента → устройство отображения и  регистрации информ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 усилитель электрических сигналов → устройства съёма → устройство отображения и  регистрации информ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)  устройство съёма → усилитель → устройство отображения и  регистрации информ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6. При усилении синусоидальных электрических сигналов возможны следующие искажения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 только амплитудны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  только частотны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)  амплитудные и частотны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)  фазовые и частотны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7. Терапевтический метод, в котором воздействующим на человека фактором является переменное высокочастотное электрическое поле, называется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 методом индуктотерм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  методом УВЧ – терап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)  методом диатерм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)  методом гальваниз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398. Терапевтический метод, в котором воздействующим на человека фактором является переменное высокочастотное магнитное поле, называется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 методом индуктотерм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  методом УВЧ – терап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)  методом диатерм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)  методом гальваниз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399. Терапевтический метод, в котором воздействующим на человека фактором является переменный высокочастотный электрический  ток, называется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 методом индуктотерм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  методом УВЧ – терап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)  методом диатерм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)  методом гальваниз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400. Терапевтический метод, в котором воздействующим на человека фактором является  постоянный электрический ток, называется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 методом индуктотерм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  методом УВЧ – терап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)  методом диатерм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)  методом гальванизации.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60"/>
      <w:footerReference w:type="default" r:id="rId61"/>
      <w:type w:val="nextPage"/>
      <w:pgSz w:w="11906" w:h="16838"/>
      <w:pgMar w:left="1701" w:right="851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spacing w:before="2660" w:after="266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666" w:after="444"/>
      <w:ind w:left="660" w:hanging="0"/>
      <w:outlineLvl w:val="0"/>
    </w:pPr>
    <w:rPr>
      <w:rFonts w:ascii="Courier New" w:hAnsi="Courier New" w:cs="Courier New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550"/>
      <w:outlineLvl w:val="1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ind w:firstLine="550"/>
      <w:jc w:val="both"/>
    </w:pPr>
    <w:rPr>
      <w:rFonts w:ascii="Courier New" w:hAnsi="Courier New" w:cs="Courier New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19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png"/><Relationship Id="rId39" Type="http://schemas.openxmlformats.org/officeDocument/2006/relationships/image" Target="media/image32.png"/><Relationship Id="rId40" Type="http://schemas.openxmlformats.org/officeDocument/2006/relationships/image" Target="media/image30.wmf"/><Relationship Id="rId41" Type="http://schemas.openxmlformats.org/officeDocument/2006/relationships/image" Target="media/image32.png"/><Relationship Id="rId42" Type="http://schemas.openxmlformats.org/officeDocument/2006/relationships/image" Target="media/image28.png"/><Relationship Id="rId43" Type="http://schemas.openxmlformats.org/officeDocument/2006/relationships/image" Target="media/image33.png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52:00Z</dcterms:created>
  <dc:creator>dcn</dc:creator>
  <dc:description/>
  <cp:keywords/>
  <dc:language>en-US</dc:language>
  <cp:lastModifiedBy>Пользователь Windows</cp:lastModifiedBy>
  <cp:lastPrinted>2008-05-04T10:41:00Z</cp:lastPrinted>
  <dcterms:modified xsi:type="dcterms:W3CDTF">2018-02-22T13:03:00Z</dcterms:modified>
  <cp:revision>14</cp:revision>
  <dc:subject/>
  <dc:title>ТЕСТЫ ИТОГОВОГО КОНТРОЛЯ ЗНАНИЙ</dc:title>
</cp:coreProperties>
</file>