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Требования к  экзаме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ксико-грамматический тест (письменно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Прочитать текст профессионально ориентированного содержания, объёмом 1600 – 1800 знаков (научная статья по специальности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Перевести выделенный отрывок в тексте на русский язык /белорусский язык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Пересказать текст (научно-популярная статья по специальности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Устная презентация дипломного проект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0:00Z</dcterms:created>
  <dc:creator>Люся</dc:creator>
  <dc:description/>
  <cp:keywords/>
  <dc:language>en-US</dc:language>
  <cp:lastModifiedBy>Люся</cp:lastModifiedBy>
  <dcterms:modified xsi:type="dcterms:W3CDTF">2013-12-09T19:23:00Z</dcterms:modified>
  <cp:revision>2</cp:revision>
  <dc:subject/>
  <dc:title/>
</cp:coreProperties>
</file>