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ребования к зачёту  для 2 -го курса ФЗ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ть текст профессионально ориентированного содержания, объёмом 1000 – 1200 зна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ести выделенный отрывок в тексте на русский язык /белорусский язы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 по содержанию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сказать тек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по теме.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тем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ind w:left="4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Food in our lif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Why are nutrients important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Balanced di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Crash di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Physical health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Mental health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How does smoking affect health?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Alcohol as a social probl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Drug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Medical advances</w:t>
      </w:r>
    </w:p>
    <w:p>
      <w:pPr>
        <w:pStyle w:val="Normal"/>
        <w:ind w:left="420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7:00Z</dcterms:created>
  <dc:creator>Loner-XP</dc:creator>
  <dc:description/>
  <cp:keywords/>
  <dc:language>en-US</dc:language>
  <cp:lastModifiedBy>Люся</cp:lastModifiedBy>
  <dcterms:modified xsi:type="dcterms:W3CDTF">2014-07-29T14:06:00Z</dcterms:modified>
  <cp:revision>9</cp:revision>
  <dc:subject/>
  <dc:title/>
</cp:coreProperties>
</file>