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ы контрольных работ заочная форма обучения  по дисциплине «Основы биобозиметрии»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адекватного восприятия радиационного риска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ы облучения организма – щитовидная железа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ы облучения организма – лучевая болезнь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биологические эффекты радиации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ханизмы действия ИИ на молекулярном уровне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ы действия ИИ на хромосомном уровне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ы действия ИИ на хромосомном уровне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ы действия ИИ на тканевом  уровне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ы действия ИИ на органном уровне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ы основных процессов воздействия ИИ, УФО и видимого света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радиационно-индуцированных аберраций хромосом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нтанный уровень аберраций хромосом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екулярные механизмы образования радиационно-индуцированных аберраций хромосом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цитогенетического анализа в биологической дозиметрии при равномерном внешнем облучении организма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матические, соматико-стохастические и генетические эффекты воздействия ИИ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троспективная оценка доз облучениея, основанная на учете нестабильных АХ в лимфоцитах крови человека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рминированные и сохастические эффекты радиации и основы радиационной эпидемиологии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ационно-индуцированная гибель клеток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биологического действия  ИИ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тоды биодозиметрии и биоиндикации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химические, биофизические методы биодозиметрии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биологического эффекта малых доз радиации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индивидуальной радиочувствительности с помощью микроядерного теста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тогенетические маркеры радиационного воздействия в биодозиметрии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ая дозиметрии при частичном радиационном облучении организм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ы защиты организма от повреждающего действия ионизирущей ради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7:17:00Z</dcterms:created>
  <dc:creator>ISEI_0656</dc:creator>
  <dc:description/>
  <dc:language>en-US</dc:language>
  <cp:lastModifiedBy>ISEI_0656</cp:lastModifiedBy>
  <dcterms:modified xsi:type="dcterms:W3CDTF">2018-02-24T07:17:00Z</dcterms:modified>
  <cp:revision>2</cp:revision>
  <dc:subject/>
  <dc:title/>
</cp:coreProperties>
</file>