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левич, И.В. Радиационная безопасность: учеб.пособие. В 2 ч./ И.В. Ролевич, Г.И. Морзак, Е.В. Зеленухо.- Минск: РИВШ, 2012 - 22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И.Б. Радиобиология, радиационная физиология и медицина. Словарь-справочник, 2017. / И.Б. Ушаков, В.И. Легеза, А.Н. Гребенюк. – Спб. : Фолиант, 2017 – 15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шин, С.П. Биогеохимия радионуклидов: учебник / С.П. Торшин, Г.А. Смолина. – М.: Инфра-М, 2016. – 3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геза, В.И. Комбинированные радиационные поражения и их компоненты / В.И. Легеза, А.Н. Гребенюк, В.В. Бояринцев – Спб.: Фолиант, 2015. – 2016 с.</w:t>
      </w:r>
    </w:p>
    <w:p>
      <w:pPr>
        <w:pStyle w:val="Normal"/>
        <w:numPr>
          <w:ilvl w:val="0"/>
          <w:numId w:val="3"/>
        </w:numPr>
        <w:jc w:val="both"/>
        <w:rPr>
          <w:rStyle w:val="Bigtext"/>
          <w:sz w:val="28"/>
          <w:szCs w:val="28"/>
        </w:rPr>
      </w:pPr>
      <w:r>
        <w:rPr>
          <w:rStyle w:val="Bigtext"/>
          <w:bCs/>
          <w:color w:val="000000"/>
          <w:sz w:val="28"/>
          <w:szCs w:val="28"/>
        </w:rPr>
        <w:t>Гребенюк А.Н., Аксенова Н.В., Антушевич А.Е. и др. Токсикология и медицинская защита: учебник / под ред. А.Н. Гребенюка. – Спб.: Фолиант, 2016. – 6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енюк А.Н. Практическое руководство по использованию медицинских средств противорадиационной защиты при чрезвычайных ситуациях / А.Н. Гребенюк, В.И. Легеза, В.Д. Гладких и др. – М.: Комментарий, 2015. – 29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рхангельский В. И. Радиационная гигиена. Практикум: </w:t>
      </w:r>
      <w:r>
        <w:rPr>
          <w:color w:val="000000"/>
          <w:sz w:val="28"/>
          <w:szCs w:val="28"/>
        </w:rPr>
        <w:t>учеб. пособие / В. И. Архангельский, В. Ф. Кириллов, И. П. Коренков ; М.: ГЭОТАР-Медиа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Л.А., Кириллов В.Ф., Коренков И.П. Радиационная гигиена. М.: Медицина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радиационной безопасности (НРБ-2000). Утверждены постановлением Главного государственного санитарного врача Республики Беларусь от 25 января 2000 г. №5 (Национальный реестр правовых актов РБ, 2000 г., №35, 8/3037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анитарные правила обеспечения радиационной безопасности (ОСП-2002). Утверждены постановлением Главного государственного санитарного врача Республики Беларусь от 22 февраля 2002 г. №6 (Национальный реестр правовых актов РБ, 2002 г., №35, 8/7859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«Гигиенические требования по ограничению облучения населения за счет природных источников ионизирующего излучения». Утверждены постановлением Главного государственного санитарного врача Республики Беларусь от 1 апреля 2005 г. №3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«Гигиенические требования к обеспечению радиационной безопасности при проведении лучевой терапии». Утверждены постановлением Главного государственного санитарного врача Республики Беларусь от 22 ноября 2006 г. №14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омо Н.В. Основы медицинской радиобиологии/ Н.В. Бутомо, А.Н. Гребенюк, В.И. Легеза и др./ Под ред. И.Б.Ушакова. – СПб.: ООО «Издательство Фолиант»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енко Е.Н., Кудряшов Ю.Б. “Гипотеза эндогенного </w:t>
        <w:tab/>
        <w:t>фона радиорезистентности”. М., 19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ин А.М. Структурно-метаболическая теория в радиобиологии/ А.М. Кузин; – Наука, 198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-Ресовский Н.В. Ведение в молекулярную радиобиологию/ Н.В. Тимофеев-Ресовский, А.В.Савич, М.И. Шальнов; – М.: Медицина, 198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дус Л.Х. Кислород в радиобиологии/ Л.Х. Эйдус, Ю.Н. Корыстов; – М.: Энергоатомиздат, 198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оненко С.П. Радиобиология человека и животных: Учебное пособие / С.П. Ярмоненко, А.А. Вайнсон: Под ред. С.П. Ярмоненко. – М.: ВШ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нсон К.П. Молекулярные механизмы радиационной гибели клеток/ К.П. Хансон, В.Е.Комар;. – М.: Энергоатомиздат, 1984.</w:t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комендации Международной комиссии по Радиационной защите от 2007 года. Публикация 103 МКРЗ, </w:t>
      </w:r>
      <w:r>
        <w:rPr>
          <w:iCs/>
          <w:sz w:val="28"/>
          <w:szCs w:val="28"/>
        </w:rPr>
        <w:t>утверждена в марте 2007 года. М., 2009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Радиационная гигиена</w:t>
      </w:r>
      <w:r>
        <w:rPr>
          <w:sz w:val="28"/>
          <w:szCs w:val="28"/>
        </w:rPr>
        <w:t>: сб. норматив. док.. Вып.1/ Респ. центр гигиены, эпидемиологии и обществ. здоровья; [сост. З. Т. Рызгунская]. - Минск: РЦГЭ и ОЗ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тингер Г. Молекулярная радиобиология/ Г. Дертингер, Х. Юнг; Пер. с англ. – М.: Атомиздат, 1973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гл Дж. Биологические эффекты радиации/ Дж. Коггл; Пер. с англ. – М.: Энергоатомиздат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пляников А.Г. Радиобиология стволовых клеток/ А.Г. Конопляников; – М.: Энергоатомиздат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шов Ю.Б. Основы радиационной биофизики/ Ю.Б.Кудряшов, Б.С. Беренфельд; – М.: Изд-во МГУ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шов  Ю.Б. Основные принципы в радиобиологии/ Ю.Б. Кудряшов;// Радиационная биология. Радиоэкология. – Т. 41, № 5. – С. 531-547.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урик В.К. О некоторых молекулярных механизмах основных радиобиологических последствий действия ионизирующих излучений на организм млекопитающих/ В.К. Мазурик, В.Ф. Михайлов; // Радиационная биология. Радиоэкология. – Т. 39, № 1. – С. 91-98.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в Ю.И. Отдаленные последствия воздействия ионизирующих излучений/ Ю.И. Москалев; – М.: Медицина, 1991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да Ш. Радиационная биохимия клетки/ Ш. Окада; Пер. с англ. – М.: Наука,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илин А.А. Радиация и иммунитет. Вмешательство ионизирующих излучений в ключевые иммунные процессы/ А.А. Ярилин; // Радиационная биология. Радиоэкология.– Т. 39, № 1. – С. 181-189. 199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1:00Z</dcterms:created>
  <dc:creator>Ирина</dc:creator>
  <dc:description/>
  <dc:language>en-US</dc:language>
  <cp:lastModifiedBy>Ирина</cp:lastModifiedBy>
  <dcterms:modified xsi:type="dcterms:W3CDTF">2018-02-19T16:06:00Z</dcterms:modified>
  <cp:revision>2</cp:revision>
  <dc:subject/>
  <dc:title/>
</cp:coreProperties>
</file>