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ланы семинарских и практических занятий по БМЭ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6618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Ч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с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, здоровье и смерть как главные проблемы БМЭ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Жизнь и Смерть, здоровье и болезнь человека как высшие базовые ценности</w:t>
            </w:r>
            <w:r>
              <w:rPr>
                <w:color w:val="000000"/>
                <w:sz w:val="22"/>
                <w:szCs w:val="22"/>
              </w:rPr>
              <w:t xml:space="preserve"> БМ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инцип «благоговения перед жизнью». Проблема ценности жизни человека: вопросы приорит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во человека на жизнь и право человека на смер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ткрытые проблемы жизни и смерти в контексте современных биотехнологий. </w:t>
            </w:r>
            <w:r>
              <w:rPr>
                <w:color w:val="000000"/>
                <w:sz w:val="22"/>
                <w:szCs w:val="22"/>
              </w:rPr>
              <w:t>Проблема критерия смер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аво на жизнь в начале жизни. Моральные проблемы ВРТ. Этические аспекты отношения к эмбрионам и новорожденным с дефектами развития. Права матери или права ребенка?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во человека на смерть: миф или реальность? Морально-психологические проблемы эвтаназии и  «умирания с достоинством». Эвтаназия: милосердие или преступление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ость БМЭ: основные принципы и высшие моральные ценности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72" w:hanging="0"/>
              <w:textAlignment w:val="auto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 Высшие моральные ценности как регулятор норм поведения врача и исследователя</w:t>
            </w:r>
          </w:p>
          <w:p>
            <w:pPr>
              <w:pStyle w:val="Normal"/>
              <w:overflowPunct w:val="true"/>
              <w:autoSpaceDE w:val="true"/>
              <w:ind w:right="72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. Добро и Зло, Благо и вред: специфика проявления в медицинской практи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right="72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. Человеческое достоинство и права человека. Честь врача и достоинство пациен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right="72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Страдание и сострадание в медицине: вред или польза? Боль, страдание и человеческое достоинство: корреляция понятий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overflowPunct w:val="true"/>
              <w:ind w:left="0" w:right="72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Свобода и ответственность в професс. деятельности медик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0" w:leader="none"/>
                <w:tab w:val="left" w:pos="142" w:leader="none"/>
              </w:tabs>
              <w:ind w:left="0"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 Моральный выбор: проблема цели и средства в медицинской практике. Право врача на риск, моральная ответственность и врачебная ошибка.</w:t>
            </w:r>
          </w:p>
          <w:p>
            <w:pPr>
              <w:pStyle w:val="Heading5"/>
              <w:tabs>
                <w:tab w:val="clear" w:pos="708"/>
                <w:tab w:val="left" w:pos="142" w:leader="none"/>
              </w:tabs>
              <w:spacing w:before="0" w:after="0"/>
              <w:ind w:right="7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. Профессиональный долг и профессиональная честь врач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итуативность БМЭ: </w:t>
            </w:r>
            <w:r>
              <w:rPr>
                <w:color w:val="000000"/>
                <w:sz w:val="22"/>
                <w:szCs w:val="22"/>
              </w:rPr>
              <w:t xml:space="preserve">“Открытые”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БМЭ</w:t>
            </w:r>
            <w:r>
              <w:rPr>
                <w:bCs/>
                <w:color w:val="000000"/>
                <w:sz w:val="22"/>
                <w:szCs w:val="22"/>
              </w:rPr>
              <w:t>, этические аспекты нестандартных ситуаций и внедрения биомедицинских технологий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1" w:leader="none"/>
              </w:tabs>
              <w:overflowPunct w:val="true"/>
              <w:autoSpaceDE w:val="true"/>
              <w:ind w:left="0" w:right="-70" w:firstLine="27"/>
              <w:textAlignment w:val="auto"/>
              <w:rPr/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  <w:t xml:space="preserve">«Открытые» проблемы ситуативной БМЭ. «Казусы» биомедицин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1" w:leader="none"/>
              </w:tabs>
              <w:overflowPunct w:val="true"/>
              <w:autoSpaceDE w:val="true"/>
              <w:ind w:left="0" w:right="-70" w:firstLine="27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ические аспекты применения новых технологий в биомедицине и генетике: в</w:t>
            </w:r>
            <w:r>
              <w:rPr>
                <w:color w:val="000000"/>
                <w:sz w:val="22"/>
                <w:szCs w:val="22"/>
              </w:rPr>
              <w:t>озможности, перспективы и рис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1" w:leader="none"/>
                <w:tab w:val="left" w:pos="351" w:leader="none"/>
              </w:tabs>
              <w:overflowPunct w:val="true"/>
              <w:autoSpaceDE w:val="true"/>
              <w:ind w:left="0" w:right="-70" w:firstLine="27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Этические проблемы генной инженерии. Этическая экспертиза ГМП. Клонирование и его этические пробл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1" w:leader="none"/>
              </w:tabs>
              <w:overflowPunct w:val="true"/>
              <w:autoSpaceDE w:val="true"/>
              <w:ind w:left="0" w:right="-70" w:firstLine="27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рально-правовые аспекты реаниматологии и транспланта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1" w:leader="none"/>
              </w:tabs>
              <w:overflowPunct w:val="true"/>
              <w:autoSpaceDE w:val="true"/>
              <w:spacing w:before="0" w:after="0"/>
              <w:ind w:left="0" w:right="-70" w:firstLine="27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ральные аспекты экспериментов психотропного характера и опасность манипулирования люд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311" w:leader="none"/>
              </w:tabs>
              <w:overflowPunct w:val="true"/>
              <w:autoSpaceDE w:val="true"/>
              <w:ind w:left="0" w:right="-70" w:firstLine="27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рально-этические проблемы иммунологии, радиационной и экологической медицины. Этика эпохи ВИЧ и постчернобыльского синдром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ические принципы защиты интересов участников биомедицинских исследований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72" w:hanging="72"/>
              <w:rPr/>
            </w:pPr>
            <w:r>
              <w:rPr>
                <w:color w:val="000000"/>
                <w:sz w:val="22"/>
                <w:szCs w:val="22"/>
              </w:rPr>
              <w:t>1. Биомедицинские исследования и клинические испытания: сходства и различия с клинической практикой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72" w:hanging="72"/>
              <w:rPr/>
            </w:pPr>
            <w:r>
              <w:rPr>
                <w:color w:val="000000"/>
                <w:sz w:val="22"/>
                <w:szCs w:val="22"/>
              </w:rPr>
              <w:t xml:space="preserve">2. Моральные аспекты исследований и экспериментов на человеке, эмбрионах, «уязвимых» группах населения </w:t>
            </w:r>
          </w:p>
          <w:p>
            <w:pPr>
              <w:pStyle w:val="Heading6"/>
              <w:tabs>
                <w:tab w:val="clear" w:pos="708"/>
                <w:tab w:val="left" w:pos="351" w:leader="none"/>
              </w:tabs>
              <w:spacing w:before="0" w:after="0"/>
              <w:ind w:left="74" w:hanging="74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3. Эксперименты психотропного характера и опасность манипулирования людьми. </w:t>
            </w:r>
          </w:p>
          <w:p>
            <w:pPr>
              <w:pStyle w:val="Heading6"/>
              <w:tabs>
                <w:tab w:val="clear" w:pos="708"/>
                <w:tab w:val="left" w:pos="355" w:leader="none"/>
              </w:tabs>
              <w:spacing w:before="0" w:after="0"/>
              <w:ind w:left="74" w:hanging="6"/>
              <w:jc w:val="both"/>
              <w:rPr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4. 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Этические проблемы использования животных в научных исследованиях и учебном процессе. Альтернативные методик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6"/>
                <w:sz w:val="22"/>
                <w:szCs w:val="22"/>
              </w:rPr>
              <w:t>Этико-правовое регулирование клинич. испытаний в международных документах. Стандарт надлежащей клинической практики (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GCP</w:t>
            </w:r>
            <w:r>
              <w:rPr>
                <w:color w:val="000000"/>
                <w:spacing w:val="-6"/>
                <w:sz w:val="22"/>
                <w:szCs w:val="22"/>
              </w:rPr>
              <w:t>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цинская деонтология и этика отношений в системе “врач-пациент”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overflowPunct w:val="true"/>
              <w:autoSpaceDE w:val="true"/>
              <w:ind w:left="27" w:right="141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временная медицинская деонтология и этика взаимоотношений  врача и пациента:  традиции и нов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overflowPunct w:val="true"/>
              <w:autoSpaceDE w:val="true"/>
              <w:ind w:left="27" w:right="141" w:hanging="0"/>
              <w:textAlignment w:val="auto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и взаимоотношений в системе «врач-пациент»: патерналистская и автономная. Модель «ослабленного патернализма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overflowPunct w:val="true"/>
              <w:autoSpaceDE w:val="true"/>
              <w:ind w:left="27" w:right="141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bCs/>
                <w:iCs/>
                <w:color w:val="000000"/>
                <w:sz w:val="22"/>
                <w:szCs w:val="22"/>
              </w:rPr>
              <w:t>ереход от патернализма к автономии в современ. деонто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overflowPunct w:val="true"/>
              <w:autoSpaceDE w:val="true"/>
              <w:ind w:left="27" w:right="141" w:hanging="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тика межличност. отношений сотрудников</w:t>
            </w:r>
            <w:r>
              <w:rPr>
                <w:bCs/>
                <w:color w:val="000000"/>
                <w:sz w:val="22"/>
                <w:szCs w:val="22"/>
              </w:rPr>
              <w:t xml:space="preserve"> в сфере медиц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венция Овьедо и Всеобщая Декларация ЮНЕСКО по биоэтике и правам человека: основные принципы БМЭ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Основные международные документы по биоэтике и правам человека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Принципы автономии и уважения достоинства личности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 Принципы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информированного соглас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ациента 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добровольност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инятия им решения.</w:t>
            </w:r>
          </w:p>
          <w:p>
            <w:pPr>
              <w:pStyle w:val="Normal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Принцип конфиденциальности в отношениях врача и пациента. Проблема врачебной тайны.</w:t>
            </w:r>
          </w:p>
          <w:p>
            <w:pPr>
              <w:pStyle w:val="Heading6"/>
              <w:spacing w:before="0" w:after="0"/>
              <w:ind w:right="4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. Принципы целостности и уязвимости в БМЭ. Недопустимость дискриминации и стигматизации в биомедицин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142" w:leader="none"/>
        </w:tabs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142" w:leader="none"/>
        </w:tabs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мы рефератов и докладов</w:t>
      </w:r>
    </w:p>
    <w:p>
      <w:pPr>
        <w:pStyle w:val="2"/>
        <w:tabs>
          <w:tab w:val="clear" w:pos="708"/>
          <w:tab w:val="left" w:pos="9638" w:leader="none"/>
        </w:tabs>
        <w:spacing w:lineRule="auto" w:line="240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блемам биомедицинской эт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/>
      </w:pPr>
      <w:r>
        <w:rPr>
          <w:color w:val="000000"/>
          <w:szCs w:val="24"/>
        </w:rPr>
        <w:t>Этика экологическая и этика биомедицинская: точки соприкоснов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/>
      </w:pPr>
      <w:r>
        <w:rPr>
          <w:color w:val="000000"/>
          <w:szCs w:val="24"/>
        </w:rPr>
        <w:t>Исторические аспекты формирования врачебной этики и деонтологии. Клятва Гиппократа и ее влияние на развитие врачебной э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/>
      </w:pPr>
      <w:r>
        <w:rPr>
          <w:color w:val="000000"/>
          <w:szCs w:val="24"/>
        </w:rPr>
        <w:t>Проблема жизни и смерти: философско-этический и медико-биологический подходы.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Этика жизни” в русской философии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Этические воззрения Н.И. Пирогова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Этические взгляды В.В. Вересаева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. Цвейг: врачевание и психика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иомедицинская этика в контексте психоанализа З. Фрей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Медицинская профессия и нравственность.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Проблема Добра и Зла в медицинской деятельности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Боль, страдание и человеческое достоинство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традания больного и сострадание врача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Свобода, творческий поиск и риск в профессии врача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Право на ошибку и ответственность врача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Врачебный долг: от клятвы Гиппократа до наших дней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 xml:space="preserve">Этика врача и достоинство пациента 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атерналистская и автономная модели взаимоотношения врача и пациента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облема врачебной тайны</w:t>
      </w:r>
    </w:p>
    <w:p>
      <w:pPr>
        <w:pStyle w:val="Normal"/>
        <w:numPr>
          <w:ilvl w:val="0"/>
          <w:numId w:val="3"/>
        </w:numPr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Доверие и дистанция в отношениях врача и больног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/>
      </w:pPr>
      <w:r>
        <w:rPr>
          <w:color w:val="000000"/>
          <w:szCs w:val="24"/>
        </w:rPr>
        <w:t>Врачебная этика: требования к личностным качествам врач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/>
      </w:pPr>
      <w:r>
        <w:rPr>
          <w:color w:val="000000"/>
          <w:szCs w:val="24"/>
        </w:rPr>
        <w:t>Нравственные основы поведения врача в системе отношений «врач–больно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Гуманность как основа врачебного приз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Врачебная тайна и врачебная э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Морально-этические проблемы современных биотехнолог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Морально-этические проблемы клонирования: за и против.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облемы биомедицинской этики в генетических исследованиях и экспериментах: грани дозволенного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Биоэтические проблемы проведения экспериметов на людях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Биоэтические проблемы пренатальной диагностики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иоэтические проблемы воспроизводства человеческой жизни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иоэтические проблемы реаниматологии и трансплантации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иоэтические проблемы эвтаназии</w:t>
      </w:r>
    </w:p>
    <w:p>
      <w:pPr>
        <w:pStyle w:val="Normal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color w:val="000000"/>
          <w:szCs w:val="24"/>
        </w:rPr>
        <w:t>Биоэтические проблемы современной психиатр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Право человека на жизнь – право человека на смер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Проблема эвтаназии: гуманность и врачебный дол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1" w:hanging="360"/>
        <w:rPr>
          <w:color w:val="000000"/>
          <w:szCs w:val="24"/>
        </w:rPr>
      </w:pPr>
      <w:r>
        <w:rPr>
          <w:color w:val="000000"/>
          <w:szCs w:val="24"/>
        </w:rPr>
        <w:t>Экология человека: биоэтический аспект</w:t>
      </w:r>
      <w:r>
        <w:br w:type="page"/>
      </w:r>
    </w:p>
    <w:p>
      <w:pPr>
        <w:pStyle w:val="5"/>
        <w:numPr>
          <w:ilvl w:val="0"/>
          <w:numId w:val="0"/>
        </w:numPr>
        <w:ind w:left="4536" w:hanging="3969"/>
        <w:jc w:val="center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5"/>
        <w:numPr>
          <w:ilvl w:val="0"/>
          <w:numId w:val="0"/>
        </w:numPr>
        <w:ind w:left="4536" w:hanging="3969"/>
        <w:jc w:val="left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TextBody"/>
        <w:spacing w:before="0" w:after="60"/>
        <w:ind w:right="-1" w:firstLine="360"/>
        <w:rPr/>
      </w:pPr>
      <w:r>
        <w:rPr/>
        <w:t>1. Биомедицинская этика: Учебное пособие / под ред. Т.В. Мишаткиной, С.Д. Денисова, Я.С. Яскевич. – Мн., 2003.</w:t>
      </w:r>
    </w:p>
    <w:p>
      <w:pPr>
        <w:pStyle w:val="TextBody"/>
        <w:spacing w:before="0" w:after="60"/>
        <w:ind w:right="-1" w:firstLine="360"/>
        <w:rPr/>
      </w:pPr>
      <w:r>
        <w:rPr/>
        <w:t xml:space="preserve">2.  Биоэтика: Словарь-справочник / под ред. Т.В. Мишаткиной. – Мн., 2011. </w:t>
      </w:r>
    </w:p>
    <w:p>
      <w:pPr>
        <w:pStyle w:val="TextBody"/>
        <w:spacing w:before="0" w:after="60"/>
        <w:ind w:right="-1" w:firstLine="360"/>
        <w:rPr/>
      </w:pPr>
      <w:r>
        <w:rPr/>
        <w:t>3. Основы биоэтики: Учебное пособие / под ред. С.Д. Денисова, Я.С. Яскевич. – Мн., 2009.</w:t>
      </w:r>
    </w:p>
    <w:p>
      <w:pPr>
        <w:pStyle w:val="TextBody"/>
        <w:spacing w:before="0" w:after="60"/>
        <w:ind w:right="-1" w:firstLine="360"/>
        <w:rPr/>
      </w:pPr>
      <w:r>
        <w:rPr/>
        <w:t>4</w:t>
      </w:r>
      <w:r>
        <w:rPr>
          <w:color w:val="000000"/>
        </w:rPr>
        <w:t xml:space="preserve">. Мишаткина Т.В., Яскевич Я.С.  Этика: Учебное пособие (Главы 1-3; 5-11; 13-15. – Мн., 2017. </w:t>
      </w:r>
    </w:p>
    <w:p>
      <w:pPr>
        <w:pStyle w:val="TextBody"/>
        <w:spacing w:before="0" w:after="60"/>
        <w:ind w:right="-1" w:firstLine="360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>Практикум</w:t>
      </w:r>
      <w:r>
        <w:rPr>
          <w:bCs/>
        </w:rPr>
        <w:t xml:space="preserve"> по биоэтике и экоэтике: для школьного и внешкольного образования / под ред. Т.В. Мишаткиной. –</w:t>
      </w:r>
      <w:r>
        <w:rPr/>
        <w:t xml:space="preserve"> Мн.,</w:t>
      </w:r>
      <w:r>
        <w:rPr>
          <w:spacing w:val="-2"/>
        </w:rPr>
        <w:t xml:space="preserve"> ЮНЕСКО–</w:t>
      </w:r>
      <w:r>
        <w:rPr/>
        <w:t xml:space="preserve">МГЭУ им. А.Д. Сахарова, 2011 – 252 с.; 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firstLine="426"/>
        <w:jc w:val="left"/>
        <w:rPr>
          <w:b/>
          <w:b/>
          <w:bCs/>
        </w:rPr>
      </w:pPr>
      <w:r>
        <w:rPr/>
        <w:t>6. Биомедицинская этика и коммуникации в здравоохранении:: учебно - методич. пособие / под общей редакцией А.Т. Щастного. – Витебск: ВГМУ, 2017. – 297 с.</w:t>
      </w:r>
    </w:p>
    <w:p>
      <w:pPr>
        <w:pStyle w:val="5"/>
        <w:numPr>
          <w:ilvl w:val="0"/>
          <w:numId w:val="0"/>
        </w:numPr>
        <w:spacing w:before="100" w:after="0"/>
        <w:ind w:left="0" w:right="-765" w:firstLine="567"/>
        <w:jc w:val="both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ксты и документы для анализа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 xml:space="preserve">Вересаев В.В. </w:t>
      </w:r>
      <w:r>
        <w:rPr>
          <w:color w:val="000000"/>
          <w:szCs w:val="24"/>
        </w:rPr>
        <w:t>Записки врача // Собр. соч.: В 4 т. М., 1985. Т.1.</w:t>
      </w:r>
    </w:p>
    <w:p>
      <w:pPr>
        <w:pStyle w:val="Normal"/>
        <w:ind w:right="566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итч Р.</w:t>
      </w:r>
      <w:r>
        <w:rPr>
          <w:color w:val="000000"/>
          <w:szCs w:val="24"/>
        </w:rPr>
        <w:t xml:space="preserve"> Модели моральной медицины в эпоху революционных изменений // Вопр. Философии, 1994. № 3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>Гиппократ.</w:t>
      </w:r>
      <w:r>
        <w:rPr>
          <w:color w:val="000000"/>
          <w:szCs w:val="24"/>
        </w:rPr>
        <w:t xml:space="preserve"> Этика и общая медицина / Под ред. С.Ю. Трохачева; Пер. с древнегреч. СПб. 2001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 xml:space="preserve">Дюркгейм Э. </w:t>
      </w:r>
      <w:r>
        <w:rPr>
          <w:color w:val="000000"/>
          <w:szCs w:val="24"/>
        </w:rPr>
        <w:t>Самоубийство: социологический этюд. М., 1997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>Кант И.</w:t>
      </w:r>
      <w:r>
        <w:rPr>
          <w:color w:val="000000"/>
          <w:szCs w:val="24"/>
        </w:rPr>
        <w:t xml:space="preserve"> О способностях духа силою только воли побеждать болезненные ощущения // Трактаты и письма. М., 1980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 xml:space="preserve">Кюблер-Росс Э. </w:t>
      </w:r>
      <w:r>
        <w:rPr>
          <w:color w:val="000000"/>
          <w:szCs w:val="24"/>
        </w:rPr>
        <w:t>О смерти и умирании. София, 2001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>Кьеркегор С.</w:t>
      </w:r>
      <w:r>
        <w:rPr>
          <w:color w:val="000000"/>
          <w:szCs w:val="24"/>
        </w:rPr>
        <w:t xml:space="preserve"> Болезнь к смерти // Антология мировой философии: В 4 т. М.,1971. Т.3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>Ламонт К.</w:t>
      </w:r>
      <w:r>
        <w:rPr>
          <w:color w:val="000000"/>
          <w:szCs w:val="24"/>
        </w:rPr>
        <w:t xml:space="preserve"> Иллюзия бессмертия / Пер. с англ. М., 1984.</w:t>
      </w:r>
    </w:p>
    <w:p>
      <w:pPr>
        <w:pStyle w:val="Normal"/>
        <w:widowControl w:val="false"/>
        <w:ind w:right="566" w:hanging="0"/>
        <w:rPr/>
      </w:pPr>
      <w:r>
        <w:rPr>
          <w:color w:val="000000"/>
          <w:szCs w:val="24"/>
        </w:rPr>
        <w:t>Медицина и права человека: Нормы и правила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международного права, этики, католической, протестантской, иудейской, мусульманской и буддийской религиозной морали / Пер. с франц. М., 1992.</w:t>
      </w:r>
    </w:p>
    <w:p>
      <w:pPr>
        <w:pStyle w:val="Normal"/>
        <w:ind w:right="566" w:hanging="0"/>
        <w:rPr>
          <w:color w:val="000000"/>
          <w:szCs w:val="24"/>
        </w:rPr>
      </w:pPr>
      <w:r>
        <w:rPr>
          <w:color w:val="000000"/>
          <w:szCs w:val="24"/>
        </w:rPr>
        <w:t>Международный семинар для комитетов по этике России и стран участников СНГ. СПб., 2001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>Митрополит Антоний Сурожский</w:t>
      </w:r>
      <w:r>
        <w:rPr>
          <w:color w:val="000000"/>
          <w:szCs w:val="24"/>
        </w:rPr>
        <w:t>. Жизнь. Болезнь. Смерть. М., 1995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 xml:space="preserve">Молль А. </w:t>
      </w:r>
      <w:r>
        <w:rPr>
          <w:color w:val="000000"/>
          <w:szCs w:val="24"/>
        </w:rPr>
        <w:t>Врачебная этика. Пер. с нем.  СПб., 1903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>Мудров М.Я.</w:t>
      </w:r>
      <w:r>
        <w:rPr>
          <w:color w:val="000000"/>
          <w:szCs w:val="24"/>
        </w:rPr>
        <w:t xml:space="preserve"> Слово о способе учить и учиться медицине практической или деятельному врачебному искусству при постелях больных (1820) // Хрестоматия по истории медицины. М., 1968.</w:t>
      </w:r>
    </w:p>
    <w:p>
      <w:pPr>
        <w:pStyle w:val="TextBody"/>
        <w:spacing w:before="0" w:after="0"/>
        <w:rPr/>
      </w:pPr>
      <w:r>
        <w:rPr>
          <w:i/>
          <w:color w:val="000000"/>
        </w:rPr>
        <w:t xml:space="preserve">Мюллер-Хилл Б. </w:t>
      </w:r>
      <w:r>
        <w:rPr>
          <w:color w:val="000000"/>
        </w:rPr>
        <w:t>Психиатрия при нацизме. Этика психиатрии. Киев, 1998.</w:t>
      </w:r>
    </w:p>
    <w:p>
      <w:pPr>
        <w:pStyle w:val="Normal"/>
        <w:ind w:right="566" w:hanging="0"/>
        <w:rPr>
          <w:color w:val="000000"/>
          <w:szCs w:val="24"/>
        </w:rPr>
      </w:pPr>
      <w:r>
        <w:rPr>
          <w:color w:val="000000"/>
          <w:szCs w:val="24"/>
        </w:rPr>
        <w:t>О биоэтической и правовой проработке вопросов применения генотерапии // Вестн. РАМН, 1997, №8.</w:t>
      </w:r>
    </w:p>
    <w:p>
      <w:pPr>
        <w:pStyle w:val="Normal"/>
        <w:tabs>
          <w:tab w:val="clear" w:pos="708"/>
          <w:tab w:val="left" w:pos="9639" w:leader="none"/>
        </w:tabs>
        <w:ind w:right="566" w:hanging="0"/>
        <w:rPr>
          <w:color w:val="000000"/>
          <w:szCs w:val="24"/>
        </w:rPr>
      </w:pPr>
      <w:r>
        <w:rPr>
          <w:color w:val="000000"/>
          <w:szCs w:val="24"/>
        </w:rPr>
        <w:t>Основы социальной концепции Русской Православной Церкви. Гл. 12. Биоэтика // Информ. Бюллетень отд. внеш. церков. Связей Моск. Патриархата. 2000. № 8.</w:t>
      </w:r>
    </w:p>
    <w:p>
      <w:pPr>
        <w:pStyle w:val="Normal"/>
        <w:tabs>
          <w:tab w:val="clear" w:pos="708"/>
          <w:tab w:val="left" w:pos="9639" w:leader="none"/>
        </w:tabs>
        <w:ind w:right="566" w:hanging="0"/>
        <w:rPr/>
      </w:pPr>
      <w:r>
        <w:rPr>
          <w:i/>
          <w:color w:val="000000"/>
          <w:szCs w:val="24"/>
        </w:rPr>
        <w:t xml:space="preserve">Пирогов Н.И. </w:t>
      </w:r>
      <w:r>
        <w:rPr>
          <w:color w:val="000000"/>
          <w:szCs w:val="24"/>
        </w:rPr>
        <w:t>Анналы хирургического отделения клиники императорского Дерптского университета /</w:t>
      </w:r>
      <w:r>
        <w:rPr>
          <w:i/>
          <w:color w:val="000000"/>
          <w:szCs w:val="24"/>
        </w:rPr>
        <w:t xml:space="preserve"> Геселевич А.М., Руфанов И.Г. </w:t>
      </w:r>
      <w:r>
        <w:rPr>
          <w:color w:val="000000"/>
          <w:szCs w:val="24"/>
        </w:rPr>
        <w:t>«Анналы» Н.И. Пирогова и их значение // Н.И. Пирогов. Собр. соч.: В 8 т. М., 1959. Т. 2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>Поттер В.Р.</w:t>
      </w:r>
      <w:r>
        <w:rPr>
          <w:color w:val="000000"/>
          <w:szCs w:val="24"/>
        </w:rPr>
        <w:t xml:space="preserve"> Биоэтика. Мост в будущее. Киев, 2002.</w:t>
      </w:r>
    </w:p>
    <w:p>
      <w:pPr>
        <w:pStyle w:val="Normal"/>
        <w:ind w:right="566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Солженицын А.И. </w:t>
      </w:r>
      <w:r>
        <w:rPr>
          <w:color w:val="000000"/>
          <w:szCs w:val="24"/>
        </w:rPr>
        <w:t>Раковый корпус. М., 2001.</w:t>
      </w:r>
    </w:p>
    <w:p>
      <w:pPr>
        <w:pStyle w:val="Normal"/>
        <w:ind w:right="566" w:hanging="0"/>
        <w:rPr/>
      </w:pPr>
      <w:r>
        <w:rPr>
          <w:i/>
          <w:color w:val="000000"/>
          <w:szCs w:val="24"/>
        </w:rPr>
        <w:t>Толстой Л.Н.</w:t>
      </w:r>
      <w:r>
        <w:rPr>
          <w:color w:val="000000"/>
          <w:szCs w:val="24"/>
        </w:rPr>
        <w:t xml:space="preserve"> Смерть Ивана Ильича // Собр. соч.: В 22 т. М., 1982. Т. 12.</w:t>
      </w:r>
    </w:p>
    <w:p>
      <w:pPr>
        <w:pStyle w:val="TextBody"/>
        <w:spacing w:before="0" w:after="0"/>
        <w:rPr/>
      </w:pPr>
      <w:r>
        <w:rPr>
          <w:i/>
        </w:rPr>
        <w:t xml:space="preserve">Фуко М. </w:t>
      </w:r>
      <w:r>
        <w:rPr/>
        <w:t>История безумия в классическую эпоху. СПб., 1997.</w:t>
      </w:r>
    </w:p>
    <w:p>
      <w:pPr>
        <w:pStyle w:val="TextBody"/>
        <w:spacing w:before="0" w:after="0"/>
        <w:rPr/>
      </w:pPr>
      <w:r>
        <w:rPr>
          <w:i/>
        </w:rPr>
        <w:t>Фуко М.</w:t>
      </w:r>
      <w:r>
        <w:rPr/>
        <w:t xml:space="preserve"> Рождение клиники. М., 1998. </w:t>
      </w:r>
    </w:p>
    <w:p>
      <w:pPr>
        <w:pStyle w:val="TextBody"/>
        <w:spacing w:before="0" w:after="0"/>
        <w:rPr/>
      </w:pPr>
      <w:r>
        <w:rPr>
          <w:i/>
        </w:rPr>
        <w:t xml:space="preserve">Хабермас Ю. </w:t>
      </w:r>
      <w:r>
        <w:rPr/>
        <w:t>Будущее человеческой природы. М., 2002.</w:t>
      </w:r>
    </w:p>
    <w:p>
      <w:pPr>
        <w:pStyle w:val="TextBody"/>
        <w:spacing w:before="0" w:after="0"/>
        <w:rPr/>
      </w:pPr>
      <w:r>
        <w:rPr>
          <w:i/>
        </w:rPr>
        <w:t xml:space="preserve">Чехов А.П. </w:t>
      </w:r>
      <w:r>
        <w:rPr/>
        <w:t>Рассказы о медицине // Собр. Соч. В 18 тт. М., 1985.</w:t>
      </w:r>
    </w:p>
    <w:p>
      <w:pPr>
        <w:pStyle w:val="TextBody"/>
        <w:spacing w:before="0" w:after="0"/>
        <w:rPr/>
      </w:pPr>
      <w:r>
        <w:rPr>
          <w:i/>
        </w:rPr>
        <w:t>Швейцер А.</w:t>
      </w:r>
      <w:r>
        <w:rPr/>
        <w:t xml:space="preserve"> Благоговение перед жизнью. М., 1992.</w:t>
      </w:r>
    </w:p>
    <w:p>
      <w:pPr>
        <w:pStyle w:val="Normal"/>
        <w:rPr/>
      </w:pPr>
      <w:r>
        <w:rPr>
          <w:szCs w:val="24"/>
        </w:rPr>
        <w:t>Этико-правовые аспекты проекта «Геном человека» (Международ. документы и аналитич. материалы). М., 1998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left"/>
        <w:rPr/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before="0" w:after="0"/>
        <w:ind w:left="0" w:right="-1" w:firstLine="273"/>
        <w:textAlignment w:val="auto"/>
        <w:rPr/>
      </w:pPr>
      <w:r>
        <w:rPr/>
        <w:t>Александров, А.А., Мишаткина, Т.В., Силич, Т.В. Беомедицинская этика в системе последипломного образования врачей: учеб.-метод. пособие / под ред. Г.Я. Хулупа. – Мн., 200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before="0" w:after="0"/>
        <w:ind w:left="0" w:right="-1" w:firstLine="273"/>
        <w:textAlignment w:val="auto"/>
        <w:rPr/>
      </w:pPr>
      <w:r>
        <w:rPr/>
        <w:t xml:space="preserve"> </w:t>
      </w:r>
      <w:r>
        <w:rPr/>
        <w:t>Алексеев, В.П. Очерки экологии человека / В.П.  Алексеев. – М., 199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before="0" w:after="0"/>
        <w:ind w:left="0" w:right="-1" w:firstLine="273"/>
        <w:textAlignment w:val="auto"/>
        <w:rPr/>
      </w:pPr>
      <w:r>
        <w:rPr/>
        <w:t>Биомедицинская этика: проблемы и перспективы: Материалы междунар. конференции, Минск, 12-13 окт. 2000 г. / Под ред. Т.В. Мишаткиной. Мн., 2000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Биомедицинская этика / под ред. В.И. Покровского, Ю.М. Лопухина. М., 1997. Вып. 1; М., 1999. Вып. 2; М., 2002. Вып. 3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иоэтика: принципы, правила, проблемы / под ред. Б.Г. Юдина. М., 1998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 xml:space="preserve">Бойко Ю.Г. </w:t>
      </w:r>
      <w:r>
        <w:rPr/>
        <w:t>Врачебная эрология как один из важнейших аспектов медицинской деонтологии. Гродно, 2000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>Бойко Ю.Г., Силяева Н.Ф.</w:t>
      </w:r>
      <w:r>
        <w:rPr/>
        <w:t xml:space="preserve"> Клинико-анатомический анализ врачебных ошибок. Мн.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spacing w:before="40" w:after="0"/>
        <w:ind w:left="0" w:right="-1" w:firstLine="273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ведение в биоэтику. Учебное пособие. – М.,1999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 xml:space="preserve">Вековшинина С.В., Кулиниченко В.Л. </w:t>
      </w:r>
      <w:r>
        <w:rPr>
          <w:color w:val="000000"/>
          <w:szCs w:val="24"/>
        </w:rPr>
        <w:t>Биоэтика: начала и осн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Вельтищев Ю.Е.</w:t>
      </w:r>
      <w:r>
        <w:rPr>
          <w:color w:val="000000"/>
          <w:szCs w:val="24"/>
        </w:rPr>
        <w:t xml:space="preserve"> Этика, медицинская деонтология и биоэтика в педиатрии. М., 199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before="0" w:after="0"/>
        <w:ind w:left="0" w:right="-1" w:firstLine="273"/>
        <w:textAlignment w:val="auto"/>
        <w:rPr/>
      </w:pPr>
      <w:r>
        <w:rPr/>
        <w:t>Врачи, пациенты, общество. Права человека и профессиональная ответственность врача в документах международных организаций. Киев, 1999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Врач и пациент: этико-правовой аспект. –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Геращенко Л.И</w:t>
      </w:r>
      <w:r>
        <w:rPr>
          <w:color w:val="000000"/>
          <w:szCs w:val="24"/>
        </w:rPr>
        <w:t>. Медицинские аспекты проблемы прав человека. СПб., 1996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Гнездилов А.В. </w:t>
      </w:r>
      <w:r>
        <w:rPr>
          <w:color w:val="000000"/>
          <w:szCs w:val="24"/>
        </w:rPr>
        <w:t>Путь на Голгофу. Очерки работы психотерапевта в онкологической клинике и хосписе. СПб., 1995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>
          <w:bCs/>
          <w:iCs/>
          <w:spacing w:val="-6"/>
          <w:lang w:val="en-US"/>
        </w:rPr>
      </w:pPr>
      <w:r>
        <w:rPr>
          <w:spacing w:val="-6"/>
        </w:rPr>
        <w:t>Европейский учебник по исследовательской этике. Перевод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с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англ</w:t>
      </w:r>
      <w:r>
        <w:rPr>
          <w:spacing w:val="-6"/>
          <w:lang w:val="en-US"/>
        </w:rPr>
        <w:t xml:space="preserve">. / European Textbook on Ethics in Research. – Luxembourg: Publications Office of the European Union, 2010.  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Жизнь как ценность. М., 2000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 xml:space="preserve">Зильбер А.П. </w:t>
      </w:r>
      <w:r>
        <w:rPr/>
        <w:t>Трактат об эвтаназии. Петрозаводск. 1998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>Иванюшкин А.Я</w:t>
      </w:r>
      <w:r>
        <w:rPr/>
        <w:t>. Профессиональная этика в медицине. М., 1990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>Иванюшкин А.Я</w:t>
      </w:r>
      <w:r>
        <w:rPr/>
        <w:t>., Хетагурова А.К. История и этика сестринского дела. М., 2003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Катастрофы сознания (о самоубийстве). Мн., 1996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Коновалова, Л.В.  Прикладная этика. Вып.1 Биоэтика и экоэтика. – М., 1998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>Лисицин Ю.П., Петленко В.П.</w:t>
      </w:r>
      <w:r>
        <w:rPr/>
        <w:t xml:space="preserve"> Метамедицина. СПб., 1996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>Магазиник, Н.А</w:t>
      </w:r>
      <w:r>
        <w:rPr/>
        <w:t>. Искусство общения с больными / Н.А. Магаз иник. – М., 1991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>Макшанов И.Я.</w:t>
      </w:r>
      <w:r>
        <w:rPr/>
        <w:t xml:space="preserve"> Врачебная деонтология: Учеб. пособие для мед. институтов. Мн., 1998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 xml:space="preserve">Малеина М.Н. </w:t>
      </w:r>
      <w:r>
        <w:rPr/>
        <w:t>Человек и медицина в современном мире. М., 1995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 xml:space="preserve">Марков Б.В. </w:t>
      </w:r>
      <w:r>
        <w:rPr/>
        <w:t>Мертвое и живое // Фигуры Танатоса. СПб.,1998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Медицинская этика и деонтология (для мед.-психол. фак.): Учеб.-метод. пособие. Гродно, 1998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Медицинская этика и деонтология: Метод. разраб. для студентов и врачей-стажеров / Сост. Н.И. Артишевская и др. Мн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spacing w:before="40" w:after="0"/>
        <w:ind w:left="0" w:right="-1" w:firstLine="273"/>
        <w:textAlignment w:val="auto"/>
        <w:rPr/>
      </w:pPr>
      <w:r>
        <w:rPr>
          <w:i/>
          <w:color w:val="000000"/>
          <w:szCs w:val="24"/>
        </w:rPr>
        <w:t>Мишаткина, Т.В.</w:t>
      </w:r>
      <w:r>
        <w:rPr>
          <w:color w:val="000000"/>
          <w:szCs w:val="24"/>
        </w:rPr>
        <w:t xml:space="preserve"> Биоэтика в Республике Беларусь / Т.В Мишаткина, Я.С. Яскевич. – Мн., ЮНЕСКО–МГЭУ им. А.Д. Сахарова, 2011. – 52 с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color w:val="000000"/>
          <w:szCs w:val="24"/>
        </w:rPr>
        <w:t>Науки о человеке в современном мире // Философ. век. Альманах. Вып. 21. – СПб., 2002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 xml:space="preserve">Орлов А.Н. </w:t>
      </w:r>
      <w:r>
        <w:rPr/>
        <w:t>Основы клинической биоэтики. Красноярск, 2000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 xml:space="preserve">Орлов А.Н. </w:t>
      </w:r>
      <w:r>
        <w:rPr/>
        <w:t>Право на жизнь. Эйтаназия и дети-уроды // Мед. вестн. 2001, №1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Основы биоэтики / под ред. А.Н. Орлова. Красноярск, 1997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Основы фармацевтической деонтологии. СПб., 1993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Основы экологической этики / под ред. С.П. Кундаса, Т.В. Мишаткиной. – Мн., 2008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 xml:space="preserve">Павлова Т.Н. </w:t>
      </w:r>
      <w:r>
        <w:rPr>
          <w:color w:val="000000"/>
          <w:szCs w:val="24"/>
        </w:rPr>
        <w:t>Биоэтика в высшей школе. М., 1998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 xml:space="preserve">Петров В.И., Седова Н.Н. </w:t>
      </w:r>
      <w:r>
        <w:rPr>
          <w:color w:val="000000"/>
          <w:szCs w:val="24"/>
        </w:rPr>
        <w:t>Практическая биоэтика: Этические комитеты в России. М., 2002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По ту сторону смерти. – М., 1994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авославие и проблемы биоэтики. М., 2000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облемы биоэтики. Реферат.сборник. – М., 1993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 xml:space="preserve">Пулмэн Д. </w:t>
      </w:r>
      <w:r>
        <w:rPr>
          <w:color w:val="000000"/>
          <w:szCs w:val="24"/>
        </w:rPr>
        <w:t>Достоинство человека, боль и страдание // Человек, 2001, №3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Рязанцев С.</w:t>
      </w:r>
      <w:r>
        <w:rPr>
          <w:color w:val="000000"/>
          <w:szCs w:val="24"/>
        </w:rPr>
        <w:t xml:space="preserve"> Танатология: учение о смерти. СПб., 1994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Сгречча Э., Тамбоне В.</w:t>
      </w:r>
      <w:r>
        <w:rPr>
          <w:color w:val="000000"/>
          <w:szCs w:val="24"/>
        </w:rPr>
        <w:t xml:space="preserve"> Биоэтика: Учеб. М., 2002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Сидоров П.И., Парминов А.В.</w:t>
      </w:r>
      <w:r>
        <w:rPr>
          <w:color w:val="000000"/>
          <w:szCs w:val="24"/>
        </w:rPr>
        <w:t xml:space="preserve"> Личность и болезнь // Введение в клиническую психологию. Екатеринбург, 2000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Силуянова И.В</w:t>
      </w:r>
      <w:r>
        <w:rPr>
          <w:color w:val="000000"/>
          <w:szCs w:val="24"/>
        </w:rPr>
        <w:t>. Человек и болезнь. М., 2002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>Силуянова И.В</w:t>
      </w:r>
      <w:r>
        <w:rPr/>
        <w:t>. Этика врачевания. М., 2000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 xml:space="preserve">Тищенко П.Д. </w:t>
      </w:r>
      <w:r>
        <w:rPr>
          <w:color w:val="000000"/>
          <w:szCs w:val="24"/>
        </w:rPr>
        <w:t>Био-власть в эпоху биотехнологий. М., 2001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Требования биоэтики. Медицина между надеждой и опасениями. Киев, 1999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Уиклер Д.</w:t>
      </w:r>
      <w:r>
        <w:rPr>
          <w:color w:val="000000"/>
          <w:szCs w:val="24"/>
        </w:rPr>
        <w:t xml:space="preserve"> и др. На грани жизни и смерти: Краткий очерк современной биоэтики в США. М., 1989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Уолкер А.Э.</w:t>
      </w:r>
      <w:r>
        <w:rPr>
          <w:color w:val="000000"/>
          <w:szCs w:val="24"/>
        </w:rPr>
        <w:t xml:space="preserve"> Смерть мозга / Пер. с англ. М., 1988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Философия биологии: вчера, сегодня, завтра. М., 1996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color w:val="000000"/>
          <w:szCs w:val="24"/>
        </w:rPr>
        <w:t>Философия биомедицинских исследований: этос науки нач. третьего тысячелетия. М., 2004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 xml:space="preserve">Фролов И.Т., Юдин Б.Г. </w:t>
      </w:r>
      <w:r>
        <w:rPr>
          <w:color w:val="000000"/>
          <w:szCs w:val="24"/>
        </w:rPr>
        <w:t>Этика науки. М., 1986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>
          <w:i/>
        </w:rPr>
        <w:t xml:space="preserve">Харакас С. </w:t>
      </w:r>
      <w:r>
        <w:rPr/>
        <w:t>Православие и биоэтика // Человек. 1994, №2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Шамов И.А.</w:t>
      </w:r>
      <w:r>
        <w:rPr>
          <w:color w:val="000000"/>
          <w:szCs w:val="24"/>
        </w:rPr>
        <w:t xml:space="preserve"> Биоэтика. Учебник. М., 2002.</w:t>
      </w:r>
    </w:p>
    <w:p>
      <w:pPr>
        <w:pStyle w:val="Normal"/>
        <w:numPr>
          <w:ilvl w:val="0"/>
          <w:numId w:val="6"/>
        </w:numPr>
        <w:overflowPunct w:val="true"/>
        <w:ind w:left="0" w:right="-1" w:firstLine="273"/>
        <w:textAlignment w:val="auto"/>
        <w:rPr/>
      </w:pPr>
      <w:r>
        <w:rPr>
          <w:i/>
          <w:color w:val="000000"/>
          <w:szCs w:val="24"/>
        </w:rPr>
        <w:t>Шимусик А.</w:t>
      </w:r>
      <w:r>
        <w:rPr>
          <w:color w:val="000000"/>
          <w:szCs w:val="24"/>
        </w:rPr>
        <w:t xml:space="preserve"> Деонтология в психиатрии // Руководство по психиатрии. В 2 т. М., 1988. Т.1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Этика биомедицинских исследований. Реферат. сборник. М., 1989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Этика геномики // Человек, 1999, №4,5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Этика практической психиатрии. Рук. для врачей / Под ред. В.А. Тихоненко. М., 1996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/>
      </w:pPr>
      <w:r>
        <w:rPr/>
        <w:t>Этика психиатрии: Сб. ст. / Ред. С. Блох, П. Чодофф; Пер. с англ. Киев, 1998.</w:t>
      </w:r>
    </w:p>
    <w:p>
      <w:pPr>
        <w:pStyle w:val="TextBody"/>
        <w:numPr>
          <w:ilvl w:val="0"/>
          <w:numId w:val="6"/>
        </w:numPr>
        <w:overflowPunct w:val="true"/>
        <w:spacing w:before="0" w:after="0"/>
        <w:ind w:left="0" w:right="-1" w:firstLine="273"/>
        <w:textAlignment w:val="auto"/>
        <w:rPr>
          <w:color w:val="000000"/>
          <w:sz w:val="22"/>
          <w:szCs w:val="22"/>
        </w:rPr>
      </w:pPr>
      <w:r>
        <w:rPr/>
        <w:t>Этические и правовые проблемы клинических испытаний и экспериментов на человеке и животных. М., 1994.</w:t>
      </w:r>
    </w:p>
    <w:p>
      <w:pPr>
        <w:pStyle w:val="Heading7"/>
        <w:keepNext w:val="true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0" w:right="-1" w:firstLine="273"/>
        <w:textAlignment w:val="auto"/>
        <w:rPr/>
      </w:pPr>
      <w:r>
        <w:rPr>
          <w:rFonts w:cs="Times New Roman" w:ascii="Times New Roman" w:hAnsi="Times New Roman"/>
          <w:color w:val="000000"/>
        </w:rPr>
        <w:t>Яровинский М.Я. Лекционный курс по медицинской этике (Биоэтика). Ч</w:t>
      </w:r>
      <w:r>
        <w:rPr>
          <w:rFonts w:cs="Times New Roman" w:ascii="Times New Roman" w:hAnsi="Times New Roman"/>
          <w:color w:val="000000"/>
          <w:lang w:val="en-US"/>
        </w:rPr>
        <w:t xml:space="preserve">. 1, 2.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/>
        </w:rPr>
        <w:t>., 1999, 2000.</w:t>
      </w:r>
    </w:p>
    <w:p>
      <w:pPr>
        <w:pStyle w:val="TextBody"/>
        <w:overflowPunct w:val="true"/>
        <w:spacing w:before="0" w:after="0"/>
        <w:ind w:left="273" w:right="-1" w:hanging="0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ind w:right="-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ind w:right="566" w:hanging="0"/>
    </w:pPr>
    <w:rPr>
      <w:szCs w:val="24"/>
    </w:rPr>
  </w:style>
  <w:style w:type="paragraph" w:styleId="Style13">
    <w:name w:val="Цитата"/>
    <w:basedOn w:val="Normal"/>
    <w:qFormat/>
    <w:pPr>
      <w:overflowPunct w:val="true"/>
      <w:ind w:left="993" w:right="566" w:firstLine="284"/>
      <w:jc w:val="left"/>
      <w:textAlignment w:val="auto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ind w:left="4536" w:hanging="3969"/>
      <w:jc w:val="right"/>
      <w:textAlignment w:val="auto"/>
    </w:pPr>
    <w:rPr>
      <w:rFonts w:ascii="Arial" w:hAnsi="Arial" w:cs="Arial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28:00Z</dcterms:created>
  <dc:creator>Tatiana</dc:creator>
  <dc:description/>
  <cp:keywords/>
  <dc:language>en-US</dc:language>
  <cp:lastModifiedBy>User</cp:lastModifiedBy>
  <cp:lastPrinted>2011-09-06T11:52:00Z</cp:lastPrinted>
  <dcterms:modified xsi:type="dcterms:W3CDTF">2018-01-20T10:32:00Z</dcterms:modified>
  <cp:revision>11</cp:revision>
  <dc:subject/>
  <dc:title/>
</cp:coreProperties>
</file>