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sz w:val="28"/>
        </w:rPr>
      </w:pPr>
      <w:r>
        <w:rPr/>
        <w:t xml:space="preserve">Лекция </w:t>
      </w:r>
      <w:r>
        <w:rPr>
          <w:lang w:val="en-US"/>
        </w:rPr>
        <w:t>9</w:t>
      </w:r>
      <w:r>
        <w:rPr/>
        <w:t xml:space="preserve">. </w:t>
      </w:r>
      <w:r>
        <w:rPr>
          <w:b/>
          <w:sz w:val="28"/>
        </w:rPr>
        <w:t>Гемобластозы.</w:t>
      </w:r>
    </w:p>
    <w:p>
      <w:pPr>
        <w:pStyle w:val="Normal"/>
        <w:spacing w:lineRule="auto" w:line="360"/>
        <w:jc w:val="both"/>
        <w:rPr/>
      </w:pPr>
      <w:r>
        <w:rPr>
          <w:b/>
          <w:sz w:val="28"/>
        </w:rPr>
        <w:tab/>
      </w:r>
      <w:r>
        <w:rPr>
          <w:sz w:val="28"/>
        </w:rPr>
        <w:t xml:space="preserve">Это опухолевые заболевания системы крови. Морфологичесим субстратом являются малигнизированные клетки крови (бласты). Делят на 2 группы: лейкозы и локализованные опухоли: неходжкинские лимфомы, лимфогрануломатоз. Лейкоз – генерализованная опухоль, при которой первично и обязательно поражается км. При злокачественных лимфомах наблюдается внекостномозговой рост опухолевых клеток. Км. может быть не поражен. </w:t>
      </w:r>
    </w:p>
    <w:p>
      <w:pPr>
        <w:pStyle w:val="Normal"/>
        <w:spacing w:lineRule="auto" w:line="360"/>
        <w:jc w:val="both"/>
        <w:rPr/>
      </w:pPr>
      <w:r>
        <w:rPr>
          <w:sz w:val="28"/>
        </w:rPr>
        <w:tab/>
      </w:r>
      <w:r>
        <w:rPr>
          <w:b/>
          <w:sz w:val="28"/>
        </w:rPr>
        <w:t>Лейкозы</w:t>
      </w:r>
      <w:r>
        <w:rPr>
          <w:sz w:val="28"/>
        </w:rPr>
        <w:t>.</w:t>
      </w:r>
      <w:r>
        <w:rPr>
          <w:b/>
          <w:i/>
          <w:sz w:val="28"/>
        </w:rPr>
        <w:t>Этиология.</w:t>
      </w:r>
      <w:r>
        <w:rPr>
          <w:sz w:val="28"/>
        </w:rPr>
        <w:t xml:space="preserve"> Существуют вирусная, химическая, эндогенная (обменная) и радиационная теория происхождения лейкозов. Доказана роль ВЭБ и Т-клеточного лейкоза взрослых в возникновении опухолей у человека. Нарушением обменных процессов в организме, накоплением метаболитов триптофана и тирозина, оказывающих лейкозогенное действие, объясняют возможность возникновения лейкоза сторонники обменной теории.</w:t>
      </w:r>
    </w:p>
    <w:p>
      <w:pPr>
        <w:pStyle w:val="Normal1"/>
        <w:spacing w:lineRule="auto" w:line="360"/>
        <w:jc w:val="both"/>
        <w:rPr>
          <w:sz w:val="28"/>
          <w:lang w:eastAsia="en-US"/>
        </w:rPr>
      </w:pPr>
      <w:r>
        <w:rPr>
          <w:sz w:val="28"/>
        </w:rPr>
        <w:tab/>
      </w:r>
      <w:r>
        <w:rPr>
          <w:b/>
          <w:i/>
          <w:sz w:val="28"/>
        </w:rPr>
        <w:t>Патогенез</w:t>
      </w:r>
      <w:r>
        <w:rPr>
          <w:i/>
          <w:sz w:val="28"/>
        </w:rPr>
        <w:t>.</w:t>
      </w:r>
      <w:r>
        <w:rPr>
          <w:sz w:val="28"/>
        </w:rPr>
        <w:t xml:space="preserve"> </w:t>
      </w:r>
      <w:r>
        <w:rPr>
          <w:sz w:val="28"/>
          <w:lang w:eastAsia="en-US"/>
        </w:rPr>
        <w:t xml:space="preserve">В основе патогенеза острых лейкозов лежит мутация стволовой клетки крови, что влечет за собой практически полную потерю потомками мутировавшей клетки способности к созреванию. Мутантный клон автономен от каких-либо регулирующих воздействий организма и достаточно быстро вытесняет нормальные гемопоэтические клетки, замещая собой весь гемопоэз. </w:t>
      </w:r>
    </w:p>
    <w:p>
      <w:pPr>
        <w:pStyle w:val="Normal"/>
        <w:spacing w:lineRule="auto" w:line="360"/>
        <w:jc w:val="both"/>
        <w:rPr>
          <w:sz w:val="28"/>
          <w:lang w:val="en-US"/>
        </w:rPr>
      </w:pPr>
      <w:r>
        <w:rPr>
          <w:sz w:val="28"/>
        </w:rPr>
        <w:t>Трансформация стволовой клетки представляет собой многоступечатый процесс, ранним событием которого считается развитие генетической нестабильности. Это сотояние приводит к накоплению повреждений в генах системы регуляции клеточного деления, в том числе в онкогенах  и антионкогенах. Считается, что для развития злокачественной опухоли необходимо 7-9 генетических событий, а общее число мутаций в опухолевой клетке может составлять тысячи. К злокачественной трансформации приводят мутации, которые преимущественно затрагивают транскрипционные факторы и ключевые гены, участвующие в сигнальных внутриклеточных путях и поддерживающие стабильность генетического аппарата клеток. Поэтому большая часть генов, вовлеченных в развитие лейкозов, относится к группе транскрипционных факторов (</w:t>
      </w:r>
      <w:r>
        <w:rPr>
          <w:sz w:val="28"/>
          <w:lang w:val="en-US"/>
        </w:rPr>
        <w:t>ETV6, E2A, c-MYC, MLL)</w:t>
      </w:r>
      <w:r>
        <w:rPr>
          <w:sz w:val="28"/>
        </w:rPr>
        <w:t>. Помимо транскрипционных факторов, в развитие лейкозов участвуют компоненты сигнальных путей, обеспечивающих проведение меж- и внутриклеточных сигналов от рецепторов на поверхностной мембране и ядерных рецепторов (</w:t>
      </w:r>
      <w:r>
        <w:rPr>
          <w:sz w:val="28"/>
          <w:lang w:val="en-US"/>
        </w:rPr>
        <w:t>c-ABL)</w:t>
      </w:r>
      <w:r>
        <w:rPr>
          <w:sz w:val="28"/>
        </w:rPr>
        <w:t xml:space="preserve">, а также гены контролирующие целостность генома и прохождение клеткой разных стадий клеточного цикла (циклины </w:t>
      </w:r>
      <w:r>
        <w:rPr>
          <w:sz w:val="28"/>
          <w:lang w:val="en-US"/>
        </w:rPr>
        <w:t>D, E, циклинзависимые киназы CDK2/4/6, ингибиторы циклинзависимых киназ р16, р15, гены супрессоры Rb, p53</w:t>
      </w:r>
      <w:r>
        <w:rPr>
          <w:sz w:val="28"/>
        </w:rPr>
        <w:t xml:space="preserve"> и др). </w:t>
      </w:r>
      <w:r>
        <w:rPr>
          <w:sz w:val="28"/>
          <w:lang w:val="en-US"/>
        </w:rPr>
        <w:t xml:space="preserve"> </w:t>
      </w:r>
    </w:p>
    <w:p>
      <w:pPr>
        <w:pStyle w:val="Normal1"/>
        <w:spacing w:lineRule="auto" w:line="360"/>
        <w:jc w:val="both"/>
        <w:rPr>
          <w:sz w:val="28"/>
          <w:lang w:eastAsia="en-US"/>
        </w:rPr>
      </w:pPr>
      <w:r>
        <w:rPr>
          <w:b/>
          <w:sz w:val="28"/>
          <w:lang w:eastAsia="en-US"/>
        </w:rPr>
        <w:t>Клиника.</w:t>
      </w:r>
      <w:r>
        <w:rPr>
          <w:sz w:val="28"/>
          <w:lang w:eastAsia="en-US"/>
        </w:rPr>
        <w:t xml:space="preserve"> С момента мутации до момента появления клинических и лабораторных признаков заболевания проходит в среднем 2 месяца. За этот период времени количество опухолевых клеток увеличивается с 1 (родоначальница мутантного клона) до 10^9 -- 10^12. Масса такого количества клеток составляет около одного килограмма. Вытеснение нормальных гемопоэтических клеток, и замещение их опухолевыми клетками, неспособными к созреванию, закономерно приводит к уменьшению в периферической крови зрелых клеток с развитием анемии, гранулоцитопении, лимфопении, моноцитопении и тромбоцитопении, что будет проявляться соответствующей клинической картиной. </w:t>
      </w:r>
    </w:p>
    <w:p>
      <w:pPr>
        <w:pStyle w:val="Normal1"/>
        <w:spacing w:lineRule="auto" w:line="360"/>
        <w:jc w:val="both"/>
        <w:rPr>
          <w:sz w:val="28"/>
          <w:lang w:eastAsia="en-US"/>
        </w:rPr>
      </w:pPr>
      <w:r>
        <w:rPr>
          <w:sz w:val="28"/>
          <w:lang w:eastAsia="en-US"/>
        </w:rPr>
        <w:t xml:space="preserve">Уменьшение количества эритроцитов влечет за собой развитие анемического синдрома. Уменьшение или полное исчезновение зрелых гранулоцитов, приводит к развитию иммунодефицита и инфекционных осложнений. Свой вклад в патогенез инфекционных осложнений вносят также лимфопения и моноцитопения. Тромбоцитопения лежит в основе кровоизлияний и кровотечений. В ряде случаев опухолевые клетки не нуждаются в строго необходимом для нормальных гемопоэтических клеток стромальном микроокружении. Они могут покидать костный мозг и образовывать колонии опухолевого гемопоэза в других органах и тканях (селезенке, лимфоузлах, печени, центральной нервной системе, легких, коже, слизистых оболочках). Инфильтрация опухолевыми клетками органов и тканей относят к проявлениям пролиферативного синдрома. Степень злокачественности опухолевых клеток при остром лейкозе с течением времени возрастает (как и для других групп опухолей, для острых лейкозов правомочен закон опухолевой прогрессии). </w:t>
      </w:r>
    </w:p>
    <w:p>
      <w:pPr>
        <w:pStyle w:val="Normal"/>
        <w:spacing w:lineRule="auto" w:line="360"/>
        <w:ind w:firstLine="720"/>
        <w:jc w:val="both"/>
        <w:rPr/>
      </w:pPr>
      <w:r>
        <w:rPr>
          <w:b/>
          <w:i/>
          <w:sz w:val="28"/>
        </w:rPr>
        <w:t>Классификация</w:t>
      </w:r>
      <w:r>
        <w:rPr>
          <w:i/>
          <w:sz w:val="28"/>
        </w:rPr>
        <w:t>.</w:t>
      </w:r>
      <w:r>
        <w:rPr>
          <w:sz w:val="28"/>
        </w:rPr>
        <w:t xml:space="preserve"> Лейкозы делят на острые и хронические. Такое разделение основано не на различиях в продолжительности их течения, а на морфологических особенностях опухолевых клеток, определяющих клиническую картину заболевания. Субстратом опухоли при ОЛ являются бластные клетки, которые утратили способность к дифференцировке и созреванию. При хронических лейкозах субстратом опухоли являются созревающие и зрелые клетки, сохраняющие способность к дифференцировке и созреванию. Принято разделение хронических лейкозов на 2 группы: опухоли, возникающие из клеток-предшественниц миелопоэза (миелопролиферативные заболевания) и из клеток лимфоидной системы (лимфопролиферативные заболевания). </w:t>
      </w:r>
    </w:p>
    <w:p>
      <w:pPr>
        <w:pStyle w:val="2"/>
        <w:spacing w:lineRule="auto" w:line="360"/>
        <w:rPr/>
      </w:pPr>
      <w:r>
        <w:rPr/>
        <w:t>Хронические лейкозы.</w:t>
      </w:r>
    </w:p>
    <w:p>
      <w:pPr>
        <w:pStyle w:val="TextBody"/>
        <w:spacing w:lineRule="auto" w:line="360"/>
        <w:ind w:firstLine="720"/>
        <w:rPr/>
      </w:pPr>
      <w:r>
        <w:rPr/>
        <w:t xml:space="preserve">В группу хронических лейкозов входят дифференцирующиеся опухоли системы крови. Основной субстрат этих лейкозов составляют морфологически зрелые клетки (лимфоциты при лимфолейкозе, эритроциты при эритремии). </w:t>
      </w:r>
    </w:p>
    <w:p>
      <w:pPr>
        <w:pStyle w:val="TextBody"/>
        <w:spacing w:lineRule="auto" w:line="360"/>
        <w:ind w:firstLine="720"/>
        <w:rPr/>
      </w:pPr>
      <w:r>
        <w:rPr/>
        <w:t xml:space="preserve">Классификация: миелопролиферативные - 1. хронический миелолейкоз, 2. Эритремия (истинная полицитемия), 3. Хронический мегакариоцитарный, 4. Хронический эритромиелоз, 5. Хронический моноцитарный, 6. Хронический макрофагальный, 7. Хронический тучноклеточный, 8. Миелофиброз трудноклассифицируемые Лимфопролиферативные -  9. Хронический лимфолейкоз, 10. Волосатоклеточный лейкоз, 11.  трудноклассифицируемые </w:t>
      </w:r>
    </w:p>
    <w:p>
      <w:pPr>
        <w:pStyle w:val="TextBody"/>
        <w:spacing w:lineRule="auto" w:line="360"/>
        <w:ind w:firstLine="720"/>
        <w:rPr/>
      </w:pPr>
      <w:r>
        <w:rPr/>
        <w:t>Парапротеинемические гемобластозы: 13. Макроглобулинемия Вальденстрема, 14. Миеломная болезнь, 15. Болезни тяжелых цепей, 16. Болезни легких цепей.</w:t>
      </w:r>
    </w:p>
    <w:p>
      <w:pPr>
        <w:pStyle w:val="TextBody"/>
        <w:spacing w:lineRule="auto" w:line="360"/>
        <w:jc w:val="center"/>
        <w:rPr>
          <w:b/>
          <w:b/>
        </w:rPr>
      </w:pPr>
      <w:r>
        <w:rPr>
          <w:b/>
        </w:rPr>
        <w:t>ХМЛ</w:t>
      </w:r>
    </w:p>
    <w:p>
      <w:pPr>
        <w:pStyle w:val="TextBody"/>
        <w:spacing w:lineRule="auto" w:line="360"/>
        <w:ind w:firstLine="720"/>
        <w:rPr/>
      </w:pPr>
      <w:r>
        <w:rPr/>
        <w:t xml:space="preserve">Хронический миелолейкоз – опухоль, возникающая из ранних клеток предшественниц миелопоэза, возможно даже из стволовой, которые сохранили способность к дифференцировке и созреванию. Морфологический субстрат опухоли – созревающие и зрелые гранулоциты – нейтрофилы. ХМЛ чаще наблюдается у лиц 30-70% лет, редко – у детей. </w:t>
      </w:r>
    </w:p>
    <w:p>
      <w:pPr>
        <w:pStyle w:val="TextBody"/>
        <w:spacing w:lineRule="auto" w:line="360"/>
        <w:ind w:firstLine="720"/>
        <w:rPr/>
      </w:pPr>
      <w:r>
        <w:rPr>
          <w:b/>
        </w:rPr>
        <w:t>Диагностика.</w:t>
      </w:r>
      <w:r>
        <w:rPr/>
        <w:t xml:space="preserve"> В большинстве случаев распознать ХМЛ по картине крови нетрудно. Развитие заболевания характеризуется постепенно нарастающим лейкоцитозом, с начала 10-15 109/л, и прогрессирующим до 200-500-800 109/л и более. Одновременно появляются характерные изменения лейкоцитарной формулы – увеличение содержания гранулоцитов до 85-95%, появление незрелых гранулоцитов. Из биохимических изменений типично увеличение содержания В12 в сыворотке, которое превышает нормальное иногда в 10-15 раз и остается повышенным в период клинико-гематологической ремиссии. </w:t>
      </w:r>
    </w:p>
    <w:p>
      <w:pPr>
        <w:pStyle w:val="TextBody"/>
        <w:spacing w:lineRule="auto" w:line="360"/>
        <w:rPr/>
      </w:pPr>
      <w:r>
        <w:rPr/>
        <w:t>Заболевание проходит 2 стадии: развернутую доброкачественную (моноклоновую) и терминальную злокачественную. Продолжительность жизни больных варьирует от 1-2 лет до 15-20 лет и более.</w:t>
      </w:r>
    </w:p>
    <w:p>
      <w:pPr>
        <w:pStyle w:val="TextBody"/>
        <w:spacing w:lineRule="auto" w:line="360"/>
        <w:ind w:firstLine="720"/>
        <w:rPr/>
      </w:pPr>
      <w:r>
        <w:rPr>
          <w:b/>
        </w:rPr>
        <w:t>Патогенез.</w:t>
      </w:r>
      <w:r>
        <w:rPr/>
        <w:t xml:space="preserve"> ХМЛ – первое онкологическое заболевание, при котором у человека были описаны специфические изменения хромосом, которые вели к активации протоонкогенов. В 60-70 годах было установлено, что при ХМЛ имеется реципрокная транслокация между 9 и 22 хромосомами. При этом происходит перенос большей части длинного плеча хромосомы 22 на длинное плечо хр. 9, а маленькой терминальной части длинного плеча хромосомы 9 – на хромосому 22. В результате возникает характерная цитогенетическая аномалия – удлинение длинного плеча одной из хромосом 9 пары и укорочение длинного плеча одной из хр. 22 пары. Именно эта хромосома из 22 пары с укороченным длинным плечом обозначается как </w:t>
      </w:r>
      <w:r>
        <w:rPr>
          <w:lang w:val="en-US"/>
        </w:rPr>
        <w:t>Ph</w:t>
      </w:r>
      <w:r>
        <w:rPr/>
        <w:t xml:space="preserve">-хромосома (по названию города, где она была описана). </w:t>
      </w:r>
    </w:p>
    <w:p>
      <w:pPr>
        <w:pStyle w:val="TextBody"/>
        <w:spacing w:lineRule="auto" w:line="360"/>
        <w:ind w:firstLine="720"/>
        <w:rPr/>
      </w:pPr>
      <w:r>
        <w:rPr>
          <w:lang w:val="en-US"/>
        </w:rPr>
        <w:t>Ph</w:t>
      </w:r>
      <w:r>
        <w:rPr/>
        <w:t>-хромосома (</w:t>
      </w:r>
      <w:r>
        <w:rPr>
          <w:lang w:val="en-US"/>
        </w:rPr>
        <w:t>t</w:t>
      </w:r>
      <w:r>
        <w:rPr/>
        <w:t>(9;22)(</w:t>
      </w:r>
      <w:r>
        <w:rPr>
          <w:lang w:val="en-US"/>
        </w:rPr>
        <w:t>q</w:t>
      </w:r>
      <w:r>
        <w:rPr/>
        <w:t>34;</w:t>
      </w:r>
      <w:r>
        <w:rPr>
          <w:lang w:val="en-US"/>
        </w:rPr>
        <w:t>q</w:t>
      </w:r>
      <w:r>
        <w:rPr/>
        <w:t>11) обнаруживается у 90-95% больных ХМЛ. На длином плече хр. 9(</w:t>
      </w:r>
      <w:r>
        <w:rPr>
          <w:lang w:val="en-US"/>
        </w:rPr>
        <w:t>q</w:t>
      </w:r>
      <w:r>
        <w:rPr/>
        <w:t xml:space="preserve">34) расположен протоонкоген </w:t>
      </w:r>
      <w:r>
        <w:rPr>
          <w:lang w:val="en-US"/>
        </w:rPr>
        <w:t>ABL</w:t>
      </w:r>
      <w:r>
        <w:rPr/>
        <w:t xml:space="preserve">. Он имеется во всех клетках и тканях человека и кодирует белок который относится к семейству тирозин-протеинкиназ, ферментов, которые катализируют процессы фосфолирирования аминокислот в клеточном цикле. При транслокации 9;22 часть гена </w:t>
      </w:r>
      <w:r>
        <w:rPr>
          <w:lang w:val="en-US"/>
        </w:rPr>
        <w:t>ABL</w:t>
      </w:r>
      <w:r>
        <w:rPr/>
        <w:t xml:space="preserve"> переносится на 22 хромосому на участок гена </w:t>
      </w:r>
      <w:r>
        <w:rPr>
          <w:lang w:val="en-US"/>
        </w:rPr>
        <w:t>BCR</w:t>
      </w:r>
      <w:r>
        <w:rPr/>
        <w:t xml:space="preserve">. Ген </w:t>
      </w:r>
      <w:r>
        <w:rPr>
          <w:lang w:val="en-US"/>
        </w:rPr>
        <w:t>BCR</w:t>
      </w:r>
      <w:r>
        <w:rPr/>
        <w:t xml:space="preserve"> экспрессируется  на протяжении всего эмбриогенеза и обнаруживается в большенстве тканей. Результатом слияния этих генов является образование слитного гена (онкогена) </w:t>
      </w:r>
      <w:r>
        <w:rPr>
          <w:lang w:val="en-US"/>
        </w:rPr>
        <w:t>BCR</w:t>
      </w:r>
      <w:r>
        <w:rPr/>
        <w:t>-</w:t>
      </w:r>
      <w:r>
        <w:rPr>
          <w:lang w:val="en-US"/>
        </w:rPr>
        <w:t>ABL</w:t>
      </w:r>
      <w:r>
        <w:rPr/>
        <w:t xml:space="preserve">. В связи с активацией гена </w:t>
      </w:r>
      <w:r>
        <w:rPr>
          <w:lang w:val="en-US"/>
        </w:rPr>
        <w:t>ABL</w:t>
      </w:r>
      <w:r>
        <w:rPr/>
        <w:t xml:space="preserve">, возникающей при его слиянии с геном </w:t>
      </w:r>
      <w:r>
        <w:rPr>
          <w:lang w:val="en-US"/>
        </w:rPr>
        <w:t>BCR</w:t>
      </w:r>
      <w:r>
        <w:rPr/>
        <w:t>, продуцируемый белок обладает  более выраженной тирозинкиназной активностью, чем его нормальный прототип, т.е. увеличивается интенсивность сигнала пролиферации клетки. При этом также нарушается дифференцировка клеток-предшественников.</w:t>
      </w:r>
    </w:p>
    <w:p>
      <w:pPr>
        <w:pStyle w:val="TextBody"/>
        <w:spacing w:lineRule="auto" w:line="360"/>
        <w:ind w:firstLine="720"/>
        <w:rPr/>
      </w:pPr>
      <w:r>
        <w:rPr>
          <w:b/>
        </w:rPr>
        <w:t xml:space="preserve">Клиническая картина. </w:t>
      </w:r>
      <w:r>
        <w:rPr/>
        <w:t>В развитии ХМЛ различают три стадии: хроническую, стадию акселерации, терминальную. Длительность заболевания почти полностью зависит от продолжительности хронической стадии болезни, поскольку стадия акселерации не превышает 1-1,5 года, а терминальная – нескольких месяцев.</w:t>
      </w:r>
    </w:p>
    <w:p>
      <w:pPr>
        <w:pStyle w:val="TextBody"/>
        <w:spacing w:lineRule="auto" w:line="360"/>
        <w:ind w:firstLine="720"/>
        <w:rPr/>
      </w:pPr>
      <w:r>
        <w:rPr/>
        <w:t xml:space="preserve">Хроническая стадия характеризуется постепенно нарастающим лейкоцитозом, склонностью к увеличению числа тромбоцитов, гиперклеточным костным мозгом с увеличением числа молодых гранулоцитов и увеличением размеров селезенки. Основным признаком перехода заболевания в стадию акселерации являются изменения картины крови, отражающее снижение чувствительности к терапии: возникает склонность к нарастанию количества лейкоцитов в тех случаях, когда до этого, при лечении, удавалось полностью контролировать лейкоцитоз, увеличивается количество миелоцитов и метамиелоцитов, появляются промиелоциты, часто 2-10% бластов. Происходит характерное изменение лейкоцитарной формулы. Если ранее сумма зрелых гранулоцитов заметно превышала сумму незрелых, то в это период наблюдается отчетливая тенденция к уравниванию суммы зрелых и незрелых гранулоцитов или к преобладанию незрелых. </w:t>
      </w:r>
    </w:p>
    <w:p>
      <w:pPr>
        <w:pStyle w:val="TextBody"/>
        <w:spacing w:lineRule="auto" w:line="360"/>
        <w:ind w:firstLine="720"/>
        <w:rPr/>
      </w:pPr>
      <w:r>
        <w:rPr/>
        <w:t>У 80-85% больных гематологические проявления терминальной стадии характеризуются развитием бластного криза с увеличением % бластных клеток в крови, к/м  от 30% и выше. Наблюдаются бластные инфильтраты с поражением периферических л/узлов. Реже наблюдается поражение нервной системы с симтомами нейролейкемии.</w:t>
      </w:r>
    </w:p>
    <w:p>
      <w:pPr>
        <w:pStyle w:val="TextBody"/>
        <w:spacing w:lineRule="auto" w:line="360"/>
        <w:ind w:firstLine="720"/>
        <w:rPr/>
      </w:pPr>
      <w:r>
        <w:rPr>
          <w:b/>
        </w:rPr>
        <w:t>Терапия.</w:t>
      </w:r>
      <w:r>
        <w:rPr/>
        <w:t xml:space="preserve"> Миелосан, гидроксимочевина. Новая эра в терапии ХМЛ началась в 80-х годах с началом применения а-интерферона. Применение интерферона у больных позволяет добиться полных гематологических ремиссий у 70-80% больных. Механизм действия интерферона при Хмл выяснен не до конца. Однако установлено, что с помощью интерферона восстанавливается адгезия и прекращается увеличенная миграция клеток. Восстанавливается нормальное взаимоотношение между клетками-предшественницами и микроокружением, что обеспечивает подавление роста чрезмерно пролифелирующего клона. Лечение интерфероном позволяет на 15% увеличить 5-летнюю выживаемость по сравнению с цитостатической терапией.</w:t>
      </w:r>
    </w:p>
    <w:p>
      <w:pPr>
        <w:pStyle w:val="TextBody"/>
        <w:spacing w:lineRule="auto" w:line="360"/>
        <w:ind w:firstLine="720"/>
        <w:rPr>
          <w:b/>
          <w:b/>
        </w:rPr>
      </w:pPr>
      <w:r>
        <w:rPr/>
        <w:t xml:space="preserve">В последние годы особое внимание привлекает испытание ингибитора тирозинкиназы </w:t>
      </w:r>
      <w:r>
        <w:rPr>
          <w:lang w:val="en-US"/>
        </w:rPr>
        <w:t>STI</w:t>
      </w:r>
      <w:r>
        <w:rPr/>
        <w:t xml:space="preserve">571, который направлен на торможение активности белка, продукта онкогена </w:t>
      </w:r>
      <w:r>
        <w:rPr>
          <w:lang w:val="en-US"/>
        </w:rPr>
        <w:t>BCR</w:t>
      </w:r>
      <w:r>
        <w:rPr/>
        <w:t>-</w:t>
      </w:r>
      <w:r>
        <w:rPr>
          <w:lang w:val="en-US"/>
        </w:rPr>
        <w:t>ABL</w:t>
      </w:r>
      <w:r>
        <w:rPr/>
        <w:t xml:space="preserve">. Несмотря на успехи в терапии ХМЛ, единственным методом, позволяющим добиться излечения заболевания, остается трансплантация костного мозга. </w:t>
      </w:r>
    </w:p>
    <w:p>
      <w:pPr>
        <w:pStyle w:val="Heading1"/>
        <w:spacing w:lineRule="auto" w:line="360"/>
        <w:ind w:left="-426" w:firstLine="1146"/>
        <w:rPr/>
      </w:pPr>
      <w:r>
        <w:rPr/>
        <w:t>Эритремия</w:t>
      </w:r>
    </w:p>
    <w:p>
      <w:pPr>
        <w:pStyle w:val="TextBody"/>
        <w:spacing w:lineRule="auto" w:line="360"/>
        <w:ind w:firstLine="426"/>
        <w:rPr/>
      </w:pPr>
      <w:r>
        <w:rPr/>
        <w:t xml:space="preserve">Эритремия (истинная полицитемия) – является хроническим миелопролиферативным заболеванием с поражением стволовой клетки, пролиферацией трех ростков кроветворения, повышенным образованием эритроцитов и, в меньшей степени лейкоцитов и тромбоцитов. Эритремия – болезнь пожилых. При этом заболевании клетки-предшественники повышенно чувствительны к эритропоэтину, а также цитокинам ИЛ-3 и ГМ-КСФ. </w:t>
      </w:r>
    </w:p>
    <w:p>
      <w:pPr>
        <w:pStyle w:val="Normal1"/>
        <w:jc w:val="both"/>
        <w:rPr>
          <w:sz w:val="28"/>
          <w:lang w:eastAsia="en-US"/>
        </w:rPr>
      </w:pPr>
      <w:r>
        <w:rPr>
          <w:sz w:val="28"/>
          <w:lang w:eastAsia="en-US"/>
        </w:rPr>
        <w:t xml:space="preserve">Клинические симптомы. Клинические симптомы условно можно разделить на 1. Обусловленные увеличением массы циркулирующих эритроцитов,2. Вызванные пролиферацией гранулоцитов и тромбоцитов. Зуд, плетора лица, ретинальная венозная гиперемия, ухудшение мозгового кровообращения (головная боль, шум в ушах, головокружение, расстройства зрения, транзиторные ишемические эпизоды). Характерно ускоренное развитие атеросклеротических и тромботических заболеваний (инсульт, инфаркт миокарда, поражение периферических сосудов; не характерны тромбоз ме-зентериальных и печеночных вен); кровотечения (носовые, из ЖКТ); спленомегалия </w:t>
      </w:r>
    </w:p>
    <w:p>
      <w:pPr>
        <w:pStyle w:val="TextBody"/>
        <w:spacing w:lineRule="auto" w:line="360"/>
        <w:rPr/>
      </w:pPr>
      <w:r>
        <w:rPr/>
        <w:t>В терапии заболевания используют: кровопускания и эритроцитофорез, химиотерапия и а-интерферон.</w:t>
      </w:r>
    </w:p>
    <w:p>
      <w:pPr>
        <w:pStyle w:val="TextBody"/>
        <w:spacing w:lineRule="auto" w:line="360"/>
        <w:ind w:firstLine="426"/>
        <w:rPr>
          <w:b/>
          <w:b/>
        </w:rPr>
      </w:pPr>
      <w:r>
        <w:rPr>
          <w:b/>
        </w:rPr>
        <w:t xml:space="preserve">Миелофиброз (миелоидная метаплазия) </w:t>
      </w:r>
    </w:p>
    <w:p>
      <w:pPr>
        <w:pStyle w:val="TextBody"/>
        <w:spacing w:lineRule="auto" w:line="360"/>
        <w:ind w:firstLine="426"/>
        <w:rPr/>
      </w:pPr>
      <w:r>
        <w:rPr/>
        <w:t xml:space="preserve">Фиброз костного мозга и экстрамедуллярный гемопоэз (миелоидная метаплазия), поражающие селезенку и печень (спленомегалия во всех случаях; гепатомегалия — у половины больных). </w:t>
      </w:r>
    </w:p>
    <w:p>
      <w:pPr>
        <w:pStyle w:val="TextBody"/>
        <w:spacing w:lineRule="auto" w:line="360"/>
        <w:ind w:firstLine="426"/>
        <w:rPr/>
      </w:pPr>
      <w:r>
        <w:rPr/>
        <w:t xml:space="preserve">Клинические проявления: увеличение частоты тромбозов, кровотечение не характерно. </w:t>
      </w:r>
    </w:p>
    <w:p>
      <w:pPr>
        <w:pStyle w:val="TextBody"/>
        <w:spacing w:lineRule="auto" w:line="360"/>
        <w:ind w:firstLine="426"/>
        <w:rPr/>
      </w:pPr>
      <w:r>
        <w:rPr/>
        <w:t xml:space="preserve">Диагностика. Анемия с изменениями в мазках крови: атипичные эритроциты (клетки «падающей капли», другие пойкилоциты, ядерные эритроидные клетки, базофильная пунктация, гигантские формы тромбоцитов). Биопсия костного мозга служит определяющим тестом, фиброз костного мозга может быть зафиксирован при окрашивании на ретикулин. Может развиваться остеосклероз (повышение плотности кости). Вторичные причины миелофиброза, которые необходимо учитывать в дифференциальной диагностике, включают метастазы опухолей, туберкулез, болезнь Педжета, болезнь Гоше. </w:t>
      </w:r>
    </w:p>
    <w:p>
      <w:pPr>
        <w:pStyle w:val="TextBody"/>
        <w:spacing w:lineRule="auto" w:line="360"/>
        <w:ind w:firstLine="426"/>
        <w:rPr/>
      </w:pPr>
      <w:r>
        <w:rPr/>
        <w:t xml:space="preserve">Лечение поддерживающее, средний период выживания составляет около 4 лет. </w:t>
      </w:r>
    </w:p>
    <w:p>
      <w:pPr>
        <w:pStyle w:val="Heading1"/>
        <w:spacing w:lineRule="auto" w:line="360"/>
        <w:ind w:left="-426" w:firstLine="426"/>
        <w:rPr/>
      </w:pPr>
      <w:r>
        <w:rPr/>
        <w:t>Хронический лимфолейкоз</w:t>
      </w:r>
    </w:p>
    <w:p>
      <w:pPr>
        <w:pStyle w:val="3"/>
        <w:spacing w:lineRule="auto" w:line="360"/>
        <w:rPr/>
      </w:pPr>
      <w:r>
        <w:rPr/>
        <w:t>ХЛЛ- наиболее распространенный вид лейкоза в странах Европы и Северной Америки. Около 70% заболевают между 50 и 70 годами.</w:t>
      </w:r>
    </w:p>
    <w:p>
      <w:pPr>
        <w:pStyle w:val="TextBody"/>
        <w:spacing w:lineRule="auto" w:line="360"/>
        <w:rPr/>
      </w:pPr>
      <w:r>
        <w:rPr/>
        <w:t>Для постановки диагноза ХЛЛ необходимо наличие трех признаков: абсолютного количества лимфоцитов крови, превышающего 10 109/л, обнаружения более 30% лимфоцитов в пунктате к/м и иммунологического подтверждения наличия В-клеточного (значительно реже Т-клеточного) клона лейкемических лимфоцитов. У 18% больных встречается делеция длинного плеча хромосомы 11. Она затрагивает место расположения гена АТМ (гена атаксии-телеангиэктазии), который учавствует в контроле цикла деления клетки. Выпадение или уменьшение продукции гена АТМ может приводить к возникновению опухоли.</w:t>
      </w:r>
    </w:p>
    <w:p>
      <w:pPr>
        <w:pStyle w:val="Normal"/>
        <w:spacing w:lineRule="auto" w:line="360"/>
        <w:ind w:firstLine="720"/>
        <w:jc w:val="both"/>
        <w:rPr/>
      </w:pPr>
      <w:r>
        <w:rPr>
          <w:b/>
          <w:sz w:val="28"/>
        </w:rPr>
        <w:t>Клиника</w:t>
      </w:r>
      <w:r>
        <w:rPr>
          <w:sz w:val="28"/>
        </w:rPr>
        <w:t xml:space="preserve">. ХЛЛ начинается исподволь и на ранних этапах прогрессирует    </w:t>
      </w:r>
    </w:p>
    <w:p>
      <w:pPr>
        <w:pStyle w:val="Normal"/>
        <w:spacing w:lineRule="auto" w:line="360"/>
        <w:ind w:firstLine="720"/>
        <w:jc w:val="both"/>
        <w:rPr>
          <w:sz w:val="28"/>
        </w:rPr>
      </w:pPr>
      <w:r>
        <w:rPr>
          <w:sz w:val="28"/>
        </w:rPr>
        <w:t xml:space="preserve">медленно. Лимфоаденопатия наблюдается у 80% пациентов. Лейкоцитоз, который с годами без лечения иногда достигает огромных цифр (500 –1000 109/л) и более. Одновременно в лейкоцитарной формуле постепенно увеличивается количество лимфоцитов до 75-99%. При приготовлении мазка крови лимфоциты больного ХЛЛ имеют тенденцию разрушаться. Они выглядят определенным образом и называются Гумпрехта-Боткина. При их обнаружении в мазке всегда следует подозревать ХЛЛ. </w:t>
      </w:r>
    </w:p>
    <w:p>
      <w:pPr>
        <w:pStyle w:val="TextBody"/>
        <w:spacing w:lineRule="auto" w:line="360"/>
        <w:ind w:firstLine="720"/>
        <w:rPr/>
      </w:pPr>
      <w:r>
        <w:rPr/>
        <w:t xml:space="preserve">Лейкемические В-лимфоциты при ХЛЛ мало чувствительны к антигенным стимулам и продуцируют сниженное количество нормальных Иг. Снижение количества Иг обычно коррелирует с частотой бактериальных инфекций. Инфекционные осложнения возникают на протяжении заболевания у 75-80% больных, и являются главной причиной смерти больных ХЛЛ. </w:t>
      </w:r>
    </w:p>
    <w:p>
      <w:pPr>
        <w:pStyle w:val="TextBody"/>
        <w:spacing w:lineRule="auto" w:line="360"/>
        <w:ind w:firstLine="720"/>
        <w:rPr/>
      </w:pPr>
      <w:r>
        <w:rPr/>
        <w:t>Оптимальной терапии не найдено, используют чаще цитостатики.</w:t>
      </w:r>
    </w:p>
    <w:p>
      <w:pPr>
        <w:pStyle w:val="TextBody"/>
        <w:spacing w:lineRule="auto" w:line="360"/>
        <w:ind w:firstLine="720"/>
        <w:rPr/>
      </w:pPr>
      <w:r>
        <w:rPr>
          <w:b/>
        </w:rPr>
        <w:t>Волосато-клеточный лейкоз</w:t>
      </w:r>
      <w:r>
        <w:rPr/>
        <w:t xml:space="preserve"> – редкий вариант хронического лейкоза из хорошо дифференцированных В-лимфоцитов. Заболевание людей главным образом среднего и пожилого возраста. </w:t>
      </w:r>
    </w:p>
    <w:p>
      <w:pPr>
        <w:pStyle w:val="TextBody"/>
        <w:spacing w:lineRule="auto" w:line="360"/>
        <w:ind w:firstLine="720"/>
        <w:rPr/>
      </w:pPr>
      <w:r>
        <w:rPr/>
        <w:t xml:space="preserve">При распознавании ВКЛ основываются на обнаружении в крови и костном мозге не менее 10% характерных патологических клеток. Это мононуклеары, цитоплазма которых имеет неровные края, в типичных случаях обрывчата, отросчата или ворсинчата. Более чем в 90% случаев лейкемические клетки имеют фенотип  зрелых В лимфоцитов. Как и на лимфоцитах при ХЛЛ, на злокачественных клетках при ВКЛ определяются поверхностные Иг разных классов с одной и той же легкой цепью. Нередко одновременно определяются Иг всех 4 классов. Предполагают, что ВКЛ возникает в результате малигнизации маленького пула В лимфоцитов в момент их активации антигенным стимулом. Вследствии малигнизации клетка теряет способность к дальнейшему развитию и остается на данной стадии. </w:t>
      </w:r>
    </w:p>
    <w:p>
      <w:pPr>
        <w:pStyle w:val="TextBody"/>
        <w:spacing w:lineRule="auto" w:line="360"/>
        <w:ind w:firstLine="720"/>
        <w:rPr/>
      </w:pPr>
      <w:r>
        <w:rPr/>
        <w:t xml:space="preserve">Течение ВКЛ медленное, его истинное начало установить не удается. Характерна спленомегалия, лимфоаденопатия проявляется чаще при терминальной стадии. У части больных развиваются аутоиммунные осложнения. Продолжительность жизни составляет 4-6 лет. В терапии заболевания помимо цитостатиков, успешно применяется а-интерферон. </w:t>
      </w:r>
    </w:p>
    <w:p>
      <w:pPr>
        <w:pStyle w:val="TextBody"/>
        <w:spacing w:lineRule="auto" w:line="360"/>
        <w:jc w:val="center"/>
        <w:rPr>
          <w:b/>
          <w:b/>
        </w:rPr>
      </w:pPr>
      <w:r>
        <w:rPr>
          <w:b/>
        </w:rPr>
        <w:t>Парапротеинемии. Особенности лабораторной диагностики. Иммунохимические исследования парапротеинов. Болезни тяжелых цепей.</w:t>
      </w:r>
    </w:p>
    <w:p>
      <w:pPr>
        <w:pStyle w:val="TextBody"/>
        <w:spacing w:lineRule="auto" w:line="360"/>
        <w:ind w:firstLine="720"/>
        <w:rPr/>
      </w:pPr>
      <w:r>
        <w:rPr/>
        <w:t>Парапротеинемии или парапротеинемические гемобластозы представляют собой опухоли системы В-лимфоцитов, дифференцирующиеся до стадии секреции Иг. Основной отличительной особенностью этих заболеваний является продукция моноклонального Иг (М-компонент, М-градиент, М-протеин, парапротеин), который и определяется в сыворотке крови и (или) моче. Каждый моноклональный иммуноглобулин продуцируется одним клоном плазматических клеток. Моноклональная продукция может характеризоваться синтезом структурно полноценных молекул Иг, фрагментов Иг или сочетанием тех и других. Основную часть Иг составляет Иг</w:t>
      </w:r>
      <w:r>
        <w:rPr>
          <w:lang w:val="en-US"/>
        </w:rPr>
        <w:t>G</w:t>
      </w:r>
      <w:r>
        <w:rPr/>
        <w:t>.При миеломе у большинства больных моноклональный синтез тяжелых цепей сочетается с избыточным  синтезом легких цепей, которые выделяются в мочу и являются основной причиной нефротоксичности. Моноклональные легкие цепи известны как белок Бенс-Джонса. Секреция Иг</w:t>
      </w:r>
      <w:r>
        <w:rPr>
          <w:lang w:val="en-US"/>
        </w:rPr>
        <w:t>D</w:t>
      </w:r>
      <w:r>
        <w:rPr/>
        <w:t xml:space="preserve"> выявляется в 1-2% случаев. Миелома с секрецией ИгМ и ИгЕ встречается крайне редко.</w:t>
      </w:r>
    </w:p>
    <w:p>
      <w:pPr>
        <w:pStyle w:val="TextBody"/>
        <w:spacing w:lineRule="auto" w:line="360"/>
        <w:ind w:firstLine="720"/>
        <w:rPr/>
      </w:pPr>
      <w:r>
        <w:rPr/>
        <w:t>Лимфомы и ХЛЛ характеризуется продукцией моноклональных ИгМ, реже Иг</w:t>
      </w:r>
      <w:r>
        <w:rPr>
          <w:lang w:val="en-US"/>
        </w:rPr>
        <w:t>G</w:t>
      </w:r>
      <w:r>
        <w:rPr/>
        <w:t xml:space="preserve"> и часто секрецией белка Бенс-Джонса. Особую группу образуют болезни тяжелых цепей, при которых моноклональная продукция представлена структурно дефектными тяжелыми цепями, лишенными легких цепей. </w:t>
      </w:r>
    </w:p>
    <w:p>
      <w:pPr>
        <w:pStyle w:val="TextBody"/>
        <w:spacing w:lineRule="auto" w:line="360"/>
        <w:ind w:firstLine="720"/>
        <w:rPr/>
      </w:pPr>
      <w:r>
        <w:rPr/>
        <w:t>Часть парапротеинов обладает свойствами криоглобулинов: при Т ниже 37С их растворимость ухудшается и они образуют обратимый преципитат в виде геля, хлопьев или кристаллов.</w:t>
      </w:r>
    </w:p>
    <w:p>
      <w:pPr>
        <w:pStyle w:val="TextBody"/>
        <w:spacing w:lineRule="auto" w:line="360"/>
        <w:ind w:firstLine="720"/>
        <w:rPr/>
      </w:pPr>
      <w:r>
        <w:rPr>
          <w:b/>
        </w:rPr>
        <w:t>Лабораторная диагностика парапротеинов</w:t>
      </w:r>
      <w:r>
        <w:rPr/>
        <w:t xml:space="preserve">. Разделение растворенных белков под действием постоянного электрического поля носит название белкового электрофореза. Электрофоретическое разделение нормальной сыворотки человека в агарозном геле позволяет выявить следующие фракции: преальбумин, альбумин и 5 глобулиновых зон -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1, </w:t>
      </w:r>
      <w:r>
        <w:rPr>
          <w:rFonts w:eastAsia="Symbol" w:cs="Symbol" w:ascii="Symbol" w:hAnsi="Symbol"/>
        </w:rPr>
        <w:t></w:t>
      </w:r>
      <w:r>
        <w:rPr/>
        <w:t xml:space="preserve">2 и </w:t>
      </w:r>
      <w:r>
        <w:rPr>
          <w:rFonts w:eastAsia="Symbol" w:cs="Symbol" w:ascii="Symbol" w:hAnsi="Symbol"/>
        </w:rPr>
        <w:t></w:t>
      </w:r>
      <w:r>
        <w:rPr/>
        <w:t xml:space="preserve"> (ее формирует в основном Иг</w:t>
      </w:r>
      <w:r>
        <w:rPr>
          <w:lang w:val="en-US"/>
        </w:rPr>
        <w:t>G</w:t>
      </w:r>
      <w:r>
        <w:rPr/>
        <w:t>). Поликнолальные Иг отличаются разной подвижностью в эл. поле, поэтому область их миграции представляет собой широкое диффузное пятно без четких границ. Моноклональные Иг образуют, как правило, узкую, четко ограниченную полосу, называемую М-градиентом. Интенсивность окрашивания каждой из фракций пропорциональна количеству белка, ее образующего. Кроме этого количество парапротеина в биологических жидкостях можно определить методом радиальной иммунодиффузии.</w:t>
      </w:r>
    </w:p>
    <w:p>
      <w:pPr>
        <w:pStyle w:val="TextBody"/>
        <w:spacing w:lineRule="auto" w:line="360"/>
        <w:rPr/>
      </w:pPr>
      <w:r>
        <w:rPr/>
        <w:t>Одним из самых частых лабораторных признаков позволяющмх предположить протенемию – повышение СОЭ, которое является результатом увеличения глобулиновой фракции крови за счет моногклонального Иг. Второй признак – повышение уровня общего белка сыворотки за счет фракции глобулинов. Еще одно проявление – синдром гипервязкости.</w:t>
      </w:r>
    </w:p>
    <w:p>
      <w:pPr>
        <w:pStyle w:val="TextBody"/>
        <w:spacing w:lineRule="auto" w:line="360"/>
        <w:ind w:firstLine="720"/>
        <w:rPr/>
      </w:pPr>
      <w:r>
        <w:rPr/>
        <w:t>При подозрении на наличие протеинемии проводят электрофоретическое исследование сыворотки и концентрированной мочи, а также определяют количество Иг трех классов (</w:t>
      </w:r>
      <w:r>
        <w:rPr>
          <w:lang w:val="en-US"/>
        </w:rPr>
        <w:t>G</w:t>
      </w:r>
      <w:r>
        <w:rPr/>
        <w:t xml:space="preserve">, </w:t>
      </w:r>
      <w:r>
        <w:rPr>
          <w:lang w:val="en-US"/>
        </w:rPr>
        <w:t>A</w:t>
      </w:r>
      <w:r>
        <w:rPr/>
        <w:t xml:space="preserve">, </w:t>
      </w:r>
      <w:r>
        <w:rPr>
          <w:lang w:val="en-US"/>
        </w:rPr>
        <w:t>M</w:t>
      </w:r>
      <w:r>
        <w:rPr/>
        <w:t xml:space="preserve">). В типичных случаях такого объема исследований достаточно для выявления и хар-ки парапротеина. </w:t>
      </w:r>
    </w:p>
    <w:p>
      <w:pPr>
        <w:pStyle w:val="List"/>
        <w:spacing w:lineRule="auto" w:line="360"/>
        <w:ind w:left="0" w:hanging="0"/>
        <w:jc w:val="center"/>
        <w:rPr>
          <w:b/>
          <w:b/>
          <w:sz w:val="28"/>
        </w:rPr>
      </w:pPr>
      <w:r>
        <w:rPr>
          <w:b/>
          <w:sz w:val="28"/>
        </w:rPr>
        <w:t>Множественная миелома. Патогенез. Клиническая картина. Особенности постановки диагноза.</w:t>
      </w:r>
    </w:p>
    <w:p>
      <w:pPr>
        <w:pStyle w:val="TextBody"/>
        <w:spacing w:lineRule="auto" w:line="360"/>
        <w:ind w:firstLine="720"/>
        <w:rPr/>
      </w:pPr>
      <w:r>
        <w:rPr/>
        <w:t>Множественная миелома (миеломная болезнь) – лимфопролиферативное заболевание, морфологическим субстратом которого являются плазматические клетки, продуцирующие моноклональный Иг. Миелома относится к опухолям низкой степени злокачественности. Болеют преимущественно люди старше 40 лет.</w:t>
      </w:r>
    </w:p>
    <w:p>
      <w:pPr>
        <w:pStyle w:val="TextBody"/>
        <w:spacing w:lineRule="auto" w:line="360"/>
        <w:ind w:firstLine="720"/>
        <w:rPr/>
      </w:pPr>
      <w:r>
        <w:rPr>
          <w:b/>
        </w:rPr>
        <w:t>Клиническая картина</w:t>
      </w:r>
      <w:r>
        <w:rPr/>
        <w:t xml:space="preserve">. Клинические проявления обусловлены миеломноклеточной инфильтрацией к.м., костей, внекостномозговым распространением опухоли, с другой – секрецией моноклонального парапротеина. Одно из главных проявлений болезни – поражение костей. В основе процесса лежат усиление резорбции костной ткани, связанное с инфильтрацией миеломными клетками. Поражение костей выявляется в виде остеопороза, патологических переломов. Наиболее характерны изменения в костях черепа: на рентгенограмме дефекты костей выглядят как бы изъеденные молью. Повышенное содержание кальция в сыворотке наблюдается у части больных и обусловлено усиленной резорбцией костей. </w:t>
      </w:r>
    </w:p>
    <w:p>
      <w:pPr>
        <w:pStyle w:val="TextBody"/>
        <w:spacing w:lineRule="auto" w:line="360"/>
        <w:ind w:firstLine="720"/>
        <w:rPr/>
      </w:pPr>
      <w:r>
        <w:rPr/>
        <w:t>Нарушение функций почек – опасное осложнение множественной миеломы и часто является причиной смерти больного. Механизм этих нарушений связан с протеинурией Бенс-Джонса и гиперкальцимией.</w:t>
      </w:r>
    </w:p>
    <w:p>
      <w:pPr>
        <w:pStyle w:val="TextBody"/>
        <w:spacing w:lineRule="auto" w:line="360"/>
        <w:ind w:firstLine="720"/>
        <w:rPr/>
      </w:pPr>
      <w:r>
        <w:rPr>
          <w:b/>
        </w:rPr>
        <w:t>Диагностика.</w:t>
      </w:r>
      <w:r>
        <w:rPr/>
        <w:t xml:space="preserve"> При диагностике множественной миеломы ведущими являются три критерия: 1. наличие более 10% плазматических клеток в миелограмме и(или) плазмоклеточная инфильтрация в биоптате. 2. моноклональный Иг при иммуноэлектрофорезе. 3. наличие остеолитических поражений скелета и (или) диффузный остеопороз.</w:t>
      </w:r>
    </w:p>
    <w:p>
      <w:pPr>
        <w:pStyle w:val="TextBody"/>
        <w:spacing w:lineRule="auto" w:line="360"/>
        <w:ind w:firstLine="720"/>
        <w:rPr/>
      </w:pPr>
      <w:r>
        <w:rPr/>
        <w:t>Диагноз устанавливают только при сочетании не менее 2 этих 3 основных критериев, наличие первого критерия обязательно.</w:t>
      </w:r>
    </w:p>
    <w:p>
      <w:pPr>
        <w:pStyle w:val="TextBody"/>
        <w:spacing w:lineRule="auto" w:line="360"/>
        <w:ind w:firstLine="720"/>
        <w:rPr/>
      </w:pPr>
      <w:r>
        <w:rPr/>
        <w:t>До настоящего времени множественная миелома остается заболеванием, трудным для лечения, так как до 30% больных оказываются первично резистентными к цитостатической терапии. Полные ремисии достигаются редко. Современная стандартная терапия больных с клиническими проявлениями позволяет увеличивать продолжительность жизни до 4лет.</w:t>
      </w:r>
    </w:p>
    <w:p>
      <w:pPr>
        <w:pStyle w:val="List"/>
        <w:spacing w:lineRule="auto" w:line="360"/>
        <w:ind w:left="0" w:hanging="0"/>
        <w:rPr/>
      </w:pPr>
      <w:r>
        <w:rPr/>
        <w:t xml:space="preserve"> </w:t>
      </w:r>
    </w:p>
    <w:p>
      <w:pPr>
        <w:pStyle w:val="2"/>
        <w:spacing w:lineRule="auto" w:line="360"/>
        <w:rPr/>
      </w:pPr>
      <w:r>
        <w:rPr/>
        <w:t xml:space="preserve">Макроглобулинемия Вальденстрема. </w:t>
      </w:r>
    </w:p>
    <w:p>
      <w:pPr>
        <w:pStyle w:val="TextBody"/>
        <w:spacing w:lineRule="auto" w:line="360"/>
        <w:ind w:firstLine="720"/>
        <w:rPr/>
      </w:pPr>
      <w:r>
        <w:rPr/>
        <w:t>Макроглобулинемия Вальденстрема – хронический лейкоз низкой степени злокачественности В-клеточной природы, морфологически представленный лимфоцитами, плазмоцитами и всеми переходными формами клеток и характеризующейся продукцией моноклонального ИгМ (</w:t>
      </w:r>
      <w:r>
        <w:rPr>
          <w:lang w:val="en-US"/>
        </w:rPr>
        <w:t>PgM</w:t>
      </w:r>
      <w:r>
        <w:rPr/>
        <w:t xml:space="preserve">). </w:t>
      </w:r>
      <w:r>
        <w:rPr>
          <w:i/>
        </w:rPr>
        <w:t>Поскольку соотношение лимфоцитов и плазматических клеток в морфологическом субстрате МВ различно, практически невозможнодифференцировать ХЛЛ с секрецией ИгМ от классической формы болезни. Случаи волосато-клеточного лейкоза с макроглобулинемией также можно трактовать двояко. Еще труднее дифференцировать М-миелому и МВ. Таким образом, среди В-клеточных лейкозов и лимфом с секрецией ИгМ встречаются наблюдения, нозологическая принадлежность которых не поддается точной идентификации, поскольку морфологический субстрат опухоли соответствует одной, а продукция – другой нозологической форме.</w:t>
      </w:r>
    </w:p>
    <w:p>
      <w:pPr>
        <w:pStyle w:val="TextBody"/>
        <w:spacing w:lineRule="auto" w:line="360"/>
        <w:ind w:firstLine="720"/>
        <w:rPr/>
      </w:pPr>
      <w:r>
        <w:rPr>
          <w:b/>
        </w:rPr>
        <w:t>Лабораторная диагностика.</w:t>
      </w:r>
      <w:r>
        <w:rPr/>
        <w:t xml:space="preserve"> Для распознавания МВ необходимо и достаточно два критерия: морфологическое доказательство преимущественно костномозгового лимфопролиферативного процесса и выявление моноклональной макроглобулинемии. </w:t>
      </w:r>
    </w:p>
    <w:p>
      <w:pPr>
        <w:pStyle w:val="TextBody"/>
        <w:spacing w:lineRule="auto" w:line="360"/>
        <w:ind w:firstLine="720"/>
        <w:rPr/>
      </w:pPr>
      <w:r>
        <w:rPr/>
        <w:t xml:space="preserve">В цитологических препаратах костного мозга преобладают крупные лимфоциты, в вакуолях которых содержатся белковые включения ИгМ. Наряду с ними обнаруживается много моноцитоидных клеток, напоминающих клетки при инфекционном мононуклеозе и обычных малых лимфоцитов. Злокачественные клетки экспрессируют ИгМ как на своей поверхности, так и внутри цитоплазмы. Синтез поверхностного ИгМ существенно превалирует.  ИгМ при МВ характеризуются разнообразными нарушениями сборки молеклы. В отличие от нормальных пентамерных молекул сикретируются моно-, ди., три- и тетрамеры ИгМ в разных соотношениях. </w:t>
      </w:r>
    </w:p>
    <w:p>
      <w:pPr>
        <w:pStyle w:val="TextBody"/>
        <w:spacing w:lineRule="auto" w:line="360"/>
        <w:rPr/>
      </w:pPr>
      <w:r>
        <w:rPr/>
        <w:t>Частота протеинурии колеблется от 55-80%. Выявление белка Б-Д помогает распознать МВ, поскольку его наличие служит признаком злокачественной пролиферации и позволяет дифференцировать ее от доброкачественной преходящей моноклональной ИгМ-глобулинопатии.</w:t>
      </w:r>
    </w:p>
    <w:p>
      <w:pPr>
        <w:pStyle w:val="TextBody"/>
        <w:spacing w:lineRule="auto" w:line="360"/>
        <w:ind w:firstLine="720"/>
        <w:rPr/>
      </w:pPr>
      <w:r>
        <w:rPr>
          <w:b/>
        </w:rPr>
        <w:t>Клиника</w:t>
      </w:r>
      <w:r>
        <w:rPr/>
        <w:t xml:space="preserve">. МВ характеризуется с одной стороны. Лейкемической пролиферацией специфических лимфоидных элементов в костном мозге, печени, селезенки, л.узлах, с другой – наличием ИгМ в сыворотке крови и нередко белка Бен-Дж в моче. </w:t>
      </w:r>
    </w:p>
    <w:p>
      <w:pPr>
        <w:pStyle w:val="TextBody"/>
        <w:spacing w:lineRule="auto" w:line="360"/>
        <w:ind w:left="0" w:firstLine="720"/>
        <w:rPr/>
      </w:pPr>
      <w:r>
        <w:rPr>
          <w:b/>
        </w:rPr>
        <w:t>Лечение</w:t>
      </w:r>
      <w:r>
        <w:rPr/>
        <w:t>. Цитостатическая терапия МВ сочетается с мерами, направленными на устранение симптомов, обусловленных макроглобулинемией (повышение вязкости, кровоточивость и т.д.).</w:t>
      </w:r>
    </w:p>
    <w:p>
      <w:pPr>
        <w:pStyle w:val="TextBody"/>
        <w:spacing w:lineRule="auto" w:line="360"/>
        <w:ind w:left="0" w:firstLine="72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sectPr>
      <w:headerReference w:type="default" r:id="rId2"/>
      <w:type w:val="nextPage"/>
      <w:pgSz w:w="11906" w:h="16838"/>
      <w:pgMar w:left="1134" w:right="1134" w:gutter="0" w:header="72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720"/>
      <w:jc w:val="both"/>
    </w:pPr>
    <w:rPr>
      <w:sz w:val="28"/>
    </w:rPr>
  </w:style>
  <w:style w:type="paragraph" w:styleId="22">
    <w:name w:val="Список 2"/>
    <w:basedOn w:val="Normal"/>
    <w:qFormat/>
    <w:pPr>
      <w:ind w:left="566" w:hanging="283"/>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м9</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21:00Z</dcterms:created>
  <dc:creator>Татьяна</dc:creator>
  <dc:description/>
  <dc:language>en-US</dc:language>
  <cp:lastModifiedBy>Татьяна</cp:lastModifiedBy>
  <dcterms:modified xsi:type="dcterms:W3CDTF">2005-04-20T16:31:00Z</dcterms:modified>
  <cp:revision>8</cp:revision>
  <dc:subject/>
  <dc:title>Хронические лейкозы</dc:title>
</cp:coreProperties>
</file>