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Нарушение системы гемостаза.</w:t>
      </w:r>
    </w:p>
    <w:p>
      <w:pPr>
        <w:pStyle w:val="BodyText2"/>
        <w:spacing w:lineRule="auto" w:line="360"/>
        <w:ind w:firstLine="720"/>
        <w:rPr/>
      </w:pPr>
      <w:r>
        <w:rPr/>
        <w:t xml:space="preserve">Заболевания связанные с нарушением первичного или вторичного гемостаза называются гемостазиопатиями, а при нарушениии только процесса свертывания крови – коагулопатиями. </w:t>
      </w:r>
    </w:p>
    <w:p>
      <w:pPr>
        <w:pStyle w:val="BodyText2"/>
        <w:spacing w:lineRule="auto" w:line="360"/>
        <w:ind w:firstLine="720"/>
        <w:rPr/>
      </w:pPr>
      <w:r>
        <w:rPr/>
        <w:t xml:space="preserve">Гемостазиопатии подразделяют на три большие группы: геморрагичесие, тромбофилические и смешанного характера (тромбогеморрагические). </w:t>
      </w:r>
    </w:p>
    <w:p>
      <w:pPr>
        <w:pStyle w:val="BodyText2"/>
        <w:spacing w:lineRule="auto" w:line="360"/>
        <w:rPr/>
      </w:pPr>
      <w:r>
        <w:rPr/>
        <w:tab/>
        <w:t xml:space="preserve">К геморрагическим гемостазиопатиям относят заболевания связанные с патологией тромбоцитов (тромбоцитопении, тромбастении), патологией сосудистой стенки (геморрагические вазопатии), дефектом плазменных факторов свертывания крови (гемофилии и другие коагулопатии). </w:t>
      </w:r>
    </w:p>
    <w:p>
      <w:pPr>
        <w:pStyle w:val="BodyText2"/>
        <w:spacing w:lineRule="auto" w:line="360"/>
        <w:rPr/>
      </w:pPr>
      <w:r>
        <w:rPr/>
        <w:tab/>
        <w:t>Тромбофилические гемостазиопатии включают тромбозы и тромбоэмболии (дефицит антикоагулянтов, угнетение плазминной системы крови, атеросклероз, повышенная вязкость крови). Тромбогеморагичческие гемостазиопатии всегда имеют приобретенный характер и возникают в результате разбалансирования системы гемостаза на разных уровнях (ДВС-синдром).</w:t>
      </w:r>
    </w:p>
    <w:p>
      <w:pPr>
        <w:pStyle w:val="BodyText2"/>
        <w:spacing w:lineRule="auto" w:line="360"/>
        <w:rPr/>
      </w:pPr>
      <w:r>
        <w:rPr>
          <w:b/>
        </w:rPr>
        <w:t>Коагулопатии</w:t>
      </w:r>
      <w:r>
        <w:rPr/>
        <w:t>. При тяжелой патологии печени, лейкозах, тяжелых инфекциях, гемолитической анемии может развиваться коагулопатия связанная с дефицитом фибриногена.</w:t>
      </w:r>
    </w:p>
    <w:p>
      <w:pPr>
        <w:pStyle w:val="BodyText2"/>
        <w:spacing w:lineRule="auto" w:line="360"/>
        <w:ind w:firstLine="720"/>
        <w:rPr/>
      </w:pPr>
      <w:r>
        <w:rPr/>
        <w:t xml:space="preserve">Коагклопатия связанная с дефицитом витамин К зависимого  </w:t>
      </w:r>
      <w:r>
        <w:rPr>
          <w:lang w:val="en-US"/>
        </w:rPr>
        <w:t>II</w:t>
      </w:r>
      <w:r>
        <w:rPr/>
        <w:t xml:space="preserve"> фактора (протромбина) может наблюдаться у новорожденных, при нарушении всасывания витамина К в кишечнике, при дисбактериозе, при недостатке поступления желчных кислот в 12-перстную кишку. </w:t>
      </w:r>
    </w:p>
    <w:p>
      <w:pPr>
        <w:pStyle w:val="BodyText2"/>
        <w:spacing w:lineRule="auto" w:line="360"/>
        <w:ind w:firstLine="720"/>
        <w:rPr/>
      </w:pPr>
      <w:r>
        <w:rPr/>
        <w:t>Дефицит ионов Са2+ дает клинические проявления в виде судорог. Наблюдается при поражении паращитовидной железы, при уремии.</w:t>
      </w:r>
    </w:p>
    <w:p>
      <w:pPr>
        <w:pStyle w:val="BodyText2"/>
        <w:spacing w:lineRule="auto" w:line="360"/>
        <w:ind w:firstLine="720"/>
        <w:rPr/>
      </w:pPr>
      <w:r>
        <w:rPr/>
        <w:t xml:space="preserve">Дефицит </w:t>
      </w:r>
      <w:r>
        <w:rPr>
          <w:lang w:val="en-US"/>
        </w:rPr>
        <w:t>VIII</w:t>
      </w:r>
      <w:r>
        <w:rPr/>
        <w:t xml:space="preserve"> фактора. Сопровождается развитием истинной гемофилии А.</w:t>
      </w:r>
    </w:p>
    <w:p>
      <w:pPr>
        <w:pStyle w:val="BodyText2"/>
        <w:spacing w:lineRule="auto" w:line="360"/>
        <w:ind w:firstLine="720"/>
        <w:rPr/>
      </w:pPr>
      <w:r>
        <w:rPr/>
        <w:t xml:space="preserve">Дефицит </w:t>
      </w:r>
      <w:r>
        <w:rPr>
          <w:lang w:val="en-US"/>
        </w:rPr>
        <w:t>IX</w:t>
      </w:r>
      <w:r>
        <w:rPr/>
        <w:t xml:space="preserve"> фактора – гемофилия В. </w:t>
      </w:r>
    </w:p>
    <w:p>
      <w:pPr>
        <w:pStyle w:val="BodyText2"/>
        <w:spacing w:lineRule="auto" w:line="360"/>
        <w:ind w:firstLine="720"/>
        <w:rPr/>
      </w:pPr>
      <w:r>
        <w:rPr/>
        <w:t xml:space="preserve">Дефицит </w:t>
      </w:r>
      <w:r>
        <w:rPr>
          <w:lang w:val="en-US"/>
        </w:rPr>
        <w:t>XI</w:t>
      </w:r>
      <w:r>
        <w:rPr/>
        <w:t xml:space="preserve"> Фактора – болезнь Розенталя. </w:t>
      </w:r>
    </w:p>
    <w:p>
      <w:pPr>
        <w:pStyle w:val="BodyText2"/>
        <w:spacing w:lineRule="auto" w:line="360"/>
        <w:ind w:firstLine="720"/>
        <w:rPr/>
      </w:pPr>
      <w:r>
        <w:rPr/>
        <w:t xml:space="preserve">Дефицит </w:t>
      </w:r>
      <w:r>
        <w:rPr>
          <w:lang w:val="en-US"/>
        </w:rPr>
        <w:t>XII</w:t>
      </w:r>
      <w:r>
        <w:rPr/>
        <w:t xml:space="preserve"> фактора. Редкое заболевание,  клинически не проявляется кровоточивостью, но после оперативного вмешательства кровь перестает сворачиваться.</w:t>
      </w:r>
    </w:p>
    <w:p>
      <w:pPr>
        <w:pStyle w:val="BodyText2"/>
        <w:spacing w:lineRule="auto" w:line="360"/>
        <w:ind w:firstLine="720"/>
        <w:rPr/>
      </w:pPr>
      <w:r>
        <w:rPr/>
        <w:t xml:space="preserve">Дефицит </w:t>
      </w:r>
      <w:r>
        <w:rPr>
          <w:lang w:val="en-US"/>
        </w:rPr>
        <w:t>XIII</w:t>
      </w:r>
      <w:r>
        <w:rPr/>
        <w:t xml:space="preserve"> фактора (наследственный и приобретенный). Наблюдается при тяжелой патологии печени, </w:t>
      </w:r>
      <w:r>
        <w:rPr>
          <w:lang w:val="en-US"/>
        </w:rPr>
        <w:t>XIII</w:t>
      </w:r>
      <w:r>
        <w:rPr/>
        <w:t xml:space="preserve"> фактор, фибриназа, переводит растворимый фибрин в нерастворимый, т.е. обеспечивает поддержание окончательного тромба. При дефиците фактора тромб непрочен и возможны повторные кровотечения. Первый признак наследственной патологии – медленное заживление пупочной ранки и кровотечение из нее.</w:t>
      </w:r>
    </w:p>
    <w:p>
      <w:pPr>
        <w:pStyle w:val="BodyText2"/>
        <w:spacing w:lineRule="auto" w:line="360"/>
        <w:rPr/>
      </w:pPr>
      <w:r>
        <w:rPr/>
        <w:t xml:space="preserve">Болезнь Виллибрандта. Наследственное заболевание, чаще бывает двойной дефект в системе гемостаза: может быть снижена активность </w:t>
      </w:r>
      <w:r>
        <w:rPr>
          <w:lang w:val="en-US"/>
        </w:rPr>
        <w:t>VIII</w:t>
      </w:r>
      <w:r>
        <w:rPr/>
        <w:t xml:space="preserve"> фактора и дефект фактора Виллибрандта.</w:t>
      </w:r>
    </w:p>
    <w:p>
      <w:pPr>
        <w:pStyle w:val="BodyText2"/>
        <w:spacing w:lineRule="auto" w:line="360"/>
        <w:ind w:firstLine="720"/>
        <w:rPr/>
      </w:pPr>
      <w:r>
        <w:rPr/>
        <w:tab/>
        <w:t>Все эти заболевания различны по природе, клинической картине, но имеют общий признак – кровоточивость. Чаще встречаются следующие типы кровотечения: 1. микроциркуляторный. Характеризуется мелкоточечными кровоизлияниями на коже и слизистых. Могут быть десневые, носовые, маточные кровотечения. Такой тип кровотечения бывает при тромбоцитопении, тромбоцитопатии, дефиците 2, 5, 7, 10 факторов.2. Гематомный (макроциркуляторный) характеризуется крупными кровоизлияниями в мышцы, суставы, ткани. При этом нарушается питание тканей, сдавливаются нервы, нарушается функция суставов, что приводит к инвалидности. Могут быть профузные кровотечения – носовые, желудочно-кишечные. Развиваются при дефиците факторов 8, 9, 11. Третий, смешанный, характеризуется сочетанием кровоточивости слизистых и гематомного типа. Наблюдается при болезни Виллибранда, дефиците 7 и 13 факторов, при ДВС-синдроме.</w:t>
      </w:r>
    </w:p>
    <w:p>
      <w:pPr>
        <w:pStyle w:val="BodyText2"/>
        <w:spacing w:lineRule="auto" w:line="360"/>
        <w:ind w:firstLine="720"/>
        <w:rPr/>
      </w:pPr>
      <w:r>
        <w:rPr/>
        <w:t xml:space="preserve"> </w:t>
      </w:r>
      <w:r>
        <w:rPr/>
        <w:tab/>
      </w:r>
      <w:r>
        <w:rPr>
          <w:b/>
        </w:rPr>
        <w:t>Патологии тромбоцитов. Общая характеристика</w:t>
      </w:r>
      <w:r>
        <w:rPr/>
        <w:t xml:space="preserve">. </w:t>
      </w:r>
    </w:p>
    <w:p>
      <w:pPr>
        <w:pStyle w:val="BodyText2"/>
        <w:spacing w:lineRule="auto" w:line="360"/>
        <w:ind w:firstLine="720"/>
        <w:rPr/>
      </w:pPr>
      <w:r>
        <w:rPr>
          <w:b/>
        </w:rPr>
        <w:t>Тромбоцитопении</w:t>
      </w:r>
      <w:r>
        <w:rPr/>
        <w:t xml:space="preserve"> – заболевания или синдромы обусловленные снижением количества тромбоцитов в ПК ниже 150 109/л и могут быть вызваны повышенным разрушением Тр. (например, при приеме  лекарственныех препаратов, как тиазиды, этанол, эстрогены, сульфон-амиды, хинидин, хинин, метилдопа. Лечение заключается в отмене препаратов; выздоровление наступает в течение 7—10 дней)  повышенным потреблением Тр., недостатком образования Тр. Могут быть как наследственные (синдром Фанкони, Мерфи, Вискотта-Олдрича). </w:t>
      </w:r>
    </w:p>
    <w:p>
      <w:pPr>
        <w:pStyle w:val="BodyText2"/>
        <w:spacing w:lineRule="auto" w:line="360"/>
        <w:ind w:firstLine="720"/>
        <w:rPr/>
      </w:pPr>
      <w:r>
        <w:rPr>
          <w:iCs/>
          <w:szCs w:val="28"/>
        </w:rPr>
        <w:t>Может происходить аутоиммунное разруше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 помощью антител; оно может быть идиопатическим или сочетается с СКВ, лимфомой, ВИЧ-инфекцией. </w:t>
      </w:r>
      <w:r>
        <w:rPr>
          <w:i/>
          <w:iCs/>
          <w:szCs w:val="28"/>
        </w:rPr>
        <w:t xml:space="preserve">Идиопатическая тромбоцитопеническая пурпура (ИТП) </w:t>
      </w:r>
      <w:r>
        <w:rPr>
          <w:szCs w:val="28"/>
        </w:rPr>
        <w:t xml:space="preserve">имеет две формы: </w:t>
      </w:r>
      <w:r>
        <w:rPr>
          <w:i/>
          <w:iCs/>
          <w:szCs w:val="28"/>
        </w:rPr>
        <w:t xml:space="preserve">острую, </w:t>
      </w:r>
      <w:r>
        <w:rPr>
          <w:szCs w:val="28"/>
        </w:rPr>
        <w:t xml:space="preserve">характеризующуюся способностью прекращаться спонтанно (свойственна детскому возрасту и не требует специфической терапии), и </w:t>
      </w:r>
      <w:r>
        <w:rPr>
          <w:i/>
          <w:iCs/>
          <w:szCs w:val="28"/>
        </w:rPr>
        <w:t xml:space="preserve">хроническую, </w:t>
      </w:r>
      <w:r>
        <w:rPr>
          <w:szCs w:val="28"/>
        </w:rPr>
        <w:t>типичную для взрослых, особенно для женщин в возрасте 20-40 лет</w:t>
      </w:r>
      <w:r>
        <w:rPr>
          <w:rFonts w:cs="Verdana" w:ascii="Verdana" w:hAnsi="Verdana"/>
          <w:sz w:val="15"/>
          <w:szCs w:val="15"/>
        </w:rPr>
        <w:t xml:space="preserve">. </w:t>
      </w:r>
      <w:r>
        <w:rPr/>
        <w:t>тромбоцитопеническая пурпура. При заболевании появляются кровоизлияния в коже, слизистых оболочках пурпурного цвета. Основные клинические симптомы, кровотечения, кровоизлияния появляются неожиданно, часто после простуды. При лабораторной диагностике количество Тр. падает, вплоть до полного исчезновения. Кровоизлияния у больных микроциркуляторного типа. В период выраженных геморрагических проявлений лечение больных начинается с назначения стероидных гормонов. При их недостаточной эффективности гормональную терапию комбинируют с иммуномодуляторами.</w:t>
      </w:r>
    </w:p>
    <w:p>
      <w:pPr>
        <w:pStyle w:val="BodyText2"/>
        <w:spacing w:lineRule="auto" w:line="360"/>
        <w:ind w:firstLine="720"/>
        <w:rPr/>
      </w:pPr>
      <w:r>
        <w:rPr>
          <w:b/>
        </w:rPr>
        <w:t>Тромбоцитопатии</w:t>
      </w:r>
      <w:r>
        <w:rPr/>
        <w:t xml:space="preserve"> – группа синдромов, обусловленных наследственной или приобретенной качественной неполноценностью или дисфункцией тромбоцитов. Тромбоцитопатии – одна из наиболее частых причин кровоточивости «неясного генеза», при которых количество тромбоцитов и показатели свертывающей системы крови, как правило, в норме. Характеризуется микроциркуляторным типом кровотечения при небольших порезов, после удаления зубов, опасны кровотечения в сетчатку глаза, головной мозг.   </w:t>
      </w:r>
    </w:p>
    <w:p>
      <w:pPr>
        <w:pStyle w:val="BodyText2"/>
        <w:spacing w:lineRule="auto" w:line="360"/>
        <w:ind w:firstLine="720"/>
        <w:rPr/>
      </w:pPr>
      <w:r>
        <w:rPr>
          <w:b/>
        </w:rPr>
        <w:t xml:space="preserve">Гемморагические вазопатии </w:t>
      </w:r>
      <w:r>
        <w:rPr/>
        <w:t xml:space="preserve"> могут быть обусловлены дистрофическими изменениями и наследственной патологией сосудистой стенки, ростом опухолей, инфекционными процессами и др.. наиболее распространненная форма патологии –геморрагический васкулит. Это системное сосудистое заболевание иммунного генеза с поражением артериолл, капилляров, венул комплексами антиген-антитело. Заболевание встречается в детском и юношеском возрасте и характеризуется геморрагической сыпью в основном на конечностях. При лабораторном исследовании количество и качество Тр не изменено, ретракция кровяного сгустка в норме, может удлиняться время капиллярного кровотечения вследствие нарушения проницаемости сосудистой стенки.</w:t>
      </w:r>
    </w:p>
    <w:p>
      <w:pPr>
        <w:pStyle w:val="BodyText2"/>
        <w:spacing w:lineRule="auto" w:line="360"/>
        <w:ind w:firstLine="720"/>
        <w:rPr/>
      </w:pPr>
      <w:r>
        <w:rPr>
          <w:b/>
        </w:rPr>
        <w:t xml:space="preserve">Тромбофилии. </w:t>
      </w:r>
      <w:r>
        <w:rPr/>
        <w:t xml:space="preserve">Заболевания характеризующиеся повышенной свертываемостью крови, прижизненным образованием тромбов в венах и артериях. Это частые осложнения сердечно-сосудистых заболеваний, опухолей, инфекционно-воспалительных процессов, обширных трамв. Факторами высокого риска являются атеросклероз, гипертоническая болезнь. Сахарный диабет, ожирение, переломы костей нижних конечностей и др.. непосредственными факторами тромогенеза являются: повреждение сосудистой стенки, активация тромбоцитов, активация системы свертывания крови. </w:t>
      </w:r>
    </w:p>
    <w:p>
      <w:pPr>
        <w:pStyle w:val="BodyText2"/>
        <w:spacing w:lineRule="auto" w:line="360"/>
        <w:ind w:firstLine="720"/>
        <w:rPr/>
      </w:pPr>
      <w:r>
        <w:rPr/>
        <w:t>Следует учитывать, что прием противозачаточных гормональных препаратов, снижающих дополнительно уровень антитромбина III, длительное лечение</w:t>
      </w:r>
      <w:hyperlink r:id="rId2">
        <w:r>
          <w:rPr>
            <w:rStyle w:val="InternetLink"/>
          </w:rPr>
          <w:t xml:space="preserve"> гепарином</w:t>
        </w:r>
      </w:hyperlink>
      <w:r>
        <w:rPr/>
        <w:t>, прием ингибиторов фибринолиза также могут провоцировать тромбозы на фоне сравнительно небольшого исходного дефицита этого антикоагулянта или других тромбофилических состояний.</w:t>
      </w:r>
    </w:p>
    <w:p>
      <w:pPr>
        <w:pStyle w:val="BodyText2"/>
        <w:spacing w:lineRule="auto" w:line="360"/>
        <w:ind w:firstLine="720"/>
        <w:rPr/>
      </w:pPr>
      <w:r>
        <w:rPr/>
        <w:t>Клинически все тромбофилии характеризуются рецидивирующими множественными тромбозами разной локализации, тромбоэмболиями в бассейне легочной артерии, инфарктами органов, развивающимися, как правило, у больных сравнительно молодого возраста.</w:t>
        <w:br/>
        <w:t>Диагноз основывается на выявлении склонности к тромбозам в сравнительно молодом возрасте, непереносимости внутривенных манипуляций, выявлении семейной предрасположенности к тромбозам ("тромбоэмболическиа семьи") и на характерных лабораторных признаках того или иного вида тромбофилии.При исследовании гемостазиограммы отмечается активация адгезии и агрегации тромбоцитов, активация плазменных факторов, снижение антикоагулянтной и фибринолитической активности кров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ВС-синдром. Лабораторная диагностика</w:t>
      </w:r>
      <w:r>
        <w:rPr>
          <w:sz w:val="28"/>
        </w:rPr>
        <w:t>.</w:t>
      </w:r>
    </w:p>
    <w:p>
      <w:pPr>
        <w:pStyle w:val="BodyTextIndent2"/>
        <w:spacing w:lineRule="auto" w:line="360"/>
        <w:ind w:left="0" w:firstLine="405"/>
        <w:rPr>
          <w:sz w:val="28"/>
        </w:rPr>
      </w:pPr>
      <w:r>
        <w:rPr>
          <w:sz w:val="28"/>
        </w:rPr>
        <w:t xml:space="preserve">Синдром дессиминированного внутрисосудистого свертывания (ДВС-синдром) - обширное отложение фибрина в мелких кровеносных сосудах, что приводит к повреждению ткани или органа в результате ишемии. ДВС-синдром  является одной из наиболее частых приобретенных коагулопатий. ДВС-синдром встречается в практике врачей почти всех специальностей, однако часто не  диагностируется или диагностируется слишком поздно. </w:t>
      </w:r>
    </w:p>
    <w:p>
      <w:pPr>
        <w:pStyle w:val="BodyTextIndent2"/>
        <w:spacing w:lineRule="auto" w:line="360"/>
        <w:ind w:left="0" w:firstLine="405"/>
        <w:rPr>
          <w:sz w:val="28"/>
        </w:rPr>
      </w:pPr>
      <w:r>
        <w:rPr>
          <w:sz w:val="28"/>
        </w:rPr>
        <w:t xml:space="preserve">ДВС-синдром вызывают бактериальные и вирусные инфекции, сепсис, все виды шока, терминальные состояния, акушерская патология, может развиваться при хирургических вмешательствах, злокачественных новообразованиях, гемобластозах, ожогах, иммунных заболеваниях. </w:t>
      </w:r>
    </w:p>
    <w:p>
      <w:pPr>
        <w:pStyle w:val="BodyTextIndent2"/>
        <w:spacing w:lineRule="auto" w:line="360"/>
        <w:ind w:left="0" w:firstLine="405"/>
        <w:rPr/>
      </w:pPr>
      <w:r>
        <w:rPr>
          <w:sz w:val="28"/>
        </w:rPr>
        <w:t xml:space="preserve">Он возникает вследствие попадания в кровоток активаторов свертывания крови. Например, при гемолизе эритроцитов, на обломках их мембран активируется </w:t>
      </w:r>
      <w:r>
        <w:rPr>
          <w:sz w:val="28"/>
          <w:lang w:val="en-US"/>
        </w:rPr>
        <w:t>VII</w:t>
      </w:r>
      <w:r>
        <w:rPr>
          <w:sz w:val="28"/>
        </w:rPr>
        <w:t xml:space="preserve">, </w:t>
      </w:r>
      <w:r>
        <w:rPr>
          <w:sz w:val="28"/>
          <w:lang w:val="en-US"/>
        </w:rPr>
        <w:t>XII</w:t>
      </w:r>
      <w:r>
        <w:rPr>
          <w:sz w:val="28"/>
        </w:rPr>
        <w:t xml:space="preserve"> факторы. В отличие от физиологического гемостаза, когда Тр активируются в месте повреждения сосуда, при ДВС-синдроме Тр активируются во всем кровотоке. Они приобретают способность к адгезии и агрегации, приклеиваются к эндотелию сосудистой стенки, образуя тромбоэмболы. Эти процессы приводят к образованию множественных рыхлых сгустков фибрина, закупоривающих мелкие сосуды различных органов. В связи с повышенным потреблением на эти процессы плазменных факторов свертывания и фибрина, наступает их дефицит. На этом фоне развивается кровоточивость, возникают профузные неконтролируемые кровотечения. </w:t>
      </w:r>
    </w:p>
    <w:p>
      <w:pPr>
        <w:pStyle w:val="BodyTextIndent2"/>
        <w:spacing w:lineRule="auto" w:line="360"/>
        <w:ind w:left="0" w:firstLine="405"/>
        <w:rPr>
          <w:sz w:val="28"/>
        </w:rPr>
      </w:pPr>
      <w:r>
        <w:rPr>
          <w:sz w:val="28"/>
        </w:rPr>
        <w:t xml:space="preserve">Развитие ДВС-синдрома может закончиться смертью больного. </w:t>
      </w:r>
    </w:p>
    <w:p>
      <w:pPr>
        <w:pStyle w:val="BodyTextIndent2"/>
        <w:spacing w:lineRule="auto" w:line="360"/>
        <w:ind w:left="0" w:firstLine="405"/>
        <w:rPr/>
      </w:pPr>
      <w:r>
        <w:rPr>
          <w:b/>
          <w:sz w:val="28"/>
        </w:rPr>
        <w:t>Лабораторная диагностика</w:t>
      </w:r>
      <w:r>
        <w:rPr>
          <w:sz w:val="28"/>
        </w:rPr>
        <w:t>. В зависимости от течения ДВС-синдрома выделяют острую и хроническую формы. При остром ДВС-синдроме обычно увеличено протромбиновое время, снижено количество тромбоцитов, увеличено количество продуктов деградации продуктов фибрина. Снижена концентрация многих факторов свертывания крови, особенно фибриногена и факторов 5, 8, 13. При хроническом ДВС-синдроме количество тромбоцитов и уровень факторов свертывания могут быть в пределах нормы, но концентрация продуктов деградации фибрина будет повышена. В мазке крови в 50% случаев могут присутствовать фрагментированные эритроциты.</w:t>
      </w:r>
    </w:p>
    <w:p>
      <w:pPr>
        <w:pStyle w:val="BodyTextIndent2"/>
        <w:spacing w:lineRule="auto" w:line="360"/>
        <w:ind w:left="0" w:firstLine="40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Наследственные нарушения свертываемости крови. </w:t>
      </w:r>
    </w:p>
    <w:p>
      <w:pPr>
        <w:pStyle w:val="BodyTextIndent2"/>
        <w:spacing w:lineRule="auto" w:line="360"/>
        <w:ind w:left="0" w:firstLine="720"/>
        <w:rPr>
          <w:sz w:val="28"/>
        </w:rPr>
      </w:pPr>
      <w:r>
        <w:rPr>
          <w:sz w:val="28"/>
        </w:rPr>
        <w:t xml:space="preserve">Гемофилия является наследственным заболеванием, обусловленным дифецитом или структурными нарушениями плазменных факторов свертывания крови и относится к наиболее часто встречающихся наследственных коагулопатий. Выделяют: гемофилию А – 8 фактор свертывания крови, гемофилию В – дефицит 9 фактора свертывания и гемофилию С – дефицит 11 фактора свертывания (болень Розенталя). Гемофилия А наиболее типичное наследственное нарушение свертываемости (1:10 000); сцепленная с полом, передающаяся по рецессивному типу недостаточность фактора VIII (низкая активность фактора VIII в плазме крови при нормальном содержании антигена, родственного фактору VIII — фактора Виллебранда).. </w:t>
      </w:r>
    </w:p>
    <w:p>
      <w:pPr>
        <w:pStyle w:val="BodyTextIndent2"/>
        <w:spacing w:lineRule="auto" w:line="360"/>
        <w:ind w:left="0" w:firstLine="720"/>
        <w:rPr/>
      </w:pPr>
      <w:r>
        <w:rPr>
          <w:sz w:val="28"/>
        </w:rPr>
        <w:t>Гемофилия В — также сцепленное с полом, передающееся по рецессивному типу нарушение свертываемости, обусловленное недостаточностью фактора IX. Гемофилии А и В наследуются по рецессивному сцепленному с Х-хромосомой типу, в связи с чем болеют только мужчины. Женщины, наследуя Х-хромосому от отца-гемофилика и Х-хромосому от здоровой матери, являются переносчиками гемофилии. Гемофилия С наследуеся аутосомно, ею болеют мужчины и женщины.</w:t>
      </w:r>
    </w:p>
    <w:p>
      <w:pPr>
        <w:pStyle w:val="BodyTextIndent2"/>
        <w:spacing w:lineRule="auto" w:line="360"/>
        <w:ind w:left="0" w:firstLine="720"/>
        <w:rPr>
          <w:sz w:val="28"/>
        </w:rPr>
      </w:pPr>
      <w:r>
        <w:rPr>
          <w:sz w:val="28"/>
        </w:rPr>
        <w:t>Клинически отдельные формы гемофилии протекают одинаково, проявляясь обильными и продолжительными кровотечениями при порезах и травмах, кровоизлияниями в суставы, возникновением мышечных и внутримышечных гематом. Выраженность кровоточивости зависит от формы гемофилии: тяжелые формы заболевания чаще наблюдаются при гемофилии А, Гемофилия В обычно протекает легче. Заболевание выявляется в детском возрасте. Течение заболевания характеризуется периодами повышенной кровоточивости, сменяющимися промежутками относительного клинического благополучия. Одно из характерных проявлений гемофилии – кровоизлияния в крупные суставы конечностей: коленные, реже – локтевые, голеностопные, плечевые. Малейшее движение сустава резко болезненно. Как следствие повторных кровоизлияний развиваются хронические артрозы: сустав увеличен в обьеме, деформирован, развивается атрофия и слабость мышц конечностей. Для гемофилии характерно также образование обширных подкожных, внутримышечных и межмышечных гематом, которые могут возникать в любом участке тела.</w:t>
      </w:r>
    </w:p>
    <w:p>
      <w:pPr>
        <w:pStyle w:val="BodyTextIndent2"/>
        <w:spacing w:lineRule="auto" w:line="360"/>
        <w:ind w:left="0" w:firstLine="720"/>
        <w:rPr>
          <w:sz w:val="28"/>
        </w:rPr>
      </w:pPr>
      <w:r>
        <w:rPr>
          <w:sz w:val="28"/>
        </w:rPr>
        <w:t>Диагноз гемофилии устанавливают на основании характерных клинических симптомов и данных лабораторных исследований. Основными лабораторными показателями, характерными для всех гемофилии, являются увеличение времени свертывания крови, снижение потребления протромбина в процессе свертывания крови и соотвественно, снижение концентрации 8, 9, 10, 1 плазменных факторов.</w:t>
      </w:r>
    </w:p>
    <w:p>
      <w:pPr>
        <w:pStyle w:val="BodyTextIndent2"/>
        <w:spacing w:lineRule="auto" w:line="360"/>
        <w:ind w:left="0" w:firstLine="720"/>
        <w:rPr>
          <w:sz w:val="28"/>
        </w:rPr>
      </w:pPr>
      <w:r>
        <w:rPr>
          <w:sz w:val="28"/>
        </w:rPr>
        <w:t>Основной принцип лечения кровоточивости при гемофилии – введение в организм больного недостающего фактора свертывания крови в достаточном количестве.</w:t>
      </w:r>
    </w:p>
    <w:p>
      <w:pPr>
        <w:pStyle w:val="BodyTextIndent2"/>
        <w:spacing w:lineRule="auto" w:line="360"/>
        <w:ind w:left="0" w:firstLine="720"/>
        <w:rPr/>
      </w:pPr>
      <w:r>
        <w:rPr>
          <w:b/>
          <w:sz w:val="28"/>
        </w:rPr>
        <w:t xml:space="preserve">Болезнь Виллебранда. </w:t>
      </w:r>
      <w:r>
        <w:rPr>
          <w:sz w:val="28"/>
        </w:rPr>
        <w:t xml:space="preserve">Заболевание обусловлено нарушением синтеза или функциональными аномалиями компонентов </w:t>
      </w:r>
      <w:r>
        <w:rPr>
          <w:sz w:val="28"/>
          <w:lang w:val="en-US"/>
        </w:rPr>
        <w:t>VIII</w:t>
      </w:r>
      <w:r>
        <w:rPr>
          <w:sz w:val="28"/>
        </w:rPr>
        <w:t xml:space="preserve"> фактора – фактора Виллебранда, который синтезируется эндотелием сосудов и при их повреждении играет роль специфического клея для тромбоцитов. Проявляется чаще всего в первые годы жизни. Выраженность кровоточивости различна: от легких форм до тяжелых. Характер кровоточивости – микроциркуляторно-гематомный. Характерны кровотечения из слизистых оболочек, из носа. Одно из характерных проявлений болезни – обильные, продолжительные кровотечения из ран, после травм, операций. У больных болезнью Виллибранда кровотечение начинается, как правило, сразу после травмы, у больных гемофилией – через некоторое время.</w:t>
      </w:r>
    </w:p>
    <w:p>
      <w:pPr>
        <w:pStyle w:val="BodyTextIndent2"/>
        <w:spacing w:lineRule="auto" w:line="360"/>
        <w:ind w:left="0" w:firstLine="720"/>
        <w:rPr>
          <w:sz w:val="28"/>
        </w:rPr>
      </w:pPr>
      <w:r>
        <w:rPr>
          <w:sz w:val="28"/>
        </w:rPr>
        <w:t>Болезни Виллебранда свойственно резкое увеличение времени кровотечения при нормальном количестве тромбоцитов и неизменной ретракции  сгустка крови, снижении адгезии тромбоцитов к коллагену и соединительной ткани, снижение коагуляционной активности 8 фактора.</w:t>
      </w:r>
    </w:p>
    <w:p>
      <w:pPr>
        <w:pStyle w:val="BodyTextIndent2"/>
        <w:spacing w:lineRule="auto" w:line="360"/>
        <w:ind w:left="0" w:firstLine="720"/>
        <w:rPr/>
      </w:pPr>
      <w:r>
        <w:rPr>
          <w:sz w:val="28"/>
        </w:rPr>
        <w:t xml:space="preserve">Лечение. В период кровотечений вводят препараты, содержащие комплекс </w:t>
      </w:r>
      <w:r>
        <w:rPr>
          <w:sz w:val="28"/>
          <w:lang w:val="en-US"/>
        </w:rPr>
        <w:t>VIII</w:t>
      </w:r>
      <w:r>
        <w:rPr>
          <w:sz w:val="28"/>
        </w:rPr>
        <w:t xml:space="preserve"> факто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567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276" w:right="70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%5Cdrug1068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13:00Z</dcterms:created>
  <dc:creator>Мал.Лаб</dc:creator>
  <dc:description/>
  <dc:language>en-US</dc:language>
  <cp:lastModifiedBy>Eastman Kodak Co.</cp:lastModifiedBy>
  <dcterms:modified xsi:type="dcterms:W3CDTF">2005-01-31T22:52:00Z</dcterms:modified>
  <cp:revision>7</cp:revision>
  <dc:subject/>
  <dc:title>Нарушение системы гемостаза</dc:title>
</cp:coreProperties>
</file>