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Лекция 6. Лимфоцитоз и моноцитоз.</w:t>
      </w:r>
    </w:p>
    <w:p>
      <w:pPr>
        <w:pStyle w:val="Normal1"/>
        <w:spacing w:lineRule="auto" w:line="360"/>
        <w:ind w:left="-567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Симптоматические лимфоцитозы чаще всего наблюдаются у детей при вирусных и бактериальных инфекциях и по картине крови могут напоминать хронический лимфолейкоз. Проводить дифференциальную диагностику не проводят, так как дети не болеют ХЛЛ.</w:t>
      </w:r>
    </w:p>
    <w:p>
      <w:pPr>
        <w:pStyle w:val="Normal1"/>
        <w:spacing w:lineRule="auto" w:line="360"/>
        <w:ind w:left="-567" w:hanging="0"/>
        <w:jc w:val="both"/>
        <w:rPr/>
      </w:pPr>
      <w:r>
        <w:rPr>
          <w:b/>
          <w:sz w:val="28"/>
          <w:lang w:eastAsia="en-US"/>
        </w:rPr>
        <w:t>Этиология:</w:t>
      </w:r>
      <w:r>
        <w:rPr>
          <w:sz w:val="28"/>
          <w:lang w:eastAsia="en-US"/>
        </w:rPr>
        <w:t xml:space="preserve"> 1) инфекционная — инфекционный мононуклеоз, гепатит, ЦМВ, краснуха, коклюш, туберкулез, бруцеллез, сифилис; 2) эндокринная —недостаточность надпочечников; 3) неопластическая — хронический лимфоцитарный лейкоз, наиболее типичная причина увеличения количества лимфоцитов выше 10Х109\л (у взрослых). </w:t>
      </w:r>
    </w:p>
    <w:p>
      <w:pPr>
        <w:pStyle w:val="TextBodyIndent"/>
        <w:rPr/>
      </w:pPr>
      <w:r>
        <w:rPr>
          <w:b/>
        </w:rPr>
        <w:t xml:space="preserve">Лейкемоидные реакции лимфоцитарного типа. </w:t>
      </w:r>
      <w:r>
        <w:rPr/>
        <w:t>В лейкоцитарной формуле повышение количества лимфоцитов до и более 70%, в км до и более 20%. В к.м. может наблюдаться при гепатитах, ревматических заболеваниях, иммунных цитопениях, раке, скарлатине краснухе. Опухолевая плазмоклеточная инфильтрация к.м. характерна для миеломной болезни. Реактивный лимфоцитоз в ПК наблюдается при различных инфекционных заболеваниях, гепатитах, отравлении ядами, на фоне введения лекарственных препаратов.</w:t>
      </w:r>
    </w:p>
    <w:p>
      <w:pPr>
        <w:pStyle w:val="Normal"/>
        <w:spacing w:lineRule="auto" w:line="360"/>
        <w:ind w:left="-567" w:firstLine="450"/>
        <w:jc w:val="both"/>
        <w:rPr/>
      </w:pPr>
      <w:r>
        <w:rPr>
          <w:b/>
          <w:sz w:val="28"/>
        </w:rPr>
        <w:t>Инфекционный мононуклеоз</w:t>
      </w:r>
      <w:r>
        <w:rPr>
          <w:sz w:val="28"/>
        </w:rPr>
        <w:t xml:space="preserve"> – острое вирусное инфекционное заболевание, вызываемое ВЭБ, который поражает В-лимфоциты, в результате чего происходит стимуляция, бласттрансформация большого числа этих клеток, при котором развивается гиперплазия ретикулярной ткани, проявляющаяся изменением крови, реактивным лимфаденитом и увеличением селезенки.</w:t>
      </w:r>
    </w:p>
    <w:p>
      <w:pPr>
        <w:pStyle w:val="2"/>
        <w:rPr/>
      </w:pPr>
      <w:r>
        <w:rPr>
          <w:i/>
        </w:rPr>
        <w:t>Лабораторная диагностика</w:t>
      </w:r>
      <w:r>
        <w:rPr/>
        <w:t>: в ПК нарастающий лейкоцитоз от 10 до 30Х109/л за счет увеличения количества лимфоцитов и моноцитов. Количество лимфоцитов достигает 50-70%, моноцитов 10-50%.  Количество тромбоцитов и эритроцитов нормальное. Те наиболее характерное изменение крови – лейкоцитоз с присутствием характерных лимфоидных клеток – атипичных мононуклеаров. В связи с тем, что они представляют собой лимфоидные клетки, находящиеся на разных этапах бласттрансформации, их главная особенность – морфологическое разнообразие. Атипичные мононуклеары имеют неправильные контуры цитоплазмы, разнообразную форму ядер, широкую цитоплазму, часто неравномерно окрашенную.</w:t>
      </w:r>
    </w:p>
    <w:p>
      <w:pPr>
        <w:pStyle w:val="Normal"/>
        <w:spacing w:lineRule="auto" w:line="360"/>
        <w:ind w:left="-567" w:firstLine="450"/>
        <w:jc w:val="both"/>
        <w:rPr/>
      </w:pPr>
      <w:r>
        <w:rPr>
          <w:b/>
          <w:sz w:val="28"/>
        </w:rPr>
        <w:t xml:space="preserve">Симптоматический инфекционный лимфоцитоз </w:t>
      </w:r>
      <w:r>
        <w:rPr>
          <w:sz w:val="28"/>
        </w:rPr>
        <w:t>(болезнь Смита) – острое эпидемическое заболевание с мягким доброкачественным течением, протекающим с лимфоцитозом у детей в первые 10 лет жизни. Возбудителем является энтеровирус Коксаки или аденовирус тип 12.</w:t>
      </w:r>
    </w:p>
    <w:p>
      <w:pPr>
        <w:pStyle w:val="2"/>
        <w:rPr/>
      </w:pPr>
      <w:r>
        <w:rPr/>
        <w:t>Лабораторная диагностика. В ПК лейкоцитоз значительно выше, чем при инфекционном мононуклеозе, и достигает 30-70Х109\л, иногда 100Х109\л. преобладают лимфоциты 80-90%. В 1\3 случаев обнаруживается эозинофилы 6-10%, полисегментация ядер нейтрофильных гранулоцитов. Эритроциты – норма. СОЭ нормальная или увеличенная. Лимфоцитоз держиться 15-30 дней, редко 2-3 месяца. В миелограмме нет лимфоидной метаплазии. Лечение симптоматическое.</w:t>
      </w:r>
    </w:p>
    <w:p>
      <w:pPr>
        <w:pStyle w:val="Heading1"/>
        <w:ind w:left="-567" w:firstLine="450"/>
        <w:rPr/>
      </w:pPr>
      <w:r>
        <w:rPr/>
        <w:t>Болезнь «кошачьей царапины» (</w:t>
      </w:r>
      <w:r>
        <w:rPr>
          <w:b w:val="false"/>
        </w:rPr>
        <w:t>доброкачественный лимфоретикулез, небактериальный регионарный лимфаденит) – острое инфекционное заболевание, возникающее после царапины или укуса кошки. Возбудитель относится к  хламидиям. Проникая через царапину, возбудитель в месте внедрения вызывает воспалительную реакцию, затем по лимфатическим путям попадает в ближайший регионарный л/узел, где возникает воспаление. При попадании в кровь происходит диссеминация, приводящая к развитию экзантемы, гепатолинеального синдрома. Чаще всего поражаются подмышечные, шейные л/узлы, они болезненые, подвижные, часто они нагнаиваются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b/>
          <w:sz w:val="28"/>
        </w:rPr>
        <w:t>Лабораторная диагностика</w:t>
      </w:r>
      <w:r>
        <w:rPr>
          <w:sz w:val="28"/>
        </w:rPr>
        <w:t>. В ПК в начале заболевания – лейкопения, сменяющаяся в период выраженных клинических проявлений лейкоцитозом (до 12-16Х109/л) со сдвигом влево, что свидетельствует о нагноительном процессе. Может отмечаться лимфоцитоз до 45-60%. Часто присутствуют лимфоидные элементы, напоминающие атипичные мононуклеары. В лимфатическом узле обнаруживается гиперплазия гистиоцитарных элементов с признаками анаплазии, плазматическими клетками, эозинофилами при отсутствии нейтрофильных гранулоцит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</w:rPr>
        <w:t xml:space="preserve">Моноцитоз. </w:t>
      </w:r>
      <w:r>
        <w:rPr>
          <w:sz w:val="28"/>
        </w:rPr>
        <w:t>Отмечается при некоторых инфекционных заболеваниях. В лейкоцитарной формуле повышение количества моноцитов более 15% и в км промоноцитов более 2-4% расценивается как моноцитарно-макрофагальные ЛР.</w:t>
      </w:r>
    </w:p>
    <w:p>
      <w:pPr>
        <w:pStyle w:val="TextBodyIndent"/>
        <w:rPr/>
      </w:pPr>
      <w:r>
        <w:rPr/>
        <w:t>Причины моноцитоз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фекции (туберкулез, подострый септический эндокардит, вялотекущий сепсис, сифилис, бруцелез, корь, ветрянка, дифтерия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фекции, вызванные простейшими, риккетсиями (малярия, сыпной тиф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емобластозы, злокачественные опухол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ные васкулиты, более 50% больных (системная красная волчанка, ревматоидный артри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 выздоровлении от острых инфекций и агранулоцито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ительный прием высоких доз стероидов.</w:t>
      </w:r>
    </w:p>
    <w:p>
      <w:pPr>
        <w:pStyle w:val="2"/>
        <w:rPr/>
      </w:pPr>
      <w:r>
        <w:rPr/>
        <w:t>Так, при туберкулезе появление моноцитоза считается доказательством активного распространения инфекционного процесса. При септических эндокардитах, вялотекущем сепсисе может наблюдаться значительный моноцитоз, нередко в отсутствии лейкоцитоза. Обнаружение моноцитов в большом количестве в первой капле крови, полученной из мочки уха, чем в капле крови полученной из пальца, свидетельствует об эндокардите, даже в отсутствии в крови грамположительных бактерий.</w:t>
      </w:r>
    </w:p>
    <w:p>
      <w:pPr>
        <w:pStyle w:val="Normal"/>
        <w:spacing w:lineRule="auto" w:line="360"/>
        <w:ind w:left="-567" w:firstLine="450"/>
        <w:jc w:val="both"/>
        <w:rPr/>
      </w:pPr>
      <w:r>
        <w:rPr>
          <w:sz w:val="28"/>
        </w:rPr>
        <w:t>Кратковременный моноцитоз может развиваться у больных с острыми инфекциями в период реконваленценции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</w:rPr>
      </w:pPr>
      <w:r>
        <w:rPr>
          <w:b/>
          <w:sz w:val="28"/>
        </w:rPr>
        <w:t>Болезни накопления.</w:t>
      </w:r>
    </w:p>
    <w:p>
      <w:pPr>
        <w:pStyle w:val="TextBodyIndent"/>
        <w:rPr/>
      </w:pPr>
      <w:r>
        <w:rPr/>
        <w:t>Болезни накопления – заболевания наследственной природы, характеризующаяся дефектом ферментных систем, участвующих в липидном, углеводном и белковом обменах. При этих заболеваниях наблюдается недостаток специфического фермента в лизосомах, необходимого для гидролиза липида. Традиционно две нозологических формы этой группы (болезнь Гоше и болезнь Ниманна-Пика) относят к гематологической патологии, поскольку они сопровождаются опосредованными изменениями гемопоэза.</w:t>
      </w:r>
    </w:p>
    <w:p>
      <w:pPr>
        <w:pStyle w:val="TextBodyIndent"/>
        <w:rPr/>
      </w:pPr>
      <w:r>
        <w:rPr>
          <w:b/>
        </w:rPr>
        <w:t>Болезнь Гоше</w:t>
      </w:r>
      <w:r>
        <w:rPr/>
        <w:t xml:space="preserve"> – наследственное заболевание, в основном по аутосомно-рецессивному типу наследования, характеризующееся нарушением синтеза фермента глюкоцереброзидазы. 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b/>
          <w:sz w:val="28"/>
        </w:rPr>
        <w:t>Патогенез</w:t>
      </w:r>
      <w:r>
        <w:rPr>
          <w:sz w:val="28"/>
        </w:rPr>
        <w:t xml:space="preserve">. В основе болезни лежит мутация гена фермента глюкоцереброзидазы, который располагается на 1q2.1. этот фермент содержится в клетках различного типа, однако его дефицит особенно ощутим для антигенперерабатывающих макрофагов, которые захватывают и переваривают клетки закончившие свой жизненный цикл. Отсутствие или низкая активность глюкоцереброзидазы приводит к накоплению в лизосомах макрофагов неутилизированных липидов и образованию характерных клеток Гоше, имеющих плотное ядро и большую светло-серую цитоплазму. Величина клеток составляет 20 – 100 мкм. Эти клетки накапливаются в органах кроветворной системы, а иногда и за ее пределами и приводит к увеличению селезенки, печени л/узлов, к появлению деструкции в костях. </w:t>
      </w:r>
    </w:p>
    <w:p>
      <w:pPr>
        <w:pStyle w:val="TextBody"/>
        <w:jc w:val="both"/>
        <w:rPr/>
      </w:pPr>
      <w:r>
        <w:rPr>
          <w:b/>
          <w:sz w:val="28"/>
        </w:rPr>
        <w:t>Клиника</w:t>
      </w:r>
      <w:r>
        <w:rPr>
          <w:sz w:val="28"/>
        </w:rPr>
        <w:t xml:space="preserve">: гепатоспленомегалия; </w:t>
        <w:br/>
        <w:t xml:space="preserve">- при цитологическом исследовании - обнаружение клеток Гоше (ретикулярные клетки, гистиоциты); </w:t>
        <w:br/>
        <w:t xml:space="preserve">- поражение нервной системы - судорожный синдром; </w:t>
        <w:br/>
        <w:t xml:space="preserve">- артриты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Лабораторная диагностика</w:t>
      </w:r>
      <w:r>
        <w:rPr>
          <w:sz w:val="28"/>
        </w:rPr>
        <w:t>. В ПК анемия разной степени тяжести, нормо или гипорегенераторная, макроцитарная, пойкило-, анизоцитоз, снижение количества лейкоцитов, тромбоцитопения, увеличение СОЭ. В КМ наличие клеток Гоше. В биохимическом анализе – повышенное содержание глюкоцереброзидной фракции фосфолипид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  <w:sz w:val="28"/>
        </w:rPr>
        <w:t>Терапия</w:t>
      </w:r>
      <w:r>
        <w:rPr>
          <w:b/>
          <w:sz w:val="28"/>
        </w:rPr>
        <w:t>.</w:t>
      </w:r>
      <w:r>
        <w:rPr>
          <w:sz w:val="28"/>
        </w:rPr>
        <w:t xml:space="preserve"> Специфическая заместительная – рекомбинантные ферментные препараты. Симптоматическая терапия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b/>
          <w:i/>
          <w:sz w:val="28"/>
        </w:rPr>
        <w:t>Болезнь Ниманна-Пика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Заболевание характеризующееся наследственным дефицитом фермента сфингомиелиназы. Наследуется по аутосомно-рецессивному типу.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b/>
          <w:i/>
          <w:sz w:val="28"/>
        </w:rPr>
        <w:t>Патогенез.</w:t>
      </w:r>
      <w:r>
        <w:rPr>
          <w:sz w:val="28"/>
        </w:rPr>
        <w:t xml:space="preserve">  Дефицит фермента сфингомиелиназы (</w:t>
      </w:r>
      <w:r>
        <w:rPr/>
        <w:t>11p15)</w:t>
      </w:r>
      <w:r>
        <w:rPr>
          <w:sz w:val="28"/>
        </w:rPr>
        <w:t xml:space="preserve">, участвующего в катаболизме сфинголипидов. Дефект фермента приводит к отложению сфинголипидов в макрофагах, которые придают клеткам характерный пенистый вид (клетки Пика).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>Клиника.</w:t>
      </w:r>
      <w:r>
        <w:rPr>
          <w:sz w:val="28"/>
        </w:rPr>
        <w:t xml:space="preserve"> Болезнь проявляется в 4-6 месяцев остановкой и отставанием в нервно-психическом развитии; сплено- и гепатомегалия, генерализованная лимфоаденопатия, неврологический синдром, поражение костной и мышечной систем, гиперпигментация кожи, умственная отсталость.</w:t>
      </w:r>
      <w:r>
        <w:rPr>
          <w:i/>
          <w:sz w:val="28"/>
        </w:rPr>
        <w:t xml:space="preserve"> </w:t>
      </w:r>
      <w:r>
        <w:rPr>
          <w:sz w:val="28"/>
        </w:rPr>
        <w:t>Прогноз неблагоприятны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  <w:sz w:val="28"/>
        </w:rPr>
        <w:t>Лабораторная диагностика</w:t>
      </w:r>
      <w:r>
        <w:rPr>
          <w:i/>
          <w:sz w:val="28"/>
        </w:rPr>
        <w:t>.</w:t>
      </w:r>
      <w:r>
        <w:rPr>
          <w:sz w:val="28"/>
        </w:rPr>
        <w:t xml:space="preserve"> В ПК умеренная лейкопения, анемия гипохромная, нормоцитарная, анизоцитоз эритроцитов, умеренная тромбоцитопения. В км наличие клеток Пика. В биохимическом анализе крови – повышение уровня общих липидов, в основном за счет сфингомиелина. </w:t>
      </w:r>
    </w:p>
    <w:p>
      <w:pPr>
        <w:pStyle w:val="Normal"/>
        <w:spacing w:lineRule="auto" w:line="360" w:before="100" w:after="100"/>
        <w:ind w:lef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133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firstLine="45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567" w:firstLine="4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21:00Z</dcterms:created>
  <dc:creator>Мал.Лаб</dc:creator>
  <dc:description/>
  <dc:language>en-US</dc:language>
  <cp:lastModifiedBy>Татьяна</cp:lastModifiedBy>
  <dcterms:modified xsi:type="dcterms:W3CDTF">2004-01-31T10:53:00Z</dcterms:modified>
  <cp:revision>34</cp:revision>
  <dc:subject/>
  <dc:title>Реактивный плазмоцитоз в к</dc:title>
</cp:coreProperties>
</file>