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rPr>
      </w:pPr>
      <w:r>
        <w:rPr>
          <w:b/>
          <w:sz w:val="28"/>
        </w:rPr>
        <w:t>Лекция 4. Апластические и гемолитические анемии.</w:t>
      </w:r>
    </w:p>
    <w:p>
      <w:pPr>
        <w:pStyle w:val="Normal"/>
        <w:spacing w:lineRule="auto" w:line="360"/>
        <w:jc w:val="both"/>
        <w:rPr/>
      </w:pPr>
      <w:r>
        <w:rPr>
          <w:b/>
          <w:sz w:val="28"/>
        </w:rPr>
        <w:t xml:space="preserve">Апластические анемии (АА). </w:t>
      </w:r>
      <w:r>
        <w:rPr>
          <w:sz w:val="28"/>
        </w:rPr>
        <w:t>Заболевания характеризующиеся глубоким угнетением костномозгового кроветворения, снижением пролиферации и задержкой созревания клеток костного мозга с развитием наряду с анемией также лейко- и тромбоцитопении. АА может протекать как с угнетением 3 ростков гемопоэза, так и одного (угнетение эритропоэза) – парциальная красноклеточная аплазия.</w:t>
      </w:r>
    </w:p>
    <w:p>
      <w:pPr>
        <w:pStyle w:val="Normal"/>
        <w:spacing w:lineRule="auto" w:line="360"/>
        <w:ind w:firstLine="720"/>
        <w:jc w:val="both"/>
        <w:rPr/>
      </w:pPr>
      <w:r>
        <w:rPr>
          <w:b/>
          <w:sz w:val="28"/>
        </w:rPr>
        <w:t>Этиологии   и патогенез</w:t>
      </w:r>
      <w:r>
        <w:rPr>
          <w:sz w:val="28"/>
        </w:rPr>
        <w:t>. Повреждаются клетки – предшественники миелопоэза. Апластическая  анемия может развиться при воздействии ряда миелотоксических факторов: ионизирувщего излучения, химических веществ – бензола, солей золота, мышьяка; лекарственных средств –левомицетина, бутадион, аминозин, метотрексата, циклофосфана и др.. Наследственный характер индивидуальной чувствительности эритропоэтических клеток к данным лекарственным веществам подтверждается развитием аплазии костного мозга у разных членов одной семьи и у однояйцевых  близнецов.  В ряде случаев обнаруживаются антитела к клеткам красного ряда, что предполагает аутоиммунный механизм развития таких анемий. Описаны случаи возникновения апластической анемии после острого вирусного гепатита (возможно, вследствие способности вируса гепатита изменять кариотип клеток), перенесенной инфекции вирусом Эпштейна – Барр, парвовирусом. Более чем у половины больных не удается выявить какие-либо причинные факторы – это так называемая идиопатическая апластическая анемия.</w:t>
      </w:r>
    </w:p>
    <w:p>
      <w:pPr>
        <w:pStyle w:val="Normal"/>
        <w:spacing w:lineRule="auto" w:line="360"/>
        <w:jc w:val="both"/>
        <w:rPr>
          <w:sz w:val="28"/>
        </w:rPr>
      </w:pPr>
      <w:r>
        <w:rPr>
          <w:sz w:val="28"/>
        </w:rPr>
        <w:t>Существует и наследственная форма апластической анемии – анемия Фанкони.</w:t>
      </w:r>
    </w:p>
    <w:p>
      <w:pPr>
        <w:pStyle w:val="Normal"/>
        <w:spacing w:lineRule="auto" w:line="360"/>
        <w:jc w:val="both"/>
        <w:rPr/>
      </w:pPr>
      <w:r>
        <w:rPr>
          <w:b/>
          <w:sz w:val="28"/>
        </w:rPr>
        <w:t>Клиника.</w:t>
      </w:r>
      <w:r>
        <w:rPr>
          <w:sz w:val="28"/>
        </w:rPr>
        <w:t xml:space="preserve"> Анемический синдром (слабость, вялость, головокружение, обмороки), геморрагический синдром (петехиально-пятнистый тип кровоточивости), инфекционный синдром (при наличии нейтропении).</w:t>
      </w:r>
    </w:p>
    <w:p>
      <w:pPr>
        <w:pStyle w:val="Normal"/>
        <w:spacing w:lineRule="auto" w:line="360"/>
        <w:jc w:val="both"/>
        <w:rPr/>
      </w:pPr>
      <w:r>
        <w:rPr>
          <w:b/>
          <w:sz w:val="28"/>
        </w:rPr>
        <w:t>Лабораторные данные</w:t>
      </w:r>
      <w:r>
        <w:rPr>
          <w:sz w:val="28"/>
        </w:rPr>
        <w:t xml:space="preserve">. Выраженная анемия (концентрация гемоглобина может падать до 20 – 30 г/л), лейкопения (нейтропения с относительным лимфоцитозом) и тромбоцитопения, иногда до полного исчезновения тромбоцитов из крови. Анемия чаще нормохромная и макроцитарная, СЭО ускорена, число ретикулоцитов снижено. Иногда отмечается повышение уровня фетального гемоглсбина (НЬР составляет до 15% от общего гемоглобина) и эритропоэтина (поскольку продукция эритроцитов резко снижена, то либо существует ингибитор эритропоэтина, либо костный мозг к нему нечувствителен). </w:t>
      </w:r>
    </w:p>
    <w:p>
      <w:pPr>
        <w:pStyle w:val="Normal"/>
        <w:spacing w:lineRule="auto" w:line="360"/>
        <w:ind w:firstLine="720"/>
        <w:jc w:val="both"/>
        <w:rPr>
          <w:sz w:val="28"/>
        </w:rPr>
      </w:pPr>
      <w:r>
        <w:rPr>
          <w:sz w:val="28"/>
        </w:rPr>
        <w:t xml:space="preserve">При биопсии костного мозга получают малое количество ядросодержащих клеток (миелокариоцитов) или они совсем отсутствуют, отмечают замещение гемопоэтической ткани жировой тканью. </w:t>
      </w:r>
    </w:p>
    <w:p>
      <w:pPr>
        <w:pStyle w:val="Normal"/>
        <w:spacing w:lineRule="auto" w:line="360"/>
        <w:ind w:firstLine="720"/>
        <w:jc w:val="both"/>
        <w:rPr/>
      </w:pPr>
      <w:r>
        <w:rPr>
          <w:b/>
          <w:sz w:val="28"/>
        </w:rPr>
        <w:t>Лечение и прогноз</w:t>
      </w:r>
      <w:r>
        <w:rPr>
          <w:sz w:val="28"/>
        </w:rPr>
        <w:t>. При быстром прогрессировании болезни смерть может наступить через несколько месяцев, при хроническом течении происходит смена обострения и ремиссий. Иногда - полное выздоровление.</w:t>
      </w:r>
    </w:p>
    <w:p>
      <w:pPr>
        <w:pStyle w:val="Normal"/>
        <w:spacing w:lineRule="auto" w:line="360"/>
        <w:jc w:val="both"/>
        <w:rPr>
          <w:sz w:val="28"/>
        </w:rPr>
      </w:pPr>
      <w:r>
        <w:rPr>
          <w:sz w:val="28"/>
        </w:rPr>
        <w:t>Лечение направлено на коррекцию цитопенического синдрома и костномозговой недостаточности и борьбу с осложнениями. Вначале отменяют все лекарственные средства, которые могут быть причастны к развитию анемии. Проводят заместительные трансфузии эритроцитов, при выраженной тромбоцитопении и геморрагиях – переливания тромбоцитарной массы. Наиболее перспективным методом лечения - трансплантация аллогенного костного мозга. В случаях невозможности трансплантации предпринимают попытку лечения преднизолоном.</w:t>
      </w:r>
    </w:p>
    <w:p>
      <w:pPr>
        <w:pStyle w:val="Normal"/>
        <w:spacing w:lineRule="auto" w:line="360"/>
        <w:ind w:firstLine="720"/>
        <w:jc w:val="center"/>
        <w:rPr>
          <w:b/>
          <w:b/>
          <w:sz w:val="28"/>
        </w:rPr>
      </w:pPr>
      <w:r>
        <w:rPr>
          <w:b/>
          <w:sz w:val="28"/>
        </w:rPr>
        <w:t>ГЕМОЛИТИЧЕСКИЕ АНЕМИИ.</w:t>
      </w:r>
    </w:p>
    <w:p>
      <w:pPr>
        <w:pStyle w:val="Normal"/>
        <w:spacing w:lineRule="auto" w:line="360"/>
        <w:ind w:firstLine="426"/>
        <w:jc w:val="both"/>
        <w:rPr>
          <w:sz w:val="28"/>
        </w:rPr>
      </w:pPr>
      <w:r>
        <w:rPr>
          <w:sz w:val="28"/>
        </w:rPr>
        <w:t xml:space="preserve">Группа анемий, основным признаком которых является повышенный распад эритроцитов и укорочение продолжительности их жизни. Все гемолитические анемии делятся на две большие группы: наследственные и приобретенные. </w:t>
      </w:r>
    </w:p>
    <w:p>
      <w:pPr>
        <w:pStyle w:val="Normal"/>
        <w:spacing w:lineRule="auto" w:line="360"/>
        <w:ind w:firstLine="426"/>
        <w:jc w:val="both"/>
        <w:rPr>
          <w:sz w:val="28"/>
        </w:rPr>
      </w:pPr>
      <w:r>
        <w:rPr>
          <w:sz w:val="28"/>
        </w:rPr>
        <w:t>Наследственные гемолитические анемии являются следствием различных генетических дефектов в эритроцитах, которые становятся функционально неполноценными и нестойкими.</w:t>
      </w:r>
    </w:p>
    <w:p>
      <w:pPr>
        <w:pStyle w:val="Normal"/>
        <w:spacing w:lineRule="auto" w:line="360"/>
        <w:ind w:firstLine="426"/>
        <w:jc w:val="both"/>
        <w:rPr>
          <w:sz w:val="28"/>
          <w:lang w:val="en-US"/>
        </w:rPr>
      </w:pPr>
      <w:r>
        <w:rPr>
          <w:sz w:val="28"/>
        </w:rPr>
        <w:t>Приобретенные, гемолитические анемии связаны с воздействием различных факторов, способствующих разрушению эритроцитов (образование антител, гемолитические яды, ве-ве растительного происхождения – грибы, луковый сок, голубика, черника, медикаменты, механические воздействия и пр.).</w:t>
      </w:r>
    </w:p>
    <w:p>
      <w:pPr>
        <w:pStyle w:val="Normal"/>
        <w:spacing w:lineRule="auto" w:line="360"/>
        <w:ind w:firstLine="426"/>
        <w:jc w:val="both"/>
        <w:rPr/>
      </w:pPr>
      <w:r>
        <w:rPr>
          <w:b/>
          <w:sz w:val="28"/>
        </w:rPr>
        <w:t>Патогенез.</w:t>
      </w:r>
      <w:r>
        <w:rPr>
          <w:sz w:val="28"/>
        </w:rPr>
        <w:t xml:space="preserve"> В физиологических условиях продолжительность жизни эритроцитов составляет 100-120 дней. Стареющие эритроциты подвергаются секвестрации в синусах селезенки, а также в костном мозге. 10% эритроцитов разрушаются в капиллярах с выделением свободного Гб. Свободный Гб связывается с белком плазмы гаптоглобином. Связанный с гаптоглобином Гб не проходит через почечный фильтр. 90% состарившихся эритроцитов разрушается в МФ селезенки, где из Гб образунтся пигмент билирубин. Он циркулирует в крови в виде свободного (неконъюгированного) билирубина,  транспортируется в печеночную клетку, где при участии ферментов соединяется с глюкуроновой кислотой. Образовавшийся билирубин-глюкуронид (конъюгированный) проникает из печеночных клеток в желчные ходы и выделяется вместе с желчью в кишечник, где превращается в стеркобилиноген. Небольшая часть стеркобилиногена попадает путем всасывания через слизистую оболочку толстого кишечника в систему нижней полой вены, доставляется с кровью в почки и выделяется с мочой в виде стеркобилина (уробилина).</w:t>
      </w:r>
    </w:p>
    <w:p>
      <w:pPr>
        <w:pStyle w:val="2"/>
        <w:rPr/>
      </w:pPr>
      <w:r>
        <w:rPr/>
        <w:t>При гемолитических анемиях вследствие усиленного разрушения эритроцитов продолжительность их жизни укорачивается до 12 – 14 дней.</w:t>
      </w:r>
    </w:p>
    <w:p>
      <w:pPr>
        <w:pStyle w:val="Normal"/>
        <w:spacing w:lineRule="auto" w:line="360"/>
        <w:ind w:firstLine="360"/>
        <w:jc w:val="both"/>
        <w:rPr/>
      </w:pPr>
      <w:r>
        <w:rPr>
          <w:sz w:val="28"/>
        </w:rPr>
        <w:t xml:space="preserve">Патологический гемолиз может быть внутриклеточным или внутрисосудистым. </w:t>
      </w:r>
      <w:r>
        <w:rPr>
          <w:b/>
          <w:sz w:val="28"/>
        </w:rPr>
        <w:t>Внутриклеточный</w:t>
      </w:r>
      <w:r>
        <w:rPr>
          <w:sz w:val="28"/>
        </w:rPr>
        <w:t xml:space="preserve"> распад эритроцитов происходит в клетках ретикуло-эндотелиальной системы, главным образом в селезенке. Нормальные эритроциты уплощаются и легко проходят через синусы селезенки через узкие места кровотока. Эритроциты в форме сфероцитов задерживаются в синусах, разрушаются и фагоцитируются МФ. При этом часто наблюдается желтуха и спленомегалия. Уровень гаптоглобина остается нормальным или слегка понижен, отмечается непрямая гипербилирубинемия.</w:t>
      </w:r>
    </w:p>
    <w:p>
      <w:pPr>
        <w:pStyle w:val="Heading1"/>
        <w:ind w:firstLine="360"/>
        <w:rPr/>
      </w:pPr>
      <w:r>
        <w:rPr>
          <w:b/>
        </w:rPr>
        <w:t xml:space="preserve">Внутрисосудистый гемолиз. </w:t>
      </w:r>
      <w:r>
        <w:rPr/>
        <w:t>При внутрисосудистом гемолизе разрушение эритроцитов происходит в капиллярах почек (почечный гемолиз). Свободный Гб поступает в повышенном количестве в плазму и если его содержание выше 1 г/л, то он весь связаться с гаптоглобином не может. Избыток его проходит через почечный фильтр и выделяется с мочой в неизменном виде, за счет чего она становится темно-коричневого или черного цвета (гемоглобинурия). При прохождении через канальцы почек Гб частично разрушается откладывается в эпителии канальцев, появляется в моче в виде гемосидерина (гемосидеринурия). Последний может откладываться во внутренних органах (гемосидероз). Может протекать с лихорадкой, ознобом, тахикардией и болью в спине. Уровень гаптоглобина сыворотки по</w:t>
        <w:softHyphen/>
        <w:t>нижен, так как этот белок связывается со свободным гемоглобином. При тяжелом гемолизе свободный гемоглобин определяется в плазме и моче. Гемоглобинурия может стать причиной почечной недостаточ</w:t>
        <w:softHyphen/>
        <w:t>ности. Начиная с 7 сут от гемолитического криза в моче выявляется гемосидерин.</w:t>
      </w:r>
    </w:p>
    <w:p>
      <w:pPr>
        <w:pStyle w:val="Normal"/>
        <w:spacing w:lineRule="auto" w:line="360"/>
        <w:ind w:firstLine="360"/>
        <w:jc w:val="both"/>
        <w:rPr>
          <w:sz w:val="28"/>
        </w:rPr>
      </w:pPr>
      <w:r>
        <w:rPr>
          <w:sz w:val="28"/>
        </w:rPr>
        <w:t>По течению гемолиз может быть острым или хроническим.</w:t>
      </w:r>
    </w:p>
    <w:p>
      <w:pPr>
        <w:pStyle w:val="Normal1"/>
        <w:spacing w:lineRule="auto" w:line="360"/>
        <w:ind w:firstLine="426"/>
        <w:jc w:val="both"/>
        <w:rPr/>
      </w:pPr>
      <w:r>
        <w:rPr>
          <w:b/>
          <w:sz w:val="28"/>
          <w:lang w:eastAsia="en-US"/>
        </w:rPr>
        <w:t>Лабораторная диагностика</w:t>
      </w:r>
      <w:r>
        <w:rPr>
          <w:sz w:val="28"/>
          <w:lang w:eastAsia="en-US"/>
        </w:rPr>
        <w:t xml:space="preserve">. В пользу гемолитической анемии свидетельствует бледность кожных покровов с желтушным оттенком. При лабораторном обследовании отмечается повышение уровня непрямого билирубина в сыворотке, снижение сывороточного гаптоглобина, при тяжелом гемолизе - снижение гемоглобина и гемоглобинурия. Отмечается изменение формы эритроцитов: микросфероциты, мишеневидные и т.д. Осмотическая резистентность резко снижается. В зависимости от степени гемолиза отмечается рост числа ретикулоцитов. Число тромбоцитов - в норме. Число лейкоцитов в период кризисов растет, с нейтрофильным сдвигом влево. Все гемолитические анемии - нормо - или гиперхромные, за исключением талассемии, которая всегда гипохромная. </w:t>
      </w:r>
    </w:p>
    <w:p>
      <w:pPr>
        <w:pStyle w:val="Normal"/>
        <w:spacing w:lineRule="auto" w:line="360"/>
        <w:ind w:firstLine="426"/>
        <w:jc w:val="center"/>
        <w:rPr>
          <w:sz w:val="28"/>
        </w:rPr>
      </w:pPr>
      <w:r>
        <w:rPr>
          <w:b/>
          <w:sz w:val="28"/>
        </w:rPr>
        <w:t>Наследственные гемолитические анемии.</w:t>
      </w:r>
    </w:p>
    <w:p>
      <w:pPr>
        <w:pStyle w:val="Normal"/>
        <w:spacing w:lineRule="auto" w:line="360"/>
        <w:ind w:firstLine="426"/>
        <w:jc w:val="both"/>
        <w:rPr/>
      </w:pPr>
      <w:r>
        <w:rPr>
          <w:b/>
          <w:sz w:val="28"/>
        </w:rPr>
        <w:t>1.</w:t>
      </w:r>
      <w:r>
        <w:rPr>
          <w:sz w:val="28"/>
          <w:u w:val="single"/>
        </w:rPr>
        <w:t xml:space="preserve"> Эритроцитопатии</w:t>
      </w:r>
      <w:r>
        <w:rPr>
          <w:sz w:val="28"/>
        </w:rPr>
        <w:t xml:space="preserve">. Наиболее частая: наследственный микросфероцитоз (болезнь Минковского-Шоффара) был впервые описан в 1900 г. Минковским, а в дальнейшем более подробно - Шоффаром. </w:t>
      </w:r>
    </w:p>
    <w:p>
      <w:pPr>
        <w:pStyle w:val="Normal"/>
        <w:spacing w:lineRule="auto" w:line="360"/>
        <w:ind w:firstLine="426"/>
        <w:jc w:val="both"/>
        <w:rPr>
          <w:sz w:val="28"/>
          <w:lang w:val="en-US"/>
        </w:rPr>
      </w:pPr>
      <w:r>
        <w:rPr>
          <w:b/>
          <w:sz w:val="28"/>
        </w:rPr>
        <w:t>Этиология и патогенез</w:t>
      </w:r>
      <w:r>
        <w:rPr>
          <w:sz w:val="28"/>
        </w:rPr>
        <w:t xml:space="preserve">.  В основе заболевания лежит генетический дефект белка мембраны эритроцита. Имеющаяся аномалия мембраны приводит к проникновению в эритроцит избытка ионов натрия и повышенному накоплению в нем воды, вследствие чего образуются сферические эритроциты (сфероциты). Эта форма клеток ведет к замедлению продвижения эритроцитов в синусах селезенки, отщеплению части поверхности эритроцита с образованием микросфероцитов (отсюда название болезни – “микросфероцитоз”) и постепенной их гибели. Разрушенные эритроциты поглощаются макрофагами селезенки. Постоянный гемолиз эритроцитов в селезенке ведет к гиперплазии клеток ее пульпы и увеличению органа. В связи с усиленным распадом эритроцитов в сыворотке повышается содержание свободного билирубина. </w:t>
      </w:r>
    </w:p>
    <w:p>
      <w:pPr>
        <w:pStyle w:val="Normal"/>
        <w:spacing w:lineRule="auto" w:line="360"/>
        <w:ind w:firstLine="426"/>
        <w:jc w:val="both"/>
        <w:rPr/>
      </w:pPr>
      <w:r>
        <w:rPr>
          <w:b/>
          <w:sz w:val="28"/>
        </w:rPr>
        <w:t>Клиника</w:t>
      </w:r>
      <w:r>
        <w:rPr>
          <w:sz w:val="28"/>
        </w:rPr>
        <w:t>. Анемический синдром, желтушность кожи и слизистых, спленомегалия, врожденные аномалии костной системы нарушения лицевого скелета в виде башенного черепа, седловидного носа, высокого стояния неба, нарушения расположения зубов, узких глазниц.</w:t>
      </w:r>
    </w:p>
    <w:p>
      <w:pPr>
        <w:pStyle w:val="Normal"/>
        <w:spacing w:lineRule="auto" w:line="360"/>
        <w:ind w:firstLine="426"/>
        <w:jc w:val="both"/>
        <w:rPr>
          <w:sz w:val="28"/>
        </w:rPr>
      </w:pPr>
      <w:r>
        <w:rPr>
          <w:sz w:val="28"/>
        </w:rPr>
        <w:t xml:space="preserve">Течение заболевания характеризуется гемолитическими кризами, проявляющимися резким усилением симптомов на фоне непрерывно текущего гемолиза. При этом повышается температура тела в связи с массовым распадом эритроцитов, увеличивается интенсивность желтухи, появляются сильные боли в животе, рвота. </w:t>
      </w:r>
    </w:p>
    <w:p>
      <w:pPr>
        <w:pStyle w:val="Normal"/>
        <w:spacing w:lineRule="auto" w:line="360"/>
        <w:ind w:firstLine="426"/>
        <w:jc w:val="both"/>
        <w:rPr/>
      </w:pPr>
      <w:r>
        <w:rPr>
          <w:b/>
          <w:sz w:val="28"/>
        </w:rPr>
        <w:t>Лабораторная диагностика</w:t>
      </w:r>
      <w:r>
        <w:rPr>
          <w:sz w:val="28"/>
        </w:rPr>
        <w:t>. Анемия нормохромная. В мазке преобладают микросфероциты. Количество ретикулоцитов увеличено. Число лейкоцитов обычно нормально. Содержание непрямого билирубина в крови повышено умеренно. Определяется повышенное содержание уробилина в моче и стеркобилина в кале.</w:t>
      </w:r>
    </w:p>
    <w:p>
      <w:pPr>
        <w:pStyle w:val="Normal"/>
        <w:spacing w:lineRule="auto" w:line="360"/>
        <w:ind w:firstLine="432"/>
        <w:jc w:val="both"/>
        <w:rPr/>
      </w:pPr>
      <w:r>
        <w:rPr>
          <w:b/>
          <w:sz w:val="28"/>
        </w:rPr>
        <w:t>Терапия</w:t>
      </w:r>
      <w:r>
        <w:rPr>
          <w:sz w:val="28"/>
        </w:rPr>
        <w:t>. Спленэктомия, которая оказывается эффективной в 100 % случаев. Многие больные доживают до старости.</w:t>
      </w:r>
    </w:p>
    <w:p>
      <w:pPr>
        <w:pStyle w:val="Normal"/>
        <w:spacing w:lineRule="auto" w:line="360"/>
        <w:ind w:firstLine="432"/>
        <w:jc w:val="both"/>
        <w:rPr/>
      </w:pPr>
      <w:r>
        <w:rPr>
          <w:b/>
          <w:sz w:val="28"/>
        </w:rPr>
        <w:t>2</w:t>
      </w:r>
      <w:r>
        <w:rPr>
          <w:sz w:val="28"/>
        </w:rPr>
        <w:t xml:space="preserve">. </w:t>
      </w:r>
      <w:r>
        <w:rPr>
          <w:sz w:val="28"/>
          <w:u w:val="single"/>
        </w:rPr>
        <w:t>Ферментопатии</w:t>
      </w:r>
      <w:r>
        <w:rPr>
          <w:sz w:val="28"/>
        </w:rPr>
        <w:t>. Наследственныс гемолетические анемии, связанные с дефицитом активности ферментов в эритроцитах. В основе патогенеза лежит дефицит активности некоторых ферментов эритроцитов, в результате чего эритроциты становятся чувствительными к воздействию различных веществ растительного происхождения, лекарственных средств.</w:t>
      </w:r>
    </w:p>
    <w:p>
      <w:pPr>
        <w:pStyle w:val="Normal"/>
        <w:spacing w:lineRule="auto" w:line="360"/>
        <w:ind w:firstLine="432"/>
        <w:jc w:val="both"/>
        <w:rPr>
          <w:sz w:val="28"/>
        </w:rPr>
      </w:pPr>
      <w:r>
        <w:rPr>
          <w:sz w:val="28"/>
        </w:rPr>
        <w:t>Наиболее распространенной среди этой группы заболеваний является гемолитическая анемия, связанная с дефицитом глюкозо-6-фосфатде-гидрогеназы (Г-6-ФДГ). В СНГ Г-6-ФДГ наиболее распространен среди жителей Армении и Азербайджана. Кроме того, носительство патологического гена описано у таджиков, грузин, русских.</w:t>
      </w:r>
    </w:p>
    <w:p>
      <w:pPr>
        <w:pStyle w:val="Normal"/>
        <w:spacing w:lineRule="auto" w:line="360"/>
        <w:ind w:firstLine="432"/>
        <w:jc w:val="both"/>
        <w:rPr/>
      </w:pPr>
      <w:r>
        <w:rPr>
          <w:b/>
          <w:sz w:val="28"/>
        </w:rPr>
        <w:t>Этиология и патогенез.</w:t>
      </w:r>
      <w:r>
        <w:rPr>
          <w:sz w:val="28"/>
        </w:rPr>
        <w:t xml:space="preserve"> Дефицит Г-6-ФДГ наследуется по рецессивному типу, сцепленному с полом, в связи с чем клинические проявления данной патологии наблюдаются преимущественно у мужчин.</w:t>
      </w:r>
    </w:p>
    <w:p>
      <w:pPr>
        <w:pStyle w:val="3"/>
        <w:rPr/>
      </w:pPr>
      <w:r>
        <w:rPr/>
        <w:t>При низкой активности Г-6-ФДГ в эритроцитах нарушаются процессы восстановления НАДФ и ослаблению восстановления глютатиона, необходимого для защиты эритроцита от окислителей, в том числе некоторых лекарственных ве-в, бобовых  и др.. При приеме этих ве-в происходит окисление Гб, потеря гема из молекулы Гб, выпадение в осадок цепей глобина в виде телец Гейнца. Эритроциты освобождаются от телец Гейнца в селезенке, при этом происходит потеря части мембраны эритроцитов, что и ведет к их гемолизу. Гемолиз внутрисосудистый.</w:t>
      </w:r>
    </w:p>
    <w:p>
      <w:pPr>
        <w:pStyle w:val="Normal"/>
        <w:spacing w:lineRule="auto" w:line="360"/>
        <w:ind w:firstLine="432"/>
        <w:jc w:val="both"/>
        <w:rPr/>
      </w:pPr>
      <w:r>
        <w:rPr>
          <w:b/>
          <w:sz w:val="28"/>
        </w:rPr>
        <w:t>Клиника.</w:t>
      </w:r>
      <w:r>
        <w:rPr>
          <w:sz w:val="28"/>
        </w:rPr>
        <w:t xml:space="preserve"> Спровоцировать гемолитический криз могут противо-малярийные препараты, сульфаниламиды, анальгетики, некоторые химиопрепараты, витамин К, растительные продукты (бобовые, стручковые).</w:t>
      </w:r>
    </w:p>
    <w:p>
      <w:pPr>
        <w:pStyle w:val="Normal"/>
        <w:spacing w:lineRule="auto" w:line="360"/>
        <w:ind w:firstLine="432"/>
        <w:jc w:val="both"/>
        <w:rPr>
          <w:sz w:val="28"/>
        </w:rPr>
      </w:pPr>
      <w:r>
        <w:rPr>
          <w:sz w:val="28"/>
        </w:rPr>
        <w:t xml:space="preserve">Гемолиз наступает не сразу, а через 2 – 3 дня после приема препаратов. В тяжелых случаях у больных появляются высокая температура, резкая слабость, боли в животе и спине, обильная рвота. Характерным симптомом является выделение темной мочи, иногда черного цвета, что связано с внутрисосудистым распадом эритроцитов и выделением с мочой гемосидерина. В некоторых случаях вследствие закупорки почечных канальцев продуктами распада гемоглобина и резкого снижения клубочковой фильтрации возможно развитие острой почечной недостаточности. </w:t>
      </w:r>
    </w:p>
    <w:p>
      <w:pPr>
        <w:pStyle w:val="Normal"/>
        <w:spacing w:lineRule="auto" w:line="360"/>
        <w:ind w:firstLine="432"/>
        <w:jc w:val="both"/>
        <w:rPr/>
      </w:pPr>
      <w:r>
        <w:rPr>
          <w:b/>
          <w:sz w:val="28"/>
        </w:rPr>
        <w:t>Лабораторная диагностика.</w:t>
      </w:r>
      <w:r>
        <w:rPr>
          <w:sz w:val="28"/>
        </w:rPr>
        <w:t xml:space="preserve"> Уменьшение количества эритроцитов и Гб, ретикулоцитоз, тельца Гейнца в эритроцитах, представляющих собой денатурированный гемоглобин. Осмотическая резистентность эритроцитов нормальная или повышена. Лейкоцитоз со сдвигом влево до миелоцитов и более молодых форм. </w:t>
      </w:r>
    </w:p>
    <w:p>
      <w:pPr>
        <w:pStyle w:val="Normal"/>
        <w:spacing w:lineRule="auto" w:line="360"/>
        <w:ind w:firstLine="432"/>
        <w:jc w:val="both"/>
        <w:rPr/>
      </w:pPr>
      <w:r>
        <w:rPr>
          <w:b/>
          <w:sz w:val="28"/>
        </w:rPr>
        <w:t xml:space="preserve">3. </w:t>
      </w:r>
      <w:r>
        <w:rPr>
          <w:sz w:val="28"/>
          <w:u w:val="single"/>
        </w:rPr>
        <w:t>Гемоглобинопатии.</w:t>
      </w:r>
      <w:r>
        <w:rPr>
          <w:sz w:val="28"/>
        </w:rPr>
        <w:t xml:space="preserve"> Наследственные анемии при которых происходит нарушение синтеза глобина. Нарушения синтеза могут быть качественные, обусловленные изменением первичной структуры Гб (серповидноклеточная анемия), и количественные, обусловленные нарушением скорости синтеза одной из цепи глобина (талассемия). Большинство гемоглобинопатий наследуются аутосомнодоминантно. Встречаются, главным образом в странах жаркого климата.</w:t>
      </w:r>
    </w:p>
    <w:p>
      <w:pPr>
        <w:pStyle w:val="Normal"/>
        <w:spacing w:lineRule="auto" w:line="360"/>
        <w:ind w:firstLine="432"/>
        <w:jc w:val="both"/>
        <w:rPr/>
      </w:pPr>
      <w:r>
        <w:rPr>
          <w:b/>
          <w:sz w:val="28"/>
        </w:rPr>
        <w:t xml:space="preserve">Серповидноклеточная анемия (гемоглобинопатия </w:t>
      </w:r>
      <w:r>
        <w:rPr>
          <w:b/>
          <w:sz w:val="28"/>
          <w:lang w:val="en-US"/>
        </w:rPr>
        <w:t>S)</w:t>
      </w:r>
      <w:r>
        <w:rPr>
          <w:b/>
          <w:sz w:val="28"/>
        </w:rPr>
        <w:t xml:space="preserve">. </w:t>
      </w:r>
    </w:p>
    <w:p>
      <w:pPr>
        <w:pStyle w:val="Normal"/>
        <w:spacing w:lineRule="auto" w:line="360"/>
        <w:ind w:firstLine="432"/>
        <w:jc w:val="both"/>
        <w:rPr/>
      </w:pPr>
      <w:r>
        <w:rPr>
          <w:b/>
          <w:sz w:val="28"/>
        </w:rPr>
        <w:t xml:space="preserve">Патогенез. </w:t>
      </w:r>
      <w:r>
        <w:rPr>
          <w:sz w:val="28"/>
        </w:rPr>
        <w:t xml:space="preserve">В </w:t>
      </w:r>
      <w:r>
        <w:rPr>
          <w:rFonts w:eastAsia="Symbol" w:cs="Symbol" w:ascii="Symbol" w:hAnsi="Symbol"/>
          <w:sz w:val="28"/>
        </w:rPr>
        <w:t></w:t>
      </w:r>
      <w:r>
        <w:rPr>
          <w:sz w:val="28"/>
        </w:rPr>
        <w:t>-цепи Гб глутамин заменен на валин, что ведет к изменению св-в молекулы Гб</w:t>
      </w:r>
      <w:r>
        <w:rPr>
          <w:sz w:val="28"/>
          <w:lang w:val="en-US"/>
        </w:rPr>
        <w:t>S</w:t>
      </w:r>
      <w:r>
        <w:rPr>
          <w:sz w:val="28"/>
        </w:rPr>
        <w:t>. Растворимость ГБ</w:t>
      </w:r>
      <w:r>
        <w:rPr>
          <w:sz w:val="28"/>
          <w:lang w:val="en-US"/>
        </w:rPr>
        <w:t>S</w:t>
      </w:r>
      <w:r>
        <w:rPr>
          <w:sz w:val="28"/>
        </w:rPr>
        <w:t xml:space="preserve"> при отдаче кислорода резко уменьшается, молекулы агрегируют с образованием геля и кристаллов, эритроциты приобретают форму серпа и легко гемолизируются. Гемолитические кризы возникают, когда серповидные эритроциты взаимодействуют с тромбоцитами, эндотелием сосудов, так как продвижению по сосудам мешает их форма. Вязкость крови повышается, наступает стаз и микротомбоз сосудов с развитием инфарктов различных органов и тканей.</w:t>
      </w:r>
    </w:p>
    <w:p>
      <w:pPr>
        <w:pStyle w:val="Normal"/>
        <w:spacing w:lineRule="auto" w:line="360"/>
        <w:ind w:firstLine="432"/>
        <w:jc w:val="both"/>
        <w:rPr/>
      </w:pPr>
      <w:r>
        <w:rPr>
          <w:b/>
          <w:sz w:val="28"/>
        </w:rPr>
        <w:t xml:space="preserve">Клиника. </w:t>
      </w:r>
      <w:r>
        <w:rPr>
          <w:sz w:val="28"/>
        </w:rPr>
        <w:t>Анемический синдром, тромботические нарушения органов, гепатомегалия, поражение костно-сутавной системы (остеомиелит, башенный череп, искревление позвоночника, изменение зубов), неврологические нарушения (обмороки, судороги), отставание в физическом развитии.</w:t>
      </w:r>
    </w:p>
    <w:p>
      <w:pPr>
        <w:pStyle w:val="Normal"/>
        <w:spacing w:lineRule="auto" w:line="360"/>
        <w:ind w:firstLine="432"/>
        <w:jc w:val="both"/>
        <w:rPr/>
      </w:pPr>
      <w:r>
        <w:rPr>
          <w:b/>
          <w:sz w:val="28"/>
        </w:rPr>
        <w:t xml:space="preserve">Лабораторная диагностика. </w:t>
      </w:r>
      <w:r>
        <w:rPr>
          <w:sz w:val="28"/>
        </w:rPr>
        <w:t>Анемия нормохромная, анизоцитоз, пойкилоцитоз, базофильная пунктация эритроцитов, серповидноклеточные эритроциты, ретикулоцитоз. Во время гемолитического криза – нейтрофильный лейкоцитоз со сдвигом влево, тромбоцитоз.</w:t>
      </w:r>
    </w:p>
    <w:p>
      <w:pPr>
        <w:pStyle w:val="Normal"/>
        <w:spacing w:lineRule="auto" w:line="360"/>
        <w:ind w:firstLine="432"/>
        <w:jc w:val="both"/>
        <w:rPr/>
      </w:pPr>
      <w:r>
        <w:rPr>
          <w:b/>
          <w:sz w:val="28"/>
        </w:rPr>
        <w:t xml:space="preserve">Талассемии (болезнь Кули). </w:t>
      </w:r>
      <w:r>
        <w:rPr>
          <w:sz w:val="28"/>
        </w:rPr>
        <w:t>Группа наследственных анемий, при которых наличие мутации в гене приводит к торможению синтеза цепей глобина.</w:t>
      </w:r>
    </w:p>
    <w:p>
      <w:pPr>
        <w:pStyle w:val="Normal"/>
        <w:spacing w:lineRule="auto" w:line="360"/>
        <w:ind w:firstLine="432"/>
        <w:jc w:val="both"/>
        <w:rPr/>
      </w:pPr>
      <w:r>
        <w:rPr>
          <w:b/>
          <w:sz w:val="28"/>
        </w:rPr>
        <w:t xml:space="preserve">Патогенез. </w:t>
      </w:r>
      <w:r>
        <w:rPr>
          <w:sz w:val="28"/>
        </w:rPr>
        <w:t xml:space="preserve">Различают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талассемию. При наиболее часто встречающейся </w:t>
      </w:r>
      <w:r>
        <w:rPr>
          <w:rFonts w:eastAsia="Symbol" w:cs="Symbol" w:ascii="Symbol" w:hAnsi="Symbol"/>
          <w:sz w:val="28"/>
        </w:rPr>
        <w:t></w:t>
      </w:r>
      <w:r>
        <w:rPr>
          <w:sz w:val="28"/>
        </w:rPr>
        <w:t xml:space="preserve">-талассемии, отсутствует или снижен синтез </w:t>
      </w:r>
      <w:r>
        <w:rPr>
          <w:rFonts w:eastAsia="Symbol" w:cs="Symbol" w:ascii="Symbol" w:hAnsi="Symbol"/>
          <w:sz w:val="28"/>
        </w:rPr>
        <w:t></w:t>
      </w:r>
      <w:r>
        <w:rPr>
          <w:sz w:val="28"/>
        </w:rPr>
        <w:t>-цепи. Количество  ГбА1 в эритроцитах резко снижено и преобладают Гб</w:t>
      </w:r>
      <w:r>
        <w:rPr>
          <w:sz w:val="28"/>
          <w:lang w:val="en-US"/>
        </w:rPr>
        <w:t>F</w:t>
      </w:r>
      <w:r>
        <w:rPr>
          <w:sz w:val="28"/>
        </w:rPr>
        <w:t xml:space="preserve"> и ГбА2. Реже встречается </w:t>
      </w:r>
      <w:r>
        <w:rPr>
          <w:rFonts w:eastAsia="Symbol" w:cs="Symbol" w:ascii="Symbol" w:hAnsi="Symbol"/>
          <w:sz w:val="28"/>
        </w:rPr>
        <w:t></w:t>
      </w:r>
      <w:r>
        <w:rPr>
          <w:sz w:val="28"/>
        </w:rPr>
        <w:t xml:space="preserve">-талассемия с нарушением синтеза </w:t>
      </w:r>
      <w:r>
        <w:rPr>
          <w:rFonts w:eastAsia="Symbol" w:cs="Symbol" w:ascii="Symbol" w:hAnsi="Symbol"/>
          <w:sz w:val="28"/>
        </w:rPr>
        <w:t></w:t>
      </w:r>
      <w:r>
        <w:rPr>
          <w:sz w:val="28"/>
        </w:rPr>
        <w:t xml:space="preserve">-цепей. </w:t>
      </w:r>
    </w:p>
    <w:p>
      <w:pPr>
        <w:pStyle w:val="Normal"/>
        <w:spacing w:lineRule="auto" w:line="360"/>
        <w:ind w:firstLine="432"/>
        <w:jc w:val="both"/>
        <w:rPr>
          <w:sz w:val="28"/>
        </w:rPr>
      </w:pPr>
      <w:r>
        <w:rPr>
          <w:sz w:val="28"/>
        </w:rPr>
        <w:t>Клинические проявленияталассемий зависят от дисбаланса синтеза цепей Гб. В условиях недостатка синтеза одной цепи, происходит избыточное накопление других цепей, которые агрегируют и откладываются в эритроцитах, подвергающихся усиленному разрушению в селезенке.</w:t>
      </w:r>
    </w:p>
    <w:p>
      <w:pPr>
        <w:pStyle w:val="Normal"/>
        <w:spacing w:lineRule="auto" w:line="360"/>
        <w:ind w:firstLine="432"/>
        <w:jc w:val="both"/>
        <w:rPr/>
      </w:pPr>
      <w:r>
        <w:rPr>
          <w:b/>
          <w:sz w:val="28"/>
        </w:rPr>
        <w:t xml:space="preserve">Клиника. </w:t>
      </w:r>
      <w:r>
        <w:rPr>
          <w:sz w:val="28"/>
        </w:rPr>
        <w:t>Клиническая картина гемолитической анемии с внутриклеточным гемолизом различной степени тяжести, начиная от субклинических форм и кончая тяжелым гемолизом. Развивается желтуха с увеличением содержания непрямого билирубина. Увеличивается селезенка, часто печень. Гомозиготная форма талассемии протекает тяжело с нарушениями роста скелета. Гетерозиготная – более легко, даже бессимтомно.</w:t>
      </w:r>
    </w:p>
    <w:p>
      <w:pPr>
        <w:pStyle w:val="Normal"/>
        <w:spacing w:lineRule="auto" w:line="360"/>
        <w:ind w:firstLine="432"/>
        <w:jc w:val="both"/>
        <w:rPr/>
      </w:pPr>
      <w:r>
        <w:rPr>
          <w:b/>
          <w:sz w:val="28"/>
        </w:rPr>
        <w:t xml:space="preserve">Диагностика. </w:t>
      </w:r>
      <w:r>
        <w:rPr>
          <w:sz w:val="28"/>
        </w:rPr>
        <w:t>Гипохромная анемия. Анизоцитоз, пойкилоцитоз, мишеневидные эритроциты. Степень анемии зависит от тяжести гемолиза: 30-40 и выше 100 г/л.. ЦП снижен. Ретикулоциты значительно повышены. Осмотическая резистентность эритроцитов повышена, что является скрининговым тестом на талассемию.</w:t>
      </w:r>
    </w:p>
    <w:p>
      <w:pPr>
        <w:pStyle w:val="Normal"/>
        <w:spacing w:lineRule="auto" w:line="360"/>
        <w:ind w:firstLine="432"/>
        <w:jc w:val="both"/>
        <w:rPr/>
      </w:pPr>
      <w:r>
        <w:rPr>
          <w:b/>
          <w:sz w:val="28"/>
        </w:rPr>
        <w:t xml:space="preserve">Терапия. </w:t>
      </w:r>
      <w:r>
        <w:rPr>
          <w:sz w:val="28"/>
        </w:rPr>
        <w:t>При гомозиготной форме основной метод лечения – трансфузии взвеси эритроцитов. У части больных положительный эффект дает спленэктомия. Препараты железа при талассемиях категорически противопоказаны.</w:t>
      </w:r>
    </w:p>
    <w:p>
      <w:pPr>
        <w:pStyle w:val="Normal"/>
        <w:spacing w:lineRule="auto" w:line="360"/>
        <w:ind w:firstLine="432"/>
        <w:jc w:val="both"/>
        <w:rPr/>
      </w:pPr>
      <w:r>
        <w:rPr>
          <w:b/>
          <w:sz w:val="28"/>
        </w:rPr>
        <w:t>Приобретенные гемолитические анемии.</w:t>
      </w:r>
      <w:r>
        <w:rPr>
          <w:sz w:val="28"/>
        </w:rPr>
        <w:t xml:space="preserve"> Аутоиммунная гемолитическая анемия - наиболее часто встречающеяся заболевание среди приобретенных гемолитических анемий. Она обусловлена появлением в организме больного антител к собственным эритроцитам, которые агглютинируются и подвергаются распаду в клетках ретикулогистиоцитарной системы. Гемолитическая анемия может возникать в результате воздействия изоимунных антител (переливание несовместимой крови, гемолитическая болезнь новорожденных), при воздействии лекарственных ве-в, при механическом воздействии (протезирование клапанов сердца, маршевая гемоглобинурия), при вирусных инфекциях, действии химических и физических факторов. </w:t>
      </w:r>
    </w:p>
    <w:p>
      <w:pPr>
        <w:pStyle w:val="Normal"/>
        <w:spacing w:lineRule="auto" w:line="360"/>
        <w:ind w:firstLine="432"/>
        <w:jc w:val="both"/>
        <w:rPr/>
      </w:pPr>
      <w:r>
        <w:rPr>
          <w:b/>
          <w:sz w:val="28"/>
        </w:rPr>
        <w:t>Лабораторная диагностика.</w:t>
      </w:r>
      <w:r>
        <w:rPr>
          <w:sz w:val="28"/>
        </w:rPr>
        <w:t xml:space="preserve"> Нормохромная или умеренно гиперхромная анемия различной степени, ретикулоцитоз, наличие эритронормобластов. Нередко наблюдается микросфероцитоз эритроцитов. Осмотическая резистентность эритроцитов в большинстве случаев снижена. В случае острого гемолитического криза встречается лейкоцитоз со сдвигом влево до миелоцитов. Число тромбоцитов не изменено. СОЭ сильно увеличена. В костном мозге наблюдается резко выраженная гиперплазия эритроидного ростка.</w:t>
      </w:r>
    </w:p>
    <w:p>
      <w:pPr>
        <w:pStyle w:val="3"/>
        <w:rPr/>
      </w:pPr>
      <w:r>
        <w:rPr>
          <w:b/>
        </w:rPr>
        <w:t xml:space="preserve">Гемолитическая болезнь новорожденных. Этиология. </w:t>
      </w:r>
      <w:r>
        <w:rPr/>
        <w:t xml:space="preserve">Изоимунный конфликт в результате антигенных различий эритроцитов матери и плода. </w:t>
      </w:r>
    </w:p>
    <w:p>
      <w:pPr>
        <w:pStyle w:val="3"/>
        <w:rPr/>
      </w:pPr>
      <w:r>
        <w:rPr>
          <w:b/>
        </w:rPr>
        <w:t>Патогенез.</w:t>
      </w:r>
      <w:r>
        <w:rPr/>
        <w:t xml:space="preserve"> Образование изоантител в организме матери наступает во время предыдущих беременностей при попадании эритроцитов плода с антигенами, унаследованными от отца. Чаще всего у резус-отрицательных матерей образуются антитела к при резус-положительном плоде. Гемолитическая болезнь возникает в результате проникновения антител матери сквозь плаценту в организм плода, где они вызывают внутриклеточный гемолиз эритроцитов. </w:t>
      </w:r>
    </w:p>
    <w:p>
      <w:pPr>
        <w:pStyle w:val="3"/>
        <w:rPr/>
      </w:pPr>
      <w:r>
        <w:rPr>
          <w:b/>
        </w:rPr>
        <w:t xml:space="preserve">Клиника. </w:t>
      </w:r>
      <w:r>
        <w:rPr/>
        <w:t xml:space="preserve">По тяжести зависит от количества антител, поступивших в организм плода. В особо тяжелых случаях может наступить смерть. В менее тяжелых случаях ребенок рождается с явлениями отечности, анемией различной степени тяжести, сердечной недостаточностью, увеличением сердца, печени, селезенки. Желтуха развивается в 1 сутки. Тяжелым осложнением является ядерная желтуха, возникающая в результате интоксикации нервной системы при высоком уровне непрямого билирубина. </w:t>
      </w:r>
    </w:p>
    <w:p>
      <w:pPr>
        <w:pStyle w:val="3"/>
        <w:rPr/>
      </w:pPr>
      <w:r>
        <w:rPr>
          <w:b/>
        </w:rPr>
        <w:t xml:space="preserve">Диагностика. </w:t>
      </w:r>
      <w:r>
        <w:rPr/>
        <w:t xml:space="preserve">Нормохромная анемия, ретикулоцитоз, лейкоцитоз. Уровень непрямого билирубина увеличен пропорционально тяжести гемолиза. </w:t>
      </w:r>
    </w:p>
    <w:p>
      <w:pPr>
        <w:pStyle w:val="3"/>
        <w:rPr/>
      </w:pPr>
      <w:r>
        <w:rPr>
          <w:b/>
        </w:rPr>
        <w:t xml:space="preserve">Терапия. </w:t>
      </w:r>
      <w:r>
        <w:rPr/>
        <w:t>Лечение основано на применении обменных переливаний крови.</w:t>
      </w:r>
    </w:p>
    <w:sectPr>
      <w:headerReference w:type="default" r:id="rId2"/>
      <w:type w:val="nextPage"/>
      <w:pgSz w:w="11906" w:h="16838"/>
      <w:pgMar w:left="1276" w:right="84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360"/>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32"/>
      <w:jc w:val="both"/>
    </w:pPr>
    <w:rPr>
      <w:b/>
      <w:sz w:val="30"/>
    </w:rPr>
  </w:style>
  <w:style w:type="paragraph" w:styleId="2">
    <w:name w:val="Основной текст с отступом 2"/>
    <w:basedOn w:val="Normal"/>
    <w:qFormat/>
    <w:pPr>
      <w:spacing w:lineRule="auto" w:line="360"/>
      <w:ind w:firstLine="426"/>
      <w:jc w:val="both"/>
    </w:pPr>
    <w:rPr>
      <w:sz w:val="28"/>
    </w:rPr>
  </w:style>
  <w:style w:type="paragraph" w:styleId="3">
    <w:name w:val="Основной текст с отступом 3"/>
    <w:basedOn w:val="Normal"/>
    <w:qFormat/>
    <w:pPr>
      <w:spacing w:lineRule="auto" w:line="360"/>
      <w:ind w:firstLine="432"/>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aeii ?aoa?ao</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3:50:00Z</dcterms:created>
  <dc:creator>Красножон Дмитрий</dc:creator>
  <dc:description/>
  <dc:language>en-US</dc:language>
  <cp:lastModifiedBy>LabMolBiol</cp:lastModifiedBy>
  <cp:lastPrinted>2003-09-29T11:49:00Z</cp:lastPrinted>
  <dcterms:modified xsi:type="dcterms:W3CDTF">2005-01-26T13:51:00Z</dcterms:modified>
  <cp:revision>24</cp:revision>
  <dc:subject/>
  <dc:title>Санкт-Петербургская государственная медицинская академия имени И</dc:title>
</cp:coreProperties>
</file>