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кция 1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руппы крови. Важнейшие эритроцитарные группы крови. Система А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истема Левис (</w:t>
      </w:r>
      <w:r>
        <w:rPr>
          <w:sz w:val="28"/>
          <w:lang w:val="en-US"/>
        </w:rPr>
        <w:t>Lewis)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зус система. Антигены резус-систем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Антигены лейкоцитов, тромбоцитов, белков сыворотки крови. </w:t>
      </w:r>
    </w:p>
    <w:p>
      <w:pPr>
        <w:pStyle w:val="2"/>
        <w:jc w:val="center"/>
        <w:rPr/>
      </w:pPr>
      <w:r>
        <w:rPr>
          <w:b/>
          <w:sz w:val="28"/>
        </w:rPr>
        <w:t>Группы крови</w:t>
      </w:r>
      <w:r>
        <w:rPr>
          <w:b/>
          <w:sz w:val="28"/>
          <w:u w:val="single"/>
        </w:rPr>
        <w:t>.</w:t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  <w:t>В практической трансфузиологии под группами крови традиционно понимают различные сочетания антигенов эритроцитов (агглютиногенов). Однако понятие группы крови охватывает все генетически наследуемые факторы, выявляемые в крови человека: сывороточные факторы и клеточные факторы (эритроцитарные, выявляемые реакцией антиген-антитело, ферментные группы эритроцитов, антигены лейкоцитов и тромбоцитов).</w:t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  <w:t>В настоящее время известно более 250 групповых антигенов, объединенных в системы. Для эритроцитов таких систем известно более 15.</w:t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  <w:t>Система группы крови АВ0.</w:t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  <w:t>1901 г. – К. Ландштейнер открыл группы крови АВ0.</w:t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  <w:t>1937 -40 гг. – он же совместно с А. Винером открыли резус-фактор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В 1900 г. Л. опубликовал статью, в примечании к которой раскрывалась сущность одного из его крупнейших открытий: агглютинация, происходящая при смешивании плазмы (жидкой части крови, остающейся после удаления ее форменных элементов) одного человека и эритроцитов крови другого человека, – это физиологическое явление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Через год Л. описал простой способ разделения крови человека на три группы: А, В и С (последняя группа в дальнейшем стала обозначаться как О). Позже появилась четвертая группа – АВ. Для разделения крови на группы смешивали эритроциты с пробными сыворотками – так называемыми сыворотками анти-A и анти-В. Л. обнаружил, что эритроциты группы О не агглютинируются ни одной из сывороток; эритроциты группы АВ агглютинируются обеими сыворотками; эритроциты группы А агглютинируются сывороткой анти-A, но не агглютинируются сывороткой анти-В; наконец, эритроциты группы В агглютинируются сывороткой анти-В, но не агглютинируются сывороткой анти-A. В сыворотке крови группы О содержатся групповые антитела анти-A и анти-В; в сыворотке группы А имеются только антитела анти-В, в сыворотке группы В – антитела анти-A, а в сыворотке группы АВ групповые антитела отсутствуют. Следовательно, в соответствии с формулой Л. в сыворотке крови содержатся только те антитела (изоагглютинины), которые не агглютинируют эритроциты этой группы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Несмотря на то что метод определения групп крови по Л. был внедрен в практику лишь спустя несколько лет, он дал возможность безопасно переливать кровь одного человека другому. В 1914 г. Ричард Льюисон обнаружил антикоагулирующие свойства цитрата натрия и пришел к выводу, что добавление этого вещества в кровь предупреждает ее свертывание. Тем самым был найден способ консервации крови и появилась возможность хранить донорскую кровь при условии ее охлаждения до трех недель. Это было большое достижение, т.к. операции на сердце, легких и сосудах, которые раньше практически не проводились из-за большой кровопотери, теперь стали возможны. Кроме того, появилась возможность полного обменного переливания крови при интоксикациях и тяжелой желтухе новорожденных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Л. заинтересовался, не существуют ли и другие различия между кровью разных людей, и высказал предположение, что индивидуальные свойства крови проявляются в антигенных особенностях. Он полагал, что по этим особенностям, как по отпечаткам пальцев, можно отличить одного человека от другого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Когда Л. обосновывал свою гипотезу серологической идентификации, он еще не знал, что группы крови наследуются. Дело в том, что законы наследования, открытые Грегором Менделем, после опубликования в 1866 г. были надолго забыты. В 1900 г. работы Менделя вновь привлекли внимание, проблемы наследственности стали вызывать большой интерес, и в 1910 г. Эмиль фон Дунгерн вместе с одним из своих сотрудников впервые высказал предположение о наследовании групп крови. В 1924 г. эта теория была проверена математиком Б.А. Бернштейном, после чего концепция наследования групп крови прочно утвердилась среди ученых. Серологические генетические методы используются и по сей день в экспертизах по установлению отцовства</w:t>
      </w:r>
    </w:p>
    <w:p>
      <w:pPr>
        <w:pStyle w:val="2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  <w:t>Согласно классификации  К. Ландштейнера и Я. Янского различают 4 группы крови.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40"/>
        <w:gridCol w:w="334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руппа кр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гглютиногены на мембране эритроцитов (А, В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/>
            </w:pPr>
            <w:r>
              <w:rPr>
                <w:sz w:val="28"/>
              </w:rPr>
              <w:t>Агглютинины в плазме (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/>
            </w:pPr>
            <w:r>
              <w:rPr>
                <w:sz w:val="28"/>
                <w:u w:val="single"/>
                <w:lang w:val="en-US"/>
              </w:rPr>
              <w:t>I</w:t>
            </w:r>
            <w:r>
              <w:rPr>
                <w:sz w:val="28"/>
                <w:u w:val="single"/>
              </w:rPr>
              <w:t xml:space="preserve"> (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—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rFonts w:eastAsia="Symbol" w:cs="Symbol" w:ascii="Symbol" w:hAnsi="Symbol"/>
                <w:sz w:val="28"/>
                <w:u w:val="single"/>
              </w:rPr>
              <w:t></w:t>
            </w:r>
            <w:r>
              <w:rPr>
                <w:sz w:val="28"/>
                <w:u w:val="single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u w:val="single"/>
              </w:rPr>
              <w:t>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/>
            </w:pPr>
            <w:r>
              <w:rPr>
                <w:sz w:val="28"/>
                <w:u w:val="single"/>
                <w:lang w:val="en-US"/>
              </w:rPr>
              <w:t>II</w:t>
            </w:r>
            <w:r>
              <w:rPr>
                <w:sz w:val="28"/>
                <w:u w:val="single"/>
              </w:rPr>
              <w:t xml:space="preserve"> (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rFonts w:eastAsia="Symbol" w:cs="Symbol" w:ascii="Symbol" w:hAnsi="Symbol"/>
                <w:sz w:val="28"/>
                <w:u w:val="single"/>
              </w:rPr>
              <w:t>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/>
            </w:pPr>
            <w:r>
              <w:rPr>
                <w:sz w:val="28"/>
                <w:u w:val="single"/>
                <w:lang w:val="en-US"/>
              </w:rPr>
              <w:t>III</w:t>
            </w:r>
            <w:r>
              <w:rPr>
                <w:sz w:val="28"/>
                <w:u w:val="single"/>
              </w:rPr>
              <w:t xml:space="preserve"> (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rFonts w:eastAsia="Symbol" w:cs="Symbol" w:ascii="Symbol" w:hAnsi="Symbol"/>
                <w:sz w:val="28"/>
                <w:u w:val="single"/>
              </w:rPr>
              <w:t>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/>
            </w:pPr>
            <w:r>
              <w:rPr>
                <w:sz w:val="28"/>
                <w:u w:val="single"/>
                <w:lang w:val="en-US"/>
              </w:rPr>
              <w:t>IV</w:t>
            </w:r>
            <w:r>
              <w:rPr>
                <w:sz w:val="28"/>
                <w:u w:val="single"/>
              </w:rPr>
              <w:t xml:space="preserve"> (А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А, 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—</w:t>
            </w:r>
          </w:p>
        </w:tc>
      </w:tr>
    </w:tbl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  <w:t>Агглютинация происходит в том случае, если в крови человека встречаются агглютиноген с одноименным агглютинином:</w:t>
      </w:r>
    </w:p>
    <w:p>
      <w:pPr>
        <w:pStyle w:val="2"/>
        <w:spacing w:lineRule="auto" w:line="360"/>
        <w:jc w:val="both"/>
        <w:rPr/>
      </w:pPr>
      <w:r>
        <w:rPr>
          <w:sz w:val="28"/>
        </w:rPr>
        <w:t xml:space="preserve">А +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агглютинация;</w:t>
      </w:r>
    </w:p>
    <w:p>
      <w:pPr>
        <w:pStyle w:val="2"/>
        <w:spacing w:lineRule="auto" w:line="360"/>
        <w:jc w:val="both"/>
        <w:rPr/>
      </w:pPr>
      <w:r>
        <w:rPr>
          <w:sz w:val="28"/>
        </w:rPr>
        <w:t xml:space="preserve">В + 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агглютинация.</w:t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  <w:t>Схематически процесс агглютинации можно представить следующим образом:</w:t>
      </w:r>
    </w:p>
    <w:p>
      <w:pPr>
        <w:pStyle w:val="2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Рис. 4. Агглютинация.</w:t>
      </w:r>
    </w:p>
    <w:p>
      <w:pPr>
        <w:pStyle w:val="2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spacing w:lineRule="auto" w:line="360"/>
        <w:jc w:val="both"/>
        <w:rPr/>
      </w:pPr>
      <w:r>
        <w:rPr>
          <w:sz w:val="28"/>
        </w:rPr>
        <w:t xml:space="preserve">При переливании несовместимой крови в результате агглютинации и последующего гемолиза развивается </w:t>
      </w:r>
      <w:r>
        <w:rPr>
          <w:b/>
          <w:sz w:val="28"/>
        </w:rPr>
        <w:t>гемотрансфузионный шок</w:t>
      </w:r>
      <w:r>
        <w:rPr>
          <w:sz w:val="28"/>
        </w:rPr>
        <w:t>, который может привести к смерти. Поэтому в настоящее время придерживаются правила, по которому переливается только одногруппная кровь.</w:t>
      </w:r>
    </w:p>
    <w:p>
      <w:pPr>
        <w:pStyle w:val="2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Система антигенов Левис.</w:t>
      </w:r>
    </w:p>
    <w:p>
      <w:pPr>
        <w:pStyle w:val="2"/>
        <w:spacing w:lineRule="auto" w:line="360"/>
        <w:jc w:val="both"/>
        <w:rPr/>
      </w:pPr>
      <w:r>
        <w:rPr>
          <w:sz w:val="28"/>
        </w:rPr>
        <w:t>Антигены системы левис, в отличие от других систем эритроцитарных антигенов, не синтезируются эритроидными клетками-предшественниками, а абсорбируются из плазмы. Они представляют собой гликосфинголипиды и экспрессируются во многих тканях организма, в частности на эпителии дыхательных, мочевыводящих путей, ЖКТ и др.. система Левис названа по фамилии женщины, в крови которой впервые были обнаружены анти-</w:t>
      </w:r>
      <w:r>
        <w:rPr>
          <w:sz w:val="28"/>
          <w:lang w:val="en-US"/>
        </w:rPr>
        <w:t>Le</w:t>
      </w:r>
      <w:r>
        <w:rPr>
          <w:sz w:val="28"/>
        </w:rPr>
        <w:t>-антитела. Антигены левис продукт генов расположенных на 19 хромосоме.. существует три главных фенотипа: ле а+в-, леф-в+, ле а-в-ю</w:t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  <w:t>Было выяснено, что антигены левис участвуют в воспалительном ответе, связывая с эндотелием нейтрофилы и моноциты с их последующей миграцией через эндотелий во внесосудистые очаги воспаления. Лица с фенотипом леа-в- могут иметь дефект противоинфекционной резистентности. Выявлена связь этого фенотипа с повышенным риском развития ишемической болезни сердца.</w:t>
      </w:r>
    </w:p>
    <w:p>
      <w:pPr>
        <w:pStyle w:val="2"/>
        <w:spacing w:lineRule="auto" w:line="360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Система резус.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 xml:space="preserve">Открыта в результате иммунизации кроликов кровью обезьян – макак-резусов (Ландштейнер, Винер, 1937-40 гг.). В 1940 г. Л. и его коллеги Александр Винер и Филипп Левин описали еще один фактор крови человека – так называемый резус, или </w:t>
      </w:r>
      <w:r>
        <w:rPr>
          <w:i/>
          <w:sz w:val="28"/>
        </w:rPr>
        <w:t>Rh</w:t>
      </w:r>
      <w:r>
        <w:rPr>
          <w:sz w:val="28"/>
        </w:rPr>
        <w:t>-фактор. Была обнаружена связь между этим фактором и гемолитической желтухой новорожденных. Оказалось, что если у матери отсутствует резус-фактор (т.е. резус-фактор отрицателен), то резус-положительный плод может приводить к выработке у матери антител против резус-фактора плода. Эти антитела вызывают гемолиз эритроцитов плода, в результате чего гемоглобин превращается в билирубин, что и является причиной желтухи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Около 85% людей имеют этот фактор,или резус-положительны,15 % не имеют</w:t>
        <w:br/>
        <w:t>его,или резус-отрицательны.Но в последние годы стало известно,что есть</w:t>
        <w:br/>
        <w:t>5 основных (Д, С, с, Е, е) и множество неосновных подгрупп резус-фак-</w:t>
        <w:br/>
        <w:t>тора. Подгруппа Д - в 85%, остальные в убывающем порядке с&gt;Е&gt;С&gt;е. По-</w:t>
        <w:br/>
        <w:t>этому имеет большое значение определение групп крови и резус-фактора.</w:t>
      </w:r>
    </w:p>
    <w:p>
      <w:pPr>
        <w:pStyle w:val="2"/>
        <w:spacing w:lineRule="auto" w:line="360"/>
        <w:jc w:val="both"/>
        <w:rPr/>
      </w:pPr>
      <w:r>
        <w:rPr>
          <w:sz w:val="28"/>
        </w:rPr>
        <w:t xml:space="preserve">Наиболее активным является антиген </w:t>
      </w:r>
      <w:r>
        <w:rPr>
          <w:sz w:val="28"/>
          <w:lang w:val="en-US"/>
        </w:rPr>
        <w:t>D</w:t>
      </w:r>
      <w:r>
        <w:rPr>
          <w:sz w:val="28"/>
        </w:rPr>
        <w:t>, он выявляется у 86% европейцев и 100% представителей монголоидной расы.</w:t>
      </w:r>
    </w:p>
    <w:p>
      <w:pPr>
        <w:pStyle w:val="2"/>
        <w:spacing w:lineRule="auto" w:line="360"/>
        <w:jc w:val="both"/>
        <w:rPr/>
      </w:pPr>
      <w:r>
        <w:rPr>
          <w:sz w:val="28"/>
        </w:rPr>
        <w:t xml:space="preserve">Система резус, в отличие от системы АВ0, не имеет в норме соответствующих агглютининов в плазме. Однако, если кровь резус(+) донора перелить резус(-) реципиенту, то в организме образуются специфические антитела – </w:t>
      </w:r>
      <w:r>
        <w:rPr>
          <w:sz w:val="28"/>
          <w:u w:val="single"/>
        </w:rPr>
        <w:t>антирезус-агглютинины</w:t>
      </w:r>
      <w:r>
        <w:rPr>
          <w:sz w:val="28"/>
        </w:rPr>
        <w:t xml:space="preserve">. При повторном переливании </w:t>
      </w:r>
      <w:r>
        <w:rPr>
          <w:sz w:val="28"/>
          <w:lang w:val="en-US"/>
        </w:rPr>
        <w:t>Rh</w:t>
      </w:r>
      <w:r>
        <w:rPr>
          <w:sz w:val="28"/>
        </w:rPr>
        <w:t xml:space="preserve">(+)-ной крови данному реципиенту возникает </w:t>
      </w:r>
      <w:r>
        <w:rPr>
          <w:sz w:val="28"/>
          <w:u w:val="single"/>
        </w:rPr>
        <w:t>резус-конфликт</w:t>
      </w:r>
      <w:r>
        <w:rPr>
          <w:sz w:val="28"/>
        </w:rPr>
        <w:t xml:space="preserve">, протекающий по типу гемотрансфузионного шока. Поэтому </w:t>
      </w:r>
      <w:r>
        <w:rPr>
          <w:sz w:val="28"/>
          <w:lang w:val="en-US"/>
        </w:rPr>
        <w:t>Rh</w:t>
      </w:r>
      <w:r>
        <w:rPr>
          <w:sz w:val="28"/>
        </w:rPr>
        <w:t xml:space="preserve">(-) реципиентам можно переливать только </w:t>
      </w:r>
      <w:r>
        <w:rPr>
          <w:sz w:val="28"/>
          <w:lang w:val="en-US"/>
        </w:rPr>
        <w:t>Rh</w:t>
      </w:r>
      <w:r>
        <w:rPr>
          <w:sz w:val="28"/>
        </w:rPr>
        <w:t>(-)-ную кровь.</w:t>
      </w:r>
    </w:p>
    <w:p>
      <w:pPr>
        <w:pStyle w:val="2"/>
        <w:spacing w:lineRule="auto" w:line="360"/>
        <w:jc w:val="both"/>
        <w:rPr/>
      </w:pPr>
      <w:r>
        <w:rPr>
          <w:sz w:val="28"/>
        </w:rPr>
        <w:t xml:space="preserve">Резус-конфликт так же может возникнуть при беременности. Если у матери с </w:t>
      </w:r>
      <w:r>
        <w:rPr>
          <w:sz w:val="28"/>
          <w:lang w:val="en-US"/>
        </w:rPr>
        <w:t>Rh</w:t>
      </w:r>
      <w:r>
        <w:rPr>
          <w:sz w:val="28"/>
        </w:rPr>
        <w:t xml:space="preserve">(-)-ной кровью развивается </w:t>
      </w:r>
      <w:r>
        <w:rPr>
          <w:sz w:val="28"/>
          <w:lang w:val="en-US"/>
        </w:rPr>
        <w:t>Rh</w:t>
      </w:r>
      <w:r>
        <w:rPr>
          <w:sz w:val="28"/>
        </w:rPr>
        <w:t xml:space="preserve">(+) плод, то первой беременности резус-конфликт обычно не возникает, т.к. эритроциты плода не попадают в организм матери. Во время родов возможна иммунизация организма матери эритроцитами плода, что приведет к возникновению антител по отношению к </w:t>
      </w:r>
      <w:r>
        <w:rPr>
          <w:sz w:val="28"/>
          <w:lang w:val="en-US"/>
        </w:rPr>
        <w:t>Rh</w:t>
      </w:r>
      <w:r>
        <w:rPr>
          <w:sz w:val="28"/>
        </w:rPr>
        <w:t>(+) эритроцитам. При повторной беременности антитела из организма матери легко проникают через плацентарный барьер в организм плода, что ведет к не вынашиванию беременности или к гемолитической болезни новорожденных. С целью иммунопрофилактики резус-конфликта женщине сразу после родов вводят концентрированные анти-</w:t>
      </w:r>
      <w:r>
        <w:rPr>
          <w:sz w:val="28"/>
          <w:lang w:val="en-US"/>
        </w:rPr>
        <w:t>D</w:t>
      </w:r>
      <w:r>
        <w:rPr>
          <w:sz w:val="28"/>
        </w:rPr>
        <w:t>-антитела.</w:t>
      </w:r>
    </w:p>
    <w:p>
      <w:pPr>
        <w:pStyle w:val="2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Другие системы.</w:t>
      </w:r>
    </w:p>
    <w:p>
      <w:pPr>
        <w:pStyle w:val="2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Антигенные системы эритроцитов.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5865</wp:posOffset>
                </wp:positionH>
                <wp:positionV relativeFrom="paragraph">
                  <wp:posOffset>26670</wp:posOffset>
                </wp:positionV>
                <wp:extent cx="9144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4.95pt;margin-top:2.1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система Левис      достаточно активные системы, проявляющие себя при      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истема Р-р           гемотрансфузии и беременности  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истема Келл</w:t>
      </w:r>
    </w:p>
    <w:p>
      <w:pPr>
        <w:pStyle w:val="2"/>
        <w:numPr>
          <w:ilvl w:val="0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49530</wp:posOffset>
                </wp:positionV>
                <wp:extent cx="182880" cy="10972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972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6200 h 622080"/>
                            <a:gd name="textAreaBottom" fmla="*/ 6058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3.9pt;width:14.35pt;height:86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система Даффи (</w:t>
      </w:r>
      <w:r>
        <w:rPr>
          <w:sz w:val="28"/>
          <w:lang w:val="en-US"/>
        </w:rPr>
        <w:t>Fy</w:t>
      </w:r>
      <w:r>
        <w:rPr>
          <w:sz w:val="28"/>
        </w:rPr>
        <w:t>)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истема Кидд </w:t>
      </w:r>
    </w:p>
    <w:p>
      <w:pPr>
        <w:pStyle w:val="2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система Лютеран (</w:t>
      </w:r>
      <w:r>
        <w:rPr>
          <w:sz w:val="28"/>
          <w:lang w:val="en-US"/>
        </w:rPr>
        <w:t>Lu</w:t>
      </w:r>
      <w:r>
        <w:rPr>
          <w:sz w:val="28"/>
        </w:rPr>
        <w:t xml:space="preserve">)     системы, имеющие значение при трансплантации 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истема Ай                        органов и тканей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истема Диего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истема Оберни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истема Дамбран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>MNSS</w:t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jc w:val="both"/>
        <w:rPr/>
      </w:pPr>
      <w:r>
        <w:rPr>
          <w:b/>
          <w:sz w:val="28"/>
        </w:rPr>
        <w:t>Антигенные системы лейкоцитов</w:t>
      </w:r>
      <w:r>
        <w:rPr>
          <w:sz w:val="28"/>
          <w:u w:val="single"/>
        </w:rPr>
        <w:t>.</w:t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  <w:t>Лейкоциты имеют более 90 антигенов. Часть из них – это эритроцитарные антигены систем АВ0, Кидд, Даффи, за исключением резус-системы.</w:t>
      </w:r>
    </w:p>
    <w:p>
      <w:pPr>
        <w:pStyle w:val="2"/>
        <w:spacing w:lineRule="auto" w:line="360"/>
        <w:jc w:val="both"/>
        <w:rPr/>
      </w:pPr>
      <w:r>
        <w:rPr>
          <w:sz w:val="28"/>
        </w:rPr>
        <w:t xml:space="preserve">Кроме того, лейкоциты содержат антигены главного конуса </w:t>
      </w:r>
      <w:r>
        <w:rPr>
          <w:sz w:val="28"/>
          <w:lang w:val="en-US"/>
        </w:rPr>
        <w:t>HLA</w:t>
      </w:r>
      <w:r>
        <w:rPr>
          <w:sz w:val="28"/>
        </w:rPr>
        <w:t xml:space="preserve"> (</w:t>
      </w:r>
      <w:r>
        <w:rPr>
          <w:sz w:val="28"/>
          <w:lang w:val="en-US"/>
        </w:rPr>
        <w:t>Human</w:t>
      </w:r>
      <w:r>
        <w:rPr>
          <w:sz w:val="28"/>
        </w:rPr>
        <w:t xml:space="preserve"> </w:t>
      </w:r>
      <w:r>
        <w:rPr>
          <w:sz w:val="28"/>
          <w:lang w:val="en-US"/>
        </w:rPr>
        <w:t>Leycocit</w:t>
      </w:r>
      <w:r>
        <w:rPr>
          <w:sz w:val="28"/>
        </w:rPr>
        <w:t xml:space="preserve"> А</w:t>
      </w:r>
      <w:r>
        <w:rPr>
          <w:sz w:val="28"/>
          <w:lang w:val="en-US"/>
        </w:rPr>
        <w:t>ntigen</w:t>
      </w:r>
      <w:r>
        <w:rPr>
          <w:sz w:val="28"/>
        </w:rPr>
        <w:t xml:space="preserve">), получивших название антигенов гистосовместимости, которым принадлежит ведущая роль в трансплантационном иммунитете. </w:t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  <w:t>Антигены тромбоцитов. К основным антигенам тромбоцитов относят 5 биалельлных антигеновНРА 1, 2, 3, 4, 5 и 11 редко встречающихся антигенов.  При участии антител к тромбоцитам развивается тромбоцитопеническая пурпура новорожденных (анти-НРА 1а – более 70%), посттрансфузионная пурпура  и рефрактерность к траннсфузиям тромбоцитов. Также существует 2 редких синдрома аллоимунной тромбоцитопении: пассивная аллоимунная тромбоцитопения и тромбоцитопения ассоциированная с трансплантацией – в качестве причин описаны анти-НРА 1а и анти-НРА-5а.</w:t>
      </w:r>
    </w:p>
    <w:sectPr>
      <w:headerReference w:type="default" r:id="rId2"/>
      <w:type w:val="nextPage"/>
      <w:pgSz w:w="11906" w:h="16838"/>
      <w:pgMar w:left="1276" w:right="991" w:gutter="0" w:header="720" w:top="12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5:28:00Z</dcterms:created>
  <dc:creator>Татьяна</dc:creator>
  <dc:description/>
  <dc:language>en-US</dc:language>
  <cp:lastModifiedBy>LabMolBiol</cp:lastModifiedBy>
  <dcterms:modified xsi:type="dcterms:W3CDTF">2005-04-18T08:52:00Z</dcterms:modified>
  <cp:revision>8</cp:revision>
  <dc:subject/>
  <dc:title>1</dc:title>
</cp:coreProperties>
</file>