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Лекция 1. Общие вопросы кроветворения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Функциональная система крови включает в свой состав органы кроветворения, кроверазрушения, синтеза белков плазмы, подачи воды, электролитов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</w:rPr>
        <w:t>Периоды кроветворения</w:t>
      </w:r>
      <w:r>
        <w:rPr>
          <w:sz w:val="28"/>
        </w:rPr>
        <w:t>. Кроветворение впервые появляется в желточном мешке – на 2-3 неделе жизни –первы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желточный) период. Во второй период от 6-й недели до 6-7 месяца жизни зародыша основными органами кроветворения являются печень и селезенка (печеночное кроветворение), и эти органы продолжают участвовать в кроветворении в первые 2 недели после рождения. Костный мозг становится основным кроветворным органом с 6-7 месяца жизни зародыша (костномозговой период кроветворения). У новорожденных весь костный мозг является кроветворным, но по мере развития происходит замещение кроветворной ткани жировой. У взрослых кроветворный костный мозг находится в костях центрального скелета, а также в проксимальных отделах бедренных и плечевых костей, и даже этот костный мозг на 50% состоит из жира. После рождения ребенка кроветворение разделяется на костномозговое и лимфоидное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 км образуются эритроциты, моноциты, тромбоциты, гранулоциты (ростки миелопоэза), частично В-лимфоциты. В лимфоидных органах и тканях (селезенке, л\у, тимусе, лимфоидных скоплениях) протекает лимфопоэз, в результате которого образуются Т и В лимфоциты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ыделяют восемь основных типов зрелых клеток крови человека: эритроциты, нейтрофилы, эозинофилы, базофилы, моноциты, Т-лимфоциты, В-лимфоциты и тромбоциты. Нейтрофилы, эозинофилы, базофилы, моноциты и лимфоциты называются лейкоцитами. Продолжительность существования большинства зрелых клеток крови варьирует от нескольких часов (нейтрофилы) до трех месяцев (эритроциты). Погибшие клетки крови постоянно замещаются новыми и интенсивность этого процесса обновления очень велика. При этом функционирование костного мозга как органа зависит от многих факторов, основные из которых: витамина В12 и фолиевой кислоты, железа для синтеза гемоглобина, состояния микроокружения, регуляции специфическими факторами (эритропоэтин, колониестимулирующий фактор и др.).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Регуляция гемопоэза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Современная схема кроветворения</w:t>
      </w:r>
      <w:r>
        <w:rPr>
          <w:b/>
          <w:sz w:val="28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Признаной современной схемой кроветворения является схема И.Л.Черткова и А.И.Воробьева. Она унитарна. Существуют полипотентные клетки – предшественницы для всех ростков, которые морфологически не отличаются от зрелых лимфоцитов. Их называют стволовыми клетками и основной их признак – способность пролиферировать и дифференцироваться в различных направлениях, в результате чего появляются нормальные клетки ПК. В схеме кроветворения стволовые клетки составляют 1 класс полипотентных клеток предшественниц, дающих начало всем клеткам системы крови. Они характеризуются двумя основными особенностями: 1) способностью к пролиферации и продукции новых стволовых клеток, т.е. самоподдержанию и 2) способностью ко всем видам дифферинцировок, т.е. к образованию всех видов клеток крови. Морфологически эти клетки напоминают лимфоцит и внешне неразличимы. Количество стволовых клеток очень невелико (примерно 0.01% клеток костного мозга), а потенциал очень велик (считается, что для восстановления кроветворения достаточно несколько тысяч клеток). Предполагается, что стволовые клетки вступают в процесс дифференцировки и пролиферации стохастически, т.е. случайно, но при этом дифференцируется не более 40% клеток. Для дифференцировки и пролиферации стволовых клеток необходимо кроветворное микроокружение, состоящее из клеток стромы (макрофагов, фибробластов, эндотелиальных, жировых и ретикулярных клеток), микрососудов и внеклеточного матрикса (фибронектин, гемонектин, ламинин, коллаген и мукополисахариды). На поверхности стволовых клеток имеются адгезивные молекулы, которые соединяются с лигандами клеток стромы В настоящее время считается, что направление дифференцировки стволовых клеток и их потомков определяется прежде всего действием локальных факторов роста. По мере созревания клетки теряют адгезивные молекулы, что позволяет им покидать костный мозг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Второй класс клеток составляют ближайшие потомки стволовой клетки - полипотентные или бипотентные (коммитированные) клетки-предшественницы, дифференцировочный потенциал которых ниже стволовых. Они представлены клетками-предшественницами миелопоэза и лимфопоэза, морфологически не отличаются друг от друга. Коммитированность сопровождается появлением на поверхности клеток рецепторов к различным факторам роста - колониестимулирующим факторам (КСФ), которые регулируют пролиферацию и дифференцировку этих клеток в определенных направлениях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Третий класс клеток составляют унипотентные клетки предшественницы, которые могут дифференцироваться только в направлении определенного ростка. Регуляция их также осуществляется с помощью гемопоэтических факторов роста. Эритропоэтинчувствительные клетки формируют эритроидный росток, лейкопоэтинчувствительный – гранулоциты и моноциты, тромбопоэтинчувствительные – тромбоциты. Морфологически не отличаются от лимфоцитов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Четвертый класс – бласты, морфологически распознаваемые клетки характеризуются значительными размерами (в 2 раза большими, чем предшествующие формы клеток). Плазмобласт, лимфобласт, монобласт, миелобласт, эритробласт, мегакариобласт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ятый класс составляют созревающие клетки. Проплазмоцит, пролимфоцит Т, пролимфоцит В - лимфопоэз, промоноцит, далее базофильный, нейтрофильный и эозинофильные промиелоциты, миелоциты – гранулоцитарные, метамиелоциты, палочкоядерные. Ряд эритропоэза (пронормоцит, нормоцит (базофильный, полихроматофильный и оксифильный) – ретикулоцит. Предшественник тромбоцитов – промегакариоцит – мегакариоцит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естой класс – зрелые клетки кров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ГЕМОПОЭТИЧЕСКИЕ ФАКТОРЫ РОСТА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Гемопоэтические факторы роста - это гликопротеины, которые регулируют пролиферацию и дифференцировку клеток-предшественниц кроветворения, а также функцию зрелых клеток крови. Главными источниками этих факторов роста являются Т-лимфоциты, макрофаги, эндотелиальные клетки и клетки стромы, за исключением эритропоэтина, 90% которого синтезируется в почках. Основными гемопоэтическими факторы роста являются: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Действующие на стволовые и полипотентные клетки - фактор стволовой клетки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Действующие на полипотентные клетки - ИЛ3, ИЛ4, ИЛ6, ГМ-КСФ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Действующие на би- и унипотентные клетки - Г-КСФ, М-КСФ, ИЛ-5 (Эоз), эритропоэтин, тромбопоэтин, лимфо (ИЛ1,2,3,4,6,7,9,10, гамма-ИФ)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Действующие на клетки микроокружения (стимуляция продукции ГМ-КСФ, Г-КСФ, М-КСФ, ИЛ-6) - ИЛ1, ТНФ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Ингибиторами кроветворных клеток являются трансформирующий фактор роста бета (действует на широкий спектр кроветворных и некроветворных клеток), а также ФНО и ИЛ4 (действуют на поздних предшественников миелопоэза)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 клинике применяются в основном рекомбинантные ГМ-КСФ, Г-КСФ (постцитостатическая цитопения, трансплантация костного мозга, лечение нейтропении, апластической анемии и миелодисплазии, лечение острых лейкозов) и эритропоэтин (анемия при уремии, злокачественных опухолях).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ЭРИТРОПОЭЗ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Клетками-предшественницами эритроидного ряда, которые культивируются in vitro, являются общая клетка-предшественницами миелопоэза. Наиболее ранней морфологически распознаваемой клеткой эритроидного ряда в костном мозге является пронормоцит. В результате нескольких клеточных делений и дифференцировки образуются клетки меньших размеров - базофильные, полихроматофильные и оксифильные нормоциты. По мере развития клеток эритроидного ряда уменьшаются размеры ядра, в цитоплазме клеток снижается содержание РНК и продуцирующих белок органелл и накапливается гемоглобин. Оксифильный нормоцит теряет ядро и превращается в ретикулоцит, который сохраняет остатки рибосомальной РНК и еще способен к синтезу гемоглобина. Продолжительность эритропоэза около 12 суток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етикулоциты, которые несколько крупнее эритроцитов, в течении 1-2 суток остаются в костном мозге, а затем поступают в циркулирующую кровь, где окончательно созревают в течении 1-2 суток (преимущественно в селезенке). В процессе этого созревания они полностью теряют РНК и способность к синтезу гемоглобина, после чего приобретают морфологические признаки эритроцита. Ретикулоциты в норме составляют 0,5-2% эритроцитов периферической крови. Нормоциты в норме в периферической крови не определяются, их появление может свидетельствовать о внекостномозговом кроветворении или о патологии костномозгового кроветворения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Эритроциты циркулируют в кровотоке примерно 120 суток, после чего они захватываются мононуклеарными фагоцитами и разрушаются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 регуляции пролиферации и дифференцировки клеток-предшественниц эритропоэза принимают участие многочисленные стимуляторы и ингибиторы (фактор роста стволовой клетки, ИЛ-3, ГМ-КСФ и др.), но основным регулятором эритропоэза является эритропоэтин. В норме около 90% эритропоэтина вырабатывается околоканальцевым комплексом почек, а 10% - печенью и другими органами и тканями. Сохраняющихся запасов эритропоэтина в организме нет. Продукция эритропоэтина возрастает при снижении поступлении кислорода в ткани почек, чему может способствовать анемия, неспособность гемоглобина вследствии структурных или метаболических причин нормально отдавать кислород, снижение содержания кислорода в воздухе, а также нарушение функции сердечно-сосудистой и дыхательной систем или кровоснабжения почек. С другой стороны, увеличение содержания кислорода в тканях (вследствии повышения количества эритроцитов или способности гемоглобина отдавать кислород) приводит к снижению продукции эритропоэтин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Способностью стимулировать эритропоэз обладают некоторые гормоны, такие как андрогены, катехоламины, тиреодные гормоны, соматотропный гормон и др.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НЕЙТРОФИЛОПОЭЗ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Нейтрофилы появляются в результате деления и развития плюрипотентной стволовой клетки в костном мозге. Миелобласт и промиелоцит делятся один раз, миелоцит - два раза. После этого клетки созревают без деления, последовательно превращаясь в метамиелоцит, палочкоядерный и сегментоядерный гранулоциты. Продолжительность нейтрофилопоэза - 6-10 дней. Регуляция продукции нейтрофилов осуществляется сложной системой стимуляторов (ИЛ3, ГМ-КСФ, Г-КСФ и т.д.) и ингибиторов гранулоцитопоэза, которые вырабатываются премущественно макрофагами, моноцитами и нейтрофилами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Палочкоядерные и сегментоядерные нейтрофилы могут находиться в костном мозге до 4 суток. Они покидают костный мозг и поступают в кровь под действием таких факторов, как ИЛ-1 и компонент комплемента С3е. В норме примерно 90% всех нейтрофилов находится в костном мозге, 2-3% в периферической крови и 7-8% - в тканях. Примерно половину нейтрофилов периферической крови составляют циркулирующие клетки, а вторую половину - нейтрофилы пристеночного (маргинального) пула, это неподвижностоящие клетки. Таким образом, в анализе крови мы определяет 1-1.5% всех нейтрофилов организма. В ответ на хемотактические стимулы из тканей (С5а, лейкотриен В4 и пр.) часть часть циркулирующих нейтрофилов может переходить в пристеночный пул. В периферической крови нейтрофилы находятся в среднем 6-10 часов, а затем попадают в ткани, где существуют 1-4 дня. 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ЭОЗИНОФИЛОПОЭЗ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Эозинофилопоэз происходит в костном мозге и во многом сходен с нейтрофилопоэзом. Помимо ИЛ3 и ГМ-КСФ в регуляции эозинофилопоэза принимает участие ИЛ5. Предшественники до эозинофильного миелоцита неотличимы от нейтрофильных. Продожительность пребывания эозинофилов в крови - до 15 часов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родолжительность жизни эозинофилов в тканях (кожа, желудочно-кишечный тракт, соединительная ткань) значительно больше, чем у нейтрофилов, кроме этого они способны переходить из тканей в кровеносное русло. В крови находится менее 1% всех эозинофилов организм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ыми функциями эозинофила являются участие в аллергических реакциях, противопаразитарная защита организма и удаление фибрина, возникшего в ходе воспалительных процессов. 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 xml:space="preserve">БАЗОФИЛОПОЭЗ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личество базофилов в периферической крови меньше, чем других клеток. Отличительным признаком базофилов являются темные цитоплазматические гранулы, которые содержат гепарин и гистамин. Считается, что после перехода в ткани базофилы превращаются в тучные клетки, но это мнение разделяют не все. Тучные клетки имеют на поверхности рецепторы к иммуноглобулину Е. Основная функция базофилов и тучных клеток - участие в аллергических и воспалительных реакциях.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МОНОЦИТОПОЭЗ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Моноцитопоэз происходит в костном мозге и во многом сходен с нейтрофилопоэзом. В моноцитопоэзе выделяют несколько морфологически различаемых стадий: монобласт, промоноцит и моноцит. Регуляция его осуществляется с помощью факторов роста и ингибиторов (ИЛ3, ГМ-КСФ, М-КСФ и т.д.). В отличие от нейтрофилов, у моноцитов нет крупного костномозгового резерва. Среднее время пребывания моноцитов в крови - 8-16 часов. Моноциты, попадая в ткани, дифференцируются в макрофаги, которые могут обладать специальными функциями в зависимости от локализации тканей (в частности макрофаги могут уничтожать опухолевые клетки). Продолжительность пребывания макрофагов в тканях - до нескольких лет. 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ЛИМФОЦИТОПОЭЗ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 задачу данной лекции не входит подробный разбор сложной системы лимфоцитов, мы кратко остановимся лишь на основных этапах лимфоцитопоэза. Основной функцией лимфоцитов является участие в различных иммунных реакциях. Выделяют три основных вида лимфоцитов, Т-,В-лимфоциты и большие гранулярные лимфоциты, которые в свою очередь делятся на большое количество субпопуляций. Все три вида лимфоцитов происходят из костномозговых клеток-предшественниц лимфоцитопоэз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редшественницы Т-лимфоцитов из костного мозга мигрируют в тимус во внутриутробном и раннем постнатальном периоде. Т-лимфоциты отличаются от остальных клеток иммунной системы тем, что их основной пул создается в ранний период жизни, а затем поддерживается антигенстимулированной экспансией долгоживущих Т-клеток, находящихся в периферических лимфоидных органах, откуда они могут попадать к кровь и лимфу. Зрелые Т-лимфоциты в норме составляют 70-80% лимфоцитов периферической крови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Т-лимфоциты - важная составная часть клеточного иммунитета. Важнейшей функцией Т-лимфоцитов является регуляция активности клеток иммунной системы с помощью лимфокинов или прямого клеточного контакта. Кроме того, Т-лимфоциты участвуют в регуляции кроветворения. Пролиферацию Т-лимфоцитов стимулирует ИЛ-2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Зрелые В-лимфоциты составляют 10-15% лимфоцитов ПК. Основной их функцией является продукция антител - иммуноглобулинов, участвующих в иммунных реакциях. Отдельный В-лимфоцит может продуцировать только один вариант иммуноглобулина, молекулу которого он несет на своей поверхности. В-лимфоциты являются потомками костномозновых предшественников, их продукция продолжается в течении всей жизни. После контакта с антигеном В-лимфоциты в лимфатических узлах и селезенке превращаются в секретирующие антитела плазматические клетки или в долгоживущие В-лимфоциты памяти, способные к пролиферации после повторного контакта с этим же антигеном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Большие гранулярные лимфоциты (ранее называвшиеся "0-клетки") составляют 10-15% лимфоцитов периферической крови. Эти клетки участвуют участвуют в реакциях антителонезависимой клеточной цитотоксичности, а также обладают активностью натуральных киллеров (т.е. способностью к неиммунному неантителозависимому уничтожению клеток-мишеней, обычно злокачественных. </w:t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ТРОМБОЦИТОПОЭЗ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Тромбоциты, участвующие в гемостатических реакциях, представляют собой фрагменты цитоплазмы мегакариоцитов дискоидной формы, размером 1-2 мкм. Продолжительность пребывания тромбоцитов в кровеносном русле в норме составляет 7-8 суток. Из одного мегакариоцита образуется в среднем 5000 тромбоцитов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Мегакариоциты - очень крупные клетки с характерным полиплоидным ядром, которые легко определяются при микроскопии костного мозга. В ходе созревания клеток мегакариоцитарного ряда важное место занимает процесс эндорепликации ДНК, в результате которого возникают полиплоидные мегакариоциты. Плоидность мегакариоцитов может варьировать от 4N до 32N. В зависимости от зрелости принято выделять мегакарибласты, промегакариоциты и мегакариоциты. По мере дифференцировки плоидность клеток возрастает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егуляция мегакариоцитопоэза осуществляется с помощью стимуляторов и ингибиторов. Стимулирующим эффектом обладают мегакариоцитарный колониестимулирующий фактор, ГМ-КСФ, ИЛ3 и ИЛ6. Процесс дифференцировки мегакариоцитов и образования тромбоцитов регулируется с помощью тромбопоэт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Руковдство по гематологии. Под ред. А.И. Воробьева в 3 томах, Москва Изд. Ньюдиамед, 200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Иммунология и иммунопатология детского возраста. Руководство для врачей. Стефани Д.В., Вельтищев Ю.Е., Москва «Медицина», 1996, с3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Методы клинических лабораторных исследований// под. Ред. Проф. В.С.Камышникова. М. 2002. 765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одберезин М.М. Современные методы диагностики аутоиммунных гемолитических анемий. // Гематол. и трансф. 1998, т.43, Т43, стр. 15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Справочник по гематологии. Под ред.А.Ф. Романовой. Киев,1997, 32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Исследование системы крови в клинической практике. Под ред. Г.И.Казинца и В.А.Макарова. – Мос. Триада_Х, 1997. – 48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Леонова Е.В., Кривчик А.А., Ершова-Павлова А.А., Афанасьева Т.Н. Патологическая физиология системы крови: Учеб. Пособие. Мн. –МГМИ, 1988, 66с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276" w:right="851" w:gutter="0" w:header="79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08:00Z</dcterms:created>
  <dc:creator>Татьяна</dc:creator>
  <dc:description/>
  <dc:language>en-US</dc:language>
  <cp:lastModifiedBy>Татьяна</cp:lastModifiedBy>
  <dcterms:modified xsi:type="dcterms:W3CDTF">2005-06-29T18:18:00Z</dcterms:modified>
  <cp:revision>20</cp:revision>
  <dc:subject/>
  <dc:title>Кроветворение представляет собой сложный многостадийный процесс клеточных делений и дифференцировок, в результате которого образуются зрелые, функционально полноценные клетки крови</dc:title>
</cp:coreProperties>
</file>