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Вопросы к экзамену по дисциплине «Внутренние болезни», раздел «Кардиолог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ы исследования в кардиологии: эхокардиография, электрокардиография, рентгенологические методы, радионуклидные методы, лабораторные мет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росклероз: этиология, современные теории патоген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еросклероз: клиническая картина, диагност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лечения и профилактики атеросклероза, группы препаратов противосклеротическо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 и патогенез первичной артериальной гипертен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регуляции артериального д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артериальных гипертензий. Клиническая картина, гипертонические кризы, осложнения. Диагно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лечения артериальной гипертензии, группы лекарственных препаратов. Профил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шемическая болезнь сердца: этиология, патогенез. Клинические формы ишемической болезни сердца (классификация ВОЗ). Методы диагностики коронарной недостато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ая симптоматика стенокардии. Классификация. Функциональные классы стабильной стенокардии напря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стенокардии. Купирование приступа стенокардии, группы лекарственных препаратов для антиангинального лечения. Хирургические методы лечения ишемической болезни серд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генетические механизмы развития инфаркта миокарда.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ая клиническая картина инфаркта миокарда. Основные осложнения инфаркта миокарда в остром и подостром период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и инструментальная диагностика инфаркта миокарда. Основные принципы лечения. Реабилит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ология и патогенез хронической сердечной недостаточ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, основные клинические проявления хронической сердечной недостато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хронической сердечной недостаточности, основные принципы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 и патогенез миокардитов.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миокардитов. Основные принципы лечения. Профил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латационная кардиомиопатия: этиология, патогенез, клиническая картина, диагностика, л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рофическая кардиомиопатия: этиология, патогенез, клиническая картина, диагностика, л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триктивная кардиомиопатия: этиология, патогенез, клиническая картина, диагностика, л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, механизмы аритмий и блокад серд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нарушений ритма сердца. ЭКГ критерии нарушения ритма и проводим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ечение аритмий и блокад серд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73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04:00Z</dcterms:created>
  <dc:creator>RD TEST</dc:creator>
  <dc:description/>
  <dc:language>en-US</dc:language>
  <cp:lastModifiedBy>RD TEST</cp:lastModifiedBy>
  <dcterms:modified xsi:type="dcterms:W3CDTF">2018-02-21T17:06:00Z</dcterms:modified>
  <cp:revision>4</cp:revision>
  <dc:subject/>
  <dc:title/>
</cp:coreProperties>
</file>