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 отчество (ученая степень, звание и 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телефона и фак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ктронный ад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ицай Наталья Анатольевна</w:t>
            </w:r>
            <w:r>
              <w:rPr/>
              <w:t>, старший преподаватель, зам. зав.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 а, г. Минск, 220009,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/>
            </w:pPr>
            <w:r>
              <w:rPr/>
              <w:t>(+375 029)6465998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at – g88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09, Беларусь, г. Мин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+375 029) 6646659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Nikitina23D@mail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9:00Z</dcterms:created>
  <dc:creator>Loner-XP</dc:creator>
  <dc:description/>
  <cp:keywords/>
  <dc:language>en-US</dc:language>
  <cp:lastModifiedBy>Люся</cp:lastModifiedBy>
  <dcterms:modified xsi:type="dcterms:W3CDTF">2013-12-08T21:57:00Z</dcterms:modified>
  <cp:revision>8</cp:revision>
  <dc:subject/>
  <dc:title/>
</cp:coreProperties>
</file>