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2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и отчество (ученая степень, звание и долж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 телефона и фак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лектронный адр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рицай Наталья Анатольевна</w:t>
            </w:r>
            <w:r>
              <w:rPr/>
              <w:t>, старший преподаватель, зам. зав. кафедры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Иркутская, 65 а, г. Минск, 220009,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+375 17) 2462904 р.</w:t>
            </w:r>
          </w:p>
          <w:p>
            <w:pPr>
              <w:pStyle w:val="Normal"/>
              <w:rPr/>
            </w:pPr>
            <w:r>
              <w:rPr/>
              <w:t>(+375 029)6465998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nat – g88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rPr/>
            </w:pPr>
            <w:r>
              <w:rPr/>
              <w:t>старший преподаватель кафедры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009, Беларусь, г. Минс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Иркутская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+375 17) 2462904 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+375 029) 6646659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ikitina23D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9:00Z</dcterms:created>
  <dc:creator>Loner-XP</dc:creator>
  <dc:description/>
  <cp:keywords/>
  <dc:language>en-US</dc:language>
  <cp:lastModifiedBy>Люся</cp:lastModifiedBy>
  <dcterms:modified xsi:type="dcterms:W3CDTF">2013-12-08T21:40:00Z</dcterms:modified>
  <cp:revision>8</cp:revision>
  <dc:subject/>
  <dc:title/>
</cp:coreProperties>
</file>