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инистерство образования Республики Беларусь</w:t>
      </w:r>
    </w:p>
    <w:p>
      <w:pPr>
        <w:pStyle w:val="Heading7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Heading1"/>
        <w:spacing w:before="0" w:after="60"/>
        <w:rPr/>
      </w:pPr>
      <w:r>
        <w:rPr>
          <w:sz w:val="31"/>
        </w:rPr>
        <w:t>«Международный государственный экологический университет им</w:t>
      </w:r>
      <w:r>
        <w:rPr>
          <w:sz w:val="31"/>
          <w:lang w:val="be-BY"/>
        </w:rPr>
        <w:t>ен</w:t>
      </w:r>
      <w:r>
        <w:rPr>
          <w:sz w:val="31"/>
        </w:rPr>
        <w:t>и А. Д. Сахарова»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64"/>
      </w:tblGrid>
      <w:tr>
        <w:trPr>
          <w:trHeight w:val="800" w:hRule="atLeast"/>
          <w:cantSplit w:val="true"/>
        </w:trPr>
        <w:tc>
          <w:tcPr>
            <w:tcW w:w="5830" w:type="dxa"/>
            <w:vMerge w:val="restart"/>
            <w:tcBorders/>
          </w:tcPr>
          <w:p>
            <w:pPr>
              <w:pStyle w:val="Heading2"/>
              <w:snapToGrid w:val="false"/>
              <w:spacing w:before="0" w:after="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4" w:type="dxa"/>
            <w:tcBorders/>
          </w:tcPr>
          <w:p>
            <w:pPr>
              <w:pStyle w:val="Style10"/>
              <w:jc w:val="left"/>
              <w:rPr>
                <w:i w:val="false"/>
                <w:i w:val="false"/>
                <w:caps/>
              </w:rPr>
            </w:pPr>
            <w:r>
              <w:rPr>
                <w:i w:val="false"/>
                <w:caps/>
              </w:rPr>
              <w:t>УТВЕРЖДаю</w:t>
            </w:r>
          </w:p>
          <w:p>
            <w:pPr>
              <w:pStyle w:val="Style10"/>
              <w:jc w:val="left"/>
              <w:rPr>
                <w:b w:val="false"/>
                <w:b w:val="false"/>
                <w:i w:val="false"/>
                <w:i w:val="false"/>
                <w:caps/>
                <w:lang w:val="be-BY"/>
              </w:rPr>
            </w:pPr>
            <w:r>
              <w:rPr>
                <w:b w:val="false"/>
                <w:i w:val="false"/>
                <w:caps/>
                <w:lang w:val="be-BY"/>
              </w:rPr>
            </w:r>
          </w:p>
          <w:p>
            <w:pPr>
              <w:pStyle w:val="Style10"/>
              <w:jc w:val="both"/>
              <w:rPr>
                <w:b w:val="false"/>
                <w:b w:val="false"/>
                <w:i w:val="false"/>
                <w:i w:val="false"/>
                <w:lang w:val="be-BY"/>
              </w:rPr>
            </w:pPr>
            <w:r>
              <w:rPr>
                <w:b w:val="false"/>
                <w:i w:val="false"/>
              </w:rPr>
              <w:t>П</w:t>
            </w:r>
            <w:r>
              <w:rPr>
                <w:b w:val="false"/>
                <w:i w:val="false"/>
                <w:lang w:val="be-BY"/>
              </w:rPr>
              <w:t>роректор по учебной работе</w:t>
            </w:r>
          </w:p>
          <w:p>
            <w:pPr>
              <w:pStyle w:val="Style10"/>
              <w:spacing w:before="0" w:after="60"/>
              <w:jc w:val="both"/>
              <w:rPr>
                <w:b w:val="false"/>
                <w:b w:val="false"/>
                <w:i w:val="false"/>
                <w:i w:val="false"/>
                <w:caps/>
                <w:lang w:val="be-BY"/>
              </w:rPr>
            </w:pPr>
            <w:r>
              <w:rPr>
                <w:b w:val="false"/>
                <w:i w:val="false"/>
                <w:caps/>
                <w:lang w:val="be-B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3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  <w:caps/>
              </w:rPr>
            </w:r>
          </w:p>
        </w:tc>
        <w:tc>
          <w:tcPr>
            <w:tcW w:w="3664" w:type="dxa"/>
            <w:tcBorders/>
          </w:tcPr>
          <w:p>
            <w:pPr>
              <w:pStyle w:val="Style10"/>
              <w:spacing w:before="0" w:after="60"/>
              <w:jc w:val="both"/>
              <w:rPr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  <w:lang w:val="be-BY"/>
              </w:rPr>
              <w:t>_________________ О.</w:t>
            </w:r>
            <w:r>
              <w:rPr>
                <w:b w:val="false"/>
                <w:i w:val="false"/>
              </w:rPr>
              <w:t>И. Родькин</w:t>
            </w:r>
          </w:p>
        </w:tc>
      </w:tr>
      <w:tr>
        <w:trPr>
          <w:trHeight w:val="471" w:hRule="atLeast"/>
          <w:cantSplit w:val="true"/>
        </w:trPr>
        <w:tc>
          <w:tcPr>
            <w:tcW w:w="583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3664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___” _____________200__г.</w:t>
            </w:r>
          </w:p>
          <w:p>
            <w:pPr>
              <w:pStyle w:val="Style1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0"/>
              <w:spacing w:before="0" w:after="60"/>
              <w:jc w:val="both"/>
              <w:rPr>
                <w:b w:val="false"/>
                <w:b w:val="false"/>
                <w:i w:val="false"/>
                <w:i w:val="false"/>
                <w:caps/>
              </w:rPr>
            </w:pPr>
            <w:r>
              <w:rPr>
                <w:b w:val="false"/>
                <w:i w:val="false"/>
                <w:sz w:val="25"/>
                <w:szCs w:val="25"/>
              </w:rPr>
              <w:t>Регистрационный № УД-_____/р</w:t>
            </w:r>
          </w:p>
        </w:tc>
      </w:tr>
    </w:tbl>
    <w:p>
      <w:pPr>
        <w:pStyle w:val="Heading1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Heading1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БЕЛАРУСКАЯ МОВА (ПРАФЕСІЙНАЯ ЛЕКСІКА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</w:rPr>
        <w:t>Учебная программа для специальности</w:t>
      </w:r>
      <w:r>
        <w:rPr>
          <w:b/>
          <w:sz w:val="36"/>
          <w:szCs w:val="36"/>
          <w:lang w:val="be-BY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4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-33 01 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едицинская экология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b/>
                <w:i/>
                <w:sz w:val="16"/>
                <w:szCs w:val="16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</w:rPr>
              <w:t>Факультет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4"/>
                <w:szCs w:val="4"/>
                <w:lang w:val="be-BY"/>
              </w:rPr>
            </w:pPr>
            <w:r>
              <w:rPr>
                <w:i/>
                <w:sz w:val="4"/>
                <w:szCs w:val="4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4"/>
                <w:szCs w:val="4"/>
                <w:lang w:val="be-BY"/>
              </w:rPr>
            </w:pPr>
            <w:r>
              <w:rPr>
                <w:i/>
                <w:sz w:val="4"/>
                <w:szCs w:val="4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4"/>
                <w:szCs w:val="4"/>
                <w:lang w:val="be-BY"/>
              </w:rPr>
            </w:pPr>
            <w:r>
              <w:rPr>
                <w:i/>
                <w:sz w:val="4"/>
                <w:szCs w:val="4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4"/>
                <w:szCs w:val="4"/>
                <w:lang w:val="be-BY"/>
              </w:rPr>
            </w:pPr>
            <w:r>
              <w:rPr>
                <w:i/>
                <w:sz w:val="4"/>
                <w:szCs w:val="4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4"/>
                <w:szCs w:val="4"/>
                <w:lang w:val="be-BY"/>
              </w:rPr>
            </w:pPr>
            <w:r>
              <w:rPr>
                <w:i/>
                <w:sz w:val="4"/>
                <w:szCs w:val="4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4"/>
                <w:szCs w:val="4"/>
                <w:lang w:val="be-BY"/>
              </w:rPr>
            </w:pPr>
            <w:r>
              <w:rPr>
                <w:i/>
                <w:sz w:val="4"/>
                <w:szCs w:val="4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4"/>
                <w:szCs w:val="4"/>
                <w:lang w:val="be-BY"/>
              </w:rPr>
            </w:pPr>
            <w:r>
              <w:rPr>
                <w:i/>
                <w:sz w:val="4"/>
                <w:szCs w:val="4"/>
                <w:lang w:val="be-BY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федр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  <w:p>
            <w:pPr>
              <w:pStyle w:val="Normal"/>
              <w:jc w:val="left"/>
              <w:rPr>
                <w:sz w:val="28"/>
                <w:lang w:val="be-BY"/>
              </w:rPr>
            </w:pPr>
            <w:r>
              <w:rPr>
                <w:sz w:val="28"/>
              </w:rPr>
              <w:t>Экологической медицины</w:t>
            </w:r>
          </w:p>
          <w:p>
            <w:pPr>
              <w:pStyle w:val="Normal"/>
              <w:jc w:val="left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иностранных языков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а обучения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аочная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еместр(ы)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лекции, часов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лабораторные занятия, часов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актические (семинарские)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занятия, часов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 часов по дисциплине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сего аудиторных часов по дисциплине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оставил(а)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Е.Н. Шабунь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ind w:firstLine="540"/>
        <w:jc w:val="left"/>
        <w:rPr/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2009</w:t>
      </w:r>
    </w:p>
    <w:p>
      <w:pPr>
        <w:pStyle w:val="Normal"/>
        <w:ind w:firstLine="540"/>
        <w:rPr>
          <w:lang w:val="be-BY"/>
        </w:rPr>
      </w:pPr>
      <w:r>
        <w:rPr>
          <w:lang w:val="be-BY"/>
        </w:rPr>
        <w:t>Вучэбная праграма складзена на аснове 1) тыпавой праграмы “Беларуская мова (прафесійная лексіка)”: тыпавая вучэбная праграма для вышэйшых навучальных устаноў /Склад.: М.Р.Прыгодзіч, Г.І. Кулеш, Н.П. Лобань;  пад рэд. М.Р. Прыгодзіча. – Мінск: РІВШ, 2008. – 28 с., зацверджанай Міністэрствам адукацыі Рэспублікі Беларусь 2 верасня 2008 г.  Рэгістрацыйны № ТД-СГ.015/тып.</w:t>
      </w:r>
    </w:p>
    <w:p>
      <w:pPr>
        <w:pStyle w:val="Normal"/>
        <w:ind w:firstLine="567"/>
        <w:rPr>
          <w:lang w:val="be-BY"/>
        </w:rPr>
      </w:pPr>
      <w:r>
        <w:rPr>
          <w:lang w:val="be-BY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Рассмотрена и рекомендована к утверждению в качестве рабочего варианта на заседании кафедры иностранных языков  </w:t>
      </w:r>
    </w:p>
    <w:p>
      <w:pPr>
        <w:pStyle w:val="Normal"/>
        <w:spacing w:before="240" w:after="0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ата, номер протокол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Заведующий кафедр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А.В. Вая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be-BY"/>
        </w:rPr>
      </w:pPr>
      <w:r>
        <w:rPr/>
        <w:t xml:space="preserve">Одобрена и рекомендована к утверждению </w:t>
      </w:r>
      <w:r>
        <w:rPr>
          <w:lang w:val="be-BY"/>
        </w:rPr>
        <w:t>Советом</w:t>
      </w:r>
      <w:r>
        <w:rPr/>
        <w:t xml:space="preserve"> факультета экологической медицин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240" w:after="0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ата, номер протокол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едседатель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(И.О.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ТЛУМАЧАЛЬНАЯ ЗАПІСКА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грама па дысцыпліне “Беларуская мова (прафесійная лексіка)” прызначана для ажыццяўлення на першай ступені вышэйшай адукацыі ў межах цыкла сацыяльна-гуманітарных дысцыплін. Асноўнымі мэтамі сацыяльна-гуманітарнай падрыхтоўкі студэнтаў у вышэйшай навучальнай установе з’яўляюцца фарміраванне і развіцце сацыяльна-асобасных кампетэнцый, заснаваных на гуманітарных ведах, эмацыянальна-вартасным і сацыяльна-творчым вопыце, што забяспечваюць вырашэнне і выкананне грамадзянскіх, сацыяльна-прафесійных, асобасных задач і функцый.</w:t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 xml:space="preserve">На вывучэнне дысцыпліны адводзіцца </w:t>
      </w:r>
      <w:r>
        <w:rPr>
          <w:sz w:val="28"/>
          <w:szCs w:val="28"/>
        </w:rPr>
        <w:t>34</w:t>
      </w:r>
      <w:r>
        <w:rPr>
          <w:sz w:val="28"/>
          <w:szCs w:val="28"/>
          <w:lang w:val="be-BY"/>
        </w:rPr>
        <w:t xml:space="preserve"> гадзіны, у тым ліку 8 аўдыторных гадзін для завочнага навучання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Мэты і задачы дысцыпліны</w:t>
      </w:r>
    </w:p>
    <w:p>
      <w:pPr>
        <w:pStyle w:val="Normal"/>
        <w:ind w:firstLine="5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ова (прафесійная лексіка) – дысцыпліна, якая дапамагае студэнтам далучыцца да багаццяў нацыянальнай культуры, сфарміраваць камунікатыўна развітую асобу, здольную наладжваць зносіны на роднай мове ў прафесійнай сферы, перакладаць і рэферыраваць прафесійна арыентаваныя і навуковыя тэксты, весці дзелавую дакументацыю, выступаць з навуковымі паведамленнямі і публічнымі прамовамі і інш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курса “Беларуская мова (прафесійная лексіка)” накіравана на засваенне і прафесійнае прымяненне беларускай навуковай тэрміналогіі, выпрацоўку ў студэнтаў уменняў правільна ўспрымаць розную інфармацыю на беларускай мове, а таксама дакладна і асэнсавана выказваць любую думку, спрыяць павышэнню грамадскага прэстыжу беларускай літаратурнай мовы як мовы тытульнай нацыі ў Рэспубліцы Беларусь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ыя мэты вакладання дысцыплі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рацаваць і замацаваць практычныя ўменні і навыкі граматнага выкарыстання вуснай і пісьмовай мова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ь моўна-эстэтычны густ студэнтаў, звязаны з чысцінёй і правільнасцю мов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шыраць і ўзбагачаць прафесійны лексічны запас будучых спецыялістаў, выпрацаваць уменне практычнага карыстання тэрміналогіяй і прафесійнай лексікай па абранай спецыяльнасц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ць устаноўкі на практычнае ўкараненне атрыманых студэнтамі ведаў у іх прафесійнай дзейнасці і іншых сферах сацыяльнай актыўнасц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любоў і павагу да мастацкага слова, духоўнай і інтэлектуальнай спадчыны беларускага народа, пацуццё нацыянальнай самапавагі і самаідэнтыфікацыі, імкнення да далейшага ўзбагачэння беларускай мовы.</w:t>
      </w:r>
    </w:p>
    <w:p>
      <w:pPr>
        <w:pStyle w:val="Normal"/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 вывучэння дысцыплі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рміраваць у студэнтаў разуменне неабходнасці ведаць і карыстацца беларускай мовай у прафесійнай дзейнасц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ь студэнтам неабходную сістэму ведаў аб лексічным складзе, тэрміналогіі і маўленча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амагчы студэнтам усвядоміць месца беларускай мовы ў развіцці культуры і духоўным адраджэнні нацы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зейнічаць падрыхтоўцы высокаадукаваных, творчых і крытычна думаючых спецыялістаў, здольных вырашаць складаныя моўна-сацыяльныя праблемы бытавання беларускай мовы ва ўмовах дзяржаўнага білінгвізму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вывучэння дысцыпліны студэнт павінен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i/>
          <w:sz w:val="28"/>
          <w:szCs w:val="28"/>
          <w:lang w:val="be-BY"/>
        </w:rPr>
        <w:t>ведац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ю мовы і маўлення ў працэсе сацыяльных зносі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нкцыі беларускай мовы як асноватворнага кампанента нацыянальна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і ролю беларускай мовы ў славянскай і еўрапейскай супольнасці народаў і моў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стэму лексічных, граматычных і стылістычных сродкаў беларускай мо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ы набор прафесійнай лексік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рміналагічныя слоўнікі і даведнікі па адпаведных сферах навукова-прафесійнай дзейнасці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мец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на карыстацца вуснай і пісьмовай мова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экватна ўспрымаць прафесійныя тэксты і навуковую галіновую інфармацы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аць, анатаваць і рэферыраваць прафесійна арыентаваныя тэкс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аць і весці на беларускай мове дзелавую дакументацыю, рыхтаваць навуковыя і публічныя выступленні і г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онваць тэсты і тэставыя заданні, якія садзейнічаюць замацаванню вучэбнага матэрыялу.</w:t>
      </w:r>
    </w:p>
    <w:p>
      <w:pPr>
        <w:pStyle w:val="Heading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4"/>
        <w:rPr>
          <w:lang w:val="be-BY"/>
        </w:rPr>
      </w:pPr>
      <w:r>
        <w:rPr>
          <w:lang w:val="be-BY"/>
        </w:rPr>
      </w:r>
    </w:p>
    <w:p>
      <w:pPr>
        <w:pStyle w:val="Heading4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ЗМЕСТ ВУЧЭБНАЙ ДЫСЦЫПЛІНЫ: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>Уводзіны ў дысцыпліну “Беларуская мова (прафесійная лексіка)”</w:t>
      </w:r>
    </w:p>
    <w:p>
      <w:pPr>
        <w:pStyle w:val="Normal"/>
        <w:spacing w:lineRule="auto" w:line="360"/>
        <w:ind w:firstLine="5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мет і задачы курса. Месца курса ў сістэме сацыяльна-гуманітарных навук, яго сувязь з іншымі дысцыплінамі.</w:t>
      </w:r>
    </w:p>
    <w:p>
      <w:pPr>
        <w:pStyle w:val="Normal"/>
        <w:spacing w:lineRule="auto" w:line="36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 xml:space="preserve">Тэма 1.   </w:t>
      </w:r>
      <w:r>
        <w:rPr>
          <w:b/>
          <w:sz w:val="28"/>
          <w:szCs w:val="28"/>
          <w:lang w:val="be-BY"/>
        </w:rPr>
        <w:t>Беларуская мова і яе месца ў сістэме агульначалавечых і нацыянальных каштоўнасцей</w:t>
      </w:r>
    </w:p>
    <w:p>
      <w:pPr>
        <w:pStyle w:val="Normal"/>
        <w:spacing w:lineRule="auto" w:line="360"/>
        <w:ind w:firstLine="360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ва і соцыум. Фукцыі мовы ў грамадстве. Беларуская мова – форма нацыянальнай культуры беларусаў.</w:t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ходжанне беларускай мовы і асноўныя этапы яе развіцця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ма 2</w:t>
      </w:r>
      <w:r>
        <w:rPr>
          <w:b/>
          <w:sz w:val="28"/>
          <w:szCs w:val="28"/>
          <w:lang w:val="be-BY"/>
        </w:rPr>
        <w:t>.   Лексічная сістэма беларускай літаратурнай мо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be-BY"/>
        </w:rPr>
        <w:t>Лексіка беларускай мовы паводле паходжання. Актыўная і пасіўная лексіка. Агульнаўжывальная лексіка і лексіка абмежаванага выкарыстання. Спецыяльная лексіка. Тэрміналогія. Лексікаграфічная сістэма беларускай мовы.</w:t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3</w:t>
      </w:r>
      <w:r>
        <w:rPr>
          <w:b/>
          <w:sz w:val="28"/>
          <w:szCs w:val="28"/>
          <w:lang w:val="be-BY"/>
        </w:rPr>
        <w:t>.   Функцыянаванне беларускай мовы ва ўмовах білінгвізму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білінгвізму і інтэрферэнцыі. Арфаэпічныя і марфалагічныя нормы беларускай літаратурнай мовы (назоўнік, прыметнік, займеннік, лічэбнік, дзеяслоў і яго формы, прыслоўе) . Сінтаксічныя асаблівасці беларускай літаратурнай мовы.</w:t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4</w:t>
      </w:r>
      <w:r>
        <w:rPr>
          <w:b/>
          <w:sz w:val="28"/>
          <w:szCs w:val="28"/>
          <w:lang w:val="be-BY"/>
        </w:rPr>
        <w:t>.   Функцыянальныя стылі маўлення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функцыянальнага стылю. Класіфікацыя функцыянальных стыляў. Навуковы стыль і яго падстылі. Афіцыйна-справавы стыль і яго падстылі. Публіцыстычны стыль і яго асноўныя асблівасці. Узаемапранікненне стыляў.</w:t>
      </w:r>
    </w:p>
    <w:p>
      <w:pPr>
        <w:pStyle w:val="Normal"/>
        <w:spacing w:lineRule="auto" w:line="36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5</w:t>
      </w:r>
      <w:r>
        <w:rPr>
          <w:b/>
          <w:sz w:val="28"/>
          <w:szCs w:val="28"/>
          <w:lang w:val="be-BY"/>
        </w:rPr>
        <w:t>.   Навуковы стыль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рысы навуковага стылю. Моўныя сродкі навуковага стылю. Паняцце аб падмове навук. Жанравая разнастайнасць навуковага стылю. Кампазіцыя пісьмовага навуковага тэксту і вуснага выступлення, іх афармленне. Цытаты і спасылкі, іх афармленне. Пераклад на беларускую мову навуковых тэкстаў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6</w:t>
      </w:r>
      <w:r>
        <w:rPr>
          <w:b/>
          <w:sz w:val="28"/>
          <w:szCs w:val="28"/>
          <w:lang w:val="be-BY"/>
        </w:rPr>
        <w:t>.   Афіцыйна-справавы стыль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рысы афіцыйна-справавога стылю. Моўныя сродкі афіцыйна-справавога стылю. Віды афіцыйна-справавых тэкстаў (заява, даверанасць, аўтабіяграфія, дакладная і тлумачальная запіскі і інш.). Кампазіцыя афіцыйна-справавых тэкстаў. Пераклад на беларускую мову афіцыйна-справавых тэкстаў.</w:t>
      </w:r>
    </w:p>
    <w:p>
      <w:pPr>
        <w:pStyle w:val="Normal"/>
        <w:spacing w:lineRule="auto" w:line="36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  <w:lang w:val="be-BY"/>
        </w:rPr>
        <w:t>Тэма 7</w:t>
      </w:r>
      <w:r>
        <w:rPr>
          <w:b/>
          <w:sz w:val="28"/>
          <w:szCs w:val="28"/>
          <w:lang w:val="be-BY"/>
        </w:rPr>
        <w:t>.   Культура прафесійнага маўлення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3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/>
      </w:pPr>
      <w:r>
        <w:rPr>
          <w:sz w:val="28"/>
          <w:szCs w:val="28"/>
          <w:lang w:val="be-BY"/>
        </w:rPr>
        <w:t>Мова і маўленне. Маўленне – маўленчая дзейнасць – агульная культура чалавека. Паняцце культуры маўлення. Правільнасць маўлення і моўныя нормы. Тэхніка і выразнасць маўлення. Узаемадзеянне вербальных і невербальных сродкаў маўленчай дзейнасці. Падрыхтоўка да публічнага выступлення. Маўленчы этыкет і культура зносін</w:t>
      </w:r>
    </w:p>
    <w:p>
      <w:pPr>
        <w:pStyle w:val="Normal"/>
        <w:spacing w:lineRule="auto" w: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be-BY"/>
        </w:rPr>
        <w:t>ВУЧЭБНА-МЕТАДЫЧНАЯ</w:t>
      </w:r>
      <w:r>
        <w:rPr>
          <w:b/>
          <w:sz w:val="32"/>
          <w:szCs w:val="32"/>
        </w:rPr>
        <w:t xml:space="preserve"> КАР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540"/>
        <w:gridCol w:w="720"/>
        <w:gridCol w:w="540"/>
        <w:gridCol w:w="900"/>
        <w:gridCol w:w="1800"/>
        <w:gridCol w:w="900"/>
        <w:gridCol w:w="749"/>
      </w:tblGrid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мер раздела, темы, занятия;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ческие (семинарские)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правляемая самостоятельная работа студен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еларуская мова і яе месца ў сістэме агульначалавечых і нацыянальных каштоўнасц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.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ва і соцыум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1.1 Мова як сацыяльная з’яв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1.2 Функцыі мовы ў грамадств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1.3 Гіпотэзы паходжання мовы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1.4 Беларуская мова – форма нацыянальнай культуры беларусаў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ходжанне беларускай мовы і асноўныя этапы яе развіцц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1.2.1 Старабеларуская літаратурная мова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  <w:r>
              <w:rPr>
                <w:lang w:val="be-BY"/>
              </w:rPr>
              <w:t>ст. Дзяржаўны статус беларускай мовы ў Вялікім княстве Літоўскім. Нацыянальна-моўная палітыка Рэчы Паспалітай і яе вынікі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1.2.2 Новая (сучасная) беларуская мова </w:t>
            </w:r>
            <w:r>
              <w:rPr>
                <w:lang w:val="en-US"/>
              </w:rPr>
              <w:t>XIX</w:t>
            </w:r>
            <w:r>
              <w:rPr>
                <w:lang w:val="be-BY"/>
              </w:rPr>
              <w:t xml:space="preserve">- пачатку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 Беларуская мова ў часы Расійскай імперыі ва ўмовах адсутнасці беларускай дзяржаўнасці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1.2.3 Развіццё і функцыянаванне беларускай літаратурнай мовы ў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– пачатку </w:t>
            </w:r>
            <w:r>
              <w:rPr>
                <w:lang w:val="en-US"/>
              </w:rPr>
              <w:t>XXI</w:t>
            </w:r>
            <w:r>
              <w:rPr>
                <w:lang w:val="be-BY"/>
              </w:rPr>
              <w:t xml:space="preserve"> с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, 4, 6, 9, 12,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Вусныя паведамленні і рэфераты</w:t>
            </w:r>
          </w:p>
        </w:tc>
      </w:tr>
      <w:tr>
        <w:trPr>
          <w:trHeight w:val="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ексічная сістэма беларускай літаратурнай мо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.1 Лексіка беларускай мовы паводле паходжання (спрадвечна беларуская і запазычаная)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.2 Змены ў лексічнай сістэме беларускай мовы: актыўная і пасіўная лексік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.3 Агульнаўжывальная лексіка і лексіка абмежаванага выкарыстанн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1.4 Спецыяльная лексіка як частка лексічнай сістэмы сучаснай беларускай літаратурнай мовы. Адрозненне тэрміналагічнай і прафесійнай лексі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, 4, 6, 9, 12,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Тэставае  апытанне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2.2.1 Паняцце тэрміна. Слова і словазлучэнне ў ролі тэрміна. Тэрміналогія. Галіновы тэрміналагічныя сістэмы. Узаемасувязь тэрміналагічнай і агульнаўжывальнай лексікі (Тэрміналагізацыя і дэтэрміналагізацыя). Гісторыя беларускай навуковай тэрміналогіі. Асноўныя прынцыпы яе выпрацоўкі ў 20-30-я гг.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2 Крыніцы фарміравання беларускай тэрміналогіі. Роля жывой народнай мовы ў складванні і развіцці беларускай тэрміналагічнай лексікі.  Беларуская навуковая тэрміналогія на сучасным этап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2.2.3 Гісторыя беларускай тэрміналагічнай лексікаграфіі. Тэрміналагічная лексіка 20-30-х і 90-х гадоў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2.4 Тыпы слоўнікаў. Тэрміналагічныя слоўнікі і даведнікі, іх роля і месца ў лексікаграфічнай сістэме беларускай мовы. Сістэма падачы тэрмінаў у тлумачальных  і перакладных слоўніках, у слоўніках іншамоўных сло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акладныя, тэрміналагічныя, тлумачальныя слоўнікі і даведнікі, слоўнікі іншамоўных слоў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, 3, 5, 6, 9, 10, 13,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 xml:space="preserve">                                 </w:t>
            </w:r>
            <w:r>
              <w:rPr>
                <w:lang w:val="be-BY"/>
              </w:rPr>
              <w:t>Вусныя паведамленні і рэфераты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ункцыянаванне беларускай мовы ва ўмовах білінгвізм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1.1 Паняцце білінгвізму. Моўная інтэрферэнцыя як вынік білінгвізму. Віды інтэрферэнцыі. Паняцце моўнай нормы. Арфаэпічныя нормы беларускай літаратурнай мовы і прычыны іх парушэння. Асаблівасці беларускага літаратурнага вымаўлення ў параўнанні з рускім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be-BY"/>
              </w:rPr>
              <w:t>.1.2 Марфалагічныя нормы беларускай літаратурнай мовы. Назоўнік. Несупадзенне ў родзе, ліку, скланенні. Асаблівасці скланення прозвішчаў, імёнаў і геаграфічных назваў. Прыметнік. Утварэнне і ўжыванне формаў ступеней параўнання якасных прыметнікаў. Выкарыстанне элятыўных формаў у беларускай і рускай мовах. Прыналежныя прыметнікі, іх утварэнн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1.3 Займеннік і лічэбнік. Асаблівасці ўжывання асабовых, азначальных, адмоўных і няпэўных займеннікаў. Скланенне лічэбнікаў і асаблівасці іх ужывання з назоўнікамі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be-BY"/>
              </w:rPr>
              <w:t>.1.4 Дзеяслоў. Спецыфіка спражэння. Ужыванне суфіксаў дзеяслова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зеепрыметнік і дзеепрыслоўе як формы дзеясловы. Асаблівасці іх утварэння і ўжывання ў беларускай мове. Спосабы перадачы дзеепрыметнікаў у складзе тэрміналагічных словазлучэнняў пры перакладзе на беларускую мову. Прыслоўе. Асаблівасці ўтварэння і ўжывання формаў ступеней параўнання ў адрозненне ад рускай мовы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3.1.5 Сінтаксічныя асаблівасці беларускай літаратурнай мовы. Адрозненне ў будове некаторых словазлучэнняў у беларускай і рускай мовах. Каардынацыя дзейніка і выказнік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, 4, 6, 7, 9, 10, 11, 12,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 xml:space="preserve">                                                      </w:t>
            </w:r>
            <w:r>
              <w:rPr>
                <w:lang w:val="be-BY"/>
              </w:rPr>
              <w:t>Франтальнае апытанне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ункцыянальныя стылі маў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be-BY"/>
              </w:rPr>
              <w:t>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be-BY"/>
              </w:rPr>
              <w:t>.1.1 Паняцце функцыянальнага стылю. Класіфікацыя стыляў (навуковы, афіцыйна-справавы, публіцыстычны, мастацкі, размоўны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be-BY"/>
              </w:rPr>
              <w:t>.1.2 Навуковы стыль і яго асноўныя падстылі (уласна навуковы, навукова-папулярны, вучэбна-навуковы і інш.). Функцыі навуковага стылю і яго адметныя лексічныя, марфалагічныя і сінтаксічныя асаблівасці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4.1.3 Афіцыйна-справавы стыль і яго асноўныя падстылі (канцылярскі, юрыдычны, дыпламатычны). Функцыі афіцыйна-справавога стылю і яго характэрныя асаблівасці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4.1.4 Публіцыстычны стыль і яго асноўныя асаблівасці. Узаемапранікненне стыляў.</w:t>
            </w:r>
          </w:p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, 4, 6, 9, 10, 13,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Апытанне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вуковы ст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lang w:val="be-BY"/>
              </w:rPr>
              <w:t>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5.1.1 Асноўныя стылі навуковага стылю (падрыхтаванасць маўлення, пераважна яго пісьмовая форма ў выглядзе маналогу, лагічная паслядоўнасць выказвання, сцісласць пры інфарматыўнай насычанасці зместу)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5.1.2 Моўныя сродкі навуковага стылю (насычанасць тэрмінамі, перавага абстрактнай лексікі, пераважнае ўжыванне назоўнікаў, пашыранасць формы роднага склону, асаблівая функцыя займенніка мы, шырокае выкарыстанне дзеепрымеінікаў і дзеепрыслоўяў, пашыранасць складаазалежных сказаў з аднароднымі членамі, пабочнымі словамі і ўстаўнымі канструкцыямі, сродкі лагічнай сувязі паміж сказамі і інш.)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 xml:space="preserve">5.1.3 Паняцце аб падмове навук: біялогіі. хіміі, эканомікі, права, экалогіі і г.д. Рэальны слоўнік кожнай падмовы. Выкарыстанне невербальных сродкаў (табліцы, графікі, схемы). Жанравая разнастайнасць навуковага стылю (артыкул, даклад, рэферат, анатацыя, рэзюме і інш.), агульныя патрабаванні да іх напісання і афармлення. Кампазіцыя пісьмовага навуковага тэксту і вуснага выступлення, іх афармленне. Рубрыкацыя навуковага тэксту. Абзац як структурная адзінка тэксту. </w:t>
            </w:r>
          </w:p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be-BY"/>
              </w:rPr>
              <w:t xml:space="preserve">.1.4 Цытаты і спасылкі, іх афармленн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, 4, 5, 6, 9, 10, 13, 14,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Пераклад</w:t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Афіцыйна-справавы ст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be-BY"/>
              </w:rPr>
              <w:t>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6.1.1 Асноўныя рысы афіцыйна-справавога стылю (пераважна пісьмовая форма фанкцыянавання, уніфікаванасць і стандартызаванасць мовы дакументаў, дакладнасць фармулёвак, лагічнасць маўлення, экспрэсіўная нейтральнасць, монасемічасць лексікі)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6.1.2 Моўныя сродкі афіцыйна-справавога стылю (шырокае выкарыстанне наменклатурных назваў, пашыранасць аддзеяслоўных назоўнікаў, у тым ліку з прэфіксам не-, ужыванне назваў асобы паводле сацыяльнага становішча і сферы дзейнасці ў форме мужчынскага роду, абмежаванае выкарыстанне займеннікаў, пашыранасць інфінітыва, спецыфіка дзеяслоўнага кіравання, расшчапленне выказніка, рэгламетацыя парадку слоў у сказе, канструкцыя са складанымі злучнікамі і адыменнымі прыназоўнікамі. Выкарыстанне безасабовых канструкцый)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6.1.3 Віды афіцыйна-справавых тэкстаў (заява, даверанасць, аўтабіяграфія, дакладная запіска, тлумачальная запіска, кантракт, справавыя пісьмы і інш.), правілы іх напісання і афармлення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be-BY"/>
              </w:rPr>
              <w:t>.1.4 Кампазіцыя афіцыйна-справавых тэкстаў. Загаловак і іншыя рэквізіты як элементы тэксту службовага дакумента. Роля клішыраваных выразаў у арганізацыі тэксту службовых дакументаў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 з афіцыйна-справавымі тэкстамі, слоўні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, 4, 6, 9, 8, 10, 11, 12, 13,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 xml:space="preserve">               </w:t>
            </w:r>
            <w:r>
              <w:rPr>
                <w:lang w:val="be-BY"/>
              </w:rPr>
              <w:t>Пераклад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  <w:lang w:val="be-BY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  <w:t>Культура прафесійнага маў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e-BY"/>
              </w:rPr>
            </w:pPr>
            <w:r>
              <w:rPr>
                <w:b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be-BY"/>
              </w:rPr>
              <w:t>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be-BY"/>
              </w:rPr>
              <w:t xml:space="preserve">.1.1 Мова і маўленне. Маўленне – маўленчая дзейнасць – агульная культура чалавека. Прафесійна арыентаванае маўленне. Паняцце культуры маўлення. Асноўныя камунікатыўныя якасці маўлення: правільнасць, дакладнасць, лагічнасць, чысціня і багацце (разнастайнасць) маўлення, дарэчнасць, вобразнасць. Правільнасць маўлення і моўныя нормы (лексічныя, арфаэпічныя, акцэнталагічныя, словаўтваральныя, марфалагічныя, сінтаксічныя). 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7.1.2 Тыповы маўленчыя памылкі, іх прычыны, спосабы выпраўлення.</w:t>
            </w:r>
          </w:p>
          <w:p>
            <w:pPr>
              <w:pStyle w:val="Normal"/>
              <w:rPr/>
            </w:pPr>
            <w:r>
              <w:rPr>
                <w:szCs w:val="24"/>
                <w:lang w:val="be-BY"/>
              </w:rPr>
              <w:t>7.1.3 Тэхніка і выразнасць маўлення (голас і маўленчае дыханне, дыкцыя, інтанацыя і інш.). Узаемадзеянне вербальных і невербальных (жэсты, міміка, рухі) сродкаў маўленчай дзейнасці. Падрыхтоўка да публічнага выступлення. Асноўныя якасці-паказчыкі паспяховага выступленн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be-BY"/>
              </w:rPr>
              <w:t>.1.4  Маўленчы этыкет і культура зносі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, 6, 7,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 xml:space="preserve">Апытанне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ФАРМАЦЫЙНАЯ ЧАСТКА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5"/>
        <w:rPr>
          <w:lang w:val="be-BY"/>
        </w:rPr>
      </w:pPr>
      <w:r>
        <w:rPr>
          <w:lang w:val="be-BY"/>
        </w:rPr>
        <w:t>Асноўная літаратура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>Абабурка, М.В. Культура беларускай мовы/ М.В. Абабурка. – Мінск, 1994.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 xml:space="preserve">Азарка В.У. і інш. Беларуская мова: спецыяльная лексіка: вучэбна-метадычны дапаможнік/ В.У. Азарка, А.С. Васілеўская, М.М. Круталевіч. – 2-е выд., выпр. і дап. – Мінск: БДПУ, 2005. 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>Антанюк, Л.А. Беларуская навуковая тэрміналогія: фарміраванне, структура, упарадкаванне, канструяванне, функцыяніраванне/ Л.А. Антанюк. – Мінск, 1987.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>Антанюк, Л.А. Беларуская мова: спецыяльная лексіка/ Л.А. Антанюк, Б.А. Плотнікаў. – Мінск, 2004.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>Арашонкава, Г.У. Тэорыя і практыка беларускай тэрміналогіі/ Г.У. Арашонкава. – Мінск, 1999.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>Беларуская мова: Энцыклапедыя. – Мінск: БелЭн, 1994.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>Каляда, А. Беларускае літаратурнае вымаўленне: практыкум па дыкцыі і арфаэпіі/ А. Каляда. – Мінск, 2006.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>Каўрус, А. Дакумент па-беларуску/ А. Каўрус. – Мінск, 1994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>Ляшчынская, В.А. Беларуская мова. Тэрміналагічная лексіка: вучэбны дапаможнік/ В.А. Ляшчынская. – Мінск: БДУ, 2001</w:t>
      </w:r>
    </w:p>
    <w:p>
      <w:pPr>
        <w:pStyle w:val="Normal"/>
        <w:numPr>
          <w:ilvl w:val="0"/>
          <w:numId w:val="8"/>
        </w:numPr>
        <w:spacing w:before="240" w:after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Ляшчынская, В.А. Студэнту аб мове: прафесійная лексіка/ В.А. Ляшчынская. – Мінск, 2003.</w:t>
      </w:r>
    </w:p>
    <w:p>
      <w:pPr>
        <w:pStyle w:val="Normal"/>
        <w:spacing w:before="240" w:after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іксюк Р.В. Беларуская мова. Прафесійная лексіка: вучэбны дапаможнік/ Р.В. Міксюк. – Мінск: БДТУ, 2002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таравойтава, Н.П. Беларуская мова: гісторыя і сучаснасць: вучэбна-метадычны дапаможнік для нефілалагічных спецыяльнасцей/ Н.П. Старавойтава. – Мінск, 2006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ямешка, Л.У. Курс беларускай мовы/ Л.У. Сямешка, У.Р. Шкраба, З.У. Бадзевіч. – Мінск, 1996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Тэорыя і практыка беларускай тэрміналогіі. – Мінск, 1999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Цікоцкі, М.Я. Стылістыка беларускай мовы/ М.Я. Цікоцкі. – Мінск, 1995.</w:t>
      </w:r>
    </w:p>
    <w:p>
      <w:pPr>
        <w:pStyle w:val="Normal"/>
        <w:spacing w:before="240" w:after="0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адатковая літаратура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i/>
          <w:i/>
          <w:lang w:val="be-BY"/>
        </w:rPr>
      </w:pPr>
      <w:r>
        <w:rPr>
          <w:lang w:val="be-BY"/>
        </w:rPr>
        <w:t>Беларуская мова: вучэбны дапаможнік/ Пад рэд. Л.М. Грыгор´евай. – Мінск, 1994.</w:t>
      </w:r>
    </w:p>
    <w:p>
      <w:pPr>
        <w:pStyle w:val="Normal"/>
        <w:spacing w:before="240" w:after="0"/>
        <w:rPr>
          <w:b/>
          <w:b/>
          <w:i/>
          <w:i/>
          <w:sz w:val="4"/>
          <w:szCs w:val="4"/>
          <w:lang w:val="be-BY"/>
        </w:rPr>
      </w:pPr>
      <w:r>
        <w:rPr>
          <w:b/>
          <w:i/>
          <w:sz w:val="4"/>
          <w:szCs w:val="4"/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Лексікалогія сучаснай беларускай літаратурнай мовы/ пад рэд. А.Я. Баханькова. – Мінск, 1994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Лепешаў І.Я. і інш. Практыкум па беларускай мове: вучэбны дапаможнік/ І.Я. Лепешаў, Г.М. Малажай, К.М. Панюціч. – Мінск, 2005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Пытанні нармалізацыі беларускай навуковай тэрміналогіі: матэрыялы рэспубліканскай навуковай канферэнцыі. – Гомель, 1994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Сучасная беларуская мова: вучэб. дапаможнік/  пад рэд. Л.М. Грыгор’евай. – 2-е выд., выпр. – Мінск, 2007. – 559 с.</w:t>
      </w:r>
    </w:p>
    <w:p>
      <w:pPr>
        <w:pStyle w:val="Heading5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eastAsia="MS Mincho;ＭＳ 明朝"/>
          <w:b/>
          <w:b/>
          <w:i/>
          <w:i/>
          <w:lang w:val="be-BY"/>
        </w:rPr>
      </w:pPr>
      <w:r>
        <w:rPr>
          <w:rFonts w:eastAsia="MS Mincho;ＭＳ 明朝"/>
          <w:b/>
          <w:i/>
          <w:lang w:val="be-BY"/>
        </w:rPr>
        <w:t>Слоўнікі</w:t>
      </w:r>
    </w:p>
    <w:p>
      <w:pPr>
        <w:pStyle w:val="Normal"/>
        <w:rPr>
          <w:rFonts w:eastAsia="MS Mincho;ＭＳ 明朝"/>
          <w:b/>
          <w:b/>
          <w:i/>
          <w:i/>
          <w:lang w:val="be-BY"/>
        </w:rPr>
      </w:pPr>
      <w:r>
        <w:rPr>
          <w:rFonts w:eastAsia="MS Mincho;ＭＳ 明朝"/>
          <w:b/>
          <w:i/>
          <w:lang w:val="be-BY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Арашонкава, Г.У. Кароткі слоўнік беларускай мовы. Правапіс. Вымаўленне. Націск. Словазмяненне. Словаўжыванне/ Г.У Арашонкава, В.П. Лемцюгова. – Мінск, 1994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Булыка, А.М. Слоўнік іншамоўных слоў: у 2 т./ А.М. Булыка. – Мінск, 1999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Руска-беларускі слоўнік: у 3 т. – Мінск, 1995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Слоўнік беларускай мовы. Арфаграфія. Арфаэпія. Акцэнтуацыя. Словазмяненне/ пад рэд. М.В. Бірылы. – Мінск, 1987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Тлумачальны слоўнік беларускай мовы: у 5 т. – Мінск, 1977-1984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Тлумачальны слоўнік беларускай літаратурнай мовы. – Мінск, 2005.</w:t>
      </w:r>
    </w:p>
    <w:p>
      <w:pPr>
        <w:pStyle w:val="Normal"/>
        <w:numPr>
          <w:ilvl w:val="0"/>
          <w:numId w:val="5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Энцыклапедыя прыроды Беларусі: у 5 т. – Мінск, 1983-1986.</w:t>
      </w:r>
    </w:p>
    <w:p>
      <w:pPr>
        <w:pStyle w:val="Normal"/>
        <w:rPr>
          <w:rFonts w:eastAsia="MS Mincho;ＭＳ 明朝"/>
          <w:b/>
          <w:b/>
          <w:lang w:val="be-BY"/>
        </w:rPr>
      </w:pPr>
      <w:r>
        <w:rPr>
          <w:rFonts w:eastAsia="MS Mincho;ＭＳ 明朝"/>
          <w:b/>
          <w:lang w:val="be-BY"/>
        </w:rPr>
      </w:r>
    </w:p>
    <w:p>
      <w:pPr>
        <w:pStyle w:val="Normal"/>
        <w:rPr>
          <w:rFonts w:eastAsia="MS Mincho;ＭＳ 明朝"/>
          <w:b/>
          <w:b/>
          <w:lang w:val="be-BY"/>
        </w:rPr>
      </w:pPr>
      <w:r>
        <w:rPr>
          <w:rFonts w:eastAsia="MS Mincho;ＭＳ 明朝"/>
          <w:b/>
          <w:lang w:val="be-BY"/>
        </w:rPr>
        <w:t>***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Андрыеўская, З. Руска-беларускі фізіка-геаграфічны слоўнік/ З. Андрыеўская, І. Галай. – Мінск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лугін, А.С. Тэрміналагічны беларускі-рускі слоўнік па анатоміі і фізіялогіі чалавека і жывёл для студэнтаў біялагічнага і фізкультурнага факультэта/ А.С. Калугін. – Гомель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роткі руска-беларускі слоўнік біялагічнай тэрміналогіі/ склад. Т.М. Царэнка. – Віцебск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роткі руска-беларускі слоўнік фізічных і матэматычных тэрмінаў/ склад. Р.Р. Кароткін. – віцебск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роткі руска-беларускіх тлумачальны слоўнік па агульнай біялогіі. – Мінск, 1994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Кароткі тлумачальны слоўнік тэрмінаў па мікрабіялогіі/ склад. Р.У. Тузава, К.М. Панюціч. – Мінск, 1991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Падручны руска-беларускі слоўнік біялагічных тэрмінаў/ аўт.-склад. І.Л. Буряк, Т.П. Піліповіч. – Мінск, 1992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Руска-беларускі слоўнік фізічных тэрмінаў/ склад. А. Лаўшук, В. Кротаў. – Магілёў, 1993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Руска-беларускі слоўнік хімічных тэрмінаў. – Мінск, 1995.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  <w:t>Русско-белорусский терминологический словарь по физической географии/ сост. Б.Н. Гурский, А.М. Баско. – Минск, 1990.</w:t>
      </w:r>
    </w:p>
    <w:p>
      <w:pPr>
        <w:pStyle w:val="Normal"/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</w:r>
    </w:p>
    <w:p>
      <w:pPr>
        <w:pStyle w:val="Normal"/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</w:r>
    </w:p>
    <w:p>
      <w:pPr>
        <w:pStyle w:val="Normal"/>
        <w:rPr>
          <w:rFonts w:eastAsia="MS Mincho;ＭＳ 明朝"/>
          <w:lang w:val="be-BY"/>
        </w:rPr>
      </w:pPr>
      <w:r>
        <w:rPr>
          <w:rFonts w:eastAsia="MS Mincho;ＭＳ 明朝"/>
          <w:lang w:val="be-BY"/>
        </w:rPr>
      </w:r>
    </w:p>
    <w:p>
      <w:pPr>
        <w:pStyle w:val="Heading4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ратакол узгаднення вучэбнай праграмы з іншымі дысцыплінамі спецыяльнасці</w:t>
      </w:r>
    </w:p>
    <w:p>
      <w:pPr>
        <w:pStyle w:val="Normal"/>
        <w:jc w:val="center"/>
        <w:rPr>
          <w:rFonts w:eastAsia="MS Mincho;ＭＳ 明朝"/>
          <w:sz w:val="36"/>
          <w:szCs w:val="36"/>
          <w:lang w:val="be-BY"/>
        </w:rPr>
      </w:pPr>
      <w:r>
        <w:rPr>
          <w:rFonts w:eastAsia="MS Mincho;ＭＳ 明朝"/>
          <w:sz w:val="36"/>
          <w:szCs w:val="36"/>
          <w:lang w:val="be-BY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e-BY"/>
        </w:rPr>
        <w:t>Дысцыпліна “Беларуская мова (прафесійная лексіка)” не патрабуе ўзгаднення з іншымі дысцыплінамі спецыяльнасці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Утверждаю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FuckYouBill</dc:creator>
  <dc:description/>
  <cp:keywords/>
  <dc:language>en-US</dc:language>
  <cp:lastModifiedBy>user</cp:lastModifiedBy>
  <cp:lastPrinted>2009-06-18T11:35:00Z</cp:lastPrinted>
  <dcterms:modified xsi:type="dcterms:W3CDTF">2012-02-27T11:46:00Z</dcterms:modified>
  <cp:revision>4</cp:revision>
  <dc:subject/>
  <dc:title>Министерство образования Республики Беларусь</dc:title>
</cp:coreProperties>
</file>