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к экзамену/зачету заочная форма обучения  по дисциплине «Основы биобозиметрии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го восприятия радиационного рис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облучения организма – щитовидная желез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облучения организма – лучевая болезн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иологические эффекты ради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действия ИИ на молекулярном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ействия ИИ на хромосомном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ействия ИИ на хромосомном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ействия ИИ на тканевом 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ействия ИИ на органном уров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основных процессов воздействия ИИ, УФО и видимого све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диационно-индуцированных аберраций хромос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ый уровень аберраций хромос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механизмы образования радиационно-индуцированных аберраций хромос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тогенетического анализа в биологической дозиметрии при равномерном внешнем облучении организм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е, соматико-стохастические и генетические эффекты воздействия 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троспективная оценка доз облучениея, основанная на учете нестабильных АХ в лимфоцитах крови челове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ые и сохастические эффекты радиации и основы радиационной эпидемиолог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индуцированная гибель клет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логического действия  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биодозиметрии и биоиндик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, биофизические методы биодозиметр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логического эффекта малых доз ради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ой радиочувствительности с помощью микроядерного тест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генетические маркеры радиационного воздействия в биодозиметр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дозиметрии при частичном радиационном облучении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защиты организма от повреждающего действия ионизирущей ради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1:00Z</dcterms:created>
  <dc:creator>ISEI_0656</dc:creator>
  <dc:description/>
  <dc:language>en-US</dc:language>
  <cp:lastModifiedBy>ISEI_0656</cp:lastModifiedBy>
  <dcterms:modified xsi:type="dcterms:W3CDTF">2018-02-24T07:11:00Z</dcterms:modified>
  <cp:revision>2</cp:revision>
  <dc:subject/>
  <dc:title/>
</cp:coreProperties>
</file>