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Вопросы к экзамену по спецкурсу «Молекулярная и клеточная радиобиология с основами радиационной гигиены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олекулярная и клеточная радиобиология как наука. Предмет, объект и задачи молекулярной и клеточной радиобиолог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ые этапы развития радиобиологии. Перспективы развития современной молекулярной и клеточной радиобиолог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ой радиобиологический парадок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ипы ионизирующих излучений и их характерис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никающая способность ионизирующих излучений, потенциал ионизации, линейная передача энергии, относительная биологическая эффективность различных видов излучений, связь ОБЭ и ЛПЭ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обенности взаимодействия ионизирующих излучений с веще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ямое и косвенное действие ионизирующих излучений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ые дозиметрические величины в радиобиологии. Характеристика базовых физических, нормируемых и рабочих (операционных) величин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Радиационная гигиена как наука. История становления и развития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Применение радионуклидов и ионизирующих излучений в науке и на практике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Цели и принципы радиационной безопасности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Законодательная и нормативная база РБ в области радиационной защиты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Категории облучаемых лиц и основные дозовые пределы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Требования к ограничению облучения населе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Гигиена труда при работе с закрытыми источниками ионизирующих излучений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Гигиена труда при работе с открытыми источниками ионизирующих излучений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игиена труда при использовании источников ионизирующих излучения в промышленности и медицине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чет защиты от техногенных источников гамма и рентгеновского излучения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адиационный контроль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Природный радиационный фон. Оценка доз облучения населения за счет природных источников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Гигиеническая характеристика потенциальных источников загрязнения окружающей среды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Коэффициенты риска воздействия ионизирующих излучений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Радиационные аварии. Охрана окружающей среды от радиоактивных загряз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оретические представления о механизмах биологического действия ионизирующих излучений. Количественные теории: теория мишеней и принцип попаданий, стохастическая теория, вероятностная модель поражения клетк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чественные теории: гипотеза эндогенного фона радиорезистентности, гипотеза липидных радиотоксинов, структурно-метаболическая теор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диочувствительность как основное понятие в радиобиологии. Критерии оценки радиочувствительности различных организм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иапазон различий радиочувствительности в природ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дивидуальная радиочувствительность отдельных организмов, способы ее модифик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олекулярные механизмы проверки клеточного цикла. Радиочувствительность клеток на различных стадиях клеточного цикл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Молекулярные механизмы блоков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-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- и блока веретена д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оль белка р53 как «стража генома» в клетке и в реализации апоптоз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ханизмы внутриклеточной сигнализации, системы вторичных посредников (циклические нуклеотиды, ионы кальци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лассификация основных форм интерфазной гибели клеток. Методы оценки интерфазной гибели радиочувствительных лимфоидных клеток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Характеристика морфологических изменений в клетке при апоптозе. Индукторы и ингибиторы апоптоз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равнительная характеристика апоптоза и некроз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еакции клеток на облуч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ипы и механизм формирования хроматидных и хромосомных аберр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личественные характеристики гибели облученных клеток. Кривые выживания и их интерпрет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одификация репродуктивной гибели клетки. Кислородный эффек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мишенные эффекты в радиобиологии: радиационно-индуцированная нестабильность генома, адаптивный ответ, эффект свидетел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</w:rPr>
        <w:t xml:space="preserve">Типы репарации повреждений ДНК, устройство систем репараци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</w:rPr>
        <w:t xml:space="preserve">Характеристика световой и темновой репарации, </w:t>
      </w:r>
      <w:r>
        <w:rPr>
          <w:szCs w:val="28"/>
          <w:lang w:val="en-US"/>
        </w:rPr>
        <w:t>SOS</w:t>
      </w:r>
      <w:r>
        <w:rPr>
          <w:szCs w:val="28"/>
        </w:rPr>
        <w:t>-репарации, прямой репа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</w:rPr>
        <w:t>Эксцизионная репарация, мисмэтч-репарация, пострепликативная (рекомбинантная) репар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Общая характеристика процессов пострадиационного восстановления организм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Регенерация костного мозга после острого обл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42:00Z</dcterms:created>
  <dc:creator>www.PHILka.RU</dc:creator>
  <dc:description/>
  <dc:language>en-US</dc:language>
  <cp:lastModifiedBy>Ирина</cp:lastModifiedBy>
  <dcterms:modified xsi:type="dcterms:W3CDTF">2016-05-05T20:44:00Z</dcterms:modified>
  <cp:revision>3</cp:revision>
  <dc:subject/>
  <dc:title>Вопросы к экзамену по спецкурсу «Молекулярная и клеточная радиобиология»</dc:title>
</cp:coreProperties>
</file>