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right="566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ВОПРОСЫ К ЗАЧЕТУ </w:t>
      </w:r>
    </w:p>
    <w:p>
      <w:pPr>
        <w:pStyle w:val="Heading4"/>
        <w:ind w:right="566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ПО КУРСУ «О</w:t>
      </w:r>
      <w:r>
        <w:rPr>
          <w:rFonts w:cs="Times New Roman" w:ascii="Times New Roman" w:hAnsi="Times New Roman"/>
          <w:b/>
          <w:caps/>
          <w:color w:val="000000"/>
          <w:szCs w:val="24"/>
        </w:rPr>
        <w:t xml:space="preserve">сновы </w:t>
      </w:r>
      <w:r>
        <w:rPr>
          <w:rFonts w:cs="Times New Roman" w:ascii="Times New Roman" w:hAnsi="Times New Roman"/>
          <w:b/>
          <w:color w:val="000000"/>
          <w:szCs w:val="24"/>
        </w:rPr>
        <w:t>БИОМЕДИЦИНСКОЙ ЭТИК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right="56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1. Биомедицинская этика в системе прикладной этики. Биоэтика, глобальная биоэтика и биомедицинская этика.</w:t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иомедицинская этика: ее предмет,  статус и круг проблем</w:t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держание и структура биомедицинской этики.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>4. Общечеловеческие ценности в биомедицинской этике: специфика и особенности.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5. Добро и Зло, </w:t>
      </w:r>
      <w:r>
        <w:rPr>
          <w:sz w:val="24"/>
          <w:szCs w:val="24"/>
        </w:rPr>
        <w:t>Благо и вред</w:t>
      </w:r>
      <w:r>
        <w:rPr>
          <w:color w:val="000000"/>
          <w:sz w:val="24"/>
          <w:szCs w:val="24"/>
        </w:rPr>
        <w:t>: специфика проявления в медицинской практике.</w:t>
      </w:r>
    </w:p>
    <w:p>
      <w:pPr>
        <w:pStyle w:val="Style14"/>
        <w:ind w:left="0" w:right="566" w:hanging="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6. Здоровье и болезнь; страдание и сострадание. Милосердие врач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вобода и ответственность в профессиональной деятельности медика.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ind w:right="566" w:hanging="0"/>
        <w:jc w:val="both"/>
        <w:rPr/>
      </w:pPr>
      <w:r>
        <w:rPr>
          <w:color w:val="000000"/>
          <w:sz w:val="24"/>
          <w:szCs w:val="24"/>
        </w:rPr>
        <w:t>8. Моральная и юридическая свобода врача: право на риск. Моральная ответственность и врачебная ошибка.</w:t>
      </w:r>
    </w:p>
    <w:p>
      <w:pPr>
        <w:pStyle w:val="Normal"/>
        <w:tabs>
          <w:tab w:val="clear" w:pos="708"/>
          <w:tab w:val="left" w:pos="360" w:leader="none"/>
        </w:tabs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Моральный выбор: проблема цели и средства в медицинской практике.</w:t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офессиональный долг врач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Человеческое достоинство и права человека. </w:t>
      </w:r>
      <w:r>
        <w:rPr>
          <w:color w:val="000000"/>
          <w:sz w:val="24"/>
          <w:szCs w:val="24"/>
        </w:rPr>
        <w:t>Честь врача и достоинство пациента.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>12. Проблема жизни и смерти в биомедицинской этике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>13. Право человека на жизнь:  отношение к жизни и смерти в различных культурах.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>14. Принцип «благоговения перед жизнью». Проблема ценности жизни человека: вопросы приоритета.</w:t>
      </w:r>
    </w:p>
    <w:p>
      <w:pPr>
        <w:pStyle w:val="Normal"/>
        <w:tabs>
          <w:tab w:val="clear" w:pos="708"/>
          <w:tab w:val="left" w:pos="360" w:leader="none"/>
        </w:tabs>
        <w:ind w:right="566" w:hanging="0"/>
        <w:jc w:val="both"/>
        <w:rPr/>
      </w:pPr>
      <w:r>
        <w:rPr>
          <w:color w:val="000000"/>
          <w:sz w:val="24"/>
          <w:szCs w:val="24"/>
        </w:rPr>
        <w:t>15. Моральные проблемы искусственного оплодотворения, аборта и “суррогатного материнства”.</w:t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аво человека на смерть. Проблема критерия смерти.</w:t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роблема суицида: морально – психологический аспект.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>18. Проблема эвтаназии: морально-психологический аспект. «Умирание с достоинством».</w:t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Современные биотехнологии и «открытые» проблемы БМЭ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>20. Этические проблемы генной инженерии: ее возможности, перспективы и опасения.</w:t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Клонирование и его этические последствия.</w:t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Этические аспекты отношения к новорожденным с дефектами развития.</w:t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Моральные аспекты проведения исследований и экспериментов на человеке, на эмбрионах, на умственно и физически «неполноценных» людях.</w:t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Морально-правовые аспекты реаниматологии и трансплантации.</w:t>
      </w:r>
    </w:p>
    <w:p>
      <w:pPr>
        <w:pStyle w:val="TextBody"/>
        <w:rPr/>
      </w:pPr>
      <w:r>
        <w:rPr>
          <w:color w:val="000000"/>
          <w:szCs w:val="24"/>
        </w:rPr>
        <w:t>25. Моральные аспекты экспериментов психотропного характера и опасность манипулирования людьми.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>26. Морально-этические проблемы иммунологии, радиационной и экологической медицины. Этика эпохи ВИЧ и постчернобыльского синдрома.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>27. Современная медицинская деонтология:  статус и функции. Этика взаимоотношений  врача и пациента:  традиции и новации.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>28. Модели взаимоотношений в системе «врач-больной»: патерналистская и автономная. Модель «ослабленного патернализма».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>29. Принцип</w:t>
      </w:r>
      <w:r>
        <w:rPr>
          <w:sz w:val="24"/>
          <w:szCs w:val="24"/>
        </w:rPr>
        <w:t xml:space="preserve"> автономии и индивидуальной ответственности</w:t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Принцип «информированного согласия» и «сотрудничество» врача и пациента.</w:t>
      </w:r>
      <w:r>
        <w:rPr>
          <w:sz w:val="24"/>
          <w:szCs w:val="24"/>
        </w:rPr>
        <w:t xml:space="preserve"> Правоспособность и неправоспособность давать согласие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31. </w:t>
      </w:r>
      <w:r>
        <w:rPr>
          <w:sz w:val="24"/>
          <w:szCs w:val="24"/>
        </w:rPr>
        <w:t xml:space="preserve">Неприкосновенность частной жизни и конфиденциальность. </w:t>
      </w:r>
      <w:r>
        <w:rPr>
          <w:color w:val="000000"/>
          <w:sz w:val="24"/>
          <w:szCs w:val="24"/>
        </w:rPr>
        <w:t>Доверие и откровенность пациента, тактичность врача. Проблема врачебной тайны.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32. Принцип уважения </w:t>
      </w:r>
      <w:r>
        <w:rPr>
          <w:sz w:val="24"/>
          <w:szCs w:val="24"/>
        </w:rPr>
        <w:t>уязвимости человека и целостности личности. Недопущение дискриминации и стигм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Основные принципы Всеобщей декларации ЮНЕСКО по биоэтике и правам человека.</w:t>
      </w:r>
    </w:p>
    <w:p>
      <w:pPr>
        <w:pStyle w:val="Normal"/>
        <w:rPr/>
      </w:pPr>
      <w:r>
        <w:rPr>
          <w:sz w:val="24"/>
          <w:szCs w:val="24"/>
        </w:rPr>
        <w:t>34. Основные принципы Концепции Овьедо о биоэтике и правах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</w:rPr>
  </w:style>
  <w:style w:type="paragraph" w:styleId="Style14">
    <w:name w:val="Цитата"/>
    <w:basedOn w:val="Normal"/>
    <w:qFormat/>
    <w:pPr>
      <w:widowControl w:val="false"/>
      <w:ind w:left="1701" w:right="566" w:firstLine="567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15:00Z</dcterms:created>
  <dc:creator>Tatiana</dc:creator>
  <dc:description/>
  <cp:keywords/>
  <dc:language>en-US</dc:language>
  <cp:lastModifiedBy>User</cp:lastModifiedBy>
  <dcterms:modified xsi:type="dcterms:W3CDTF">2018-01-20T07:48:00Z</dcterms:modified>
  <cp:revision>6</cp:revision>
  <dc:subject/>
  <dc:title/>
</cp:coreProperties>
</file>