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Молекулярная и клеточная радиобиология с основами радиационной гигие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гигиена как наука. История становления и разви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дионуклидов и ионизирующих излучений в науке и на прак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принципы радиационной безопас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онодательная и нормативная база РБ в области радиационной защи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тегории облучаемых лиц и основные дозовые преде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бования к ограничению облучения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игиена труда при работе с закрытыми источниками ионизирующих излуч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при работе с открытыми источниками ионизирующих излуч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труда при использовании источников ионизирующих излучения в промышленности и медицин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защиты от техногенных источников гамма и рентгеновского изл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Радиационный контрол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адиационный фон. Оценка доз облучения населения за счет природных источ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ая характеристика потенциальных источников загрязнения окружающей сре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ы риска воздействия ионизирующих излуч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е аварии. Охрана окружающей среды от радиоактивных загряз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0:00Z</dcterms:created>
  <dc:creator>Customer</dc:creator>
  <dc:description/>
  <dc:language>en-US</dc:language>
  <cp:lastModifiedBy>Ирина</cp:lastModifiedBy>
  <dcterms:modified xsi:type="dcterms:W3CDTF">2016-05-05T20:41:00Z</dcterms:modified>
  <cp:revision>3</cp:revision>
  <dc:subject/>
  <dc:title>Вопросы к зачету по дисциплине «Радиационная гигиена»</dc:title>
</cp:coreProperties>
</file>