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«Медицинская экология»</w:t>
      </w:r>
    </w:p>
    <w:p>
      <w:pPr>
        <w:pStyle w:val="TextBody"/>
        <w:suppressAutoHyphens w:val="tru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uppressAutoHyphens w:val="tru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вопросов, выносимых </w:t>
      </w:r>
    </w:p>
    <w:p>
      <w:pPr>
        <w:pStyle w:val="TextBody"/>
        <w:suppressAutoHyphens w:val="true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осударственный экзамен по общей ч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среды. Закон толерантности Шелфо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организация экосистем. Трофические уровни и пищевые ц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ции, их свойства, структурно-функциональная орг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тношений человека и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нергетического обмена человека от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чистой воды на планете. Экологические последствия загрязнения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ы и его экологическ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почв  и его экологические послед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ь, свойства и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дечный цикл. Механизм возбуждения сердечной мышц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дии развития стресса. Механизмы стрессорной ре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кров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ория кроветв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гены и антитела, строение,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клеточные механизмы видового иммун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иобретенного иммунного ответа. Эффекторные клетки и молеку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тивомикробного иммун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опатология. Определение понятия, виды, механиз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одефициты, классификация, причины развития. ВИЧ-инфе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заболевания 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заболеваний пищеварите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методы диагностики в пульмон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иологические и экологические факторы  в развитии пульмонологических заболеваний. Наиболее грозные осложнения бронхо-легочной п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ро- и эукариотной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микроорганизмов природных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ы дозы излучения и радио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диочувств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е и косвенное действие ионизирующих излу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ионизирующих излучений на биологические мемб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опухоли». Характеристика бластоматозного роста и его отличия от других типов тканевого роста, основные биологические особенности опухолей; методы экспериментального воспроизведения ново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опухолей. Классификация канцерогенов, факторы, влияющие на эффект канцеро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молекулярно-генетических механизмах неопластической трансформации, концепция онкогена. Роль мутационных, эпигеномных, вирусо-генетически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об этиологии и патогенезе. Определение понятия «этиология», классификация этиологических факторов болезни. Понятие о полиэтиологических заболеваниях и факторах риска. Определение понятие «патогенез». Роль «порочных кругов» в развитии болезни,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компенсация». Виды, стадии развития компенсаторных реакций, структурные основы и механизмы компенсации нарушенных функций. Роль генетического аппарата в развитии адаптационных, компенсаторных реакций, «Цена» адаптации и компен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и компенсаторные реакции организма, общая характеристика, примеры. Двойственная внутренне противоречивая природа и движущая сила болезни. Механизмы выздор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и классификация реактивности организма. Значение возраста, пола, конституции в развитии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войства амино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ханизмы адаптации живых организмов к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рменты. Изоферменты. Кинетика ферментативного кат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механизмы адаптации живых организмов к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оменклатура углеводов, их общи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и классификация лип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мембраны. Проблема биологической упорядоченности надмолекулярных структур. Мембранные липиды. Формирование бислойных липидных мемб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транспорта веществ через биомембраны. Избирательная проницаемость биомембран. Участие АТФаз в активном транспорте ионов через биологические мемб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естественного движения населения. Демографические типы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системы социально-гигиеническ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 транспорт и сортинг моле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 функциональное значение горм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ы клеточного цикла, их физиолого-биохим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биологическое значение витаминов. Система антиоксидант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среды, формирующие здоровь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генные факторы организма, определяющие основные показатели здоровья в процессе жизни человека (раса, пол, возраст, темперамент, конститу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жклеточного вещества различных тка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формирования клеточных популяций в онтогенезе; гистоген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льная организация механо-химических преобразователей в эукариотической кле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тагенное, эмбриотоксическое, канцерогенное действие вред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го контроля воздушного бассейна, водной среды и почвы за содержанием основных токс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организация и особенности функционирования мембранных органоидов эукариотической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организация и функционирование структур, обеспечивающих биосинтез бел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ищеварение в тонком и толстом кишечнике. Всасывание в желудочно-кишечном трак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цесс моче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ерспирализация ДНК. Положительная и отрицательная суперспирализация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е РНК-интер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айсинг ядерных РНК эу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НК-полимераз прокариот и эу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расшифровка генетического к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фрагментов ДНК для кл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. Плазмиды, классификация плазми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вопросов, выносимых 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осударственный экзамен по специ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34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3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центральной толерантности. Положительная и отрицательная селекция Т-лимфоцитов в тиму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генетической инженерии в иммунобиотехнологии. Принцип полимеразной цепной ре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биотехнология получения МАТ. Сравнительный анализ основных свойств моноклональных и поликлональных антител. "Биспецифические (бифункциональные) и гуманизированные" МАТ. Иммунотоксины на основе М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биохимической защиты микроорганизмов от активных форм кисл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 поверхности опухолевой клетки. Маркёры опухолевой клетки (опухолевые антигены): клинико-диагностическая и прогностическая роль опухолевых антиге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Главный комплекс гистосовместимости (ГКГС) –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compati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HC</w:t>
      </w:r>
      <w:r>
        <w:rPr>
          <w:sz w:val="28"/>
          <w:szCs w:val="28"/>
        </w:rPr>
        <w:t xml:space="preserve">). Полиморфизм генов ГКГС. Генетическая карта ГКГС. Молекулы ГКГ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: структура, экспрессия на разных типах клеток, функции.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антиг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значимость антител в иммунном ответе. Иммуноглобулин Е: структура, продукция, биологические эффекты, генетический контроль синте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тоиммунные болезни. Классификация. Основные гипотезы срыва аутотолеран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ммунология как наука: цели, задачи и предмет изучения. Влияние ионизирующего излучения на иммунорегуляторные процес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активные экологические факторы:  характеристика и классификация по происхождению и физической приро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логические маркеры ВИЧ-инфекции. Принципы иммунодиагностики и оценки иммунного статуса при ВИЧ-инфе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(врожденные) иммунодефициты (ПИД). Иммунологическая диагностика ПИД с преимущественным поражением В-, Т-клеточного звена иммунитета, заболеваний фагоцитарной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экспериментальной иммунологии. Лабораторные животные и культуры клеток, используемые в экспериментальной имму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Экспериментальная модель: определение, понятие. Сравнительная характеристика моделей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го исследования структурно-функционального состояния лимфоци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я почвенных микроорганизмов. Гетерогенность почвы как среды обитания микроорганизм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3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регламентация облучения человека. Ограничение облучения персонала и населения при работе с источниками ионизирующе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>Свободные радикалы в организме человека</w:t>
      </w:r>
      <w:r>
        <w:rPr>
          <w:rStyle w:val="F01"/>
        </w:rPr>
        <w:t>. Определение, характерные реакции классификация,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нтиоксидантная система человека. Механизмы антирадикальной и антиперекисной защиты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пецифическом и неспецифическом действии вредных веществ. Основные проявления токсического действия (мутагенное, гонадотоксическое, эмбриотоксическое и тератогенное действие токсикантов). Зависимость между дозой токсиканта, временем его воздействия и возникающим эффек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мышленных (производственных) ядах и отравлениях. Острые и хронические отравления. Пороговое токсическое действ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хронических интоксикациях при интермиттирующих воздействиях. Характеристика кумуляции привыкания. Значение латеральной и функциональной кумуляции вредных веществ. Привыкание как фаза хронической интокс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токсического эффекта с биологическими особенностями орган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поступления, транспорта, распределения и выделения токсикантов из орган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действия химических загрязнителей на организм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разновидности токсикоманий. Основные принципы л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аркоманий. Психическая и физическая зависимость. Наркот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– одна из форм токсиком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получения рекомбинантных белков и их использование в медицине. Получение рекомбинантного инсулина длительного действия. Достоинства и недост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основы аутосомно-доминантных заболеваний. Примеры болезней, ассоциирующихся с повреждениями генов, кодирующих рецептор, структурный белок приобретения 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тосомно-рецессивные заболевания. Основные правила наследования. Молекулярная основа заболеваний, связанных с нарушениями в лизосомальном перевари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-сцепленные болезни. Наследование Х-сцепленных заболеваний. Молекулярные основы Х-сцепленных заболеваний на примере гемофилии А и В, дефицита глюкоза-6-фосфат дегидрогена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генные заболевания с неклассическим типом наследования. Правила наследования. Парадокс Шермана. Молекулярные основы хромосомы фрагильной Х синдрома и болезни Гентингт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олекулярном механизме многогенных, мультифакторных заболев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генной терапии, диагностики и дизайна лекарственных препа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54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классификация физиологических адаптаций. Генотипическаяи и фенотипическая адап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механизм и основные стадии индивидуальной адаптации. Срочная и долговременная адапт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ые формы физиологических адаптаций. Основные черты высших адаптационных реак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мерности деадаптации. Физиологическая и патологическая деадапт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и механизмы развития стр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ко-экологическая реабилитация. Определение, этапы, задачи, принци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ении. Определение, основные механизмы развития и синдромы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bCs/>
          <w:sz w:val="28"/>
          <w:szCs w:val="28"/>
        </w:rPr>
        <w:t xml:space="preserve">Основные </w:t>
      </w:r>
      <w:r>
        <w:rPr>
          <w:sz w:val="28"/>
          <w:szCs w:val="28"/>
        </w:rPr>
        <w:t>биологические свойства опухолевых клеток и молекулярно-клеточные механизмы опухолевой трансформации. Многостадийность канцер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когены, протоонкогены и онкосупрессоры. Основные механизмы активации онкогенов, биохимические функции онкобел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онкогенов и опухолевых супрессоров в нарушении регуляции клеточного цикла и апопт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наследственных форм рака. Молекулярно-генетические механизмы развития наследственных форм рака молочной железы и яичников, толстого киш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генетические механизмы формирования устойчивости опухолей к химиотерап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3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игиенический мониторинг (СГМ), цели, задачи и функции СГ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ы патологии. Характеристика принципов 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медико-демографическую ситуацию региона. Заболеваемость и смертность населения, как важнейшие характеристики общественного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 популяционном уровне. Статистические исследования и основные показатели (экстенсивные, интенсивные, стандартизованные). Первичная и общая заболева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циональной системы мониторинга окружающей среды (НСМОС) в Республике Беларусь. Назначение системы. Принципы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риска. Структура р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сточников техногенного загряз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и антропогенные источники радио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й надзор. Характеристика и теоретические конце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ки и разработка профилактических программ по борьбе с неинфекционными болезн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филактики и борьбы с инфекционными заболе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и смертность от злокачественных новообразований в Республике Беларусь и мире. Факторы риска. Виды и методы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и смертность от сердечно-сосудистых заболеваний в Республике Беларусь и в мире. Факторы риска. Виды и методы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эндокринной системы в Республике Беларусь. Патология щитовидной железы. Последствия влияния Чернобыльской катастроф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показателей в эпидемиологических исследованиях. Цели использования. Требования к станда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экспертные системы (МЭС). Виды и особенности построения МЭ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олезни. Этиология. Методология анализа. Основы профил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пидемиология как составная часть экологической политики и общественного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изменения и качество жизни. Факторы, влияющие на общественное здоровье. Политика развития здравоохранения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усный гепатит А и В. Эпидемиологические асп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Ч. Эпидемиологические асп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. Эпидемиологические асп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доклинической диагностики, профилактика и скрининг. Показатели надежности диагностических тестов. Чувствительность, специфичность, прогностическая ценность, отношение правдопод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ществ в зависимости от демографических типов популяции. Оценка естественного движения населения. Характеристика показателя ожидаемой продолжительности жизни, современная ситуация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моментные эпидемиологические исследования. Принцип проведения когортных исследований. Принцип исследований случай-контроль. Преимущества, недостатки и возможные систематические ошибки указанных мет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методы исследования эффектов лечения. Обсервационные исследования, клинические испытания, рандомизированные контролируемые испытания. Группы сравнения и их влияние на достоверность клинических испытаний. Слепой метод в клиническом испытании. Систематические ошибки изучения эффектов лечения и их характеристик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КОЛОГИЧЕСКАЯ ПСИХ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 и задачи 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психических процессах, функциях и состояниях. Индивидуально-психологические особенности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б ощущении, виды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ятие о памяти. Виды и типы памяти: характеристики и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эмоциональных состояний и их характеристика: аффект, настроение, стр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ятие о воле и волевых действиях. Волевые качества личности и их форм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Общее понятие личност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граничение понятий «индивид», «личность», «индивидуальнос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ность личности: влечение; желание; стремление; интерес; идеал; уб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. Классификация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iCs/>
          <w:sz w:val="28"/>
          <w:szCs w:val="28"/>
        </w:rPr>
        <w:t xml:space="preserve">Методы психологического исследования. </w:t>
      </w:r>
      <w:r>
        <w:rPr>
          <w:iCs/>
          <w:color w:val="000000"/>
          <w:sz w:val="28"/>
          <w:szCs w:val="28"/>
        </w:rPr>
        <w:t>Основные методы иссле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логическая картина мира: окружающая среда, характеристики земной среды, поверхности, ма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лияние среды обитания на психическое состояние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дмет, задачи и основные методы исследования в медицинской псих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ведение патопсихологического исследования. Подготовка заклю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ятие медицинской этики и деонтологии. Иатрогении и их предуп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ие между опасностью и катастроф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е типы катастроф (по объектам катастрофического развития и степени его социальности; по масштабам действия; по характеру развертывания катастрофических проце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01">
    <w:name w:val="f01"/>
    <w:basedOn w:val="Style14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7:00Z</dcterms:created>
  <dc:creator>alisa</dc:creator>
  <dc:description/>
  <cp:keywords/>
  <dc:language>en-US</dc:language>
  <cp:lastModifiedBy>alisa</cp:lastModifiedBy>
  <dcterms:modified xsi:type="dcterms:W3CDTF">2014-05-13T05:39:00Z</dcterms:modified>
  <cp:revision>1</cp:revision>
  <dc:subject/>
  <dc:title/>
</cp:coreProperties>
</file>