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индивидуальной самостоятельной работы совпадает с последней цифрой номера зачетной книжки студента. Десятый вариант соответствует цифре 0. (Группы 53071, 53072, 53073)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17745</wp:posOffset>
            </wp:positionH>
            <wp:positionV relativeFrom="paragraph">
              <wp:posOffset>104140</wp:posOffset>
            </wp:positionV>
            <wp:extent cx="1524000" cy="1152525"/>
            <wp:effectExtent l="0" t="0" r="0" b="0"/>
            <wp:wrapTight wrapText="bothSides">
              <wp:wrapPolygon edited="0">
                <wp:start x="-133" y="0"/>
                <wp:lineTo x="-133" y="21418"/>
                <wp:lineTo x="21599" y="21418"/>
                <wp:lineTo x="21599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№ </w:t>
      </w:r>
      <w:r>
        <w:rPr>
          <w:b/>
          <w:sz w:val="28"/>
          <w:szCs w:val="28"/>
        </w:rPr>
        <w:t>1.</w: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89145</wp:posOffset>
            </wp:positionH>
            <wp:positionV relativeFrom="paragraph">
              <wp:posOffset>57785</wp:posOffset>
            </wp:positionV>
            <wp:extent cx="1828800" cy="1247775"/>
            <wp:effectExtent l="0" t="0" r="0" b="0"/>
            <wp:wrapTight wrapText="bothSides">
              <wp:wrapPolygon edited="0">
                <wp:start x="-110" y="0"/>
                <wp:lineTo x="-110" y="21431"/>
                <wp:lineTo x="21599" y="21431"/>
                <wp:lineTo x="21599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ая точка движется вдоль оси Ох так, что график зависимости проекции ее скорости на эту ось  от времени имеет вид, приведенный на рисунке. Определите среднюю путевую скорость </w:t>
      </w:r>
      <w:r>
        <w:rPr>
          <w:sz w:val="28"/>
          <w:szCs w:val="28"/>
        </w:rPr>
        <w:object w:dxaOrig="4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1pt" filled="f" o:ole="">
            <v:imagedata r:id="rId5" o:title=""/>
          </v:shape>
          <o:OLEObject Type="Embed" ProgID="" ShapeID="ole_rId4" DrawAspect="Content" ObjectID="_1703524588" r:id="rId4"/>
        </w:object>
      </w:r>
      <w:r>
        <w:rPr>
          <w:sz w:val="28"/>
          <w:szCs w:val="28"/>
        </w:rPr>
        <w:t>этой точки  за первые четыре секунды дви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Материальная точка движется по окружности так, что зависимость ее пути от времени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6pt" filled="f" o:ole="">
            <v:imagedata r:id="rId7" o:title=""/>
          </v:shape>
          <o:OLEObject Type="Embed" ProgID="" ShapeID="ole_rId6" DrawAspect="Content" ObjectID="_1344138599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6pt" filled="f" o:ole="">
            <v:imagedata r:id="rId9" o:title=""/>
          </v:shape>
          <o:OLEObject Type="Embed" ProgID="" ShapeID="ole_rId8" DrawAspect="Content" ObjectID="_901699883" r:id="rId8"/>
        </w:object>
      </w:r>
      <w:r>
        <w:rPr>
          <w:sz w:val="28"/>
          <w:szCs w:val="28"/>
        </w:rPr>
        <w:t xml:space="preserve">. Определите  модуль углового уско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частицы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когда модули ее нормального и тангенциального ускорений будут одинаковыми, если в конце первой секунды после начала движения модуль нормального ускорения точки </w:t>
      </w:r>
      <w:r>
        <w:rPr>
          <w:sz w:val="28"/>
          <w:szCs w:val="28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3305866" r:id="rId10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е, под каким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горизонту нужно бросить с поверхности Земли тело, чтобы максимальная высота под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тела была в два раза больше дальности его пол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по горизонт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Частица движется в плоск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szCs w:val="28"/>
        </w:rPr>
        <w:t xml:space="preserve">так, что зависимость ее координат от времени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 (м). Найдите уравнение траектории движения частицы, определите зависимости скор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ускорения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точки от времени, а также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между векторами </w:t>
      </w:r>
      <w:r>
        <w:rPr>
          <w:sz w:val="28"/>
          <w:szCs w:val="28"/>
        </w:rPr>
        <w:drawing>
          <wp:inline distT="0" distB="0" distL="0" distR="0">
            <wp:extent cx="2794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402" w:leader="none"/>
          <w:tab w:val="left" w:pos="-3261" w:leader="none"/>
          <w:tab w:val="left" w:pos="426" w:leader="none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98595</wp:posOffset>
            </wp:positionH>
            <wp:positionV relativeFrom="paragraph">
              <wp:posOffset>23495</wp:posOffset>
            </wp:positionV>
            <wp:extent cx="2343150" cy="781050"/>
            <wp:effectExtent l="0" t="0" r="0" b="0"/>
            <wp:wrapTight wrapText="bothSides">
              <wp:wrapPolygon edited="0">
                <wp:start x="-85" y="0"/>
                <wp:lineTo x="-85" y="21332"/>
                <wp:lineTo x="21597" y="21332"/>
                <wp:lineTo x="21597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втомобиль движется по дороге, профиль которой показан на рисунке. Радиус кривизны профиля дороги </w:t>
      </w:r>
      <w:r>
        <w:rPr>
          <w:sz w:val="28"/>
          <w:szCs w:val="28"/>
        </w:rPr>
        <w:object w:dxaOrig="10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3.95pt" filled="f" o:ole="">
            <v:imagedata r:id="rId15" o:title=""/>
          </v:shape>
          <o:OLEObject Type="Embed" ProgID="" ShapeID="ole_rId14" DrawAspect="Content" ObjectID="_205351151" r:id="rId14"/>
        </w:object>
      </w:r>
      <w:r>
        <w:rPr>
          <w:sz w:val="28"/>
          <w:szCs w:val="28"/>
        </w:rPr>
        <w:t xml:space="preserve">. Определите модуль скорости  </w:t>
      </w:r>
      <w:r>
        <w:rPr>
          <w:sz w:val="28"/>
          <w:szCs w:val="28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962490305" r:id="rId16"/>
        </w:object>
      </w:r>
      <w:r>
        <w:rPr>
          <w:sz w:val="28"/>
          <w:szCs w:val="28"/>
        </w:rPr>
        <w:t xml:space="preserve"> автомобиля, если в точке </w:t>
      </w:r>
      <w:r>
        <w:rPr>
          <w:sz w:val="28"/>
          <w:szCs w:val="28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.9pt" filled="f" o:ole="">
            <v:imagedata r:id="rId19" o:title=""/>
          </v:shape>
          <o:OLEObject Type="Embed" ProgID="" ShapeID="ole_rId18" DrawAspect="Content" ObjectID="_27880892" r:id="rId18"/>
        </w:object>
      </w:r>
      <w:r>
        <w:rPr>
          <w:sz w:val="28"/>
          <w:szCs w:val="28"/>
        </w:rPr>
        <w:t xml:space="preserve"> модуль силы   давления автомобиля на дорогу </w:t>
      </w:r>
      <w:r>
        <w:rPr>
          <w:sz w:val="28"/>
          <w:szCs w:val="28"/>
        </w:rPr>
        <w:object w:dxaOrig="10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95pt;height:12.45pt" filled="f" o:ole="">
            <v:imagedata r:id="rId21" o:title=""/>
          </v:shape>
          <o:OLEObject Type="Embed" ProgID="" ShapeID="ole_rId20" DrawAspect="Content" ObjectID="_1069143325" r:id="rId2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402" w:leader="none"/>
          <w:tab w:val="left" w:pos="-3261" w:leader="none"/>
          <w:tab w:val="left" w:pos="426" w:leader="none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391150</wp:posOffset>
                </wp:positionH>
                <wp:positionV relativeFrom="margin">
                  <wp:posOffset>157480</wp:posOffset>
                </wp:positionV>
                <wp:extent cx="969010" cy="1068705"/>
                <wp:effectExtent l="0" t="10160" r="9525" b="88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068840"/>
                          <a:chOff x="0" y="0"/>
                          <a:chExt cx="969120" cy="106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400" y="668520"/>
                            <a:ext cx="4870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" y="0"/>
                            <a:ext cx="575280" cy="10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8280" y="201240"/>
                            <a:ext cx="3225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6040" y="4320"/>
                            <a:ext cx="153000" cy="522720"/>
                          </a:xfrm>
                        </wpg:grpSpPr>
                        <wps:wsp>
                          <wps:cNvSpPr/>
                          <wps:spPr>
                            <a:xfrm flipV="1" rot="20914800">
                              <a:off x="63720" y="482760"/>
                              <a:ext cx="87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019" h="10978">
                                  <a:moveTo>
                                    <a:pt x="8581" y="230"/>
                                  </a:moveTo>
                                  <a:arcTo wR="10800" hR="10800" stAng="-6111454" swAng="61683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019" h="10978">
                                  <a:moveTo>
                                    <a:pt x="8581" y="230"/>
                                  </a:moveTo>
                                  <a:arcTo wR="10800" hR="10800" stAng="-6111454" swAng="616831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44600">
                              <a:off x="5400" y="435240"/>
                              <a:ext cx="140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14800">
                              <a:off x="5760" y="446400"/>
                              <a:ext cx="143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44600">
                              <a:off x="5400" y="396360"/>
                              <a:ext cx="141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14800">
                              <a:off x="5400" y="404280"/>
                              <a:ext cx="14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44600">
                              <a:off x="3600" y="355680"/>
                              <a:ext cx="142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14800">
                              <a:off x="3960" y="366840"/>
                              <a:ext cx="14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44600">
                              <a:off x="3600" y="318960"/>
                              <a:ext cx="141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14800">
                              <a:off x="3960" y="327600"/>
                              <a:ext cx="14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44600">
                              <a:off x="2880" y="280080"/>
                              <a:ext cx="141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14800">
                              <a:off x="2880" y="289440"/>
                              <a:ext cx="144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44600">
                              <a:off x="2160" y="241920"/>
                              <a:ext cx="141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14800">
                              <a:off x="2880" y="250560"/>
                              <a:ext cx="144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44600">
                              <a:off x="1800" y="203400"/>
                              <a:ext cx="142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52" h="10800">
                                  <a:moveTo>
                                    <a:pt x="0" y="10797"/>
                                  </a:moveTo>
                                  <a:arcTo wR="10800" hR="10800" stAng="-10798898" swAng="100608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14800">
                              <a:off x="2160" y="214560"/>
                              <a:ext cx="14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290">
                                  <a:moveTo>
                                    <a:pt x="103" y="12291"/>
                                  </a:moveTo>
                                  <a:arcTo wR="10800" hR="10800" stAng="10323978" swAng="1133288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44600">
                              <a:off x="66600" y="167400"/>
                              <a:ext cx="75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68" h="10800">
                                  <a:moveTo>
                                    <a:pt x="0" y="10797"/>
                                  </a:moveTo>
                                  <a:arcTo wR="10800" hR="10800" stAng="-10798898" swAng="5579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68" h="10800">
                                  <a:moveTo>
                                    <a:pt x="0" y="10797"/>
                                  </a:moveTo>
                                  <a:arcTo wR="10800" hR="10800" stAng="-10798898" swAng="557992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72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800" y="531360"/>
                            <a:ext cx="72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22520"/>
                            <a:ext cx="12816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332280"/>
                            <a:ext cx="0" cy="63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41200"/>
                            <a:ext cx="335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pt;margin-top:12.4pt;width:76.3pt;height:84.15pt" coordorigin="8490,248" coordsize="1526,1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51;top:1301;width:766;height:382;mso-wrap-style:none;v-text-anchor:middle;mso-position-horizontal-relative:margin;mso-position-vertical-relative:margin" type="_x0000_t75">
                  <v:imagedata r:id="rId26" o:detectmouseclick="t"/>
                  <v:stroke color="#3465a4" joinstyle="round" endcap="flat"/>
                  <w10:wrap type="square"/>
                </v:shape>
                <v:rect id="shape_0" stroked="t" o:allowincell="f" style="position:absolute;left:9110;top:248;width:905;height:1682;mso-wrap-style:none;v-text-anchor:middle;mso-position-horizontal-relative:margin;mso-position-vertical-relative:margin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9070;top:565;width:507;height:442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square"/>
                </v:shape>
                <v:group id="shape_0" style="position:absolute;left:9478;top:255;width:235;height:811">
                  <v:rect id="shape_0" coordsize="13019,10978" path="l0,21600xee" stroked="t" o:allowincell="f" style="position:absolute;left:9576;top:1015;width:136;height:49;flip:y;mso-wrap-style:none;v-text-anchor:middle;rotation:11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352,10800" path="l0,21600xee" stroked="t" o:allowincell="f" style="position:absolute;left:9484;top:940;width:220;height:50;flip:y;mso-wrap-style:none;v-text-anchor:middle;rotation:177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2290" path="l0,21600xee" stroked="t" o:allowincell="f" style="position:absolute;left:9485;top:957;width:225;height:55;flip:y;mso-wrap-style:none;v-text-anchor:middle;rotation:11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352,10800" path="l0,21600xee" stroked="t" o:allowincell="f" style="position:absolute;left:9484;top:879;width:221;height:50;flip:y;mso-wrap-style:none;v-text-anchor:middle;rotation:177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2290" path="l0,21600xee" stroked="t" o:allowincell="f" style="position:absolute;left:9484;top:891;width:226;height:56;flip:y;mso-wrap-style:none;v-text-anchor:middle;rotation:11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352,10800" path="l0,21600xee" stroked="t" o:allowincell="f" style="position:absolute;left:9482;top:815;width:223;height:52;flip:y;mso-wrap-style:none;v-text-anchor:middle;rotation:177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2290" path="l0,21600xee" stroked="t" o:allowincell="f" style="position:absolute;left:9481;top:832;width:226;height:57;flip:y;mso-wrap-style:none;v-text-anchor:middle;rotation:11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352,10800" path="l0,21600xee" stroked="t" o:allowincell="f" style="position:absolute;left:9481;top:757;width:221;height:50;flip:y;mso-wrap-style:none;v-text-anchor:middle;rotation:177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2290" path="l0,21600xee" stroked="t" o:allowincell="f" style="position:absolute;left:9481;top:770;width:226;height:56;flip:y;mso-wrap-style:none;v-text-anchor:middle;rotation:11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352,10800" path="l0,21600xee" stroked="t" o:allowincell="f" style="position:absolute;left:9481;top:696;width:221;height:52;flip:y;mso-wrap-style:none;v-text-anchor:middle;rotation:177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2290" path="l0,21600xee" stroked="t" o:allowincell="f" style="position:absolute;left:9480;top:710;width:226;height:58;flip:y;mso-wrap-style:none;v-text-anchor:middle;rotation:11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352,10800" path="l0,21600xee" stroked="t" o:allowincell="f" style="position:absolute;left:9478;top:636;width:221;height:50;flip:y;mso-wrap-style:none;v-text-anchor:middle;rotation:177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2290" path="l0,21600xee" stroked="t" o:allowincell="f" style="position:absolute;left:9480;top:649;width:226;height:58;flip:y;mso-wrap-style:none;v-text-anchor:middle;rotation:11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352,10800" path="l0,21600xee" stroked="t" o:allowincell="f" style="position:absolute;left:9478;top:575;width:223;height:50;flip:y;mso-wrap-style:none;v-text-anchor:middle;rotation:177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2290" path="l0,21600xee" stroked="t" o:allowincell="f" style="position:absolute;left:9479;top:592;width:226;height:56;flip:y;mso-wrap-style:none;v-text-anchor:middle;rotation:11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1368,10800" path="l0,21600xee" stroked="t" o:allowincell="f" style="position:absolute;left:9581;top:518;width:118;height:52;flip:y;mso-wrap-style:none;v-text-anchor:middle;rotation:177;mso-position-horizontal-relative:margin;mso-position-vertical-relative:margin">
                    <v:fill o:detectmouseclick="t" on="false"/>
                    <v:stroke color="black" weight="12600" joinstyle="miter" endcap="flat"/>
                    <w10:wrap type="square"/>
                  </v:rect>
                  <v:line id="shape_0" from="9586,255" to="9586,512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9584,1085" to="9584,1377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9485;top:1386;width:201;height:351;mso-wrap-style:none;v-text-anchor:middle;mso-position-horizontal-relative:margin;mso-position-vertical-relative:margin">
                  <v:imagedata r:id="rId28" o:detectmouseclick="t"/>
                  <v:stroke color="black" weight="9360" joinstyle="miter" endcap="flat"/>
                  <w10:wrap type="square"/>
                </v:rect>
                <v:line id="shape_0" from="8885,771" to="8885,1766" stroked="t" o:allowincell="f" style="position:absolute;flip:y;mso-position-horizontal-relative:margin;mso-position-vertical-relative:margin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490;top:628;width:527;height:443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Груз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подвешен на пружине жест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 к потолку кабины лифта, движущегося с ускорением, проекция которого  на ось </w:t>
      </w:r>
      <w:r>
        <w:rPr>
          <w:sz w:val="28"/>
          <w:szCs w:val="28"/>
        </w:rPr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1005104597" r:id="rId30"/>
        </w:objec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Определите длину пружины при таком движении, если в недеформированном состоянии ее дл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бковый (</w:t>
      </w:r>
      <w:r>
        <w:rPr>
          <w:sz w:val="28"/>
          <w:szCs w:val="28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367754983" r:id="rId32"/>
        </w:object>
      </w:r>
      <w:r>
        <w:rPr>
          <w:sz w:val="28"/>
          <w:szCs w:val="28"/>
        </w:rPr>
        <w:t xml:space="preserve">= 500 </w:t>
      </w:r>
      <w:r>
        <w:rPr>
          <w:sz w:val="28"/>
          <w:szCs w:val="28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1566102383" r:id="rId34"/>
        </w:object>
      </w:r>
      <w:r>
        <w:rPr>
          <w:sz w:val="28"/>
          <w:szCs w:val="28"/>
        </w:rPr>
        <w:t>) поплавок, вместе с подвешенным к нему на нити алюминиевым (</w:t>
      </w:r>
      <w:r>
        <w:rPr>
          <w:sz w:val="28"/>
          <w:szCs w:val="28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99135195" r:id="rId36"/>
        </w:object>
      </w:r>
      <w:r>
        <w:rPr>
          <w:sz w:val="28"/>
          <w:szCs w:val="28"/>
        </w:rPr>
        <w:t xml:space="preserve">=2700 </w:t>
      </w:r>
      <w:r>
        <w:rPr>
          <w:sz w:val="28"/>
          <w:szCs w:val="28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58722103" r:id="rId38"/>
        </w:object>
      </w:r>
      <w:r>
        <w:rPr>
          <w:sz w:val="28"/>
          <w:szCs w:val="28"/>
        </w:rPr>
        <w:t xml:space="preserve">) грузом массой </w:t>
      </w:r>
      <w:r>
        <w:rPr>
          <w:sz w:val="28"/>
          <w:szCs w:val="28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735108636" r:id="rId40"/>
        </w:object>
      </w:r>
      <w:r>
        <w:rPr>
          <w:sz w:val="28"/>
          <w:szCs w:val="28"/>
        </w:rPr>
        <w:t>=27 г, находится в воде (</w:t>
      </w:r>
      <w:r>
        <w:rPr>
          <w:sz w:val="28"/>
          <w:szCs w:val="28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388241192" r:id="rId42"/>
        </w:object>
      </w:r>
      <w:r>
        <w:rPr>
          <w:sz w:val="28"/>
          <w:szCs w:val="28"/>
        </w:rPr>
        <w:t xml:space="preserve">=1000 </w:t>
      </w:r>
      <w:r>
        <w:rPr>
          <w:sz w:val="28"/>
          <w:szCs w:val="28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2072929701" r:id="rId44"/>
        </w:object>
      </w:r>
      <w:r>
        <w:rPr>
          <w:sz w:val="28"/>
          <w:szCs w:val="28"/>
        </w:rPr>
        <w:t xml:space="preserve">). Определите массу </w:t>
      </w:r>
      <w:r>
        <w:rPr>
          <w:sz w:val="28"/>
          <w:szCs w:val="28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364346418" r:id="rId46"/>
        </w:object>
      </w:r>
      <w:r>
        <w:rPr>
          <w:sz w:val="28"/>
          <w:szCs w:val="28"/>
        </w:rPr>
        <w:t xml:space="preserve"> поплавка, если система находится в состоянии безразличного равновесия, когда поплавок полностью погружен в вод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ите раб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совершенную силой тяготения  Земли, при перемещении тела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8"/>
          <w:szCs w:val="28"/>
        </w:rPr>
        <w:t xml:space="preserve">кг из точки 1, находящейся на рас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от центра Земли, в точку 2, находящуюся на рас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от ее центра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к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адиус Зем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Шар масс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кинетическая энергия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спытывает абсолютно упругое столкновение с неподвижным шаром 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Определите кинетические энерг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шаров после столкновения, если первый шар отлетает под прямым углом к направлению своего первоначального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армонический осциллятор совершает колебания вдоль оси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по закону: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 xml:space="preserve">. Определите кинетическую энергию </w:t>
      </w:r>
      <w:r>
        <w:rPr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осциллятора в момент времени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если его  полная механическая энергия в этот момент времени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color w:val="auto"/>
      <w:sz w:val="28"/>
    </w:rPr>
  </w:style>
  <w:style w:type="character" w:styleId="WW8Num6z0">
    <w:name w:val="WW8Num6z0"/>
    <w:qFormat/>
    <w:rPr>
      <w:b w:val="false"/>
      <w:i w:val="false"/>
      <w:color w:val="auto"/>
      <w:sz w:val="28"/>
    </w:rPr>
  </w:style>
  <w:style w:type="character" w:styleId="WW8Num7z0">
    <w:name w:val="WW8Num7z0"/>
    <w:qFormat/>
    <w:rPr>
      <w:b w:val="false"/>
      <w:i w:val="false"/>
      <w:color w:val="auto"/>
      <w:sz w:val="28"/>
    </w:rPr>
  </w:style>
  <w:style w:type="character" w:styleId="WW8Num8z0">
    <w:name w:val="WW8Num8z0"/>
    <w:qFormat/>
    <w:rPr>
      <w:b w:val="false"/>
      <w:i w:val="false"/>
      <w:color w:val="auto"/>
      <w:sz w:val="28"/>
    </w:rPr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4z0">
    <w:name w:val="WW8Num14z0"/>
    <w:qFormat/>
    <w:rPr>
      <w:b w:val="false"/>
      <w:i w:val="false"/>
      <w:color w:val="auto"/>
      <w:sz w:val="28"/>
    </w:rPr>
  </w:style>
  <w:style w:type="character" w:styleId="WW8Num15z0">
    <w:name w:val="WW8Num15z0"/>
    <w:qFormat/>
    <w:rPr>
      <w:b w:val="false"/>
      <w:i w:val="false"/>
      <w:color w:val="auto"/>
      <w:sz w:val="28"/>
    </w:rPr>
  </w:style>
  <w:style w:type="character" w:styleId="WW8Num16z0">
    <w:name w:val="WW8Num16z0"/>
    <w:qFormat/>
    <w:rPr>
      <w:b w:val="false"/>
      <w:i w:val="false"/>
      <w:color w:val="auto"/>
      <w:sz w:val="28"/>
    </w:rPr>
  </w:style>
  <w:style w:type="character" w:styleId="WW8Num17z0">
    <w:name w:val="WW8Num17z0"/>
    <w:qFormat/>
    <w:rPr>
      <w:b w:val="false"/>
      <w:i w:val="false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auto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"/>
    <w:basedOn w:val="Normal"/>
    <w:qFormat/>
    <w:pPr>
      <w:numPr>
        <w:ilvl w:val="0"/>
        <w:numId w:val="3"/>
      </w:numPr>
      <w:spacing w:lineRule="auto" w:line="264"/>
      <w:jc w:val="both"/>
    </w:pPr>
    <w:rPr>
      <w:sz w:val="28"/>
      <w:lang w:val="be-BY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ind w:left="0" w:firstLine="567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9:00Z</dcterms:created>
  <dc:creator>501</dc:creator>
  <dc:description/>
  <cp:keywords/>
  <dc:language>en-US</dc:language>
  <cp:lastModifiedBy>Lucevich</cp:lastModifiedBy>
  <cp:lastPrinted>2014-09-18T08:51:00Z</cp:lastPrinted>
  <dcterms:modified xsi:type="dcterms:W3CDTF">2015-09-25T14:05:00Z</dcterms:modified>
  <cp:revision>4</cp:revision>
  <dc:subject/>
  <dc:title>№ 1 – А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