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0"/>
        <w:rPr>
          <w:color w:val="000000"/>
        </w:rPr>
      </w:pPr>
      <w:r>
        <w:rPr>
          <w:color w:val="000000"/>
        </w:rPr>
        <w:t>Анкета для самостоятельной работы</w:t>
      </w:r>
    </w:p>
    <w:p>
      <w:pPr>
        <w:pStyle w:val="TextBodyIndent"/>
        <w:ind w:right="-1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«ОТКРЫТЫЕ» ПРОБЛЕМЫ БИОМЕДИЦИНСКОЙ ЭТИКИ</w:t>
      </w:r>
    </w:p>
    <w:p>
      <w:pPr>
        <w:pStyle w:val="Normal"/>
        <w:ind w:right="-1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i/>
          <w:color w:val="000000"/>
          <w:sz w:val="24"/>
        </w:rPr>
        <w:t xml:space="preserve">Вопросы анкеты скомпонованы в несколько блоков, позволяющих выявить как особенности решения некоторых общих этических проблем в медицинской практике, так и специфически медицинскую этическую проблематику. В соответствии с этими задачами выделяются следующие блоки вопросов. </w:t>
      </w:r>
    </w:p>
    <w:p>
      <w:pPr>
        <w:pStyle w:val="Normal"/>
        <w:ind w:right="-1" w:firstLine="567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А. Экспертная оценка проявления в медицине высших моральных ценностей (вопросы 1–5);</w:t>
      </w:r>
    </w:p>
    <w:p>
      <w:pPr>
        <w:pStyle w:val="Normal"/>
        <w:ind w:right="-1" w:firstLine="567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Б. Рассмотрение конкретных ситуаций в реализации принципа гуманности в медицинской практике (вопросы 6–12);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i/>
          <w:color w:val="000000"/>
          <w:sz w:val="24"/>
        </w:rPr>
        <w:t>В. Мнения экспертов о вечных и актуальных нюансах отношений врача и пациента (вопросы 13–16);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i/>
          <w:color w:val="000000"/>
          <w:sz w:val="24"/>
        </w:rPr>
        <w:t>Г. Точка зрения экспертов на нравственные нормы отношений врача с коллегами, их взгляды на суть профессионализма, идеальный имидж врача, моральный кодекс медика (вопросы 17–20).</w:t>
      </w:r>
    </w:p>
    <w:p>
      <w:pPr>
        <w:pStyle w:val="3"/>
        <w:ind w:right="-1" w:firstLine="567"/>
        <w:rPr/>
      </w:pPr>
      <w:r>
        <w:rPr>
          <w:i/>
          <w:color w:val="000000"/>
          <w:sz w:val="24"/>
        </w:rPr>
        <w:t>Мы предлагаем студентам, во-первых, ознакомиться с наиболее актуальными проблемами медицинской этики по представленному спектру вопросов; во-вторых, сделать самостоятельный выбор, ответив на анкету; в-третьих, сравнить различные (часто прямо противоположные) точки зрения на проблемы медицинской этики, высказанные вашими товарищами и старшими коллегами (преподавателями, врачами-клиницистами), и обсудить их в группе.</w:t>
      </w:r>
    </w:p>
    <w:p>
      <w:pPr>
        <w:pStyle w:val="Normal"/>
        <w:ind w:right="-1" w:firstLine="567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Arial" w:ascii="Arial" w:hAnsi="Arial"/>
          <w:b/>
          <w:i/>
          <w:color w:val="000000"/>
          <w:sz w:val="24"/>
        </w:rPr>
        <w:t>А.</w:t>
      </w:r>
      <w:r>
        <w:rPr>
          <w:rFonts w:cs="Arial" w:ascii="Arial" w:hAnsi="Arial"/>
          <w:i/>
          <w:color w:val="000000"/>
          <w:sz w:val="24"/>
        </w:rPr>
        <w:t xml:space="preserve"> Многие специалисты в области теоретической этики оспаривают и даже отрицают правомерность этики профессиональной, мотивируя это тем, что в любом виде деятельности человек должен руководствоваться общечеловеческими моральными нормами и принципами. Каково Ваше отношение к этому? Представляется интересным Ваше мнение по следующим вопросам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rFonts w:cs="Arial" w:ascii="Arial" w:hAnsi="Arial"/>
          <w:color w:val="000000"/>
          <w:sz w:val="24"/>
        </w:rPr>
        <w:t>Имеет ли проблема Добра и Зла свою специфику в медицине? Всегда ли можно однозначно разграничить эти понятия? Какую роль играет выбор между добром и злом, между «большим» и «меньшим» злом при определении стратегии и тактики лечения? Что здесь, по Вашему мнению, чаще всего выступает критерием: жизнь, здоровье, статистический результат?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rFonts w:cs="Arial" w:ascii="Arial" w:hAnsi="Arial"/>
          <w:color w:val="000000"/>
          <w:sz w:val="24"/>
        </w:rPr>
        <w:t>Как Вы относитесь к проблеме страдания и сострадания? Неизбежны ли страдания в жизни больного? Может и должен ли врач притерпеться к ним, смириться с ними? Где порог вреда и пользы при облегчении страдания?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color w:val="000000"/>
          <w:sz w:val="24"/>
        </w:rPr>
        <w:t xml:space="preserve">Милосердие в медицине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rFonts w:cs="Arial" w:ascii="Arial" w:hAnsi="Arial"/>
          <w:color w:val="000000"/>
          <w:sz w:val="24"/>
        </w:rPr>
        <w:t xml:space="preserve"> в чем его смысл? Возможно ли и реально в современной медицинской практике подлинное сострадание и соболезнование? Что предпочтительнее: сочувствие или соучастие? Помогают или мешают они при оказании помощи больному? В чем это проявляется?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Свобода и ответственность врача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rFonts w:cs="Arial" w:ascii="Arial" w:hAnsi="Arial"/>
          <w:color w:val="000000"/>
          <w:sz w:val="24"/>
        </w:rPr>
        <w:t xml:space="preserve"> в чем они? Чем обеспечена и чем ограничена свобода действий врача? Есть ли у врача право на риск? Насколько «демократичен» или «авторитарен» его выбор поведения по отношению к болезни и личности больного? Мера ответственности врача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rFonts w:cs="Arial" w:ascii="Arial" w:hAnsi="Arial"/>
          <w:color w:val="000000"/>
          <w:sz w:val="24"/>
        </w:rPr>
        <w:t xml:space="preserve"> необходимая предосторожность или путы, ограничивающие его возможности? Должны ли существовать нормы ответственности, защищающие самого врача (от произвола администрации, от несправедливых обвинений родственников больного и т.д.)?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rFonts w:cs="Arial" w:ascii="Arial" w:hAnsi="Arial"/>
          <w:color w:val="000000"/>
          <w:sz w:val="24"/>
        </w:rPr>
        <w:t xml:space="preserve">Профессиональный долг врача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rFonts w:cs="Arial" w:ascii="Arial" w:hAnsi="Arial"/>
          <w:color w:val="000000"/>
          <w:sz w:val="24"/>
        </w:rPr>
        <w:t xml:space="preserve"> в чем Вы видите его смысл? Отличается ли он от долга в общечеловеческом смысле и от профессионального долга в других специальностях?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color w:val="000000"/>
          <w:sz w:val="24"/>
        </w:rPr>
        <w:t>Какова Ваша оценка роли совести как регулятора профессиональной деятельности врача? Знакомы ли Вам угрызения совести, связанные с Вашей профессиональной деятельностью? Мешают или помогают они Вам? В каких ситуациях может возникнуть у врача противоречие между долгом и совестью и как оно должно разрешиться? Бывали ли подобные противоречия в Вашей практике?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rFonts w:cs="Arial" w:ascii="Arial" w:hAnsi="Arial"/>
          <w:color w:val="000000"/>
          <w:sz w:val="24"/>
        </w:rPr>
        <w:t>Честь врача и достоинство пациента: всегда ли они уважаются? К сожалению, пренебрежение честью врача и унижение человеческого достоинства пациента стало почти нормой нашей системы здравоохранения (от мизерной зарплаты врача до унизительно-зависимого положения пациента). Что здесь зависит от самого медицинского персонала?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Б.</w:t>
      </w:r>
      <w:r>
        <w:rPr>
          <w:rFonts w:cs="Arial" w:ascii="Arial" w:hAnsi="Arial"/>
          <w:i/>
          <w:color w:val="000000"/>
          <w:sz w:val="24"/>
        </w:rPr>
        <w:t xml:space="preserve"> По самой своей сущности и определению медицина, призванная помогать человеку и облегчать его страдания, </w:t>
      </w:r>
      <w:r>
        <w:rPr>
          <w:rFonts w:eastAsia="Symbol" w:cs="Symbol" w:ascii="Symbol" w:hAnsi="Symbol"/>
          <w:i/>
          <w:color w:val="000000"/>
          <w:sz w:val="24"/>
        </w:rPr>
        <w:t></w:t>
      </w:r>
      <w:r>
        <w:rPr>
          <w:rFonts w:cs="Arial" w:ascii="Arial" w:hAnsi="Arial"/>
          <w:i/>
          <w:color w:val="000000"/>
          <w:sz w:val="24"/>
        </w:rPr>
        <w:t xml:space="preserve"> профессия наигуманнейшая. И все же, как раньше, так в особенности сегодня, в условиях усовершенствованных медицинских технологий проблема гуманизма выступает важнейшей проблемой медицинской этики. Причем именно в медицине гуманизм из области абстрактных общечеловеческих ценностей превращается в конкретные формы выбора, требующие немедленных решений. Предлагаем Вам обозначить и обосновать свою позицию по некоторым наиболее острым и актуальным этическим проблемам сегодняшней медицины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Любая человеческая жизнь представляет для врача первейшую ценность. И все же существуют или должны ли существовать какие-либо приоритеты (не по медицинским, а иным, общечеловеческим показаниям) при спасении, особенно альтернативном, сразу нескольких людей (например, при массовом поражении или катастрофе, или установлении очередности на трансплантацию органов)? Возможны ли здесь нарушения морально-этического или профессионального долга? Как предотвратить эти нарушения?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</w:rPr>
        <w:t xml:space="preserve">Человек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rFonts w:cs="Arial" w:ascii="Arial" w:hAnsi="Arial"/>
          <w:color w:val="000000"/>
          <w:sz w:val="24"/>
        </w:rPr>
        <w:t xml:space="preserve"> хозяин своей жизни. Является ли, по Вашему мнению, его неотъемлемым правом не только право на жизнь, но и право на смерть? Ваше отношение в связи с этим к проблеме эвтаназии?</w:t>
      </w:r>
    </w:p>
    <w:p>
      <w:pPr>
        <w:pStyle w:val="Normal"/>
        <w:ind w:right="-1" w:firstLine="567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</w:rPr>
        <w:t>Считаете ли Вы создание хосписов, в которых безнадежному больному обеспечиваются достойные условия умирания, проявлением гуманности по отношению к нему? Следует ли вводить у нас подобную практику?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облема сохранения жизни при физической или душевной «неполноценности». Что гуманнее: сохранять жизнь новорожденному с явными признаками неполноценности, предпринимать усилия по его спасению, предоставить все течению событий или помочь ему и родителям избавиться от будущих страданий? При всем кажущемся цинизме поставленных вопросов и их однозначной правовой оценке перед практикующим врачом, к сожалению, довольно часто встают подобные проблемы, требующие серьезного нравственного осмысления и обсуждения, особенно в наших постчернобыльских условиях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</w:rPr>
        <w:t>Являетесь ли Вы сторонником или противником идеи искусственного оплодотворения, вынашивания плода «суррогатной» матерью? Какие нравственные коллизии смущают или, напротив, воодушевляют Вас здесь?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Несомненный успех медицинской техники и технологии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rFonts w:cs="Arial" w:ascii="Arial" w:hAnsi="Arial"/>
          <w:color w:val="000000"/>
          <w:sz w:val="24"/>
        </w:rPr>
        <w:t xml:space="preserve"> трансплантация внутренних органов. Однако не секрет, что ее реализация тормозится часто факторами не медицинского, а нравственного характера. Какие из них Вы считаете наиболее важными, трудно устранимыми (проблема донорства, выбор реципиента, криминальный аспект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rFonts w:cs="Arial" w:ascii="Arial" w:hAnsi="Arial"/>
          <w:color w:val="000000"/>
          <w:sz w:val="24"/>
        </w:rPr>
        <w:t xml:space="preserve"> торговля органами, «противоречивость» функций и ожиданий реаниматоров и трансплантологов, другие факторы)?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</w:rPr>
        <w:t xml:space="preserve">Реанимация, восстановление, сохранение и продление жизни больного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rFonts w:cs="Arial" w:ascii="Arial" w:hAnsi="Arial"/>
          <w:color w:val="000000"/>
          <w:sz w:val="24"/>
        </w:rPr>
        <w:t xml:space="preserve"> всегда ли это врачебный долг и профессиональная необходимость? Существуют ли определенные нравственные проблемы в этой области медицины? Например, до каких пор следует поддерживать «вегетативное» существование больного? Отключение аппаратуры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rFonts w:cs="Arial" w:ascii="Arial" w:hAnsi="Arial"/>
          <w:color w:val="000000"/>
          <w:sz w:val="24"/>
        </w:rPr>
        <w:t xml:space="preserve"> убийство, акт милосердия или рутинная процедура?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уществуют ли в современной медицине и биологии человека такие направления, на развитие которых следовало бы наложить мораторий или ограничения? Какие основания могут быть для этого: экономические, технологические, нравственно-правовые? Какие последствия в обществе могли бы иметь подобные запреты, и как Вы сами относитесь к ним?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/>
          <w:i/>
          <w:color w:val="000000"/>
          <w:sz w:val="24"/>
        </w:rPr>
        <w:t>В.</w:t>
      </w:r>
      <w:r>
        <w:rPr>
          <w:rFonts w:cs="Arial" w:ascii="Arial" w:hAnsi="Arial"/>
          <w:i/>
          <w:color w:val="000000"/>
          <w:sz w:val="24"/>
        </w:rPr>
        <w:t xml:space="preserve"> Отношения в системе «врач–больной», «врач–пациент» сложны и многомерны. Это отношения, если так можно выразиться, «по вертикали» </w:t>
      </w:r>
      <w:r>
        <w:rPr>
          <w:rFonts w:eastAsia="Symbol" w:cs="Symbol" w:ascii="Symbol" w:hAnsi="Symbol"/>
          <w:i/>
          <w:color w:val="000000"/>
          <w:sz w:val="24"/>
        </w:rPr>
        <w:t></w:t>
      </w:r>
      <w:r>
        <w:rPr>
          <w:rFonts w:cs="Arial" w:ascii="Arial" w:hAnsi="Arial"/>
          <w:i/>
          <w:color w:val="000000"/>
          <w:sz w:val="24"/>
        </w:rPr>
        <w:t xml:space="preserve"> отношения неравенства, зависимости, а порой и беспомощности больного перед врачом. Они регулируются нормами медицинской деонтологии, складывавшимися веками. И, все же, это не закрытый свод неизменных истин: меняются времена, меняются нравы. Предлагаем Вам высказать свое отношение к некоторым проблемам медицинской деонтологии.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/>
      </w:pPr>
      <w:r>
        <w:rPr>
          <w:rFonts w:cs="Arial" w:ascii="Arial" w:hAnsi="Arial"/>
          <w:color w:val="000000"/>
          <w:sz w:val="24"/>
        </w:rPr>
        <w:t>Как известно, существует две модели взаимоотношений врача и больного: патерналистская и автономная. Какая из этих моделей более эффективна и современна и почему? Какой придерживаетесь Вы?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/>
      </w:pPr>
      <w:r>
        <w:rPr>
          <w:rFonts w:cs="Arial" w:ascii="Arial" w:hAnsi="Arial"/>
          <w:color w:val="000000"/>
          <w:sz w:val="24"/>
        </w:rPr>
        <w:t xml:space="preserve">Одна из самых сложных проблем медицинской этики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rFonts w:cs="Arial" w:ascii="Arial" w:hAnsi="Arial"/>
          <w:color w:val="000000"/>
          <w:sz w:val="24"/>
        </w:rPr>
        <w:t xml:space="preserve"> откровенность врача со своим пациентом, особенно когда речь идет о его неизлечимой болезни или безнадежном состоянии. Здесь существуют разные позиции: от полной и подробной информированности больного до «лжи во спасение». Какой позиции придерживаетесь Вы и почему? Бывали ли в Вашей практике случаи, когда Вы нарушали свои принципы в этом вопросе? Что заставляло Вас делать это?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color w:val="000000"/>
          <w:sz w:val="24"/>
        </w:rPr>
        <w:t>Каково Ваше отношение к врачебной тайне? Всегда ли она должна соблюдаться? Что именно должно включаться в область врачебной тайны, что может быть достоянием других лиц и в каких случаях?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/>
      </w:pPr>
      <w:r>
        <w:rPr>
          <w:rFonts w:cs="Arial" w:ascii="Arial" w:hAnsi="Arial"/>
          <w:color w:val="000000"/>
          <w:sz w:val="24"/>
        </w:rPr>
        <w:t>Как Вы считаете, «человеческие отношения» врача со своим пациентом идут на пользу или во вред делу? Вы сторонник «дистанции» или взаимных доверительных отношений, эмоционального контакта с больным? Считаете ли Вы необходимым и возможным проявлять интерес к личности, характеру, жизни больного? Что Вы думаете о возможности интимных отношений между врачом и пациентом?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/>
      </w:pPr>
      <w:r>
        <w:rPr>
          <w:rFonts w:cs="Arial" w:ascii="Arial" w:hAnsi="Arial"/>
          <w:color w:val="000000"/>
          <w:sz w:val="24"/>
        </w:rPr>
        <w:t>Каково Ваше отношение к институту домашнего врача и возникающим в связи с этим этическим проблемам? Как Вы относитесь к платной медицине и оплачиваемым медицинским услугам? Влияет ли это на добросовестность врача и медицинского персонала? Подарок врачу – естественная благодарность, гонорар или взятка? В чем может проявляться в деятельности рядового врача «использование служебного положения в личных целях»? Имеет ли врач на это право? Этично ли это?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/>
          <w:i/>
          <w:color w:val="000000"/>
          <w:sz w:val="24"/>
        </w:rPr>
        <w:t>Г.</w:t>
      </w:r>
      <w:r>
        <w:rPr>
          <w:rFonts w:cs="Arial" w:ascii="Arial" w:hAnsi="Arial"/>
          <w:i/>
          <w:color w:val="000000"/>
          <w:sz w:val="24"/>
        </w:rPr>
        <w:t xml:space="preserve"> Следующая группа вопросов относится к нравственной стороне отношений в медицине «по горизонтали» </w:t>
      </w:r>
      <w:r>
        <w:rPr>
          <w:rFonts w:eastAsia="Symbol" w:cs="Symbol" w:ascii="Symbol" w:hAnsi="Symbol"/>
          <w:i/>
          <w:color w:val="000000"/>
          <w:sz w:val="24"/>
        </w:rPr>
        <w:t></w:t>
      </w:r>
      <w:r>
        <w:rPr>
          <w:rFonts w:cs="Arial" w:ascii="Arial" w:hAnsi="Arial"/>
          <w:i/>
          <w:color w:val="000000"/>
          <w:sz w:val="24"/>
        </w:rPr>
        <w:t xml:space="preserve"> между коллегами, так сказать, в ординаторской. Сюда же включены вопросы, касающиеся отношения медиков к их собственной профессии и выступающие нередко предметом личных размышлений и обсуждений между коллегами.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акой смысл Вы вкладываете в понятие «профессионализм» в медицинской деятельности? Могли бы Вы составить перечень необходимых качеств, характеризующих настоящего врача-профессионала? Можете ли Вы назвать врача, который являлся или является для Вас воплощением этих качеств? Каков, на Ваш взгляд, уровень профессионализма сегодняшнего медицинского персонала?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color w:val="000000"/>
          <w:sz w:val="24"/>
        </w:rPr>
        <w:t xml:space="preserve">Что значит «добиться успеха» в медицинской практике? В чем может выражаться этот успех: славе, авторитете, деньгах, карьере? Вы считаете себя «успешным профессионалом»? Что Вам понадобилось или чего Вам не хватало, чтобы стать им? Счастье и успех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rFonts w:cs="Arial" w:ascii="Arial" w:hAnsi="Arial"/>
          <w:color w:val="000000"/>
          <w:sz w:val="24"/>
        </w:rPr>
        <w:t xml:space="preserve"> для Вас это одно и то же?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Каково Ваше отношение к корпоративности в медицине? Считаете ли Вы, что следует охранять ее от непосвященных, что сохранение медицинских тайн и «таинств»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rFonts w:cs="Arial" w:ascii="Arial" w:hAnsi="Arial"/>
          <w:color w:val="000000"/>
          <w:sz w:val="24"/>
        </w:rPr>
        <w:t xml:space="preserve"> только на пользу человечеству? Каково Ваше отношение к защите «чести мундира», стремлению отстоять честь и имя коллеги, даже если он был не прав или ошибся?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/>
      </w:pPr>
      <w:r>
        <w:rPr>
          <w:rFonts w:cs="Arial" w:ascii="Arial" w:hAnsi="Arial"/>
          <w:color w:val="000000"/>
          <w:sz w:val="24"/>
        </w:rPr>
        <w:t>В некоторых видах профессиональной деятельности традиционно высока роль субординации в служебных отношениях. К ним относится и медицина. Считаете ли Вы, что в условиях демократизации общества и здесь должны произойти изменения? Нужна ли сегодня субординация в отношениях медицинского персонала и почему? Какие изменения здесь могут быть целесообразны?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4"/>
        </w:rPr>
        <w:t xml:space="preserve">В заключение просим Вас высказать свое отношение к Клятве Гиппократа: является ли она исчерпывающим сводом нравственных правил профессионального поведения врача? Насколько современны и актуальны ее требования сегодня? Какие уточнения и коррективы внесли бы Вы в нее с позиций сегодняшнего состояния медицины? Если бы перед Вами стояла задача создания морального кодекса врача </w:t>
      </w:r>
      <w:r>
        <w:rPr>
          <w:rFonts w:cs="Arial" w:ascii="Arial" w:hAnsi="Arial"/>
          <w:color w:val="000000"/>
          <w:sz w:val="24"/>
          <w:lang w:val="en-US"/>
        </w:rPr>
        <w:t>XXI</w:t>
      </w:r>
      <w:r>
        <w:rPr>
          <w:rFonts w:cs="Arial" w:ascii="Arial" w:hAnsi="Arial"/>
          <w:color w:val="000000"/>
          <w:sz w:val="24"/>
        </w:rPr>
        <w:t xml:space="preserve"> в., какие пункты Вы предложили бы внести в него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44:00Z</dcterms:created>
  <dc:creator>Tatiana</dc:creator>
  <dc:description/>
  <dc:language>en-US</dc:language>
  <cp:lastModifiedBy>Tatiana</cp:lastModifiedBy>
  <dcterms:modified xsi:type="dcterms:W3CDTF">2008-02-23T15:45:00Z</dcterms:modified>
  <cp:revision>2</cp:revision>
  <dc:subject/>
  <dc:title/>
</cp:coreProperties>
</file>