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05pt;width:233.15pt;height:35.95pt;mso-wrap-style:none;v-text-anchor:middle;mso-position-vertical:top" type="_x0000_t136">
            <v:path textpathok="t"/>
            <v:textpath on="t" fitshape="t" string="Иммунология. &#10;Вторичные иммунодефициты.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ИД (приобретенные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нарушение иммунной</w:t>
        <w:tab/>
        <w:t xml:space="preserve"> защиты организма, развивающееся в постнатальном периоде вследствие действия ненаследственных индукторных факторов (внешних и внутренних).</w:t>
      </w:r>
    </w:p>
    <w:p>
      <w:pPr>
        <w:pStyle w:val="Normal"/>
        <w:ind w:firstLine="709"/>
        <w:jc w:val="both"/>
        <w:rPr/>
      </w:pPr>
      <w:r>
        <w:rPr>
          <w:sz w:val="28"/>
        </w:rPr>
        <w:t>ВИД чаще развиваются у взрослых, в основном касаются Т-клеточного ИО и проявляются в рамках основного заболевания (исключение, СПИД – единственная самостоятельная нозологическая единица среди ВИД).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линические синдром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jc w:val="both"/>
        <w:rPr>
          <w:sz w:val="28"/>
        </w:rPr>
      </w:pPr>
      <w:r>
        <w:rPr>
          <w:sz w:val="28"/>
        </w:rPr>
        <w:t xml:space="preserve">инфекционный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jc w:val="both"/>
        <w:rPr>
          <w:sz w:val="28"/>
        </w:rPr>
      </w:pPr>
      <w:r>
        <w:rPr>
          <w:sz w:val="28"/>
        </w:rPr>
        <w:t>онко-синдром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jc w:val="both"/>
        <w:rPr>
          <w:sz w:val="28"/>
        </w:rPr>
      </w:pPr>
      <w:r>
        <w:rPr>
          <w:sz w:val="28"/>
        </w:rPr>
        <w:t>аллергический синдром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jc w:val="both"/>
        <w:rPr>
          <w:sz w:val="28"/>
        </w:rPr>
      </w:pPr>
      <w:r>
        <w:rPr>
          <w:sz w:val="28"/>
        </w:rPr>
        <w:t>АИ синдром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Классификация ВИД</w:t>
      </w:r>
      <w:r>
        <w:rPr>
          <w:sz w:val="28"/>
          <w:lang w:val="en-US"/>
        </w:rPr>
        <w:t xml:space="preserve"> </w:t>
      </w:r>
      <w:r>
        <w:rPr>
          <w:sz w:val="28"/>
        </w:rPr>
        <w:t>(по типу пораженного звена иммунной системы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ражения Т-звен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ражения В-звен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ражения фагоцитарного звена и системы комплемента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Классификация ВИД</w:t>
      </w:r>
      <w:r>
        <w:rPr>
          <w:sz w:val="28"/>
          <w:lang w:val="en-US"/>
        </w:rPr>
        <w:t xml:space="preserve"> </w:t>
      </w:r>
      <w:r>
        <w:rPr>
          <w:sz w:val="28"/>
        </w:rPr>
        <w:t>(по этиологии)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отозойные и глистные болезни (токсоплазмоз)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Бактериальные инфекции (туберкулез, пневмококковая, менингококковая, стафилококковая инфекции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Вирусные инфекции (краснуха, грипп, ветрянная оспа, хр. гепатит В, врожденные инфекции: </w:t>
      </w:r>
      <w:r>
        <w:rPr>
          <w:sz w:val="28"/>
          <w:lang w:val="en-US"/>
        </w:rPr>
        <w:t xml:space="preserve">CMV, </w:t>
      </w:r>
      <w:r>
        <w:rPr>
          <w:sz w:val="28"/>
        </w:rPr>
        <w:t>краснуха)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арушения питания: истощение, нарушение кишечного всасывания, переедание, ожирение, авитаминозы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Хирургические операции и анестезия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Болезни обмена веществ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Злокачественные новообразования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жог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Ст</w:t>
      </w:r>
      <w:r>
        <w:rPr>
          <w:sz w:val="28"/>
          <w:lang w:val="en-US"/>
        </w:rPr>
        <w:t>р</w:t>
      </w:r>
      <w:r>
        <w:rPr>
          <w:sz w:val="28"/>
        </w:rPr>
        <w:t>ессы, переутомление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озраст (старческий иммунодефицит)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онизирующая радиация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теря белка через почки и ЖКТ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Лекарственные препараты (кортикостероиды, антиметаболиты, циклофосфан, антибиотики: неомицин, тетрациклин, пенициллин, левомицитин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бываю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мыми (функциональные нарушения) 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необратимыми (при действии перечисленных факторов в запредельных дозах или режимах). Ряд иммунологов определяют необратимые ВИД  как "лимфоидную ампутацию", подразумевая утрату или резкое снижение вариабельности антигенспецифичных лимфоцитов (клонов). Это состояние наиболее часто развивается у лиц старше 15 лет (с началом выраженной инволюции тимуса) в процессе острых инфекционных заболеваний.</w:t>
      </w:r>
    </w:p>
    <w:p>
      <w:pPr>
        <w:pStyle w:val="Normal"/>
        <w:ind w:firstLine="709"/>
        <w:jc w:val="center"/>
        <w:rPr>
          <w:color w:val="0000FF"/>
          <w:sz w:val="28"/>
        </w:rPr>
      </w:pPr>
      <w:r>
        <w:rPr>
          <w:b/>
          <w:color w:val="0000FF"/>
          <w:sz w:val="28"/>
        </w:rPr>
        <w:t>Иммунопатогенез ВИД инфекционной этиологии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основе - </w:t>
      </w:r>
      <w:r>
        <w:rPr>
          <w:b/>
          <w:sz w:val="28"/>
        </w:rPr>
        <w:t>лимфотропные эффекты ряда инфекционных агентов</w:t>
      </w:r>
      <w:r>
        <w:rPr>
          <w:sz w:val="28"/>
        </w:rPr>
        <w:t>, способствующие развитию временной или постоянной, а в ряде случаев фатальной недостаточности иммунной систе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 вариант</w:t>
      </w:r>
      <w:r>
        <w:rPr>
          <w:sz w:val="28"/>
        </w:rPr>
        <w:t xml:space="preserve">: прямое </w:t>
      </w:r>
      <w:r>
        <w:rPr>
          <w:sz w:val="28"/>
          <w:u w:val="single"/>
        </w:rPr>
        <w:t>цитопатическое действие</w:t>
      </w:r>
      <w:r>
        <w:rPr>
          <w:sz w:val="28"/>
        </w:rPr>
        <w:t xml:space="preserve"> в отношении иммунокомпетентных клеток. </w:t>
      </w:r>
      <w:r>
        <w:rPr>
          <w:sz w:val="24"/>
          <w:szCs w:val="24"/>
        </w:rPr>
        <w:t xml:space="preserve">Механизм наиболее характерен для ВИЧ. ВИЧ, проникая в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4+лимфоциты (а также - моноциты и макрофаги), реплицируется в клетках, вирионное потомство покидает клетку, полностью разрушая ее. В настоящее время доказана возможность репликации ВИЧ в стволовых клетках, разрушение которых приводит к резкому, а иногда - фатальному снижению способности иммунной системы и системы крови в целом к регенерации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 вариант</w:t>
      </w:r>
      <w:r>
        <w:rPr>
          <w:sz w:val="28"/>
        </w:rPr>
        <w:t xml:space="preserve">: </w:t>
      </w:r>
      <w:r>
        <w:rPr>
          <w:sz w:val="28"/>
          <w:u w:val="single"/>
        </w:rPr>
        <w:t>изменение реактивности иммунной системы</w:t>
      </w:r>
      <w:r>
        <w:rPr>
          <w:sz w:val="28"/>
        </w:rPr>
        <w:t xml:space="preserve">, в результате которой снижается способность лимфоцитов к АГ-индуцированной активации  и возможно формирование аутоиммунных и аллергических реакций. Классическими примерами являются </w:t>
      </w:r>
      <w:r>
        <w:rPr>
          <w:sz w:val="28"/>
          <w:lang w:val="en-US"/>
        </w:rPr>
        <w:t>VEB</w:t>
      </w:r>
      <w:r>
        <w:rPr>
          <w:sz w:val="28"/>
        </w:rPr>
        <w:t xml:space="preserve">, вирусы гепатитов В и С, герпес-вирусы и др. аген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** В частности в геноме </w:t>
      </w:r>
      <w:r>
        <w:rPr>
          <w:i/>
          <w:sz w:val="24"/>
          <w:szCs w:val="24"/>
          <w:lang w:val="en-US"/>
        </w:rPr>
        <w:t>VEB</w:t>
      </w:r>
      <w:r>
        <w:rPr>
          <w:sz w:val="24"/>
          <w:szCs w:val="24"/>
        </w:rPr>
        <w:t xml:space="preserve"> присутствует ген, гомологичный ИЛ-10. Таким образом, персистенция </w:t>
      </w:r>
      <w:r>
        <w:rPr>
          <w:sz w:val="24"/>
          <w:szCs w:val="24"/>
          <w:lang w:val="en-US"/>
        </w:rPr>
        <w:t>VEB</w:t>
      </w:r>
      <w:r>
        <w:rPr>
          <w:sz w:val="24"/>
          <w:szCs w:val="24"/>
        </w:rPr>
        <w:t xml:space="preserve"> предрасполагает к уклонению иммунной системы в сторону гуморальных реакций. Благодаря этому,  в организме блокируются протективные киллинговые эффекты лимфоцитов, что способствует ускользанию ВЭБ от иммунного от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** Вирусы </w:t>
      </w:r>
      <w:r>
        <w:rPr>
          <w:i/>
          <w:sz w:val="24"/>
          <w:szCs w:val="24"/>
        </w:rPr>
        <w:t>гепатитов В и С</w:t>
      </w:r>
      <w:r>
        <w:rPr>
          <w:sz w:val="24"/>
          <w:szCs w:val="24"/>
        </w:rPr>
        <w:t xml:space="preserve"> способны реплицироваться не только в гепатоцитах, но и макрофагальных клетках, что снижает эффективность индуктивной фазы иммунного ответа на вновь проникающие в организм инфекционные аген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** </w:t>
      </w:r>
      <w:r>
        <w:rPr>
          <w:i/>
          <w:sz w:val="24"/>
          <w:szCs w:val="24"/>
          <w:lang w:val="en-US"/>
        </w:rPr>
        <w:t>Streptococc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yogenes</w:t>
      </w:r>
      <w:r>
        <w:rPr>
          <w:sz w:val="24"/>
          <w:szCs w:val="24"/>
        </w:rPr>
        <w:t xml:space="preserve"> (и другие стрептококки группы А), обладая кросс-реактивными антигенами с цитокератинами человека, способствуют аутоиммунному поражению эпителия. При повреждении эпителия тимуса возможно нарушение процессов тимической дифференцировки Т-лимфоцитов, что приводит к развитию Т-клеточного вторичного И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** </w:t>
      </w:r>
      <w:r>
        <w:rPr>
          <w:i/>
          <w:sz w:val="24"/>
          <w:szCs w:val="24"/>
          <w:lang w:val="en-US"/>
        </w:rPr>
        <w:t>Staphylococc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ureus</w:t>
      </w:r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Streptococc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yogenes</w:t>
      </w:r>
      <w:r>
        <w:rPr>
          <w:sz w:val="24"/>
          <w:szCs w:val="24"/>
        </w:rPr>
        <w:t xml:space="preserve"> обладают поверхностными белками, способными связывать молекулы </w:t>
      </w:r>
      <w:r>
        <w:rPr>
          <w:sz w:val="24"/>
          <w:szCs w:val="24"/>
          <w:lang w:val="en-US"/>
        </w:rPr>
        <w:t>Ig</w:t>
      </w:r>
      <w:r>
        <w:rPr>
          <w:sz w:val="24"/>
          <w:szCs w:val="24"/>
        </w:rPr>
        <w:t xml:space="preserve"> через </w:t>
      </w:r>
      <w:r>
        <w:rPr>
          <w:sz w:val="24"/>
          <w:szCs w:val="24"/>
          <w:lang w:val="en-US"/>
        </w:rPr>
        <w:t>Fc</w:t>
      </w:r>
      <w:r>
        <w:rPr>
          <w:sz w:val="24"/>
          <w:szCs w:val="24"/>
        </w:rPr>
        <w:t xml:space="preserve">-фрагмент. Помимо блокады фагоцитоза и системы комплемента эти белки являются ингибиторами иммунного ответа и при длительной персистенции способствуют иммуносупрессии. 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 вариант</w:t>
      </w:r>
      <w:r>
        <w:rPr>
          <w:sz w:val="28"/>
        </w:rPr>
        <w:t xml:space="preserve">: </w:t>
      </w:r>
      <w:r>
        <w:rPr>
          <w:sz w:val="28"/>
          <w:u w:val="single"/>
        </w:rPr>
        <w:t>переактивация иммунной системы</w:t>
      </w:r>
      <w:r>
        <w:rPr>
          <w:sz w:val="28"/>
        </w:rPr>
        <w:t>. В принципе характерна для любых инфекционных агентов, вызывающих хронические процессы. Продолжительная персистенция патогенов в организме приводит к чрезмерной активации иммунной системы, в результате чего значительная часть лимфоцитов погибает (путем апоптоза и др. мезанизмов). Регенерация лимфоцитов затруднена или в принципе невозможна, что связано как с особенностями инфекционных агентов, так и с особенностями иммунной системы индивидуума (взрослый возраст, наличие хронических неинфекционных болезней и проч.). П</w:t>
      </w:r>
      <w:r>
        <w:rPr>
          <w:sz w:val="24"/>
          <w:szCs w:val="24"/>
        </w:rPr>
        <w:t>ереактивация иммунной системы является следствием действия следующих фактор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9" w:leader="none"/>
        </w:tabs>
        <w:jc w:val="both"/>
        <w:rPr/>
      </w:pPr>
      <w:r>
        <w:rPr>
          <w:sz w:val="28"/>
          <w:szCs w:val="28"/>
        </w:rPr>
        <w:t>Суперантигенная активация лимфоцитов.</w:t>
      </w:r>
      <w:r>
        <w:rPr>
          <w:sz w:val="24"/>
          <w:szCs w:val="24"/>
        </w:rPr>
        <w:t xml:space="preserve"> Суперантигенами являются экзотоксины </w:t>
      </w:r>
      <w:r>
        <w:rPr>
          <w:sz w:val="24"/>
          <w:szCs w:val="24"/>
          <w:lang w:val="en-US"/>
        </w:rPr>
        <w:t>Staphylococc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ureus</w:t>
      </w:r>
      <w:r>
        <w:rPr>
          <w:sz w:val="24"/>
          <w:szCs w:val="24"/>
        </w:rPr>
        <w:t xml:space="preserve"> (энтеротоксины и токсин синдрома токсического шока), другие бактериальные экзотоксины, вирионные структуры ВИЧ, ВЭБ, ЦМВ и других представителей семейства герпесвирусов. Суперантигены способны активировать не каждый 10000-й лимфоцит (как обычные антигены), а каждый 3 - 5 лимфоцит. Результатом такой суперантигенной активации становится вовлечение в иммунный ответ большой массы лимфоцитов с последующей их гибелью. Если такое состояние развивается у взрослого человека, при снижении регенераторного потенциала иммунной системы, то формируется необратимый вторичный иммунодефици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9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Чрезмерной активация продукции цитокинов иммунокомпетентными клетками</w:t>
      </w:r>
      <w:r>
        <w:rPr>
          <w:sz w:val="24"/>
          <w:szCs w:val="24"/>
        </w:rPr>
        <w:t xml:space="preserve">, что также связано с особенностями антигенов инфекционных агентов. Такими свойствами обладает ЛПС грамнегативных бактерий, антигены вирусов гриппа, кори и др вирусов. Высокий уровень цитокинов в период иммунного ответа, сопутствующего инфекционной болезни, приводит к получению ИКК чрезмерного сигнала и вызывает гибель клеток, в том числе и клток-памят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9" w:leader="none"/>
        </w:tabs>
        <w:jc w:val="both"/>
        <w:rPr/>
      </w:pPr>
      <w:r>
        <w:rPr>
          <w:sz w:val="28"/>
          <w:szCs w:val="28"/>
        </w:rPr>
        <w:t>Хроническая персистенция любых инфекционных агентов</w:t>
      </w:r>
      <w:r>
        <w:rPr>
          <w:sz w:val="24"/>
          <w:szCs w:val="24"/>
        </w:rPr>
        <w:t>, а значит - с постоянной активацией лимфоцитов и других ИКК. Такая активация приводит к истощению регенераторного потенциала иммунной системы, а значит - к выраженному ВИ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__СПИД__</w:t>
      </w:r>
    </w:p>
    <w:p>
      <w:pPr>
        <w:pStyle w:val="Normal"/>
        <w:ind w:firstLine="709"/>
        <w:jc w:val="both"/>
        <w:rPr/>
      </w:pPr>
      <w:r>
        <w:rPr>
          <w:sz w:val="28"/>
        </w:rPr>
        <w:t>СПИД – это вирусная инфекция человека, характеризующееся поражением структуры и функции иммуноцитов и проявляющееся в развитии прогрессирующего ИД, приводящая к летальному исход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болеваемость ВИЧ/СПИД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>на 1 марта 200</w:t>
      </w:r>
      <w:r>
        <w:rPr>
          <w:sz w:val="24"/>
          <w:lang w:val="en-US"/>
        </w:rPr>
        <w:t>9</w:t>
      </w:r>
      <w:r>
        <w:rPr>
          <w:sz w:val="24"/>
        </w:rPr>
        <w:t xml:space="preserve"> года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общее число зарегистрированных в Беларуси случаев ВИЧ-инфекции достигло </w:t>
      </w:r>
      <w:r>
        <w:rPr>
          <w:sz w:val="24"/>
          <w:lang w:val="en-US"/>
        </w:rPr>
        <w:t>9</w:t>
      </w:r>
      <w:r>
        <w:rPr>
          <w:sz w:val="24"/>
        </w:rPr>
        <w:t xml:space="preserve"> </w:t>
      </w:r>
      <w:r>
        <w:rPr>
          <w:sz w:val="24"/>
          <w:lang w:val="en-US"/>
        </w:rPr>
        <w:t>8</w:t>
      </w:r>
      <w:r>
        <w:rPr>
          <w:sz w:val="24"/>
        </w:rPr>
        <w:t>00. Из них 1</w:t>
      </w:r>
      <w:r>
        <w:rPr>
          <w:sz w:val="24"/>
          <w:lang w:val="en-US"/>
        </w:rPr>
        <w:t>90</w:t>
      </w:r>
      <w:r>
        <w:rPr>
          <w:sz w:val="24"/>
        </w:rPr>
        <w:t xml:space="preserve"> случаев выявлено за 2 месяца 2009 года (</w:t>
      </w:r>
      <w:r>
        <w:rPr>
          <w:sz w:val="24"/>
          <w:lang w:val="en-US"/>
        </w:rPr>
        <w:t xml:space="preserve">половым путем инфицировалось </w:t>
      </w:r>
      <w:r>
        <w:rPr>
          <w:sz w:val="24"/>
        </w:rPr>
        <w:t>73</w:t>
      </w:r>
      <w:r>
        <w:rPr>
          <w:sz w:val="24"/>
          <w:lang w:val="en-US"/>
        </w:rPr>
        <w:t>,</w:t>
      </w:r>
      <w:r>
        <w:rPr>
          <w:sz w:val="24"/>
        </w:rPr>
        <w:t>2</w:t>
      </w:r>
      <w:r>
        <w:rPr>
          <w:sz w:val="24"/>
          <w:lang w:val="en-US"/>
        </w:rPr>
        <w:t>%</w:t>
      </w:r>
      <w:r>
        <w:rPr>
          <w:sz w:val="24"/>
        </w:rPr>
        <w:t>)</w:t>
      </w:r>
      <w:r>
        <w:rPr>
          <w:sz w:val="24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кумулятивное число случаев СПИДа составило 1392, из них в 2009 году впервые установлен диагноз 64 пациентам. Зарегистрировано 751 случай смерти больных в стадии СПИД (54 % заболевших) и 1584 летальных исходов среди ВИЧ-инфицированных 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Этиология.</w:t>
      </w:r>
      <w:r>
        <w:rPr>
          <w:sz w:val="28"/>
        </w:rPr>
        <w:t xml:space="preserve"> Возбудителем СПИДа является вирус иммунодефицита человека (ВИЧ), который существует в двух вариантах ВИЧ-1 и ВИЧ-2, последний является эндемичным для Афр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ирус открыли в 1983 году независимо друг от друга Роберт Гало и Люк Монтенье (1988г. получил название </w:t>
      </w:r>
      <w:r>
        <w:rPr>
          <w:sz w:val="28"/>
          <w:lang w:val="en-US"/>
        </w:rPr>
        <w:t>HIV</w:t>
      </w:r>
      <w:r>
        <w:rPr>
          <w:sz w:val="28"/>
        </w:rPr>
        <w:t>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ИЧ относится к ретровирусам подсемейства лентивирусов, содержащим двухцепочечную РНК; диаметр его частицы составляет 100-120 нм (_РИС)/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своей морфологии ВИЧ – сложный вирус (т.к. содержит 2 оболочки). Супернуклеокапсидная оболочка похожа на мембрану Лф-та, кроме того в ее состав входят </w:t>
      </w:r>
      <w:r>
        <w:rPr>
          <w:sz w:val="28"/>
          <w:lang w:val="en-US"/>
        </w:rPr>
        <w:t>gp</w:t>
      </w:r>
      <w:r>
        <w:rPr>
          <w:sz w:val="28"/>
        </w:rPr>
        <w:t xml:space="preserve">120  и </w:t>
      </w:r>
      <w:r>
        <w:rPr>
          <w:sz w:val="28"/>
          <w:lang w:val="en-US"/>
        </w:rPr>
        <w:t>gp</w:t>
      </w:r>
      <w:r>
        <w:rPr>
          <w:sz w:val="28"/>
        </w:rPr>
        <w:t>41(ВИЧ-1)/</w:t>
      </w:r>
      <w:r>
        <w:rPr>
          <w:sz w:val="28"/>
          <w:lang w:val="en-US"/>
        </w:rPr>
        <w:t>gp</w:t>
      </w:r>
      <w:r>
        <w:rPr>
          <w:sz w:val="28"/>
        </w:rPr>
        <w:t xml:space="preserve">35 (ВИЧ-2), участвующие в прикреплении вирусной частицы к Лф. С внутренней стороны супернуклеокапсидной оболочки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атриксный слой, в составе которого р17. Собственно оболочка вируса (нуклеокапсид) образована белками р24 (обнаружение р24 в крови свидетельствует об АГ-емии=присутствии свободного вируса). Внутри оболочек – геном вируса: 2 цепочки РНК, вблизи расположены ферметы, обратная транскриптаза (</w:t>
      </w:r>
      <w:r>
        <w:rPr>
          <w:sz w:val="28"/>
          <w:lang w:val="en-US"/>
        </w:rPr>
        <w:t>p</w:t>
      </w:r>
      <w:r>
        <w:rPr>
          <w:sz w:val="28"/>
        </w:rPr>
        <w:t>51), протеиназы и интеграз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гены ВИЧ:</w:t>
      </w:r>
    </w:p>
    <w:p>
      <w:pPr>
        <w:pStyle w:val="Normal"/>
        <w:ind w:firstLine="709"/>
        <w:jc w:val="both"/>
        <w:rPr/>
      </w:pPr>
      <w:r>
        <w:rPr>
          <w:i/>
          <w:sz w:val="28"/>
          <w:lang w:val="en-US"/>
        </w:rPr>
        <w:t>env</w:t>
      </w:r>
      <w:r>
        <w:rPr>
          <w:sz w:val="28"/>
        </w:rPr>
        <w:t xml:space="preserve"> (кодирует белки наружной оболочки вируса),</w:t>
      </w:r>
    </w:p>
    <w:p>
      <w:pPr>
        <w:pStyle w:val="Normal"/>
        <w:ind w:firstLine="709"/>
        <w:jc w:val="both"/>
        <w:rPr/>
      </w:pPr>
      <w:r>
        <w:rPr>
          <w:i/>
          <w:sz w:val="28"/>
          <w:lang w:val="en-US"/>
        </w:rPr>
        <w:t>gag</w:t>
      </w:r>
      <w:r>
        <w:rPr>
          <w:sz w:val="28"/>
        </w:rPr>
        <w:t xml:space="preserve"> (кодирует сердцевидный белок р17)</w:t>
      </w:r>
    </w:p>
    <w:p>
      <w:pPr>
        <w:pStyle w:val="Normal"/>
        <w:ind w:firstLine="709"/>
        <w:jc w:val="both"/>
        <w:rPr/>
      </w:pPr>
      <w:r>
        <w:rPr>
          <w:i/>
          <w:sz w:val="28"/>
          <w:lang w:val="en-US"/>
        </w:rPr>
        <w:t>pol</w:t>
      </w:r>
      <w:r>
        <w:rPr>
          <w:sz w:val="28"/>
        </w:rPr>
        <w:t xml:space="preserve"> (ген полимеразы/обратной транскриптазы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оме этого несколько дополнительных генов служат для регуляции синтеза регуляции вирусных белков, например </w:t>
      </w:r>
      <w:r>
        <w:rPr>
          <w:sz w:val="28"/>
          <w:lang w:val="en-US"/>
        </w:rPr>
        <w:t>tat</w:t>
      </w:r>
      <w:r>
        <w:rPr>
          <w:sz w:val="28"/>
        </w:rPr>
        <w:t>-ген (трансактиватор, усиливающий в 1000 раз репликацию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атогене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сточником инфекции для человека является вирусоносители и больные (главная группы риска: наркоманы – в/в путь передачи, гомосексуалисты – интраректально, проститутки – трансвагинально, доноры – в/в, матери детям – трансплацентарно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ле проникновения вируса может быть 3 типа инфек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9" w:leader="none"/>
        </w:tabs>
        <w:jc w:val="both"/>
        <w:rPr>
          <w:sz w:val="28"/>
        </w:rPr>
      </w:pPr>
      <w:r>
        <w:rPr>
          <w:sz w:val="28"/>
        </w:rPr>
        <w:t>абортивная инфекция (вирус гибнет внутри клетки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9" w:leader="none"/>
        </w:tabs>
        <w:jc w:val="both"/>
        <w:rPr>
          <w:sz w:val="28"/>
        </w:rPr>
      </w:pPr>
      <w:r>
        <w:rPr>
          <w:sz w:val="28"/>
        </w:rPr>
        <w:t>персистентная (вирусная инфекция сохраняется = вирусоносительство, считается, что каждая 10тасячная клетка заражается 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9" w:leader="none"/>
        </w:tabs>
        <w:jc w:val="both"/>
        <w:rPr/>
      </w:pPr>
      <w:r>
        <w:rPr>
          <w:sz w:val="28"/>
        </w:rPr>
        <w:t xml:space="preserve">продуктивная инфекция (80% зараженных клеток составляет </w:t>
      </w:r>
      <w:r>
        <w:rPr>
          <w:sz w:val="28"/>
          <w:lang w:val="en-US"/>
        </w:rPr>
        <w:t>Th</w:t>
      </w:r>
      <w:r>
        <w:rPr>
          <w:sz w:val="28"/>
        </w:rPr>
        <w:t>1, доля пораженных клеток при клиническом СПМДе=1/400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цептором для ВИЧ является АГ </w:t>
      </w:r>
      <w:r>
        <w:rPr>
          <w:sz w:val="28"/>
          <w:lang w:val="en-US"/>
        </w:rPr>
        <w:t>CD</w:t>
      </w:r>
      <w:r>
        <w:rPr>
          <w:sz w:val="28"/>
        </w:rPr>
        <w:t xml:space="preserve">4, который присутствует на ТЛф-ах  </w:t>
      </w:r>
      <w:r>
        <w:rPr>
          <w:sz w:val="28"/>
          <w:lang w:val="en-US"/>
        </w:rPr>
        <w:t>CD</w:t>
      </w:r>
      <w:r>
        <w:rPr>
          <w:sz w:val="28"/>
        </w:rPr>
        <w:t xml:space="preserve">4+ и клетках моноцитарно-макрофагального ряда. С молекулой </w:t>
      </w:r>
      <w:r>
        <w:rPr>
          <w:sz w:val="28"/>
          <w:lang w:val="en-US"/>
        </w:rPr>
        <w:t>CD</w:t>
      </w:r>
      <w:r>
        <w:rPr>
          <w:sz w:val="28"/>
        </w:rPr>
        <w:t xml:space="preserve">4 связывается вирусный гликопротеин </w:t>
      </w:r>
      <w:r>
        <w:rPr>
          <w:sz w:val="28"/>
          <w:lang w:val="en-US"/>
        </w:rPr>
        <w:t>gp</w:t>
      </w:r>
      <w:r>
        <w:rPr>
          <w:sz w:val="28"/>
        </w:rPr>
        <w:t xml:space="preserve">120; в процессах последующего слияния вируса с клеткой и его интернализации, опосредуемых гликопротеином </w:t>
      </w:r>
      <w:r>
        <w:rPr>
          <w:sz w:val="28"/>
          <w:lang w:val="en-US"/>
        </w:rPr>
        <w:t>gp</w:t>
      </w:r>
      <w:r>
        <w:rPr>
          <w:sz w:val="28"/>
        </w:rPr>
        <w:t>41, участвуют хемокиновые корецепторы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 РИС_ </w:t>
      </w:r>
      <w:r>
        <w:rPr>
          <w:b/>
          <w:sz w:val="28"/>
        </w:rPr>
        <w:t>Структура и жизненный цикл ВИЧ</w:t>
      </w:r>
    </w:p>
    <w:p>
      <w:pPr>
        <w:pStyle w:val="Normal"/>
        <w:ind w:firstLine="709"/>
        <w:jc w:val="both"/>
        <w:rPr/>
      </w:pPr>
      <w:r>
        <w:rPr>
          <w:sz w:val="28"/>
        </w:rPr>
        <w:t>После раздевании вириона вирусная оцРНК транскрибируется с участием обратной транскриптазы в дцДНК. При участии вирусного фермента интегразы эта ДНК встраивается в геном клетки-хозяина как провирус ВИЧ. Наличие провируса характерно для латентоного периода ВИЧ-инфекции. Вирус размножается ТОЛЬКО в активированных лимфоцитах. Если лимфоцит не активирован ВИЧ может срхраняться в латентоной фазе в течение десятиле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ктивация клетки ведет к транскрипции ДНК с образованием вирусной мРНК и последующему синтезу белков, формирующих структуру вирусной частицы. После сборки вирусные частицы высвобождаются путем отпочковывания от клетки; затем происходит дальнейшее формирование их структуры (оно включает расщепление крупного сердцевидного белка-предшественника на небольшие белковые компоненты при участии вирусных протеаз) с образованием зрелых вирионов.   </w:t>
      </w:r>
    </w:p>
    <w:p>
      <w:pPr>
        <w:pStyle w:val="Normal"/>
        <w:ind w:firstLine="709"/>
        <w:jc w:val="both"/>
        <w:rPr/>
      </w:pPr>
      <w:r>
        <w:rPr>
          <w:sz w:val="28"/>
        </w:rPr>
        <w:t>Среднее время полужизни вируса и инфицированных клеток в циркуляции составляет менее 2 сут. Ежедневно из инфицированных клеток высвобождается 10</w:t>
      </w:r>
      <w:r>
        <w:rPr>
          <w:sz w:val="28"/>
          <w:vertAlign w:val="superscript"/>
        </w:rPr>
        <w:t>9</w:t>
      </w:r>
      <w:r>
        <w:rPr>
          <w:sz w:val="28"/>
        </w:rPr>
        <w:t>-10</w:t>
      </w:r>
      <w:r>
        <w:rPr>
          <w:sz w:val="28"/>
          <w:vertAlign w:val="superscript"/>
        </w:rPr>
        <w:t>10</w:t>
      </w:r>
      <w:r>
        <w:rPr>
          <w:sz w:val="28"/>
        </w:rPr>
        <w:t xml:space="preserve"> вирусных частиц и сходное число новых клеток подвергается инфицированию и погибает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Иммунологические нарушения при ВИЧ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40070" cy="3653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Расстройство иммунных функций при ВИЧ инфекции: </w:t>
      </w:r>
      <w:r>
        <w:rPr>
          <w:sz w:val="28"/>
        </w:rPr>
        <w:t xml:space="preserve">нарушение активации клеток ИС в результате прямого действия ВИЧ, истощение и дисфункция субпопуляцяций Т-клеток </w:t>
      </w:r>
      <w:r>
        <w:rPr>
          <w:sz w:val="28"/>
          <w:lang w:val="en-US"/>
        </w:rPr>
        <w:t>CD</w:t>
      </w:r>
      <w:r>
        <w:rPr>
          <w:sz w:val="28"/>
        </w:rPr>
        <w:t>4+, развивающиеся со временем и составляющие основную причину возникновения ИД-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Динамика содержания в крови ВИЧ-инфицированных людей </w:t>
      </w:r>
      <w:r>
        <w:rPr>
          <w:b/>
          <w:sz w:val="28"/>
          <w:lang w:val="en-US"/>
        </w:rPr>
        <w:t xml:space="preserve">CD4+ </w:t>
      </w:r>
      <w:r>
        <w:rPr>
          <w:b/>
          <w:sz w:val="28"/>
        </w:rPr>
        <w:t>Т-лимфоцитов и свободных вирио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776085" cy="3537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Динамика содержания серологических маркеров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608445" cy="3331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Вначале – </w:t>
      </w:r>
      <w:r>
        <w:rPr>
          <w:b/>
          <w:sz w:val="28"/>
        </w:rPr>
        <w:t>антигенемия</w:t>
      </w:r>
      <w:r>
        <w:rPr>
          <w:sz w:val="28"/>
        </w:rPr>
        <w:t xml:space="preserve"> (р24), снижение CD4</w:t>
      </w:r>
      <w:r>
        <w:rPr>
          <w:sz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ериод </w:t>
      </w:r>
      <w:r>
        <w:rPr>
          <w:b/>
          <w:sz w:val="28"/>
        </w:rPr>
        <w:t>сероконверсии</w:t>
      </w:r>
      <w:r>
        <w:rPr>
          <w:sz w:val="28"/>
        </w:rPr>
        <w:t xml:space="preserve"> (6-8мес.): обнаруживаются АТ к р24, gp120, gp 41 (АТ к env гликопротеинам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Латентный</w:t>
      </w:r>
      <w:r>
        <w:rPr>
          <w:sz w:val="28"/>
        </w:rPr>
        <w:t xml:space="preserve"> период (несколько лет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Манифестная</w:t>
      </w:r>
      <w:r>
        <w:rPr>
          <w:sz w:val="28"/>
        </w:rPr>
        <w:t xml:space="preserve"> стадия (терминальная, с признаками собственно СПИДа): снижается количество АТ, </w:t>
      </w:r>
      <w:r>
        <w:rPr>
          <w:sz w:val="28"/>
          <w:lang w:val="en-US"/>
        </w:rPr>
        <w:t>CD4</w:t>
      </w:r>
      <w:r>
        <w:rPr>
          <w:sz w:val="28"/>
        </w:rPr>
        <w:t xml:space="preserve"> (</w:t>
      </w:r>
      <w:r>
        <w:rPr/>
        <w:t xml:space="preserve">до 0), </w:t>
      </w:r>
      <w:r>
        <w:rPr>
          <w:sz w:val="28"/>
          <w:szCs w:val="28"/>
        </w:rPr>
        <w:t>сопровождаемое увеличением вирем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атогенз ВИЧ-инфекции носит фазовый характер, условно можно разделить на 6 стадий (Хаитов, Игнатьева)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>инкубационный период или первичная – серонегативная, продолжительностью до 3 мес и больше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>1 стадия – выраженной вирусной репродукции и первичного иммунного ответа – серопозитивная, продолжительностью до 6-12 мес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>2 стадия – гиперреактивности гуморального иммунитета, продолжительностью до 3 -5 лет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sz w:val="28"/>
        </w:rPr>
        <w:t xml:space="preserve">3 стадия – компенсированного иммунодефицита (число Т-лимфоцитов не менее 400/мкл., </w:t>
      </w:r>
      <w:r>
        <w:rPr>
          <w:sz w:val="28"/>
          <w:lang w:val="en-US"/>
        </w:rPr>
        <w:t>CD</w:t>
      </w:r>
      <w:r>
        <w:rPr>
          <w:sz w:val="28"/>
        </w:rPr>
        <w:t>4/</w:t>
      </w:r>
      <w:r>
        <w:rPr>
          <w:sz w:val="28"/>
          <w:lang w:val="en-US"/>
        </w:rPr>
        <w:t>CD</w:t>
      </w:r>
      <w:r>
        <w:rPr>
          <w:sz w:val="28"/>
        </w:rPr>
        <w:t>8 не менее 0,6)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>4 стадия – выраженного угнетения клеточного иммунитета и начала декомпенсации гуморального иммунитета с угасанием кожно-аллергических реакций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>5 стадия – полного отсутствия реакций гиперчувствительности замедленного типа и развитием локальных оппортунистических инфекций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sz w:val="28"/>
        </w:rPr>
        <w:t xml:space="preserve">6 стадия – терминальная – с глубокими нарушениями клеточного и гуморального иммунитета и генерализованными оппортунистическими инфекциями. 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sz w:val="28"/>
        </w:rPr>
        <w:t>Первые 4 стадии патогенеза условно называют “пре-СПИД”, остальные - ”СПИД”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зависимости от путей внедрения ВИЧ-инфекции, тропизма вируса к макрофагам или лимфоцитам, наличия ко-факторов (</w:t>
      </w:r>
      <w:r>
        <w:rPr>
          <w:sz w:val="28"/>
          <w:lang w:val="en-US"/>
        </w:rPr>
        <w:t>CMV</w:t>
      </w:r>
      <w:r>
        <w:rPr>
          <w:sz w:val="28"/>
        </w:rPr>
        <w:t>), дозы вируса, попавшей в организм, и иммунного статуса человека</w:t>
      </w:r>
      <w:r>
        <w:rPr>
          <w:b/>
          <w:sz w:val="28"/>
          <w:u w:val="single"/>
        </w:rPr>
        <w:t xml:space="preserve"> РАЗЛИЧАЮТ следующие разновидности терминальной стад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u w:val="single"/>
        </w:rPr>
        <w:t xml:space="preserve">ИнфектоСПИД </w:t>
      </w:r>
      <w:r>
        <w:rPr>
          <w:sz w:val="28"/>
        </w:rPr>
        <w:t>(терминальная стадия с инфекционным синдромом)</w:t>
      </w:r>
    </w:p>
    <w:p>
      <w:pPr>
        <w:pStyle w:val="Normal"/>
        <w:numPr>
          <w:ilvl w:val="0"/>
          <w:numId w:val="9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ОнкоСПИД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При парентеральном пути проникновения ВИЧ чаще происходит поражение Т-лимфоцитов и развивается инфекто- или онко-СПИД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u w:val="single"/>
        </w:rPr>
        <w:t>НейроСПИД</w:t>
      </w:r>
      <w:r>
        <w:rPr>
          <w:sz w:val="28"/>
        </w:rPr>
        <w:t xml:space="preserve"> (при половом пути передачи ВИЧ происходит преимущественное поражение макрофагов; к гибели приводят нейро-психические поражения)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1429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1429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121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12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1429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14:00Z</dcterms:created>
  <dc:creator>111</dc:creator>
  <dc:description/>
  <cp:keywords/>
  <dc:language>en-US</dc:language>
  <cp:lastModifiedBy>Irina</cp:lastModifiedBy>
  <dcterms:modified xsi:type="dcterms:W3CDTF">2009-03-13T10:47:00Z</dcterms:modified>
  <cp:revision>5</cp:revision>
  <dc:subject/>
  <dc:title>Вторичные иммунодефициты</dc:title>
</cp:coreProperties>
</file>