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к экзамену по радиационной генетике для студентов 3 курса ФЗО специальности «Медицинская эколог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радиационной генетики. История развития. Основополож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адиочувствительности особей с генетической точки зрения. Распределение особей в популяции по признаку радиочувств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енетического риска и его сопоставление с другими рисками.   Относительная генетическая эффективность (ОГЭ) излучений с разной ЛПЭ при остром и хроническом облучении. Зависимость от теста, стадии гаметогенез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енетические и негенетические факторы, определяющие радиочувствительность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аптация популяций к хроническому воздействию ионизирующей радиации. Адапт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ецифическая и неспецифическая, примеры. Способы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ый и относительный риск. Удваивающая до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генетические эффекты на молекулярном уро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диационно-генетических эффектов в кле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тационный процесс в популяциях при остром и хроническом облучении. Понятие генетического и мутационного гру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колебаний численности на мутационный процесс в популя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-генетические эффекты на биоценотическом уровн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аптивный ответ, его неспецифичность. Примеры. Механиз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данные о влиянии облучения на чело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учета радиационных мутаций у млекопитающих (на примере мыш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исследования рецессивных летальных мутац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Bystan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>. Методы обнаружения. Биологическая р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генетической адаптации популя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действия радиопротекторов (кроме мелан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адиозащитного действия мелан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пы радиопротекторов, их эффективность в генетических экспери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нопротекторные свойства меланиновых пигментов (кроме механизм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бинированные эффекты радиационных и химических факторов. Примеры. Артефакты и их прич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авнение генетической радиочувствительности разных в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методов радиационной генетики в микробиологии, медицине и промышленности. Радиационный гормези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индукции облучением точковых и хромосомных мутаций. Связь с репараци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висимость доза-эффект в генетических экспериментах. Аномальные зависим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ов радиационной генетики в сельском хозяйств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19:00Z</dcterms:created>
  <dc:creator>александр</dc:creator>
  <dc:description/>
  <cp:keywords/>
  <dc:language>en-US</dc:language>
  <cp:lastModifiedBy>Katya</cp:lastModifiedBy>
  <dcterms:modified xsi:type="dcterms:W3CDTF">2009-07-10T07:42:00Z</dcterms:modified>
  <cp:revision>10</cp:revision>
  <dc:subject/>
  <dc:title>Международный государственный экологический университет</dc:title>
</cp:coreProperties>
</file>