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Международны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университет имени А.Д. Саха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У Т В Е Р Ж Д А Ю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ГЭУ имени А.Д. Сахарова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_____________ О.И. Родькин</w:t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>«____»_____________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А Т И Н С К И Й  Я З Ы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3 01 05 Медицинская 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заоч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иационной гигиены и эпидем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1</w:t>
      </w:r>
    </w:p>
    <w:p>
      <w:pPr>
        <w:pStyle w:val="Normal"/>
        <w:ind w:firstLine="1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стр 1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Практические занятия 10 ч.</w:t>
        <w:tab/>
        <w:tab/>
        <w:tab/>
        <w:t>Зачет – 1 семестр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  <w:t>Контрольная работа -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асов по дисциплине 10</w:t>
        <w:tab/>
        <w:tab/>
        <w:tab/>
        <w:t>1 семестр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по дисциплине 60</w:t>
        <w:tab/>
        <w:tab/>
        <w:tab/>
        <w:tab/>
        <w:t>Форма получения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сшего образования</w:t>
        <w:tab/>
        <w:tab/>
        <w:tab/>
        <w:tab/>
        <w:tab/>
        <w:tab/>
        <w:tab/>
        <w:tab/>
        <w:tab/>
        <w:tab/>
        <w:t>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(рабочий вариант) составлена на основе учебной программы по дисциплине «Латинский язык» (дата утверждения «____»___________ 2008 г., регистрационный №______________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радиационной гигиены и эпидемиологии (протокол №11 от 12 мая 2008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А.Е. Оке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ена и рекомендована к утверждению Советом факультета экологической медицины (протокол № 10 от « 15 » мая 2008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М.С. Мороз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латинскому языку (рабочий вариант) составлена на основе учебной программы для специальностей 1-33 01 05 Медицинская экология и 1-80 02 01 Медико-биологическое дело. С учетом специфики экологического университета в программе представлены 2 раздела: «Анатомо-гистологическая терминология. Элементы латинской грамматики в анатомо-гистологических терминах» и «Клиническая терминология». Грамматическое и лексическое наполнение рабочего варианта учебной программы, а также распределение часов и последовательность тем соответствуют  учебной программ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еподавания дисциплины «Латинский язык» - подготовить специалиста, способного в своей практической и научной деятельности грамотно пользоваться профессиональной латинской терминологи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изучения дисциплины, требования к знаниям и умениям, которыми должны овладеть студенты, сводятся к следующе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вила чтения и удар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категории и падежные окончания существительных в системе всех склон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категории и падежные окончания прилагательных и положительной, сравнительной и превосходной степе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огласования и порядок слов в многословном терми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оставления сложного клинического термина по заданному значению, а также раскрытие содержания термина по значению составляющих его терминоэлемен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учебной программой количество лексических и словообразовательных единиц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читать по-латы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в пределах программы любую грамматическую форму существительных и прилагатель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, соблюдая орфографические особенности терми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ереводить анатомические и клинические терм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одержание термина по значению составляющих его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НАТОМО-ГИСТОЛОГИЧЕСКАЯ ТЕРМИНОЛОГИЯ. ЭЛЕМЕНТЫ ЛАТИНСКОЙ ГРАММАТИКИ В АНАТОМО-ГИСТОЛОГИЧЕСКИХ ТЕРМИНА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. Латинский алфавит. Правила чтения и уда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ведение. Определение целей и характеристика задач дисциплины, особенности учебного процесса на кафед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Краткая история латинского языка и медико-биологической терми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Латинский алфав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Правила ч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Правила удар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мя существительное и его грамматические категории. Несогласованное опре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Грамматические категории имени существительного. Словарная форма существи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Родовые окончания существите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3. Словарная форма существите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кл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Определение основы существи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Несогласованное опреде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мя прилагательное и его грамматические категории. Согласованное опре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Словарная форма прилагательных. Определение основы прилага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Окончания прилагательных в родительном падеже единственного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Согласованное опре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Переход прилагательных в существительны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епени сравнения прилагательных. Порядок слов в многословных терм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Прилагательные сравнительной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Согласование прилагательных сравнительной степени с су-ществ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Прилагательные превосходной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Прилагательные со значением </w:t>
      </w:r>
      <w:r>
        <w:rPr>
          <w:i/>
          <w:sz w:val="28"/>
          <w:szCs w:val="28"/>
        </w:rPr>
        <w:t>большой/малы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Порядок слов в многословных термин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Именительный падеж множественного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Окончания именительного падежа множественного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Сокращенные обозначения анатомических образований в единст-венном и множественном числ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ный падеж множественного числ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я родительного падежа множественного числ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клонения существительного </w:t>
      </w:r>
      <w:r>
        <w:rPr>
          <w:sz w:val="28"/>
          <w:szCs w:val="28"/>
          <w:lang w:val="en-US"/>
        </w:rPr>
        <w:t>v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as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 в анатомо-гистологических терминах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ко-латинские приставк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ие приставки-числительны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ТЕРМИНОЛОГ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ведение в клиническую терминологию. Названия наук и специальностей. Названия методов ле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Введение в клиническую терминолог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Терминоэле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Ударение в сложных однословных термин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Конечные греческие терминоэлемен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Начальные греческие терминоэлемен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звания методов и результатов обсле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Конечные греческие терминоэлемен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Начальные греческие терминоэлемен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Латинские наименования методов обслед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звания хирургических операций и хирургических прие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Конечные греческие терминоэлемен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Начальные греческие терминоэлемен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Латинские наименования операц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Названия патологических процессов и состояний, относящихся к отдельным органам и частям те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Конечные греческие терминоэлемен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2. Начальные греческие терминоэлемен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3. Латинские наименования патологических процессов и состоя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 Названия процессов и состояний, относящихся к клеткам крови, тканям и физиологическим веще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Конечные греческие термино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Начальные греческие терминоэлемен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Названия функциональных расстройств и физиологическ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Конечные греческие термино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риставки, обозначающие отклонения от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Латинские наименования функциональных расстрой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Качественные и количественные характеристики патологическ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Конечные греческие термино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Начальные греческие терминоэлемен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Названия психических расстройств и психических состоя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Конечные греческие термино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Начальные греческие термино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Латинские наименования психических расстрой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Названия патологических образований в организ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Конечные греческие термино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Латинские наименования патологически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3. Суффикс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om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звания опухолей.</w:t>
      </w:r>
    </w:p>
    <w:p>
      <w:pPr>
        <w:pStyle w:val="Normal"/>
        <w:tabs>
          <w:tab w:val="clear" w:pos="708"/>
          <w:tab w:val="left" w:pos="339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уффиксы в названиях процессов, состояний, болезней.</w:t>
      </w:r>
    </w:p>
    <w:p>
      <w:pPr>
        <w:pStyle w:val="Normal"/>
        <w:tabs>
          <w:tab w:val="clear" w:pos="708"/>
          <w:tab w:val="left" w:pos="339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 xml:space="preserve">2.10.1. </w:t>
      </w:r>
      <w:r>
        <w:rPr>
          <w:sz w:val="28"/>
          <w:szCs w:val="28"/>
        </w:rPr>
        <w:t>Суффикс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–it-, -os-, -ias-, -ism-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2.10.2. Свободные терминоэлементы с суффиксами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ias</w:t>
      </w:r>
      <w:r>
        <w:rPr>
          <w:i/>
          <w:sz w:val="28"/>
          <w:szCs w:val="28"/>
        </w:rPr>
        <w:t>-, -</w:t>
      </w:r>
      <w:r>
        <w:rPr>
          <w:i/>
          <w:sz w:val="28"/>
          <w:szCs w:val="28"/>
          <w:lang w:val="en-US"/>
        </w:rPr>
        <w:t>os</w:t>
      </w:r>
      <w:r>
        <w:rPr>
          <w:i/>
          <w:sz w:val="28"/>
          <w:szCs w:val="28"/>
        </w:rPr>
        <w:t>-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"/>
        <w:gridCol w:w="8095"/>
        <w:gridCol w:w="1260"/>
        <w:gridCol w:w="1260"/>
        <w:gridCol w:w="3060"/>
      </w:tblGrid>
      <w:tr>
        <w:trPr>
          <w:trHeight w:val="525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самостоятельной работы студ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х (практически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МО-ГИСТОЛОГИЧЕСКАЯ ТЕРМИНОЛОГИЯ. ЭЛЕМЕНТЫ ЛАТИНСКОЙ ГРАММАТИКИ В АНАТОМО-ГИСТОЛОГИЧЕСКИХ ТЕРМИНАХ  (25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Латинский алфавит, правила чтения и уда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. Определение целей и характеристика задач дисциплины, особенности учебного процесса на кафедре. Краткая история латинского языка и медико-биологической терминологии. Латинский алфавит. Правила чтения. Правила удар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 Введение (стр. 11-17)</w:t>
            </w:r>
          </w:p>
          <w:p>
            <w:pPr>
              <w:pStyle w:val="Normal"/>
              <w:jc w:val="center"/>
              <w:rPr/>
            </w:pPr>
            <w:r>
              <w:rPr/>
              <w:t>§1-на память</w:t>
            </w:r>
          </w:p>
          <w:p>
            <w:pPr>
              <w:pStyle w:val="Normal"/>
              <w:jc w:val="center"/>
              <w:rPr/>
            </w:pPr>
            <w:r>
              <w:rPr/>
              <w:t>§2 – правила чтения</w:t>
            </w:r>
          </w:p>
          <w:p>
            <w:pPr>
              <w:pStyle w:val="Normal"/>
              <w:jc w:val="center"/>
              <w:rPr/>
            </w:pPr>
            <w:r>
              <w:rPr/>
              <w:t>§3, упр. 1-10 (уст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существительное и его грамматические категории. Несогласованное опреде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ческие категории имени существительного. Словарная форма существительных. Родовые окончания существительных. Словарная форма  существительных </w:t>
            </w:r>
            <w:r>
              <w:rPr>
                <w:lang w:val="en-US"/>
              </w:rPr>
              <w:t>III</w:t>
            </w:r>
            <w:r>
              <w:rPr/>
              <w:t xml:space="preserve"> склонения. Определение основы существительных. Несогласованное 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§8 – 12,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5, упр. 1В, 2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 и его грамматические категории. Согласованное определен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ловарная форма прилагательных. Определение основы  прилагательных. Окончания прилагательных в родительном падеже единственного числа. Согласованное определение. Переход прилагательных в существительн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§7-19,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20, упр. 5Б, 6Б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епени сравнения прилагательных. Порядок слов в многословных терми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тельные сравнительной степени. Согласование прилагательных сравнительной степени с существительными. Прилагательные превосходной степени. Прилагательные со значением </w:t>
            </w:r>
            <w:r>
              <w:rPr>
                <w:i/>
              </w:rPr>
              <w:t>большой/малый</w:t>
            </w:r>
            <w:r>
              <w:rPr/>
              <w:t>. Порядок слов в многословных терми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§41-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47, упр. 4Б, 4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менительный падеж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Окончания именительного падежа множественного числа. Сокращенные обозначения анатомических образований в единственном и множественном чис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§54, 55</w:t>
            </w:r>
          </w:p>
          <w:p>
            <w:pPr>
              <w:pStyle w:val="Normal"/>
              <w:jc w:val="center"/>
              <w:rPr/>
            </w:pPr>
            <w:r>
              <w:rPr/>
              <w:t>§56, упр.7,9А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одительный падеж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я родительного падежа множественного числа. Особенности склонения существительного </w:t>
            </w:r>
            <w:r>
              <w:rPr>
                <w:lang w:val="en-US"/>
              </w:rPr>
              <w:t>vas</w:t>
            </w:r>
            <w:r>
              <w:rPr/>
              <w:t xml:space="preserve">, </w:t>
            </w:r>
            <w:r>
              <w:rPr>
                <w:lang w:val="en-US"/>
              </w:rPr>
              <w:t>vasi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59, упр. 4А, 5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АЯ ТЕРМИНОЛОГИЯ (35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ведение в клиническую терминологию. Названия наук и специальностей. Названия методов лечения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клиническую терминологию. Терминоэлемент. Ударение в сложных однословных терминах. Конечные греческие терминоэлементы. Начальные греческие терминоэле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§117-118, 120-121</w:t>
            </w:r>
          </w:p>
          <w:p>
            <w:pPr>
              <w:pStyle w:val="Normal"/>
              <w:jc w:val="center"/>
              <w:rPr/>
            </w:pPr>
            <w:r>
              <w:rPr/>
              <w:t>§§122,123 - на памя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124, упр. 1-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я методов и результатов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Конечные греческие терминоэлементы. Начальные греческие терминоэлементы. Латинские наименования методов об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25 – на пам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26, упр. 1,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я хирургических операций и хирургических приемов.</w:t>
            </w:r>
          </w:p>
          <w:p>
            <w:pPr>
              <w:pStyle w:val="Normal"/>
              <w:jc w:val="both"/>
              <w:rPr/>
            </w:pPr>
            <w:r>
              <w:rPr/>
              <w:t>Конечные греческие терминоэлементы. Начальные греческие терминоэлементы. Латинские наименования опер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127 – на памя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28, упр. 1-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я патологических процессов и состояний, относящихся к отдельным органам и частям тела.</w:t>
            </w:r>
          </w:p>
          <w:p>
            <w:pPr>
              <w:pStyle w:val="Normal"/>
              <w:jc w:val="both"/>
              <w:rPr/>
            </w:pPr>
            <w:r>
              <w:rPr/>
              <w:t>Конечные греческие терминоэлементы. Начальные греческие терминоэлементы. Латинские наименования патологических процессов и состоя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А.Г.Авксентьевой, §129 – на память, §130, упр. 1,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я процессов и состояний, относящихся к клеткам крови, тканям и физиологическим веществам.</w:t>
            </w:r>
          </w:p>
          <w:p>
            <w:pPr>
              <w:pStyle w:val="Normal"/>
              <w:jc w:val="both"/>
              <w:rPr/>
            </w:pPr>
            <w:r>
              <w:rPr/>
              <w:t>Конечные греческие терминоэлементы. Начальные греческие терминоэле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131 – на память</w:t>
            </w:r>
          </w:p>
          <w:p>
            <w:pPr>
              <w:pStyle w:val="Normal"/>
              <w:jc w:val="center"/>
              <w:rPr/>
            </w:pPr>
            <w:r>
              <w:rPr/>
              <w:t>§ 132, упр.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я функциональных расстройств и физи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Конечные греческие терминоэлементы. Приставки, обозначающие отклонения от нормы. Латинские наименования функциональных расстро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133 – на память</w:t>
            </w:r>
          </w:p>
          <w:p>
            <w:pPr>
              <w:pStyle w:val="Normal"/>
              <w:jc w:val="center"/>
              <w:rPr/>
            </w:pPr>
            <w:r>
              <w:rPr/>
              <w:t>§134, упр. 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чественные и количественные характеристики патологических изменений.</w:t>
            </w:r>
          </w:p>
          <w:p>
            <w:pPr>
              <w:pStyle w:val="Normal"/>
              <w:jc w:val="both"/>
              <w:rPr/>
            </w:pPr>
            <w:r>
              <w:rPr/>
              <w:t>Конечные греческие терминоэлементы. Начальные греческие терминоэле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135,136 – на память</w:t>
            </w:r>
          </w:p>
          <w:p>
            <w:pPr>
              <w:pStyle w:val="Normal"/>
              <w:jc w:val="center"/>
              <w:rPr/>
            </w:pPr>
            <w:r>
              <w:rPr/>
              <w:t>§137, упр. 1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я психических расстройств и психически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Конечные греческие терминоэлементы. Начальные греческие терминоэлементы. Латинские наименования психических расстро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138 – на памя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39, упр. 1,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я патологических образований в организ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ые греческие терминоэлементы. Латинские наименования патологических новообразований. Суффикс 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oma</w:t>
            </w:r>
            <w:r>
              <w:rPr/>
              <w:t>. Названия опух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140 – на память</w:t>
            </w:r>
          </w:p>
          <w:p>
            <w:pPr>
              <w:pStyle w:val="Normal"/>
              <w:jc w:val="center"/>
              <w:rPr/>
            </w:pPr>
            <w:r>
              <w:rPr/>
              <w:t>§141</w:t>
            </w:r>
          </w:p>
          <w:p>
            <w:pPr>
              <w:pStyle w:val="Normal"/>
              <w:jc w:val="center"/>
              <w:rPr/>
            </w:pPr>
            <w:r>
              <w:rPr/>
              <w:t>§142, упр. 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уффиксы в названиях процессов, состояний, болезне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ффикс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it- , - os- , -ias- , -ism-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е терминоэлементы с суффиксами 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ias</w:t>
            </w:r>
            <w:r>
              <w:rPr>
                <w:i/>
              </w:rPr>
              <w:t>- , -</w:t>
            </w:r>
            <w:r>
              <w:rPr>
                <w:i/>
                <w:lang w:val="en-US"/>
              </w:rPr>
              <w:t>os</w:t>
            </w:r>
            <w:r>
              <w:rPr>
                <w:i/>
              </w:rPr>
              <w:t>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А.Г.Авксентьевой</w:t>
            </w:r>
          </w:p>
          <w:p>
            <w:pPr>
              <w:pStyle w:val="Normal"/>
              <w:jc w:val="center"/>
              <w:rPr/>
            </w:pPr>
            <w:r>
              <w:rPr/>
              <w:t>§§ 143, 1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45, упр. 1,2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ксентьева А.Г. Латинский язык и основы медицинской терминологии. – 4-е изд. – Минск: Новое зна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ждународная анатомическая номенклатура / Под ред. Д.Л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Медицина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медицинских терминов : В 3-х т. М.: Сов. энцикл., 1982-1984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ЕРЕЧЕНЬ КОНТРОЛЬ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анатомо-гистологической терминоло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клинической терми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ОГРАММ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ТИНСКИЙ ЯЗЫК» С ДРУГ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МИ СПЕЦИА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держании учебной программы по изучаемой учебной дисципли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биологии человека и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Авксентьева А.Г., доцент кафедры радиационной гигиены и эпидеми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7:00Z</dcterms:created>
  <dc:creator>TSO</dc:creator>
  <dc:description/>
  <cp:keywords/>
  <dc:language>en-US</dc:language>
  <cp:lastModifiedBy>Сотрудник</cp:lastModifiedBy>
  <dcterms:modified xsi:type="dcterms:W3CDTF">2009-09-24T18:26:00Z</dcterms:modified>
  <cp:revision>5</cp:revision>
  <dc:subject/>
  <dc:title>Министерство образования Республики Беларусь</dc:title>
</cp:coreProperties>
</file>