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Министерство образования Республики Беларусь</w:t>
      </w:r>
    </w:p>
    <w:p>
      <w:pPr>
        <w:pStyle w:val="Subtitle"/>
        <w:rPr/>
      </w:pPr>
      <w:r>
        <w:rPr/>
        <w:t>Учреждение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еждународный государственный экологически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мени А.Д.Сахаров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87"/>
      </w:tblGrid>
      <w:tr>
        <w:trPr>
          <w:trHeight w:val="800" w:hRule="atLeast"/>
          <w:cantSplit w:val="true"/>
        </w:trPr>
        <w:tc>
          <w:tcPr>
            <w:tcW w:w="6307" w:type="dxa"/>
            <w:vMerge w:val="restart"/>
            <w:tcBorders/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7" w:type="dxa"/>
            <w:tcBorders/>
          </w:tcPr>
          <w:p>
            <w:pPr>
              <w:pStyle w:val="Style8"/>
              <w:jc w:val="left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caps/>
              </w:rPr>
              <w:t>УТВЕРЖДАЮ</w:t>
            </w:r>
          </w:p>
          <w:p>
            <w:pPr>
              <w:pStyle w:val="Style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ректор </w:t>
            </w:r>
          </w:p>
          <w:p>
            <w:pPr>
              <w:pStyle w:val="Style8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>по учебной работе</w:t>
            </w:r>
          </w:p>
        </w:tc>
      </w:tr>
      <w:tr>
        <w:trPr>
          <w:trHeight w:val="800" w:hRule="atLeast"/>
          <w:cantSplit w:val="true"/>
        </w:trPr>
        <w:tc>
          <w:tcPr>
            <w:tcW w:w="630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caps/>
              </w:rPr>
            </w:r>
          </w:p>
        </w:tc>
        <w:tc>
          <w:tcPr>
            <w:tcW w:w="3187" w:type="dxa"/>
            <w:tcBorders/>
          </w:tcPr>
          <w:p>
            <w:pPr>
              <w:pStyle w:val="Style8"/>
              <w:spacing w:before="0" w:after="60"/>
              <w:jc w:val="right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>О.И. Родькин</w:t>
            </w:r>
          </w:p>
        </w:tc>
      </w:tr>
      <w:tr>
        <w:trPr>
          <w:trHeight w:val="471" w:hRule="atLeast"/>
          <w:cantSplit w:val="true"/>
        </w:trPr>
        <w:tc>
          <w:tcPr>
            <w:tcW w:w="630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caps/>
              </w:rPr>
            </w:r>
          </w:p>
        </w:tc>
        <w:tc>
          <w:tcPr>
            <w:tcW w:w="3187" w:type="dxa"/>
            <w:tcBorders/>
          </w:tcPr>
          <w:p>
            <w:pPr>
              <w:pStyle w:val="Style8"/>
              <w:spacing w:before="0" w:after="60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>«___» _____________2009г.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ЕНЕТИКА.</w:t>
      </w:r>
    </w:p>
    <w:p>
      <w:pPr>
        <w:pStyle w:val="Heading4"/>
        <w:rPr/>
      </w:pPr>
      <w:r>
        <w:rPr/>
        <w:t>РАДИАЦИОННАЯ ГЕНЕТИКА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акультет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логической медицины, заочного обучения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федра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логической и молекулярной генетик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урс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и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актические (семинарские) занятия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Лабораторные занятия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Всего аудиторных часов по дисциплин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Всего часов по дисциплин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i/>
                <w:iCs/>
              </w:rPr>
              <w:t>Зачет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(месяц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урсовой проект (работа)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Форма получения высшего образования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Normal"/>
        <w:jc w:val="both"/>
        <w:rPr/>
      </w:pPr>
      <w:r>
        <w:rPr/>
        <w:t>Учебная программа составлена на основе типовой учебной программы дисциплины «Генетика. Радиационнаяя генетика» (регистрационный № ТД-_____/тип. от _______________ 2009), учебного плана специальности очной формы обучения (регистрационный № _____ от _______________ 2009) и учебного плана специальности заочной формы обучения (регистрационный № _____ от _______________ 2009).</w:t>
      </w:r>
    </w:p>
    <w:p>
      <w:pPr>
        <w:pStyle w:val="Normal"/>
        <w:jc w:val="both"/>
        <w:rPr/>
      </w:pPr>
      <w:r>
        <w:rPr/>
        <w:tab/>
        <w:t>Рассмотрена и рекомендована к утверждению на заседании кафедры экологической и молекулярной генетики (протокол № __ от _______________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Заведующий кафедр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____________________С. Б. Мель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обрена и рекомендована к утверждению советом факультета экологической медицины (протокол № __ от _______________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tverzdaju"/>
        <w:tabs>
          <w:tab w:val="clear" w:pos="708"/>
          <w:tab w:val="left" w:pos="4962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>Председатель</w:t>
      </w:r>
    </w:p>
    <w:p>
      <w:pPr>
        <w:pStyle w:val="Utverzdaju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Utverzdaju"/>
        <w:tabs>
          <w:tab w:val="clear" w:pos="708"/>
          <w:tab w:val="left" w:pos="4962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 xml:space="preserve">____________________ </w:t>
      </w:r>
      <w:r>
        <w:rPr/>
        <w:t>М. С. Морозик</w:t>
      </w:r>
    </w:p>
    <w:p>
      <w:pPr>
        <w:pStyle w:val="Normal"/>
        <w:ind w:firstLine="720"/>
        <w:jc w:val="right"/>
        <w:rPr/>
      </w:pPr>
      <w:r>
        <w:rPr/>
        <w:t>г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Цели и задачи дисциплины</w:t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 xml:space="preserve"> – освоение совокупности знаний о влиянии ионизирующей радиации на наследственные структуры орган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</w:rPr>
        <w:t>иметь</w:t>
      </w:r>
      <w:r>
        <w:rPr/>
        <w:t xml:space="preserve"> представление о молекулярных механизмах взаимодействия ионизирующей радиации с ДНК и о процессах становления радиационно-генетических эффек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</w:rPr>
        <w:t>знать</w:t>
      </w:r>
      <w:r>
        <w:rPr/>
        <w:t xml:space="preserve"> основные закономерности действия ионизирующей радиации с разной ЛПЭ на генетическом уровне и уметь использовать полученные знания для оценки генетического риска воздействия радиации разных тип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</w:rPr>
        <w:t>иметь навыки</w:t>
      </w:r>
      <w:r>
        <w:rPr/>
        <w:t xml:space="preserve"> приготовления цитологических препаратов костного мозга и половых клеток животных, анализа мутаций у дрозофилы и мыше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еречень дисциплин, усвоение которых необходимо для изучения радиационной гене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ене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ционная изменчив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злучений. Механизмы влияния радиации на генетические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индуцированных мут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адиопротекторов, механизмы их действ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оличественного учета мутац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spacing w:before="0" w:after="0"/>
        <w:rPr>
          <w:rFonts w:eastAsia="MS Mincho;Arial Unicode MS"/>
          <w:b w:val="false"/>
          <w:b w:val="false"/>
          <w:i w:val="false"/>
          <w:i w:val="false"/>
        </w:rPr>
      </w:pPr>
      <w:r>
        <w:rPr>
          <w:rFonts w:eastAsia="MS Mincho;Arial Unicode MS"/>
        </w:rPr>
        <w:t>Наименование тем, содержание и объем лекций (в скобках указан объем для заочной формы обучения):</w:t>
      </w:r>
    </w:p>
    <w:p>
      <w:pPr>
        <w:pStyle w:val="Heading2"/>
        <w:rPr>
          <w:rFonts w:eastAsia="MS Mincho;Arial Unicode MS"/>
          <w:b w:val="false"/>
          <w:b w:val="false"/>
          <w:i w:val="false"/>
          <w:i w:val="false"/>
        </w:rPr>
      </w:pPr>
      <w:r>
        <w:rPr>
          <w:rFonts w:eastAsia="MS Mincho;Arial Unicode MS"/>
          <w:b w:val="false"/>
          <w:i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6"/>
        <w:gridCol w:w="6264"/>
        <w:gridCol w:w="11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и методы радиационной генети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мет радиационной генет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Этапы исторического развития и место в системе биологических наук; основные ее разде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излу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Единицы измерен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ипы излучений: электромагнитные, корпускулярные. Зависимость энергии электромагнитных излучений от длины волн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Единицы измерения ионизирующей радиации (ИР). Доза эффективная, эквивалентная, коллективная. Экспозиционные и поглощенные дозы. Старые и новые единицы измере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точники и уровни ионизирующей радиации в природе. Составляющие спонтанного радиационного фона. Технологическое повышение радиационного уровня. Динамика во времени составляющих радиационного фона. Взаимодействие излучений с веществом: возбуждение, ионизация, упругие соударения. Прямое и непрямое действие ИР (теория мишен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генетические эффекты на молекулярном уровн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ИР с ДНК (повреждение оснований, сахарофосфатных цепей, одиночные и двойные разрывы). </w:t>
            </w:r>
          </w:p>
          <w:p>
            <w:pPr>
              <w:pStyle w:val="Normal"/>
              <w:jc w:val="both"/>
              <w:rPr/>
            </w:pPr>
            <w:r>
              <w:rPr/>
              <w:t>Миграция энергии внутримолекулярная и межмолекулярная. 4 стадии первичных радиогенетических процессов: физическая, физико-химическая, химическая, биохимическая. Схема радиогенетических эффектов в клет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генетические эффекты на внутриклеточном и клеточном уровня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индукции точковых и хромосомных радиационных мутаций на разных стадиях гаметогенеза и клеточного цикла в клетках разной плоидности. Зависимость от дифференциации клетки и от спирализации хромосом. Влияние кислорода, вида излучения, мощности дозы. «Горячие точки» в хромосомах. Репарация радиационных  мутаций разных типов. Влияние условий проведения экспериментов на выход аберраций хромосом. </w:t>
            </w:r>
          </w:p>
          <w:p>
            <w:pPr>
              <w:pStyle w:val="Normal"/>
              <w:jc w:val="both"/>
              <w:rPr/>
            </w:pPr>
            <w:r>
              <w:rPr/>
              <w:t>Общность происхождения хромосомных и точковых мутац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невой и организменный уровни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точковых и хромосомных мутаций в генеративных и соматических тканях. Влияние генотипа, возраста и пол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учета мутаций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чета мутаций: цитологический, генетический, биохимический, молекулярный. Метод CIB, метод учета реципрокных транслокаций.</w:t>
            </w:r>
          </w:p>
          <w:p>
            <w:pPr>
              <w:pStyle w:val="Normal"/>
              <w:jc w:val="both"/>
              <w:rPr/>
            </w:pPr>
            <w:r>
              <w:rPr/>
              <w:t>Методы учета радиационных мутаций: рецессивных сцепленных с полом летальных мутаций, рецессивных летальных мутаций в аутосомах. Цитологический анализ хромосомных аберраций в соматических и половых клетках. Реципрокные транслокации в половых и соматических клетках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264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радиационного риск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хастические и нестохастические события.</w:t>
            </w:r>
          </w:p>
          <w:p>
            <w:pPr>
              <w:pStyle w:val="Normal"/>
              <w:jc w:val="both"/>
              <w:rPr/>
            </w:pPr>
            <w:r>
              <w:rPr/>
              <w:t>Анализ групп облученных людей. Трудности определения величины риска. Модели линейная, квадратичная, линейно – квадратичная. Абсолютная и относительная модель. Результаты исследований жителей Хиросимы и Нагасаки. Результаты исследования людей, проживающих в районах с повышенном радиационным фоном.</w:t>
            </w:r>
          </w:p>
          <w:p>
            <w:pPr>
              <w:pStyle w:val="Normal"/>
              <w:jc w:val="both"/>
              <w:rPr/>
            </w:pPr>
            <w:r>
              <w:rPr/>
              <w:t>Факторы риска для раковых заболеваний и для генетических эффектов. Величины спонтанных частот мутаций разных типов. Причины, затрудняющие выявление радиационных генетических эффектов.</w:t>
            </w:r>
          </w:p>
          <w:p>
            <w:pPr>
              <w:pStyle w:val="Normal"/>
              <w:jc w:val="both"/>
              <w:rPr/>
            </w:pPr>
            <w:r>
              <w:rPr/>
              <w:t>Понятие удваивающей дозы. Величины удваивающей дозы для острого и хронического облучения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величины радиационного риска с уровнем риска от других фак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генетические эффекты на популяционном уровн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чувствительность особей в популяциях. Генетическая обусловленность. Влияние внешней среды. Сверхчувствительная фракция, проблема «порога» в действии радиации. Сверхрезистентная фракция. </w:t>
            </w:r>
          </w:p>
          <w:p>
            <w:pPr>
              <w:pStyle w:val="Normal"/>
              <w:jc w:val="both"/>
              <w:rPr/>
            </w:pPr>
            <w:r>
              <w:rPr/>
              <w:t>Изучение динамики радиационных генетических эффектов на популяционном уровне. Накопление мутаций, «генетический груз», «мутационный груз». Очищение популяций от мутаций при остром и хроническом облучении. Влияние ИР на плодовитость, жизнеспособность и численность популяций. Взаимосвязь элементов приспособленности. Популяционные волны и их влияние на радиационные эффекты в популяциях. Адаптация популяций к воздействию ИР. Механизм адаптации. Специфическая адаптация и неспецифическая адап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генетические эффекты на видовом и биоценотическом уровня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радиочувствительность видов от вирусов до человека – генетические различия (структурные и функциональные факторы). Средовые эффекты. Зависимость видовых различий радиочувствительности от теста, от интенсивности излучения (сравнение радиочувствительности разных видов млекопитающих по генетическим тестам). Влияние острого и хронического облучения на биоценозы. Смена видового состава, восстановление биоценозов. Радиация и эволюц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закономерности генетического действия ИР. Адаптивный отв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генетическая эффективность (ОГЭ) ионизирующих излучений разных типов. Зависимость ОГЭ нейтронов от генетического теста, от стадий гаметогенеза. ОГЭ острого и хронического облучения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доза-эффект. Форма кривой доза-эффект для гониальных клеток. Аномальные зависимости генетических эффектов в области малых доз. Роль фактора времени. Зависимость эффекта фракционирования от величины дозы. Причины различных эффектов фрак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Факторы, влияющие на проявление адаптивного ответа: стадии клеточного цикла, интервал между 1-й и 2-й фракциями дозы, характер облучения и т.д. Возможные механизмы адаптивного ответа.</w:t>
            </w:r>
          </w:p>
          <w:p>
            <w:pPr>
              <w:pStyle w:val="Normal"/>
              <w:jc w:val="both"/>
              <w:rPr/>
            </w:pPr>
            <w:r>
              <w:rPr/>
              <w:t>Влияние интенсивности излучений. Зависимость эффекта хронического облучения от величины мощности дозы. Различия, связанные с полом. Аномальные эффекты в области осень низких мощностей доз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тические эффекты комбинированных воздействий ИР с другими факторам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дитивность, антагонизм, синергизм, протекция, сенсибилизация. Зависимость результатов комбинированных воздействий от стадии клеточного цикла и гаметогенеза. Динамика в поколениях. Причины искажения результатов исследования сочетанных воздействий. Проблема защиты генетических систем от ИР. Эффективность радиопротекторов разных типов в генетических экспериментах. Требования к радиопротекторам нового типа. Отличия радиозащитной эффективности пигмента меланина от традиционных радиопротек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0.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змы модификации химическими агентами мутагенного действия ИР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сорбционный, структурный, «биохимического шока», комплексного действия аминотиолов, ц-АМФ, корреляция репарационных систем, «каскадный механизм». Различия и общность этих гипотез.</w:t>
            </w:r>
          </w:p>
          <w:p>
            <w:pPr>
              <w:pStyle w:val="Normal"/>
              <w:jc w:val="both"/>
              <w:rPr/>
            </w:pPr>
            <w:r>
              <w:rPr/>
              <w:t>Два пути модификации генетических эффектов ИР. Физико-химическая и ферментативная репарация. Вещества – «ловушки энерг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кладные аспекты радиационной генетики.</w:t>
            </w:r>
          </w:p>
          <w:p>
            <w:pPr>
              <w:pStyle w:val="Normal"/>
              <w:rPr/>
            </w:pPr>
            <w:r>
              <w:rPr>
                <w:b/>
              </w:rPr>
              <w:t>Радиационная селекция растений и микроорганизмо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диационных мутаций для создания новых ценных сортов с/х растений. «Критические дозы» облучения. Использование разных типов ИР, облучение в разные сроки онтогенеза растений. Применение изотопов. Мутации полиплоидии. Комбинированные эффекты ИР с протекторами, сенсибилизаторами, химическими мутагенами. Направленное получение специфических мутаций. Мутабельность как проявление нормы реакции системы.</w:t>
            </w:r>
          </w:p>
          <w:p>
            <w:pPr>
              <w:pStyle w:val="Normal"/>
              <w:jc w:val="both"/>
              <w:rPr/>
            </w:pPr>
            <w:r>
              <w:rPr/>
              <w:t>История создания пенициллина. Повышение эффективности штаммов – продуцентов антибиотиков, освобождение этих штаммов от «вредных» признак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ых штаммов-продуцентов  витаминов, пищевых и тех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 промышленности, экологии и медицине (применение радиационных мутантов бактерий и вирусов для создания живых вакцин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5"/>
        <w:spacing w:before="0" w:after="0"/>
        <w:rPr>
          <w:rFonts w:eastAsia="MS Mincho;Arial Unicode MS"/>
          <w:b w:val="false"/>
          <w:b w:val="false"/>
          <w:i w:val="false"/>
          <w:i w:val="false"/>
        </w:rPr>
      </w:pPr>
      <w:r>
        <w:rPr/>
        <w:t xml:space="preserve">Лабораторные занятия, их содержание, объем в часах </w:t>
      </w:r>
      <w:r>
        <w:rPr>
          <w:rFonts w:eastAsia="MS Mincho;Arial Unicode MS"/>
        </w:rPr>
        <w:t>(в скобках указан объем для заочной формы обучения):</w:t>
      </w:r>
    </w:p>
    <w:p>
      <w:pPr>
        <w:pStyle w:val="Heading2"/>
        <w:rPr>
          <w:rFonts w:eastAsia="MS Mincho;Arial Unicode MS"/>
          <w:b w:val="false"/>
          <w:b w:val="false"/>
          <w:i w:val="false"/>
          <w:i w:val="false"/>
        </w:rPr>
      </w:pPr>
      <w:r>
        <w:rPr>
          <w:rFonts w:eastAsia="MS Mincho;Arial Unicode MS"/>
          <w:b w:val="false"/>
          <w:i w:val="false"/>
        </w:rPr>
      </w:r>
    </w:p>
    <w:p>
      <w:pPr>
        <w:pStyle w:val="Heading3"/>
        <w:rPr/>
      </w:pPr>
      <w:r>
        <w:rPr/>
      </w:r>
    </w:p>
    <w:tbl>
      <w:tblPr>
        <w:tblW w:w="1022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88"/>
        <w:gridCol w:w="4680"/>
        <w:gridCol w:w="11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тические методы учета мутаций в половых хромосом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CIB</w:t>
            </w:r>
            <w:r>
              <w:rPr/>
              <w:t>, метод Меллер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(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мутаций в аутосомах дрозофи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Cy/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тологический анализ му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ромосомных аберраций в клетках костного мозга мыш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ципрокных транслокаций в половых клетках мыш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химические методы учета му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лектрофореза у дрозофи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мутаций у 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ультивирования лимфоцитов периферической крови. Цитологический анализ хромосомных перестро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5"/>
        <w:spacing w:before="0" w:after="0"/>
        <w:rPr>
          <w:rFonts w:eastAsia="MS Mincho;Arial Unicode MS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еминарские (практические) занятия, их содержание, объем в часах </w:t>
      </w:r>
      <w:r>
        <w:rPr>
          <w:rFonts w:eastAsia="MS Mincho;Arial Unicode MS"/>
        </w:rPr>
        <w:t>(в скобках указан объем для заочной формы обучения):</w:t>
      </w:r>
    </w:p>
    <w:p>
      <w:pPr>
        <w:pStyle w:val="Heading2"/>
        <w:rPr>
          <w:rFonts w:eastAsia="MS Mincho;Arial Unicode MS"/>
          <w:b w:val="false"/>
          <w:b w:val="false"/>
          <w:i w:val="false"/>
          <w:i w:val="false"/>
        </w:rPr>
      </w:pPr>
      <w:r>
        <w:rPr>
          <w:rFonts w:eastAsia="MS Mincho;Arial Unicode MS"/>
          <w:b w:val="false"/>
          <w:i w:val="false"/>
        </w:rPr>
      </w:r>
    </w:p>
    <w:tbl>
      <w:tblPr>
        <w:tblW w:w="1022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6"/>
        <w:gridCol w:w="4680"/>
        <w:gridCol w:w="11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генетические эффек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68"/>
              <w:jc w:val="both"/>
              <w:rPr/>
            </w:pPr>
            <w:r>
              <w:rPr/>
              <w:t>Радиогенетические эффекты на молекулярном, внутриклеточном, клеточном, популяционном, видовом, биоценотическом уровн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закономерности генетического действия ионизирующей ради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/>
            </w:pPr>
            <w:r>
              <w:rPr/>
              <w:t>Общие закономерности генетического действия ионизирующей радиации (ИР) Оценка генетического радиационного риска. Радиационно-индуцированный адаптивный ответ. Генетические эффекты комбинированных воздействий ИР с другими факто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ладные аспекты радиационной гене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/>
            </w:pPr>
            <w:r>
              <w:rPr/>
              <w:t>Радиационная селекция растений. Использование методов радиационной генетики в медицине и промышленности. Радиационный гормези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)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</w:t>
        <w:tab/>
        <w:t xml:space="preserve"> Учебно-методические материалы по дисциплин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ind w:firstLine="720"/>
        <w:jc w:val="both"/>
        <w:rPr/>
      </w:pPr>
      <w:r>
        <w:rPr/>
        <w:t>1. Современные проблемы радиационной генетики. Под. ред. Н.П.Дубинина. М., Атомиздат,1969.</w:t>
      </w:r>
    </w:p>
    <w:p>
      <w:pPr>
        <w:pStyle w:val="Normal"/>
        <w:ind w:firstLine="720"/>
        <w:jc w:val="both"/>
        <w:rPr/>
      </w:pPr>
      <w:r>
        <w:rPr/>
        <w:t>2. Моссэ И.Б. Проблема химической защиты в радиационной генетике. Мн., Наука и техника, 1974.</w:t>
      </w:r>
    </w:p>
    <w:p>
      <w:pPr>
        <w:pStyle w:val="Normal"/>
        <w:ind w:firstLine="720"/>
        <w:jc w:val="both"/>
        <w:rPr/>
      </w:pPr>
      <w:r>
        <w:rPr/>
        <w:t>3. Шевченко В.А., Померанцева М.Д. Генетические последствия действия ионизирующих излучений. М. Наука,1985.</w:t>
      </w:r>
    </w:p>
    <w:p>
      <w:pPr>
        <w:pStyle w:val="Normal"/>
        <w:ind w:firstLine="720"/>
        <w:jc w:val="both"/>
        <w:rPr/>
      </w:pPr>
      <w:r>
        <w:rPr/>
        <w:t>4. Радиационный мутагенез и его роль в эволюции и селекции. Под. ред. В.А.Шевченко. М., Наука,1987.</w:t>
      </w:r>
    </w:p>
    <w:p>
      <w:pPr>
        <w:pStyle w:val="Normal"/>
        <w:ind w:firstLine="720"/>
        <w:jc w:val="both"/>
        <w:rPr/>
      </w:pPr>
      <w:r>
        <w:rPr/>
        <w:t>5. Моссэ И.Б. Радиация и наследственность. Мн., Университетское, 1990.</w:t>
      </w:r>
    </w:p>
    <w:p>
      <w:pPr>
        <w:pStyle w:val="Normal"/>
        <w:ind w:firstLine="720"/>
        <w:jc w:val="both"/>
        <w:rPr/>
      </w:pPr>
      <w:r>
        <w:rPr/>
        <w:t>6. Самнер Д., Вэлдон Т., Уотсон У. Радиационные риски: оценка. Мн., 1998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 методических средств, используемых в учебном процес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96"/>
        <w:gridCol w:w="32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ай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доскоп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кроско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тологические препара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ационные таблиц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ьютерные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(2008-2009 уч.г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72"/>
        <w:gridCol w:w="1368"/>
        <w:gridCol w:w="1368"/>
        <w:gridCol w:w="1872"/>
        <w:gridCol w:w="19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аборатор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их и семина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1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токол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80"/>
        <w:gridCol w:w="3888"/>
        <w:gridCol w:w="45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, обеспечивающая изучение этой дисциплин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афедры, разрабатывавшей рабочую программу (с указанием даты и номера протокол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ен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экологической и молекулярной генет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обоим предметам согласов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127"/>
        <w:gridCol w:w="2619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ую программу составил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профессор, д.б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оссэ И.Б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07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Учебная программа пересмотрена и одобрена на заседании кафедры экологической и молекулярной генетики (протокол № __ от _______________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д.б.н., профессор____________________ С.Б. Мель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/>
        <w:t>Декан факультета экологическ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. б. н., доцент ____________________ М. С. Моро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/>
        <w:t>Декан факультета заоч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. т. н., доцент ____________________ Б. А. Тонконог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  <w:tab w:val="left" w:pos="1260" w:leader="none"/>
      </w:tabs>
      <w:autoSpaceDE w:val="false"/>
      <w:spacing w:before="120" w:after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character" w:styleId="WW8Num4z1">
    <w:name w:val="WW8Num4z1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4"/>
      <w:szCs w:val="24"/>
    </w:rPr>
  </w:style>
  <w:style w:type="character" w:styleId="Style7">
    <w:name w:val="номер страницы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360" w:leader="none"/>
        <w:tab w:val="left" w:pos="1260" w:leader="none"/>
      </w:tabs>
      <w:autoSpaceDE w:val="false"/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Утверждаю"/>
    <w:basedOn w:val="Heading2"/>
    <w:qFormat/>
    <w:pPr>
      <w:numPr>
        <w:ilvl w:val="0"/>
        <w:numId w:val="0"/>
      </w:numPr>
      <w:overflowPunct w:val="false"/>
      <w:autoSpaceDE w:val="false"/>
      <w:spacing w:before="0" w:after="60"/>
      <w:jc w:val="center"/>
      <w:textAlignment w:val="baseline"/>
      <w:outlineLvl w:val="9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i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caps/>
      <w:spacing w:val="40"/>
      <w:sz w:val="36"/>
      <w:szCs w:val="36"/>
    </w:rPr>
  </w:style>
  <w:style w:type="paragraph" w:styleId="Style9">
    <w:name w:val="Согласовано"/>
    <w:basedOn w:val="Normal"/>
    <w:qFormat/>
    <w:pPr>
      <w:keepNext w:val="true"/>
      <w:autoSpaceDE w:val="false"/>
      <w:spacing w:before="0" w:after="60"/>
      <w:ind w:firstLine="567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jc w:val="both"/>
    </w:pPr>
    <w:rPr>
      <w:b/>
      <w:bCs/>
      <w:i/>
      <w:iCs/>
    </w:rPr>
  </w:style>
  <w:style w:type="paragraph" w:styleId="6">
    <w:name w:val="заголовок 6"/>
    <w:basedOn w:val="Normal"/>
    <w:next w:val="Normal"/>
    <w:qFormat/>
    <w:pPr>
      <w:autoSpaceDE w:val="false"/>
      <w:spacing w:before="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Utverzdaju">
    <w:name w:val="Utverzdaju"/>
    <w:basedOn w:val="Normal"/>
    <w:qFormat/>
    <w:pPr>
      <w:autoSpaceDE w:val="false"/>
      <w:ind w:left="5040" w:hanging="0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0:00Z</dcterms:created>
  <dc:creator>ISEU</dc:creator>
  <dc:description/>
  <cp:keywords/>
  <dc:language>en-US</dc:language>
  <cp:lastModifiedBy>Сотрудник</cp:lastModifiedBy>
  <dcterms:modified xsi:type="dcterms:W3CDTF">2009-09-24T18:33:00Z</dcterms:modified>
  <cp:revision>4</cp:revision>
  <dc:subject/>
  <dc:title>Министерство образования Республики Беларусь</dc:title>
</cp:coreProperties>
</file>