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.Предмет радиационной генетики. Этапы исторического развития радиационной генетики и её место в системе биологических наук; основные  разделы. Цели и задачи.  Основоположники радиационной генетики в мире, в СССР и в Белару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.Влияние острого и хронического облучения на биоценозы. Эксперименты на гамма-поле. Смена видового состава в облучённых биоценозах, восстановление биоценозов. Радиация и эволюция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а.Взаимодействие ионизирующей радиации с ДНК (повреждение оснований, сахарофосфатных цепей, одиночные и двойные разрывы). Миграция энергии внутримолекулярная и межмолекулярная. 4 стадии первичных радиогенетических процессов: физическая, физико-химическая, химическая, биохимическая. Схема радиогенетических эффектов в клет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Относительная генетическая эффективность (ОГЭ) ионизирующих излучений с разной ЛПЭ. Зависимость ОГЭ нейтронов от генетического теста, от стадий гаметогенеза, от дозы ОГЭ острого и хронического обл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А.Особенности индукции точковых и хромосомных радиационных мутаций на разных стадиях гаметогенеза и клеточного цикла,  в клетках разной плоидности. Зависимость от дифференциации клетки и от спирализации хромосом. Влияние кислорода, вида излучения, мощности доз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Зависимость доза-эффект для излучений с разной ЛПЭ. Форма кривой доза-эффект для гониальных клеток. Аномальные зависимости генетических эффектов в области малых доз. Роль фактора времени. Зависимость эффекта фракционирования от величины дозы. Причины различных эффектов фракцио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А.«Горячие точки» в хромосомах. Эухроматин и гетерохроматин. Репарация радиационных  мутаций разных типов. Влияние условий проведения экспериментов на выход аберраций хромосом. Общность происхождения хромосомных и точковых мут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Адаптивный ответ, его неспецифичность. Факторы, влияющие на проявление адаптивного ответа: стадии клеточного цикла, интервал между 1-й и 2-й фракциями дозы, характер облучения и т.д. Возможные механизмы адаптивного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А.Индукция точковых и хромосомных мутаций в генеративных и соматических тканях. Влияние генотипа, возраста и пола. Влияние интенсивности излучений. Зависимость эффекта хронического облучения от величины мощности дозы. Различия, связанные с полом. Аномальные эффекты в области осень низких мощностей дозы. Стохастические и нестохастические собы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Байстэндер эффект, индуцированный излучениями разных типов. Способы исследования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. Возможные механизмы байстэндер эффекта. Возможность модификации. Биологическая ро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А.Трудности определения величины риска. Модели линейная, квадратичная, линейно – квадратичная. Абсолютная и относительная модель. Какие данные используются для вычисления радиационного риска для человека. Формула вычисления радиационного риска для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Типы комбинированных воздействий - аддитивность, антагонизм, синергизм, протекция, сенсибилизация. Зависимость результатов комбинированных воздействий от стадии клеточного цикла и гаметогенеза. Динамика в поколениях. Причины искажения результатов исследования сочетанных воздейст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А.Анализ групп облученных людей. Результаты исследований жителей Хиросимы и Нагасаки. Результаты исследования людей, проживающих в районах с повышенном радиационным фон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Проблема защиты генетических систем от повреждающего действия радиации. Эффективность радиопротекторов разных типов в генетических экспериментах. Требования к радиопротекторам нового т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А.Факторы риска для раковых заболеваний и для генетических эффектов. Величины спонтанных частот мутаций разных типов. Причины, затрудняющие выявление радиационных генетических эфф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Типы радиопротекторов, их эффективность в генетических экспери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А.Понятие удваивающей дозы. Величины удваивающей дозы для острого и хронического облучения. Сравнение величины радиационного риска с уровнем риска от других фак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Механизмы действия радиопротекторов - адсорбционный, структурный, «биохимического шока», комплексного действия аминотиолов, ц-АМФ, коррекции работы репарационных систем, «каскадный механизм». Различия и общность этих гипот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А. Радиочувствительность особей в популяциях. Генетическая обусловленность. Влияние внешней среды. Сверхчувствительная фракция, проблема «порога» в действии радиации. Сверхрезистентная фрак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Два пути модификации генетических эффектов ионизирующей радиации. Физико-химическая и ферментативная репарация. Вещества – «ловушки энерг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А. Методы биодозиметрии. Генетические и не генетические факторы, определяющие радиочувствительность. Факторы, модифицирующие результаты биодозиметрии. Определение индивидуальных и популяционных д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Отличия радиозащитной эффективности пигмента меланина от традиционных радиопротекторов. Механизм антимутагенного действия мела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.Изучение динамики радиационных генетических эффектов на популяционном уровне. Накопление мутаций, «генетический груз», «мутационный груз». Очищение популяций от мутаций при остром и хроническом облуч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Использование радиационных мутаций для создания новых ценных сортов с/х растений. «Критические дозы» облучения. Использование разных типов ИР, облучение в разные сроки онтогенеза растений. Применение изотопов. Мутации полиплоидии. Комбинированные эффекты ИР с протекторами, сенсибилизаторами, химическими мутагенами. Направленное получение специфических мутаций. Мутабильность как проявление нормы реакции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.Влияние ионизирующей радиации на плодовитость, жизнеспособность и численность популяций. Взаимосвязь элементов приспособленности. Популяционные волны и их влияние на радиационные эффекты в популя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История создания пенициллина. Повышение эффективности штаммов – продуцентов антибиотиков, освобождение этих штаммов от «вредных» признаков. Создание эффективных штаммов-продуцентов  витаминов, пищевых и технически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А. Адаптация популяций к воздействию ионизирующей радиации. Механизмы адаптации. Схема двух типов адаптации. Специфическая адаптация и неспецифическая адапт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Использование методов радиационной генетики в  промышленности, экологии и медицине (очистка сточных вод, применение радиационных мутантов бактерий и вирусов для создания живых вакцин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. Сравнение радиочувствительности разных видов от вирусов до человека – генетические различия (структурные и функциональные факторы). Средовые эффекты. Зависимость видовых различий радиочувствительности от теста, от интенсивности излучения (сравнение радиочувствительности разных видов млекопитающих по генетическим тестам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Стимулирующее действие малых доз радиации. Радиационный гормезис. Эксперименты по исследованию влияния отсутствия естественного радиационного фона на рост и жизнедеятельность орган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1:00Z</dcterms:created>
  <dc:creator>Mosse</dc:creator>
  <dc:description/>
  <cp:keywords/>
  <dc:language>en-US</dc:language>
  <cp:lastModifiedBy>Сотрудник</cp:lastModifiedBy>
  <dcterms:modified xsi:type="dcterms:W3CDTF">2009-11-05T09:46:00Z</dcterms:modified>
  <cp:revision>8</cp:revision>
  <dc:subject/>
  <dc:title>Вопросы</dc:title>
</cp:coreProperties>
</file>