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f" o:allowincell="f" style="position:absolute;margin-left:0pt;margin-top:-27.85pt;width:233.35pt;height:27.75pt;mso-wrap-style:none;v-text-anchor:middle;mso-position-vertical:top" type="_x0000_t136">
            <v:path textpathok="t"/>
            <v:textpath on="t" fitshape="t" string="Клиническая иммунология. Лекция 1.&#10;Первичные ИД." style="font-family:&quot;Impact&quot;;font-size:18pt"/>
            <v:fill o:detectmouseclick="t" color2="navy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Д-ные состояния включают обширную группу самостоятельных заболеваний и сопутствующих синдромов, общими признаками которых являются недостаточность системы иммунитета, неспособность организма противостоять чужеродной АГ-ной агре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генезу ИД могут быть врожденными (проявляются в раннем возрасте, наиболее частая манифестация – первый год жизни) и приобретенными.</w:t>
      </w:r>
    </w:p>
    <w:p>
      <w:pPr>
        <w:pStyle w:val="Normal"/>
        <w:jc w:val="center"/>
        <w:rPr>
          <w:rFonts w:ascii="Palatino Linotype" w:hAnsi="Palatino Linotype" w:cs="Mangal"/>
          <w:b/>
          <w:b/>
          <w:color w:val="FF0000"/>
          <w:sz w:val="32"/>
          <w:szCs w:val="32"/>
          <w:u w:val="single"/>
        </w:rPr>
      </w:pPr>
      <w:r>
        <w:rPr>
          <w:rFonts w:cs="Mangal" w:ascii="Palatino Linotype" w:hAnsi="Palatino Linotype"/>
          <w:b/>
          <w:color w:val="FF0000"/>
          <w:sz w:val="32"/>
          <w:szCs w:val="32"/>
          <w:u w:val="single"/>
        </w:rPr>
        <w:t xml:space="preserve">Первичные ИД (ПИД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ичные иммунодефициты (ПИД) — наследственные за</w:t>
        <w:softHyphen/>
        <w:t xml:space="preserve">болевания, этиология которых заключается в дефектах (делециях, транслокациях, точечных или блоковых мутациях) тех или иных генов. Клинические проявления недостаточности иммунитета будут при дефектах как в лимфоцитарном распознавании, так и в механизмах нелимфоцитарной деструк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ота ПИД в целом составляет 1 случай на 10 -100 тыс. живых новорожденных. Селективный дефицит </w:t>
      </w:r>
      <w:r>
        <w:rPr>
          <w:sz w:val="24"/>
          <w:szCs w:val="24"/>
          <w:lang w:val="en-US"/>
        </w:rPr>
        <w:t>IgA</w:t>
      </w:r>
      <w:r>
        <w:rPr>
          <w:sz w:val="24"/>
          <w:szCs w:val="24"/>
        </w:rPr>
        <w:t xml:space="preserve"> встречается гораздо чаще – 1 на 500-1500 жителей основ</w:t>
        <w:softHyphen/>
        <w:t>ной популяции. До 80% процентов больных – мальч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клинический дефект при ПИД соответствует основной природной функции иммунитета и состоит в инфекционных заболеваниях. ПИД достаточно редкие заболевания. Манифестация ПИД – инфекционные заболевания. (Если есть пиогенные инфекции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В-клеточные ИД. Если есть оппортунистические инфекции (условно-патогенные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M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E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erp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ost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neumocys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rnea</w:t>
      </w:r>
      <w:r>
        <w:rPr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n-US"/>
        </w:rPr>
        <w:t></w:t>
      </w:r>
      <w:r>
        <w:rPr>
          <w:sz w:val="24"/>
          <w:szCs w:val="24"/>
        </w:rPr>
        <w:t xml:space="preserve"> дефицит Т-клеточного ИО). Инфекционный синдром – это рекуррентные и/или оппортунистические инфекции у пациентов вне очагов эпидемических инфекций. ПРеемущественная локализация проявлений инфекционного синдрома – система органов дыхания, затем ЖКТ, потом кожа (т.е. забарьерные ткани). Кроме инфекционного синдрома у больных ПИД м.б. аутоиммунный и пролиферативный компонент.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Классификация ПИД</w:t>
      </w:r>
    </w:p>
    <w:p>
      <w:pPr>
        <w:pStyle w:val="Normal"/>
        <w:jc w:val="both"/>
        <w:rPr/>
      </w:pPr>
      <w:r>
        <w:rPr>
          <w:sz w:val="24"/>
          <w:szCs w:val="24"/>
        </w:rPr>
        <w:t>ИД-ные состояния включают обширную группу заболеваний, общий признак которых – недостаточность системы иммунитета. Поэтому, в зависимости от характера нарушений ПИД классифицируют следующим образо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ндромы с дефицитом антите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ндромы с дефицитом Т-лимфоци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мбинированные Т- и В-дефициты (тяжелая комбинированная иммунологическая недостаточность - ТКИН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ндромы с дефектами фагоцит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ндромы с дефицитом компонентов комплемент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ндромы с дефектами в </w:t>
      </w:r>
      <w:r>
        <w:rPr>
          <w:sz w:val="24"/>
          <w:szCs w:val="24"/>
          <w:lang w:val="en-US"/>
        </w:rPr>
        <w:t>NK</w:t>
      </w:r>
      <w:r>
        <w:rPr>
          <w:sz w:val="24"/>
          <w:szCs w:val="24"/>
        </w:rPr>
        <w:t xml:space="preserve"> + дефекты местного иммунитет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ндромы с нарушениями в системе интерлейкинов и кооперации клеток в иммунном ответ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Д при наследственных аномалиях обмена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</w:t>
        <w:softHyphen/>
        <w:t xml:space="preserve">ледняя по времени </w:t>
      </w:r>
      <w:r>
        <w:rPr>
          <w:b/>
          <w:sz w:val="22"/>
          <w:szCs w:val="22"/>
        </w:rPr>
        <w:t>классификация</w:t>
      </w:r>
      <w:r>
        <w:rPr>
          <w:sz w:val="22"/>
          <w:szCs w:val="22"/>
        </w:rPr>
        <w:t xml:space="preserve"> первичных иммунодефицитов была опубликована научной группой </w:t>
      </w:r>
      <w:r>
        <w:rPr>
          <w:b/>
          <w:sz w:val="22"/>
          <w:szCs w:val="22"/>
        </w:rPr>
        <w:t>ВОЗ</w:t>
      </w:r>
      <w:r>
        <w:rPr>
          <w:sz w:val="22"/>
          <w:szCs w:val="22"/>
        </w:rPr>
        <w:t xml:space="preserve"> в 1992 году. Она </w:t>
      </w:r>
      <w:r>
        <w:rPr>
          <w:bCs/>
          <w:sz w:val="22"/>
          <w:szCs w:val="22"/>
        </w:rPr>
        <w:t xml:space="preserve">базируется </w:t>
      </w:r>
      <w:r>
        <w:rPr>
          <w:sz w:val="22"/>
          <w:szCs w:val="22"/>
        </w:rPr>
        <w:t xml:space="preserve">на клинической и </w:t>
      </w:r>
      <w:r>
        <w:rPr>
          <w:bCs/>
          <w:sz w:val="22"/>
          <w:szCs w:val="22"/>
        </w:rPr>
        <w:t xml:space="preserve">иммунологической </w:t>
      </w:r>
      <w:r>
        <w:rPr>
          <w:sz w:val="22"/>
          <w:szCs w:val="22"/>
        </w:rPr>
        <w:t>оценке паци</w:t>
        <w:softHyphen/>
        <w:t>ентов, имеющих генетические нарушения. Частота встречае</w:t>
        <w:softHyphen/>
        <w:t xml:space="preserve">мости первичных иммунодефицитов значительно варьирует 1:500 (селективный дефект в продукции </w:t>
      </w:r>
      <w:r>
        <w:rPr>
          <w:sz w:val="22"/>
          <w:szCs w:val="22"/>
          <w:lang w:val="en-US"/>
        </w:rPr>
        <w:t>Ig</w:t>
      </w:r>
      <w:r>
        <w:rPr>
          <w:sz w:val="22"/>
          <w:szCs w:val="22"/>
        </w:rPr>
        <w:t>А) до 1:500000 (мно</w:t>
        <w:softHyphen/>
        <w:t xml:space="preserve">жественный комбинированный </w:t>
      </w:r>
      <w:r>
        <w:rPr>
          <w:bCs/>
          <w:sz w:val="22"/>
          <w:szCs w:val="22"/>
        </w:rPr>
        <w:t>иммунодефицит)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ыло выделено три основных типа нарушений иммунной систем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имущественные дефекты продукции антите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ичные нарушения клеточного иммунитета, приводящие к комбинированным </w:t>
      </w:r>
      <w:r>
        <w:rPr>
          <w:bCs/>
          <w:sz w:val="22"/>
          <w:szCs w:val="22"/>
        </w:rPr>
        <w:t>иммунодефицит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иммунодефициты </w:t>
      </w:r>
      <w:r>
        <w:rPr>
          <w:sz w:val="22"/>
          <w:szCs w:val="22"/>
        </w:rPr>
        <w:t>связанные с другими дефе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6172200" cy="4915535"/>
                <wp:effectExtent l="15240" t="4445" r="13970" b="1524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915440"/>
                          <a:chOff x="0" y="0"/>
                          <a:chExt cx="6172200" cy="491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7220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3107160"/>
                            <a:ext cx="10288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зрелый ВЛ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72200" cy="491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00400" y="3907800"/>
                              <a:ext cx="45720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3886920"/>
                              <a:ext cx="45720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g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2520" y="3907800"/>
                              <a:ext cx="45720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g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3907800"/>
                              <a:ext cx="45720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g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72200" cy="365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71600" y="2739960"/>
                                <a:ext cx="1257480" cy="57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00280" y="3960"/>
                                  <a:ext cx="45720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g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g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24000" y="102240"/>
                                  <a:ext cx="605160" cy="47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560"/>
                                    <a:ext cx="476280" cy="465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3200" y="122760"/>
                                      <a:ext cx="343080" cy="34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3080" cy="343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960" y="48960"/>
                                        <a:ext cx="196200" cy="146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8800" cy="200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1880"/>
                                        <a:ext cx="180360" cy="9900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5040" y="-360"/>
                                          <a:ext cx="92520" cy="43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95760" y="3600"/>
                                          <a:ext cx="84960" cy="954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45360"/>
                                          <a:ext cx="93240" cy="36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5640" y="0"/>
                                        <a:ext cx="83160" cy="1879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0" y="0"/>
                                          <a:ext cx="10800" cy="932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440" y="91440"/>
                                          <a:ext cx="82080" cy="968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46440" y="1440"/>
                                          <a:ext cx="9360" cy="921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09320" y="0"/>
                                    <a:ext cx="195480" cy="21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1929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60480" y="0"/>
                                        <a:ext cx="16200" cy="9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360" y="90000"/>
                                        <a:ext cx="75960" cy="1033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4760" y="5040"/>
                                        <a:ext cx="16200" cy="9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080" y="106920"/>
                                      <a:ext cx="176400" cy="1112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75240" y="-360"/>
                                        <a:ext cx="92880" cy="10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360" y="9720"/>
                                        <a:ext cx="77040" cy="1015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84240" y="44280"/>
                                        <a:ext cx="92880" cy="11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172200" cy="3657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1720" y="0"/>
                                  <a:ext cx="12574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>созревание ВЛ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6172200" cy="3656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09200" y="194292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ru-RU" w:bidi="ar-SA"/>
                                        </w:rPr>
                                        <w:t>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8920" y="1734840"/>
                                    <a:ext cx="1028880" cy="32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8000"/>
                                          <w:lang w:val="ru-RU" w:bidi="ar-SA"/>
                                        </w:rPr>
                                        <w:t>пре-ВЛ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23600" y="1734840"/>
                                    <a:ext cx="1028880" cy="32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8000"/>
                                          <w:lang w:val="ru-RU" w:bidi="ar-SA"/>
                                        </w:rPr>
                                        <w:t>незрелый ТЛ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9200" y="685800"/>
                                    <a:ext cx="12574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8000"/>
                                          <w:lang w:val="ru-RU" w:bidi="ar-SA"/>
                                        </w:rPr>
                                        <w:t>предшественники Л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9200" y="0"/>
                                    <a:ext cx="12574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8000"/>
                                          <w:lang w:val="ru-RU" w:bidi="ar-SA"/>
                                        </w:rPr>
                                        <w:t>гемопоэтическая стволовая клетк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866320" y="0"/>
                                    <a:ext cx="34308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48960"/>
                                      <a:ext cx="196200" cy="146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695120" y="0"/>
                                    <a:ext cx="1258560" cy="34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ru-RU" w:bidi="ar-SA"/>
                                        </w:rPr>
                                        <w:t>созревание ТЛ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866320" y="799920"/>
                                    <a:ext cx="34308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48960"/>
                                      <a:ext cx="196200" cy="146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94920" y="342720"/>
                                    <a:ext cx="72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4120" y="571320"/>
                                    <a:ext cx="1600200" cy="495360"/>
                                  </a:xfrm>
                                  <a:prstGeom prst="borderCallout1">
                                    <a:avLst>
                                      <a:gd name="adj1" fmla="val -18403"/>
                                      <a:gd name="adj2" fmla="val -3323"/>
                                      <a:gd name="adj3" fmla="val 20057"/>
                                      <a:gd name="adj4" fmla="val -332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утосомно-рецессивный комбинированный ИД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590120" y="1591920"/>
                                    <a:ext cx="476280" cy="465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3200" y="122400"/>
                                      <a:ext cx="343080" cy="34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3080" cy="343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960" y="48960"/>
                                        <a:ext cx="196200" cy="146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8800" cy="200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1520"/>
                                        <a:ext cx="180360" cy="9900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5040" y="0"/>
                                          <a:ext cx="92520" cy="39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96120" y="3600"/>
                                          <a:ext cx="84600" cy="957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45720"/>
                                          <a:ext cx="93240" cy="36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5640" y="0"/>
                                        <a:ext cx="83160" cy="1879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360" y="0"/>
                                          <a:ext cx="10440" cy="928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440" y="91440"/>
                                          <a:ext cx="82440" cy="968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46440" y="1080"/>
                                          <a:ext cx="9360" cy="925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52120" y="1485720"/>
                                    <a:ext cx="1257480" cy="896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57200" y="570960"/>
                                      <a:ext cx="800280" cy="32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D4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vertAlign w:val="super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/CD8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vertAlign w:val="super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56840"/>
                                      <a:ext cx="45720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D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Symbol" w:hAnsi="Symbol" w:eastAsia="Symbol" w:cs="Symbol"/>
                                            <w:color w:val="auto"/>
                                            <w:lang w:val="ru-RU" w:bidi="ar-SA"/>
                                          </w:rPr>
                                          <w:t>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Symbol" w:hAnsi="Symbol" w:eastAsia="Symbol" w:cs="Symbol"/>
                                            <w:color w:val="auto"/>
                                            <w:lang w:val="ru-RU" w:bidi="ar-SA"/>
                                          </w:rPr>
                                          <w:t>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8520" y="104760"/>
                                      <a:ext cx="637560" cy="489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38680" y="9720"/>
                                        <a:ext cx="343080" cy="34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3080" cy="343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960" y="48960"/>
                                          <a:ext cx="196200" cy="146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8400" cy="248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517400">
                                          <a:off x="73440" y="79560"/>
                                          <a:ext cx="88920" cy="228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0" h="1080">
                                              <a:moveTo>
                                                <a:pt x="180" y="0"/>
                                              </a:moveTo>
                                              <a:cubicBezTo>
                                                <a:pt x="90" y="60"/>
                                                <a:pt x="0" y="120"/>
                                                <a:pt x="0" y="180"/>
                                              </a:cubicBezTo>
                                              <a:cubicBezTo>
                                                <a:pt x="0" y="240"/>
                                                <a:pt x="180" y="300"/>
                                                <a:pt x="180" y="360"/>
                                              </a:cubicBezTo>
                                              <a:cubicBezTo>
                                                <a:pt x="180" y="420"/>
                                                <a:pt x="0" y="480"/>
                                                <a:pt x="0" y="540"/>
                                              </a:cubicBezTo>
                                              <a:cubicBezTo>
                                                <a:pt x="0" y="600"/>
                                                <a:pt x="150" y="630"/>
                                                <a:pt x="180" y="720"/>
                                              </a:cubicBezTo>
                                              <a:cubicBezTo>
                                                <a:pt x="210" y="810"/>
                                                <a:pt x="180" y="1020"/>
                                                <a:pt x="180" y="108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6517400">
                                          <a:off x="86040" y="-59400"/>
                                          <a:ext cx="88920" cy="228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0" h="1080">
                                              <a:moveTo>
                                                <a:pt x="180" y="0"/>
                                              </a:moveTo>
                                              <a:cubicBezTo>
                                                <a:pt x="90" y="60"/>
                                                <a:pt x="0" y="120"/>
                                                <a:pt x="0" y="180"/>
                                              </a:cubicBezTo>
                                              <a:cubicBezTo>
                                                <a:pt x="0" y="240"/>
                                                <a:pt x="180" y="300"/>
                                                <a:pt x="180" y="360"/>
                                              </a:cubicBezTo>
                                              <a:cubicBezTo>
                                                <a:pt x="180" y="420"/>
                                                <a:pt x="0" y="480"/>
                                                <a:pt x="0" y="540"/>
                                              </a:cubicBezTo>
                                              <a:cubicBezTo>
                                                <a:pt x="0" y="600"/>
                                                <a:pt x="150" y="630"/>
                                                <a:pt x="180" y="720"/>
                                              </a:cubicBezTo>
                                              <a:cubicBezTo>
                                                <a:pt x="210" y="810"/>
                                                <a:pt x="180" y="1020"/>
                                                <a:pt x="180" y="108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4612800">
                                        <a:off x="229320" y="342720"/>
                                        <a:ext cx="13320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0" h="360">
                                            <a:moveTo>
                                              <a:pt x="30" y="0"/>
                                            </a:moveTo>
                                            <a:cubicBezTo>
                                              <a:pt x="15" y="75"/>
                                              <a:pt x="0" y="150"/>
                                              <a:pt x="30" y="180"/>
                                            </a:cubicBezTo>
                                            <a:cubicBezTo>
                                              <a:pt x="60" y="210"/>
                                              <a:pt x="180" y="150"/>
                                              <a:pt x="210" y="180"/>
                                            </a:cubicBezTo>
                                            <a:cubicBezTo>
                                              <a:pt x="240" y="210"/>
                                              <a:pt x="210" y="330"/>
                                              <a:pt x="210" y="36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8887200">
                                        <a:off x="466920" y="299880"/>
                                        <a:ext cx="137160" cy="16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26" h="737">
                                            <a:moveTo>
                                              <a:pt x="35" y="280"/>
                                            </a:moveTo>
                                            <a:cubicBezTo>
                                              <a:pt x="45" y="145"/>
                                              <a:pt x="15" y="68"/>
                                              <a:pt x="142" y="27"/>
                                            </a:cubicBezTo>
                                            <a:cubicBezTo>
                                              <a:pt x="186" y="31"/>
                                              <a:pt x="231" y="33"/>
                                              <a:pt x="275" y="40"/>
                                            </a:cubicBezTo>
                                            <a:cubicBezTo>
                                              <a:pt x="289" y="42"/>
                                              <a:pt x="307" y="42"/>
                                              <a:pt x="315" y="53"/>
                                            </a:cubicBezTo>
                                            <a:cubicBezTo>
                                              <a:pt x="317" y="56"/>
                                              <a:pt x="348" y="151"/>
                                              <a:pt x="355" y="173"/>
                                            </a:cubicBezTo>
                                            <a:cubicBezTo>
                                              <a:pt x="359" y="186"/>
                                              <a:pt x="368" y="213"/>
                                              <a:pt x="368" y="213"/>
                                            </a:cubicBezTo>
                                            <a:cubicBezTo>
                                              <a:pt x="426" y="209"/>
                                              <a:pt x="486" y="215"/>
                                              <a:pt x="542" y="200"/>
                                            </a:cubicBezTo>
                                            <a:cubicBezTo>
                                              <a:pt x="589" y="188"/>
                                              <a:pt x="554" y="100"/>
                                              <a:pt x="582" y="53"/>
                                            </a:cubicBezTo>
                                            <a:cubicBezTo>
                                              <a:pt x="598" y="25"/>
                                              <a:pt x="662" y="0"/>
                                              <a:pt x="662" y="0"/>
                                            </a:cubicBezTo>
                                            <a:cubicBezTo>
                                              <a:pt x="715" y="4"/>
                                              <a:pt x="769" y="6"/>
                                              <a:pt x="822" y="13"/>
                                            </a:cubicBezTo>
                                            <a:cubicBezTo>
                                              <a:pt x="836" y="15"/>
                                              <a:pt x="856" y="14"/>
                                              <a:pt x="862" y="27"/>
                                            </a:cubicBezTo>
                                            <a:cubicBezTo>
                                              <a:pt x="876" y="55"/>
                                              <a:pt x="871" y="89"/>
                                              <a:pt x="875" y="120"/>
                                            </a:cubicBezTo>
                                            <a:cubicBezTo>
                                              <a:pt x="867" y="344"/>
                                              <a:pt x="926" y="516"/>
                                              <a:pt x="742" y="640"/>
                                            </a:cubicBezTo>
                                            <a:cubicBezTo>
                                              <a:pt x="733" y="653"/>
                                              <a:pt x="727" y="669"/>
                                              <a:pt x="715" y="680"/>
                                            </a:cubicBezTo>
                                            <a:cubicBezTo>
                                              <a:pt x="691" y="701"/>
                                              <a:pt x="635" y="733"/>
                                              <a:pt x="635" y="733"/>
                                            </a:cubicBezTo>
                                            <a:cubicBezTo>
                                              <a:pt x="479" y="729"/>
                                              <a:pt x="323" y="737"/>
                                              <a:pt x="168" y="720"/>
                                            </a:cubicBezTo>
                                            <a:cubicBezTo>
                                              <a:pt x="154" y="718"/>
                                              <a:pt x="163" y="692"/>
                                              <a:pt x="155" y="680"/>
                                            </a:cubicBezTo>
                                            <a:cubicBezTo>
                                              <a:pt x="135" y="650"/>
                                              <a:pt x="104" y="632"/>
                                              <a:pt x="75" y="613"/>
                                            </a:cubicBezTo>
                                            <a:cubicBezTo>
                                              <a:pt x="0" y="502"/>
                                              <a:pt x="35" y="448"/>
                                              <a:pt x="35" y="28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2180520" y="1143000"/>
                                    <a:ext cx="68580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9400" y="1143000"/>
                                    <a:ext cx="80028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6520" y="1384200"/>
                                    <a:ext cx="1486080" cy="436320"/>
                                  </a:xfrm>
                                  <a:prstGeom prst="borderCallout1">
                                    <a:avLst>
                                      <a:gd name="adj1" fmla="val -17114"/>
                                      <a:gd name="adj2" fmla="val -3773"/>
                                      <a:gd name="adj3" fmla="val 19938"/>
                                      <a:gd name="adj4" fmla="val -377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сцепленный с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-хромосомой ТКИД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752200" y="2760120"/>
                                    <a:ext cx="1257480" cy="896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57200" y="570960"/>
                                      <a:ext cx="800280" cy="32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D8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vertAlign w:val="super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56840"/>
                                      <a:ext cx="45720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8160" y="104760"/>
                                      <a:ext cx="637560" cy="489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39040" y="9720"/>
                                        <a:ext cx="343080" cy="34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3080" cy="343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960" y="48960"/>
                                          <a:ext cx="196200" cy="146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8400" cy="248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517400">
                                          <a:off x="73440" y="79560"/>
                                          <a:ext cx="88920" cy="228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0" h="1080">
                                              <a:moveTo>
                                                <a:pt x="180" y="0"/>
                                              </a:moveTo>
                                              <a:cubicBezTo>
                                                <a:pt x="90" y="60"/>
                                                <a:pt x="0" y="120"/>
                                                <a:pt x="0" y="180"/>
                                              </a:cubicBezTo>
                                              <a:cubicBezTo>
                                                <a:pt x="0" y="240"/>
                                                <a:pt x="180" y="300"/>
                                                <a:pt x="180" y="360"/>
                                              </a:cubicBezTo>
                                              <a:cubicBezTo>
                                                <a:pt x="180" y="420"/>
                                                <a:pt x="0" y="480"/>
                                                <a:pt x="0" y="540"/>
                                              </a:cubicBezTo>
                                              <a:cubicBezTo>
                                                <a:pt x="0" y="600"/>
                                                <a:pt x="150" y="630"/>
                                                <a:pt x="180" y="720"/>
                                              </a:cubicBezTo>
                                              <a:cubicBezTo>
                                                <a:pt x="210" y="810"/>
                                                <a:pt x="180" y="1020"/>
                                                <a:pt x="180" y="108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6517400">
                                          <a:off x="86400" y="-59400"/>
                                          <a:ext cx="88920" cy="228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0" h="1080">
                                              <a:moveTo>
                                                <a:pt x="180" y="0"/>
                                              </a:moveTo>
                                              <a:cubicBezTo>
                                                <a:pt x="90" y="60"/>
                                                <a:pt x="0" y="120"/>
                                                <a:pt x="0" y="180"/>
                                              </a:cubicBezTo>
                                              <a:cubicBezTo>
                                                <a:pt x="0" y="240"/>
                                                <a:pt x="180" y="300"/>
                                                <a:pt x="180" y="360"/>
                                              </a:cubicBezTo>
                                              <a:cubicBezTo>
                                                <a:pt x="180" y="420"/>
                                                <a:pt x="0" y="480"/>
                                                <a:pt x="0" y="540"/>
                                              </a:cubicBezTo>
                                              <a:cubicBezTo>
                                                <a:pt x="0" y="600"/>
                                                <a:pt x="150" y="630"/>
                                                <a:pt x="180" y="720"/>
                                              </a:cubicBezTo>
                                              <a:cubicBezTo>
                                                <a:pt x="210" y="810"/>
                                                <a:pt x="180" y="1020"/>
                                                <a:pt x="180" y="108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4612800">
                                        <a:off x="229680" y="342720"/>
                                        <a:ext cx="13320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0" h="360">
                                            <a:moveTo>
                                              <a:pt x="30" y="0"/>
                                            </a:moveTo>
                                            <a:cubicBezTo>
                                              <a:pt x="15" y="75"/>
                                              <a:pt x="0" y="150"/>
                                              <a:pt x="30" y="180"/>
                                            </a:cubicBezTo>
                                            <a:cubicBezTo>
                                              <a:pt x="60" y="210"/>
                                              <a:pt x="180" y="150"/>
                                              <a:pt x="210" y="180"/>
                                            </a:cubicBezTo>
                                            <a:cubicBezTo>
                                              <a:pt x="240" y="210"/>
                                              <a:pt x="210" y="330"/>
                                              <a:pt x="210" y="36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8887200">
                                        <a:off x="466920" y="299880"/>
                                        <a:ext cx="137160" cy="16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26" h="737">
                                            <a:moveTo>
                                              <a:pt x="35" y="280"/>
                                            </a:moveTo>
                                            <a:cubicBezTo>
                                              <a:pt x="45" y="145"/>
                                              <a:pt x="15" y="68"/>
                                              <a:pt x="142" y="27"/>
                                            </a:cubicBezTo>
                                            <a:cubicBezTo>
                                              <a:pt x="186" y="31"/>
                                              <a:pt x="231" y="33"/>
                                              <a:pt x="275" y="40"/>
                                            </a:cubicBezTo>
                                            <a:cubicBezTo>
                                              <a:pt x="289" y="42"/>
                                              <a:pt x="307" y="42"/>
                                              <a:pt x="315" y="53"/>
                                            </a:cubicBezTo>
                                            <a:cubicBezTo>
                                              <a:pt x="317" y="56"/>
                                              <a:pt x="348" y="151"/>
                                              <a:pt x="355" y="173"/>
                                            </a:cubicBezTo>
                                            <a:cubicBezTo>
                                              <a:pt x="359" y="186"/>
                                              <a:pt x="368" y="213"/>
                                              <a:pt x="368" y="213"/>
                                            </a:cubicBezTo>
                                            <a:cubicBezTo>
                                              <a:pt x="426" y="209"/>
                                              <a:pt x="486" y="215"/>
                                              <a:pt x="542" y="200"/>
                                            </a:cubicBezTo>
                                            <a:cubicBezTo>
                                              <a:pt x="589" y="188"/>
                                              <a:pt x="554" y="100"/>
                                              <a:pt x="582" y="53"/>
                                            </a:cubicBezTo>
                                            <a:cubicBezTo>
                                              <a:pt x="598" y="25"/>
                                              <a:pt x="662" y="0"/>
                                              <a:pt x="662" y="0"/>
                                            </a:cubicBezTo>
                                            <a:cubicBezTo>
                                              <a:pt x="715" y="4"/>
                                              <a:pt x="769" y="6"/>
                                              <a:pt x="822" y="13"/>
                                            </a:cubicBezTo>
                                            <a:cubicBezTo>
                                              <a:pt x="836" y="15"/>
                                              <a:pt x="856" y="14"/>
                                              <a:pt x="862" y="27"/>
                                            </a:cubicBezTo>
                                            <a:cubicBezTo>
                                              <a:pt x="876" y="55"/>
                                              <a:pt x="871" y="89"/>
                                              <a:pt x="875" y="120"/>
                                            </a:cubicBezTo>
                                            <a:cubicBezTo>
                                              <a:pt x="867" y="344"/>
                                              <a:pt x="926" y="516"/>
                                              <a:pt x="742" y="640"/>
                                            </a:cubicBezTo>
                                            <a:cubicBezTo>
                                              <a:pt x="733" y="653"/>
                                              <a:pt x="727" y="669"/>
                                              <a:pt x="715" y="680"/>
                                            </a:cubicBezTo>
                                            <a:cubicBezTo>
                                              <a:pt x="691" y="701"/>
                                              <a:pt x="635" y="733"/>
                                              <a:pt x="635" y="733"/>
                                            </a:cubicBezTo>
                                            <a:cubicBezTo>
                                              <a:pt x="479" y="729"/>
                                              <a:pt x="323" y="737"/>
                                              <a:pt x="168" y="720"/>
                                            </a:cubicBezTo>
                                            <a:cubicBezTo>
                                              <a:pt x="154" y="718"/>
                                              <a:pt x="163" y="692"/>
                                              <a:pt x="155" y="680"/>
                                            </a:cubicBezTo>
                                            <a:cubicBezTo>
                                              <a:pt x="135" y="650"/>
                                              <a:pt x="104" y="632"/>
                                              <a:pt x="75" y="613"/>
                                            </a:cubicBezTo>
                                            <a:cubicBezTo>
                                              <a:pt x="0" y="502"/>
                                              <a:pt x="35" y="448"/>
                                              <a:pt x="35" y="28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581000" y="2760120"/>
                                    <a:ext cx="1257480" cy="896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57200" y="570960"/>
                                      <a:ext cx="800280" cy="32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D4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vertAlign w:val="super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56840"/>
                                      <a:ext cx="45720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8160" y="104760"/>
                                      <a:ext cx="637560" cy="489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39040" y="9720"/>
                                        <a:ext cx="343080" cy="34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3080" cy="343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960" y="48960"/>
                                          <a:ext cx="196200" cy="146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8400" cy="248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517400">
                                          <a:off x="73440" y="79560"/>
                                          <a:ext cx="88920" cy="228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0" h="1080">
                                              <a:moveTo>
                                                <a:pt x="180" y="0"/>
                                              </a:moveTo>
                                              <a:cubicBezTo>
                                                <a:pt x="90" y="60"/>
                                                <a:pt x="0" y="120"/>
                                                <a:pt x="0" y="180"/>
                                              </a:cubicBezTo>
                                              <a:cubicBezTo>
                                                <a:pt x="0" y="240"/>
                                                <a:pt x="180" y="300"/>
                                                <a:pt x="180" y="360"/>
                                              </a:cubicBezTo>
                                              <a:cubicBezTo>
                                                <a:pt x="180" y="420"/>
                                                <a:pt x="0" y="480"/>
                                                <a:pt x="0" y="540"/>
                                              </a:cubicBezTo>
                                              <a:cubicBezTo>
                                                <a:pt x="0" y="600"/>
                                                <a:pt x="150" y="630"/>
                                                <a:pt x="180" y="720"/>
                                              </a:cubicBezTo>
                                              <a:cubicBezTo>
                                                <a:pt x="210" y="810"/>
                                                <a:pt x="180" y="1020"/>
                                                <a:pt x="180" y="108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6517400">
                                          <a:off x="86400" y="-59400"/>
                                          <a:ext cx="88920" cy="228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0" h="1080">
                                              <a:moveTo>
                                                <a:pt x="180" y="0"/>
                                              </a:moveTo>
                                              <a:cubicBezTo>
                                                <a:pt x="90" y="60"/>
                                                <a:pt x="0" y="120"/>
                                                <a:pt x="0" y="180"/>
                                              </a:cubicBezTo>
                                              <a:cubicBezTo>
                                                <a:pt x="0" y="240"/>
                                                <a:pt x="180" y="300"/>
                                                <a:pt x="180" y="360"/>
                                              </a:cubicBezTo>
                                              <a:cubicBezTo>
                                                <a:pt x="180" y="420"/>
                                                <a:pt x="0" y="480"/>
                                                <a:pt x="0" y="540"/>
                                              </a:cubicBezTo>
                                              <a:cubicBezTo>
                                                <a:pt x="0" y="600"/>
                                                <a:pt x="150" y="630"/>
                                                <a:pt x="180" y="720"/>
                                              </a:cubicBezTo>
                                              <a:cubicBezTo>
                                                <a:pt x="210" y="810"/>
                                                <a:pt x="180" y="1020"/>
                                                <a:pt x="180" y="108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4612800">
                                        <a:off x="229680" y="342720"/>
                                        <a:ext cx="13320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0" h="360">
                                            <a:moveTo>
                                              <a:pt x="30" y="0"/>
                                            </a:moveTo>
                                            <a:cubicBezTo>
                                              <a:pt x="15" y="75"/>
                                              <a:pt x="0" y="150"/>
                                              <a:pt x="30" y="180"/>
                                            </a:cubicBezTo>
                                            <a:cubicBezTo>
                                              <a:pt x="60" y="210"/>
                                              <a:pt x="180" y="150"/>
                                              <a:pt x="210" y="180"/>
                                            </a:cubicBezTo>
                                            <a:cubicBezTo>
                                              <a:pt x="240" y="210"/>
                                              <a:pt x="210" y="330"/>
                                              <a:pt x="210" y="36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8887200">
                                        <a:off x="466920" y="299880"/>
                                        <a:ext cx="137160" cy="16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26" h="737">
                                            <a:moveTo>
                                              <a:pt x="35" y="280"/>
                                            </a:moveTo>
                                            <a:cubicBezTo>
                                              <a:pt x="45" y="145"/>
                                              <a:pt x="15" y="68"/>
                                              <a:pt x="142" y="27"/>
                                            </a:cubicBezTo>
                                            <a:cubicBezTo>
                                              <a:pt x="186" y="31"/>
                                              <a:pt x="231" y="33"/>
                                              <a:pt x="275" y="40"/>
                                            </a:cubicBezTo>
                                            <a:cubicBezTo>
                                              <a:pt x="289" y="42"/>
                                              <a:pt x="307" y="42"/>
                                              <a:pt x="315" y="53"/>
                                            </a:cubicBezTo>
                                            <a:cubicBezTo>
                                              <a:pt x="317" y="56"/>
                                              <a:pt x="348" y="151"/>
                                              <a:pt x="355" y="173"/>
                                            </a:cubicBezTo>
                                            <a:cubicBezTo>
                                              <a:pt x="359" y="186"/>
                                              <a:pt x="368" y="213"/>
                                              <a:pt x="368" y="213"/>
                                            </a:cubicBezTo>
                                            <a:cubicBezTo>
                                              <a:pt x="426" y="209"/>
                                              <a:pt x="486" y="215"/>
                                              <a:pt x="542" y="200"/>
                                            </a:cubicBezTo>
                                            <a:cubicBezTo>
                                              <a:pt x="589" y="188"/>
                                              <a:pt x="554" y="100"/>
                                              <a:pt x="582" y="53"/>
                                            </a:cubicBezTo>
                                            <a:cubicBezTo>
                                              <a:pt x="598" y="25"/>
                                              <a:pt x="662" y="0"/>
                                              <a:pt x="662" y="0"/>
                                            </a:cubicBezTo>
                                            <a:cubicBezTo>
                                              <a:pt x="715" y="4"/>
                                              <a:pt x="769" y="6"/>
                                              <a:pt x="822" y="13"/>
                                            </a:cubicBezTo>
                                            <a:cubicBezTo>
                                              <a:pt x="836" y="15"/>
                                              <a:pt x="856" y="14"/>
                                              <a:pt x="862" y="27"/>
                                            </a:cubicBezTo>
                                            <a:cubicBezTo>
                                              <a:pt x="876" y="55"/>
                                              <a:pt x="871" y="89"/>
                                              <a:pt x="875" y="120"/>
                                            </a:cubicBezTo>
                                            <a:cubicBezTo>
                                              <a:pt x="867" y="344"/>
                                              <a:pt x="926" y="516"/>
                                              <a:pt x="742" y="640"/>
                                            </a:cubicBezTo>
                                            <a:cubicBezTo>
                                              <a:pt x="733" y="653"/>
                                              <a:pt x="727" y="669"/>
                                              <a:pt x="715" y="680"/>
                                            </a:cubicBezTo>
                                            <a:cubicBezTo>
                                              <a:pt x="691" y="701"/>
                                              <a:pt x="635" y="733"/>
                                              <a:pt x="635" y="733"/>
                                            </a:cubicBezTo>
                                            <a:cubicBezTo>
                                              <a:pt x="479" y="729"/>
                                              <a:pt x="323" y="737"/>
                                              <a:pt x="168" y="720"/>
                                            </a:cubicBezTo>
                                            <a:cubicBezTo>
                                              <a:pt x="154" y="718"/>
                                              <a:pt x="163" y="692"/>
                                              <a:pt x="155" y="680"/>
                                            </a:cubicBezTo>
                                            <a:cubicBezTo>
                                              <a:pt x="135" y="650"/>
                                              <a:pt x="104" y="632"/>
                                              <a:pt x="75" y="613"/>
                                            </a:cubicBezTo>
                                            <a:cubicBezTo>
                                              <a:pt x="0" y="502"/>
                                              <a:pt x="35" y="448"/>
                                              <a:pt x="35" y="28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828800" y="2057400"/>
                                    <a:ext cx="900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62640" y="2873880"/>
                                    <a:ext cx="1028880" cy="32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8000"/>
                                          <w:lang w:val="ru-RU" w:bidi="ar-SA"/>
                                        </w:rPr>
                                        <w:t>зрелые ТЛ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2040"/>
                                    <a:ext cx="1486080" cy="574560"/>
                                  </a:xfrm>
                                  <a:prstGeom prst="borderCallout1">
                                    <a:avLst>
                                      <a:gd name="adj1" fmla="val -7339"/>
                                      <a:gd name="adj2" fmla="val -2865"/>
                                      <a:gd name="adj3" fmla="val 19938"/>
                                      <a:gd name="adj4" fmla="val -286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-сцепленная агаммаглобулинемия Брутона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514600" y="2486520"/>
                                    <a:ext cx="1143000" cy="255240"/>
                                  </a:xfrm>
                                  <a:prstGeom prst="borderCallout1">
                                    <a:avLst>
                                      <a:gd name="adj1" fmla="val -11964"/>
                                      <a:gd name="adj2" fmla="val -6448"/>
                                      <a:gd name="adj3" fmla="val 19440"/>
                                      <a:gd name="adj4" fmla="val -64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дефицит МНС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I 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3429000" y="2286000"/>
                                    <a:ext cx="91440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1920" y="2476440"/>
                                    <a:ext cx="1160280" cy="266760"/>
                                  </a:xfrm>
                                  <a:prstGeom prst="borderCallout1">
                                    <a:avLst>
                                      <a:gd name="adj1" fmla="val -11031"/>
                                      <a:gd name="adj2" fmla="val -6171"/>
                                      <a:gd name="adj3" fmla="val 19472"/>
                                      <a:gd name="adj4" fmla="val -617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дефицит МНС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II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57880" y="2286000"/>
                                    <a:ext cx="80028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97200" y="3966120"/>
                              <a:ext cx="464040" cy="53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9600"/>
                                <a:ext cx="401400" cy="401400"/>
                              </a:xfrm>
                            </wpg:grpSpPr>
                            <wps:wsp>
                              <wps:cNvSpPr/>
                              <wps:spPr>
                                <a:xfrm rot="4745400">
                                  <a:off x="29160" y="2916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745400">
                                  <a:off x="145800" y="93960"/>
                                  <a:ext cx="19620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8560" y="0"/>
                                <a:ext cx="195480" cy="21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7400" cy="190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4440" y="0"/>
                                    <a:ext cx="13680" cy="910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60" y="89640"/>
                                    <a:ext cx="77760" cy="1011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720" y="3240"/>
                                    <a:ext cx="14040" cy="925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640" y="109440"/>
                                  <a:ext cx="177840" cy="1072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78480" y="-360"/>
                                    <a:ext cx="92880" cy="82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60" y="7920"/>
                                    <a:ext cx="79560" cy="99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86040" y="44280"/>
                                    <a:ext cx="92520" cy="86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24200" y="3979080"/>
                              <a:ext cx="466200" cy="48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2480"/>
                                <a:ext cx="355680" cy="354960"/>
                              </a:xfrm>
                            </wpg:grpSpPr>
                            <wps:wsp>
                              <wps:cNvSpPr/>
                              <wps:spPr>
                                <a:xfrm rot="5275200">
                                  <a:off x="5760" y="576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75200">
                                  <a:off x="127800" y="77760"/>
                                  <a:ext cx="19620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760" y="0"/>
                                <a:ext cx="199440" cy="21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2880" cy="1821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92160" y="3600"/>
                                    <a:ext cx="1080" cy="925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94320"/>
                                    <a:ext cx="92520" cy="878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7160" y="-360"/>
                                    <a:ext cx="360" cy="932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40" y="123480"/>
                                  <a:ext cx="185400" cy="86400"/>
                                </a:xfrm>
                              </wpg:grpSpPr>
                              <wps:wsp>
                                <wps:cNvCnPr/>
                                <wps:spPr>
                                  <a:xfrm flipH="1" flipV="1">
                                    <a:off x="92160" y="0"/>
                                    <a:ext cx="93240" cy="75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1440"/>
                                    <a:ext cx="93960" cy="853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93600" y="46440"/>
                                    <a:ext cx="92160" cy="6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943280" y="3981960"/>
                              <a:ext cx="465480" cy="47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3560"/>
                                <a:ext cx="343080" cy="343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2400" y="73800"/>
                                  <a:ext cx="19620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4600" y="0"/>
                                <a:ext cx="200520" cy="20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000" cy="1803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95400" y="5040"/>
                                    <a:ext cx="4320" cy="925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60" y="95760"/>
                                    <a:ext cx="95400" cy="849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0400" y="0"/>
                                    <a:ext cx="3600" cy="932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126000"/>
                                  <a:ext cx="187920" cy="83160"/>
                                </a:xfrm>
                              </wpg:grpSpPr>
                              <wps:wsp>
                                <wps:cNvCnPr/>
                                <wps:spPr>
                                  <a:xfrm flipH="1" flipV="1">
                                    <a:off x="95400" y="-360"/>
                                    <a:ext cx="93240" cy="10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60" y="1080"/>
                                    <a:ext cx="96840" cy="820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95040" y="46080"/>
                                    <a:ext cx="92160" cy="9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857680" y="3981960"/>
                              <a:ext cx="465480" cy="47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3560"/>
                                <a:ext cx="343080" cy="343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2400" y="73800"/>
                                  <a:ext cx="19620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4600" y="0"/>
                                <a:ext cx="200520" cy="20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000" cy="1803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95400" y="5040"/>
                                    <a:ext cx="4320" cy="925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60" y="95760"/>
                                    <a:ext cx="95400" cy="849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0400" y="0"/>
                                    <a:ext cx="3600" cy="932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126000"/>
                                  <a:ext cx="187920" cy="83160"/>
                                </a:xfrm>
                              </wpg:grpSpPr>
                              <wps:wsp>
                                <wps:cNvCnPr/>
                                <wps:spPr>
                                  <a:xfrm flipH="1" flipV="1">
                                    <a:off x="95400" y="-360"/>
                                    <a:ext cx="93240" cy="10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60" y="1080"/>
                                    <a:ext cx="96840" cy="820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95040" y="46080"/>
                                    <a:ext cx="92160" cy="9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228600" y="3772080"/>
                              <a:ext cx="27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7724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377244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37724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7724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3315240"/>
                              <a:ext cx="17146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4572720"/>
                              <a:ext cx="17146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-960" y="7200"/>
                                  </a:moveTo>
                                  <a:lnTo>
                                    <a:pt x="-2088" y="7200"/>
                                  </a:lnTo>
                                  <a:lnTo>
                                    <a:pt x="-2088" y="-26080"/>
                                  </a:lnTo>
                                  <a:lnTo>
                                    <a:pt x="-1864" y="-570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ИД с гиперпродукцией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g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65pt;width:486pt;height:387.1pt" coordorigin="-180,213" coordsize="9720,7742">
                <v:rect id="shape_0" stroked="f" o:allowincell="f" style="position:absolute;left:-180;top:214;width:9719;height:773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0;top:5106;width:161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зрелый ВЛ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-180;top:213;width:9720;height:7742">
                  <v:shape id="shape_0" fillcolor="white" stroked="f" o:allowincell="f" style="position:absolute;left:4860;top:6367;width:71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g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420;top:6334;width:71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g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950;top:6367;width:71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g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10;top:6367;width:71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g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-180;top:213;width:9720;height:5760">
                    <v:group id="shape_0" style="position:absolute;left:1980;top:4528;width:1980;height:907">
                      <v:shape id="shape_0" fillcolor="white" stroked="f" o:allowincell="f" style="position:absolute;left:3240;top:4534;width:719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g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1980;top:4528;width:719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g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group id="shape_0" style="position:absolute;left:2490;top:4689;width:953;height:746">
                        <v:group id="shape_0" style="position:absolute;left:2490;top:4701;width:750;height:734">
                          <v:group id="shape_0" style="position:absolute;left:2700;top:4894;width:540;height:540">
                            <v:oval id="shape_0" fillcolor="white" stroked="t" o:allowincell="f" style="position:absolute;left:2700;top:4894;width:539;height:5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silver" stroked="t" o:allowincell="f" style="position:absolute;left:2777;top:4971;width:308;height:230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topAndBottom"/>
                            </v:oval>
                          </v:group>
                          <v:group id="shape_0" style="position:absolute;left:2490;top:4701;width:328;height:316">
                            <v:group id="shape_0" style="position:absolute;left:2490;top:4861;width:284;height:155"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left:2483;top:4908;width:145;height:6;rotation:319" type="_x0000_t32">
                                <v:stroke color="black" weight="19080" joinstyle="miter" endcap="flat"/>
                                <v:fill o:detectmouseclick="t" on="false"/>
                                <w10:wrap type="topAndBottom"/>
                              </v:shape>
                              <v:shape id="shape_0" stroked="t" o:allowincell="f" style="position:absolute;left:2673;top:4892;width:133;height:149;rotation:319" type="_x0000_t32">
                                <v:stroke color="black" weight="19080" joinstyle="miter" endcap="flat"/>
                                <v:fill o:detectmouseclick="t" on="false"/>
                                <w10:wrap type="topAndBottom"/>
                              </v:shape>
                              <v:shape id="shape_0" stroked="t" o:allowincell="f" style="position:absolute;left:2474;top:4980;width:146;height:5;rotation:319" type="_x0000_t32">
                                <v:stroke color="black" weight="19080" joinstyle="miter" endcap="flat"/>
                                <v:fill o:detectmouseclick="t" on="false"/>
                                <w10:wrap type="topAndBottom"/>
                              </v:shape>
                            </v:group>
                            <v:group id="shape_0" style="position:absolute;left:2688;top:4701;width:131;height:296">
                              <v:shape id="shape_0" stroked="t" o:allowincell="f" style="position:absolute;left:2734;top:4689;width:15;height:146;flip:x;rotation:319" type="_x0000_t32">
                                <v:stroke color="black" weight="19080" joinstyle="miter" endcap="flat"/>
                                <v:fill o:detectmouseclick="t" on="false"/>
                                <w10:wrap type="topAndBottom"/>
                              </v:shape>
                              <v:shape id="shape_0" stroked="t" o:allowincell="f" style="position:absolute;left:2725;top:4867;width:128;height:152;rotation:313" type="_x0000_t32">
                                <v:stroke color="black" weight="19080" joinstyle="miter" endcap="flat"/>
                                <v:fill o:detectmouseclick="t" on="false"/>
                                <w10:wrap type="topAndBottom"/>
                              </v:shape>
                              <v:shape id="shape_0" stroked="t" o:allowincell="f" style="position:absolute;left:2807;top:4690;width:13;height:144;flip:x;rotation:319" type="_x0000_t32">
                                <v:stroke color="black" weight="19080" joinstyle="miter" endcap="flat"/>
                                <v:fill o:detectmouseclick="t" on="false"/>
                                <w10:wrap type="topAndBottom"/>
                              </v:shape>
                            </v:group>
                          </v:group>
                        </v:group>
                        <v:group id="shape_0" style="position:absolute;left:3135;top:4689;width:308;height:344">
                          <v:group id="shape_0" style="position:absolute;left:3135;top:4689;width:120;height:305">
                            <v:shape id="shape_0" stroked="t" o:allowincell="f" style="position:absolute;left:3270;top:4683;width:25;height:144;rotation:37" type="_x0000_t32">
                              <v:stroke color="black" weight="19080" joinstyle="miter" endcap="flat"/>
                              <v:fill o:detectmouseclick="t" on="false"/>
                              <w10:wrap type="topAndBottom"/>
                            </v:shape>
                            <v:shape id="shape_0" stroked="t" o:allowincell="f" style="position:absolute;left:3172;top:4850;width:117;height:162;flip:x;rotation:37" type="_x0000_t32">
                              <v:stroke color="black" weight="19080" joinstyle="miter" endcap="flat"/>
                              <v:fill o:detectmouseclick="t" on="false"/>
                              <w10:wrap type="topAndBottom"/>
                            </v:shape>
                            <v:shape id="shape_0" stroked="t" o:allowincell="f" style="position:absolute;left:3198;top:4691;width:25;height:144;rotation:37" type="_x0000_t32">
                              <v:stroke color="black" weight="19080" joinstyle="miter" endcap="flat"/>
                              <v:fill o:detectmouseclick="t" on="false"/>
                              <w10:wrap type="topAndBottom"/>
                            </v:shape>
                          </v:group>
                          <v:group id="shape_0" style="position:absolute;left:3165;top:4857;width:278;height:175">
                            <v:shape id="shape_0" stroked="t" o:allowincell="f" style="position:absolute;left:3274;top:4898;width:144;height:15;flip:x;rotation:37" type="_x0000_t32">
                              <v:stroke color="black" weight="19080" joinstyle="miter" endcap="flat"/>
                              <v:fill o:detectmouseclick="t" on="false"/>
                              <w10:wrap type="topAndBottom"/>
                            </v:shape>
                            <v:shape id="shape_0" stroked="t" o:allowincell="f" style="position:absolute;left:3197;top:4892;width:119;height:159;flip:x;rotation:31" type="_x0000_t32">
                              <v:stroke color="black" weight="19080" joinstyle="miter" endcap="flat"/>
                              <v:fill o:detectmouseclick="t" on="false"/>
                              <w10:wrap type="topAndBottom"/>
                            </v:shape>
                            <v:shape id="shape_0" stroked="t" o:allowincell="f" style="position:absolute;left:3289;top:4968;width:144;height:17;flip:x;rotation:37" type="_x0000_t32">
                              <v:stroke color="black" weight="19080" joinstyle="miter" endcap="flat"/>
                              <v:fill o:detectmouseclick="t" on="false"/>
                              <w10:wrap type="topAndBottom"/>
                            </v:shape>
                          </v:group>
                        </v:group>
                      </v:group>
                    </v:group>
                    <v:group id="shape_0" style="position:absolute;left:-180;top:213;width:9720;height:5760">
                      <v:shape id="shape_0" fillcolor="white" stroked="f" o:allowincell="f" style="position:absolute;left:374;top:213;width:1979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озревание ВЛ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group id="shape_0" style="position:absolute;left:-180;top:214;width:9720;height:5758">
                        <v:shape id="shape_0" fillcolor="white" stroked="f" o:allowincell="f" style="position:absolute;left:2354;top:3274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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shape id="shape_0" fillcolor="white" stroked="f" o:allowincell="f" style="position:absolute;left:1094;top:2946;width:1619;height:5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ru-RU" w:bidi="ar-SA"/>
                                  </w:rPr>
                                  <w:t>пре-ВЛ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shape id="shape_0" fillcolor="white" stroked="f" o:allowincell="f" style="position:absolute;left:3794;top:2946;width:1619;height:5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ru-RU" w:bidi="ar-SA"/>
                                  </w:rPr>
                                  <w:t>незрелый ТЛ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shape id="shape_0" fillcolor="white" stroked="f" o:allowincell="f" style="position:absolute;left:2354;top:1294;width:197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ru-RU" w:bidi="ar-SA"/>
                                  </w:rPr>
                                  <w:t>предшественники Л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shape id="shape_0" fillcolor="white" stroked="f" o:allowincell="f" style="position:absolute;left:2354;top:214;width:197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ru-RU" w:bidi="ar-SA"/>
                                  </w:rPr>
                                  <w:t>гемопоэтическая стволовая клетк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group id="shape_0" style="position:absolute;left:4334;top:214;width:540;height:540">
                          <v:oval id="shape_0" fillcolor="white" stroked="t" o:allowincell="f" style="position:absolute;left:4334;top:214;width:539;height:539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  <v:oval id="shape_0" fillcolor="silver" stroked="t" o:allowincell="f" style="position:absolute;left:4411;top:291;width:308;height:230;mso-wrap-style:none;v-text-anchor:middle">
                            <v:fill o:detectmouseclick="t" type="solid" color2="#3f3f3f"/>
                            <v:stroke color="black" weight="9360" joinstyle="miter" endcap="flat"/>
                            <w10:wrap type="topAndBottom"/>
                          </v:oval>
                        </v:group>
                        <v:shape id="shape_0" fillcolor="white" stroked="f" o:allowincell="f" style="position:absolute;left:7214;top:214;width:1981;height:5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созревание ТЛ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group id="shape_0" style="position:absolute;left:4334;top:1474;width:540;height:540">
                          <v:oval id="shape_0" fillcolor="white" stroked="t" o:allowincell="f" style="position:absolute;left:4334;top:1474;width:539;height:539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  <v:oval id="shape_0" fillcolor="silver" stroked="t" o:allowincell="f" style="position:absolute;left:4411;top:1551;width:308;height:230;mso-wrap-style:none;v-text-anchor:middle">
                            <v:fill o:detectmouseclick="t" type="solid" color2="#3f3f3f"/>
                            <v:stroke color="black" weight="9360" joinstyle="miter" endcap="flat"/>
                            <w10:wrap type="topAndBottom"/>
                          </v:oval>
                        </v:group>
                        <v:line id="shape_0" from="4694,754" to="4694,147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shapetype id="_x0000_t47" coordsize="21600,21600" o:spt="47" adj="-8280,24300,-1800,4050" path="m,l21600,l21600,21600l,21600xem@1@0l@3@2nfe">
                          <v:stroke joinstyle="miter"/>
                          <v:formulas>
                            <v:f eqn="val #3"/>
                            <v:f eqn="val #2"/>
                            <v:f eqn="val #1"/>
                            <v:f eqn="val #0"/>
                          </v:formulas>
                          <v:path gradientshapeok="t" o:connecttype="rect" textboxrect="0,0,21600,21600"/>
                          <v:handles>
                            <v:h position="@1,@0"/>
                            <v:h position="@3,@2"/>
                          </v:handles>
                        </v:shapetype>
                        <v:shape id="shape_0" fillcolor="white" stroked="t" o:allowincell="f" style="position:absolute;left:6661;top:1114;width:2519;height:779;mso-wrap-style:square;v-text-anchor:top" type="_x0000_t4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утосомно-рецессивный комбинированный И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fuchsia" weight="28440" joinstyle="miter" endcap="flat"/>
                          <w10:wrap type="topAndBottom"/>
                        </v:shape>
                        <v:group id="shape_0" style="position:absolute;left:2324;top:2721;width:750;height:733">
                          <v:group id="shape_0" style="position:absolute;left:2534;top:2914;width:540;height:540">
                            <v:oval id="shape_0" fillcolor="white" stroked="t" o:allowincell="f" style="position:absolute;left:2534;top:2914;width:539;height:5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silver" stroked="t" o:allowincell="f" style="position:absolute;left:2611;top:2991;width:308;height:230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topAndBottom"/>
                            </v:oval>
                          </v:group>
                          <v:group id="shape_0" style="position:absolute;left:2324;top:2721;width:329;height:316">
                            <v:group id="shape_0" style="position:absolute;left:2324;top:2881;width:284;height:157">
                              <v:shape id="shape_0" stroked="t" o:allowincell="f" style="position:absolute;left:2316;top:2928;width:145;height:5;rotation:319" type="_x0000_t32">
                                <v:stroke color="black" weight="19080" joinstyle="miter" endcap="flat"/>
                                <v:fill o:detectmouseclick="t" on="false"/>
                                <w10:wrap type="topAndBottom"/>
                              </v:shape>
                              <v:shape id="shape_0" stroked="t" o:allowincell="f" style="position:absolute;left:2508;top:2912;width:132;height:150;rotation:319" type="_x0000_t32">
                                <v:stroke color="black" weight="19080" joinstyle="miter" endcap="flat"/>
                                <v:fill o:detectmouseclick="t" on="false"/>
                                <w10:wrap type="topAndBottom"/>
                              </v:shape>
                              <v:shape id="shape_0" stroked="t" o:allowincell="f" style="position:absolute;left:2308;top:3000;width:146;height:5;rotation:319" type="_x0000_t32">
                                <v:stroke color="black" weight="19080" joinstyle="miter" endcap="flat"/>
                                <v:fill o:detectmouseclick="t" on="false"/>
                                <w10:wrap type="topAndBottom"/>
                              </v:shape>
                            </v:group>
                            <v:group id="shape_0" style="position:absolute;left:2522;top:2721;width:132;height:296">
                              <v:shape id="shape_0" stroked="t" o:allowincell="f" style="position:absolute;left:2568;top:2708;width:14;height:145;flip:x;rotation:319" type="_x0000_t32">
                                <v:stroke color="black" weight="19080" joinstyle="miter" endcap="flat"/>
                                <v:fill o:detectmouseclick="t" on="false"/>
                                <w10:wrap type="topAndBottom"/>
                              </v:shape>
                              <v:shape id="shape_0" stroked="t" o:allowincell="f" style="position:absolute;left:2559;top:2888;width:129;height:152;rotation:313" type="_x0000_t32">
                                <v:stroke color="black" weight="19080" joinstyle="miter" endcap="flat"/>
                                <v:fill o:detectmouseclick="t" on="false"/>
                                <w10:wrap type="topAndBottom"/>
                              </v:shape>
                              <v:shape id="shape_0" stroked="t" o:allowincell="f" style="position:absolute;left:2641;top:2710;width:13;height:145;flip:x;rotation:319" type="_x0000_t32">
                                <v:stroke color="black" weight="19080" joinstyle="miter" endcap="flat"/>
                                <v:fill o:detectmouseclick="t" on="false"/>
                                <w10:wrap type="topAndBottom"/>
                              </v:shape>
                            </v:group>
                          </v:group>
                        </v:group>
                        <v:group id="shape_0" style="position:absolute;left:5414;top:2554;width:1980;height:1412">
                          <v:shape id="shape_0" fillcolor="white" stroked="f" o:allowincell="f" style="position:absolute;left:6134;top:3453;width:1259;height:5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D4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/CD8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  <v:shape id="shape_0" fillcolor="white" stroked="f" o:allowincell="f" style="position:absolute;left:5414;top:3273;width:719;height:3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D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  <v:shape id="shape_0" fillcolor="white" stroked="f" o:allowincell="f" style="position:absolute;left:5414;top:2554;width:359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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  <v:group id="shape_0" style="position:absolute;left:5874;top:2625;width:835;height:827">
                            <v:group id="shape_0" style="position:absolute;left:6134;top:2734;width:540;height:540">
                              <v:oval id="shape_0" fillcolor="white" stroked="t" o:allowincell="f" style="position:absolute;left:6134;top:2734;width:539;height:53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topAndBottom"/>
                              </v:oval>
                              <v:oval id="shape_0" fillcolor="silver" stroked="t" o:allowincell="f" style="position:absolute;left:6211;top:2811;width:308;height:230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topAndBottom"/>
                              </v:oval>
                            </v:group>
                            <v:group id="shape_0" style="position:absolute;left:5874;top:2625;width:157;height:578">
                              <v:shape id="shape_0" coordsize="210,1080" path="m180,0c90,60,0,120,0,180c0,240,180,300,180,360c180,420,0,480,0,540c0,600,150,630,180,720c210,810,180,1020,180,1080e" stroked="t" o:allowincell="f" style="position:absolute;left:5873;top:2845;width:139;height:359;mso-wrap-style:none;v-text-anchor:middle;rotation:275">
                                <v:fill o:detectmouseclick="t" on="false"/>
                                <v:stroke color="blue" weight="19080" joinstyle="round" endcap="flat"/>
                                <w10:wrap type="topAndBottom"/>
                              </v:shape>
                              <v:shape id="shape_0" coordsize="210,1080" path="m180,0c90,60,0,120,0,180c0,240,180,300,180,360c180,420,0,480,0,540c0,600,150,630,180,720c210,810,180,1020,180,1080e" stroked="t" o:allowincell="f" style="position:absolute;left:5893;top:2626;width:139;height:359;flip:x;mso-wrap-style:none;v-text-anchor:middle;rotation:85">
                                <v:fill o:detectmouseclick="t" on="false"/>
                                <v:stroke color="blue" weight="19080" joinstyle="round" endcap="flat"/>
                                <w10:wrap type="topAndBottom"/>
                              </v:shape>
                            </v:group>
                            <v:shape id="shape_0" coordsize="240,360" path="m30,0c15,75,0,150,30,180c60,210,180,150,210,180c240,210,210,330,210,360e" stroked="t" o:allowincell="f" style="position:absolute;left:6119;top:3258;width:209;height:179;mso-wrap-style:none;v-text-anchor:middle;rotation:77">
                              <v:fill o:detectmouseclick="t" on="false"/>
                              <v:stroke color="black" weight="28440" joinstyle="round" endcap="flat"/>
                              <w10:wrap type="topAndBottom"/>
                            </v:shape>
                            <v:shape id="shape_0" coordsize="926,737" path="m35,280c45,145,15,68,142,27c186,31,231,33,275,40c289,42,307,42,315,53c317,56,348,151,355,173c359,186,368,213,368,213c426,209,486,215,542,200c589,188,554,100,582,53c598,25,662,0,662,0c715,4,769,6,822,13c836,15,856,14,862,27c876,55,871,89,875,120c867,344,926,516,742,640c733,653,727,669,715,680c691,701,635,733,635,733c479,729,323,737,168,720c154,718,163,692,155,680c135,650,104,632,75,613c0,502,35,448,35,280xe" fillcolor="#ffcc99" stroked="t" o:allowincell="f" style="position:absolute;left:6493;top:3191;width:215;height:260;mso-wrap-style:none;v-text-anchor:middle;rotation:148">
                              <v:fill o:detectmouseclick="t" type="solid" color2="#003366"/>
                              <v:stroke color="black" weight="9360" joinstyle="round" endcap="flat"/>
                              <w10:wrap type="topAndBottom"/>
                            </v:shape>
                          </v:group>
                        </v:group>
                        <v:line id="shape_0" from="3254,2014" to="4333,2733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4874,2014" to="6133,273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shape id="shape_0" fillcolor="white" stroked="t" o:allowincell="f" style="position:absolute;left:6854;top:2394;width:2339;height:686;mso-wrap-style:square;v-text-anchor:top" type="_x0000_t4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цепленный с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хромосомой ТКИ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fuchsia" weight="28440" joinstyle="miter" endcap="flat"/>
                          <w10:wrap type="topAndBottom"/>
                        </v:shape>
                        <v:group id="shape_0" style="position:absolute;left:4154;top:4561;width:1980;height:1412">
                          <v:shape id="shape_0" fillcolor="white" stroked="f" o:allowincell="f" style="position:absolute;left:4874;top:5460;width:1259;height:5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D8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  <v:shape id="shape_0" fillcolor="white" stroked="f" o:allowincell="f" style="position:absolute;left:4154;top:5280;width:719;height:33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  <v:shape id="shape_0" fillcolor="white" stroked="f" o:allowincell="f" style="position:absolute;left:4154;top:4561;width:359;height:71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  <v:group id="shape_0" style="position:absolute;left:4613;top:4632;width:835;height:827">
                            <v:group id="shape_0" style="position:absolute;left:4874;top:4741;width:540;height:540">
                              <v:oval id="shape_0" fillcolor="white" stroked="t" o:allowincell="f" style="position:absolute;left:4874;top:4741;width:539;height:53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topAndBottom"/>
                              </v:oval>
                              <v:oval id="shape_0" fillcolor="silver" stroked="t" o:allowincell="f" style="position:absolute;left:4951;top:4818;width:308;height:230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topAndBottom"/>
                              </v:oval>
                            </v:group>
                            <v:group id="shape_0" style="position:absolute;left:4613;top:4632;width:158;height:578">
                              <v:shape id="shape_0" coordsize="210,1080" path="m180,0c90,60,0,120,0,180c0,240,180,300,180,360c180,420,0,480,0,540c0,600,150,630,180,720c210,810,180,1020,180,1080e" stroked="t" o:allowincell="f" style="position:absolute;left:4612;top:4852;width:139;height:359;mso-wrap-style:none;v-text-anchor:middle;rotation:275">
                                <v:fill o:detectmouseclick="t" on="false"/>
                                <v:stroke color="blue" weight="19080" joinstyle="round" endcap="flat"/>
                                <w10:wrap type="topAndBottom"/>
                              </v:shape>
                              <v:shape id="shape_0" coordsize="210,1080" path="m180,0c90,60,0,120,0,180c0,240,180,300,180,360c180,420,0,480,0,540c0,600,150,630,180,720c210,810,180,1020,180,1080e" stroked="t" o:allowincell="f" style="position:absolute;left:4633;top:4633;width:139;height:359;flip:x;mso-wrap-style:none;v-text-anchor:middle;rotation:85">
                                <v:fill o:detectmouseclick="t" on="false"/>
                                <v:stroke color="blue" weight="19080" joinstyle="round" endcap="flat"/>
                                <w10:wrap type="topAndBottom"/>
                              </v:shape>
                            </v:group>
                            <v:shape id="shape_0" coordsize="240,360" path="m30,0c15,75,0,150,30,180c60,210,180,150,210,180c240,210,210,330,210,360e" stroked="t" o:allowincell="f" style="position:absolute;left:4859;top:5265;width:209;height:179;mso-wrap-style:none;v-text-anchor:middle;rotation:77">
                              <v:fill o:detectmouseclick="t" on="false"/>
                              <v:stroke color="black" weight="28440" joinstyle="round" endcap="flat"/>
                              <w10:wrap type="topAndBottom"/>
                            </v:shape>
                            <v:shape id="shape_0" coordsize="926,737" path="m35,280c45,145,15,68,142,27c186,31,231,33,275,40c289,42,307,42,315,53c317,56,348,151,355,173c359,186,368,213,368,213c426,209,486,215,542,200c589,188,554,100,582,53c598,25,662,0,662,0c715,4,769,6,822,13c836,15,856,14,862,27c876,55,871,89,875,120c867,344,926,516,742,640c733,653,727,669,715,680c691,701,635,733,635,733c479,729,323,737,168,720c154,718,163,692,155,680c135,650,104,632,75,613c0,502,35,448,35,280xe" fillcolor="#ffcc99" stroked="t" o:allowincell="f" style="position:absolute;left:5233;top:5198;width:215;height:260;mso-wrap-style:none;v-text-anchor:middle;rotation:148">
                              <v:fill o:detectmouseclick="t" type="solid" color2="#003366"/>
                              <v:stroke color="black" weight="9360" joinstyle="round" endcap="flat"/>
                              <w10:wrap type="topAndBottom"/>
                            </v:shape>
                          </v:group>
                        </v:group>
                        <v:group id="shape_0" style="position:absolute;left:7034;top:4561;width:1980;height:1412">
                          <v:shape id="shape_0" fillcolor="white" stroked="f" o:allowincell="f" style="position:absolute;left:7754;top:5460;width:1259;height:5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D4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  <v:shape id="shape_0" fillcolor="white" stroked="f" o:allowincell="f" style="position:absolute;left:7034;top:5280;width:719;height:33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  <v:shape id="shape_0" fillcolor="white" stroked="f" o:allowincell="f" style="position:absolute;left:7034;top:4561;width:359;height:71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  <v:group id="shape_0" style="position:absolute;left:7493;top:4632;width:835;height:827">
                            <v:group id="shape_0" style="position:absolute;left:7754;top:4741;width:540;height:540">
                              <v:oval id="shape_0" fillcolor="white" stroked="t" o:allowincell="f" style="position:absolute;left:7754;top:4741;width:539;height:53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topAndBottom"/>
                              </v:oval>
                              <v:oval id="shape_0" fillcolor="silver" stroked="t" o:allowincell="f" style="position:absolute;left:7831;top:4818;width:308;height:230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topAndBottom"/>
                              </v:oval>
                            </v:group>
                            <v:group id="shape_0" style="position:absolute;left:7493;top:4632;width:158;height:578">
                              <v:shape id="shape_0" coordsize="210,1080" path="m180,0c90,60,0,120,0,180c0,240,180,300,180,360c180,420,0,480,0,540c0,600,150,630,180,720c210,810,180,1020,180,1080e" stroked="t" o:allowincell="f" style="position:absolute;left:7492;top:4852;width:139;height:359;mso-wrap-style:none;v-text-anchor:middle;rotation:275">
                                <v:fill o:detectmouseclick="t" on="false"/>
                                <v:stroke color="blue" weight="19080" joinstyle="round" endcap="flat"/>
                                <w10:wrap type="topAndBottom"/>
                              </v:shape>
                              <v:shape id="shape_0" coordsize="210,1080" path="m180,0c90,60,0,120,0,180c0,240,180,300,180,360c180,420,0,480,0,540c0,600,150,630,180,720c210,810,180,1020,180,1080e" stroked="t" o:allowincell="f" style="position:absolute;left:7513;top:4633;width:139;height:359;flip:x;mso-wrap-style:none;v-text-anchor:middle;rotation:85">
                                <v:fill o:detectmouseclick="t" on="false"/>
                                <v:stroke color="blue" weight="19080" joinstyle="round" endcap="flat"/>
                                <w10:wrap type="topAndBottom"/>
                              </v:shape>
                            </v:group>
                            <v:shape id="shape_0" coordsize="240,360" path="m30,0c15,75,0,150,30,180c60,210,180,150,210,180c240,210,210,330,210,360e" stroked="t" o:allowincell="f" style="position:absolute;left:7739;top:5265;width:209;height:179;mso-wrap-style:none;v-text-anchor:middle;rotation:77">
                              <v:fill o:detectmouseclick="t" on="false"/>
                              <v:stroke color="black" weight="28440" joinstyle="round" endcap="flat"/>
                              <w10:wrap type="topAndBottom"/>
                            </v:shape>
                            <v:shape id="shape_0" coordsize="926,737" path="m35,280c45,145,15,68,142,27c186,31,231,33,275,40c289,42,307,42,315,53c317,56,348,151,355,173c359,186,368,213,368,213c426,209,486,215,542,200c589,188,554,100,582,53c598,25,662,0,662,0c715,4,769,6,822,13c836,15,856,14,862,27c876,55,871,89,875,120c867,344,926,516,742,640c733,653,727,669,715,680c691,701,635,733,635,733c479,729,323,737,168,720c154,718,163,692,155,680c135,650,104,632,75,613c0,502,35,448,35,280xe" fillcolor="#ffcc99" stroked="t" o:allowincell="f" style="position:absolute;left:8113;top:5198;width:215;height:260;mso-wrap-style:none;v-text-anchor:middle;rotation:148">
                              <v:fill o:detectmouseclick="t" type="solid" color2="#003366"/>
                              <v:stroke color="black" weight="9360" joinstyle="round" endcap="flat"/>
                              <w10:wrap type="topAndBottom"/>
                            </v:shape>
                          </v:group>
                        </v:group>
                        <v:line id="shape_0" from="2700,3454" to="2713,453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shape id="shape_0" fillcolor="white" stroked="f" o:allowincell="f" style="position:absolute;left:5588;top:4740;width:1619;height:5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ru-RU" w:bidi="ar-SA"/>
                                  </w:rPr>
                                  <w:t>зрелые ТЛ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shape id="shape_0" fillcolor="white" stroked="t" o:allowincell="f" style="position:absolute;left:-180;top:3808;width:2339;height:904;flip:x;mso-wrap-style:square;v-text-anchor:top" type="_x0000_t4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-сцепленная агаммаглобулинемия Брутон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fuchsia" weight="28440" joinstyle="miter" endcap="flat"/>
                          <w10:wrap type="topAndBottom"/>
                        </v:shape>
                        <v:shape id="shape_0" fillcolor="white" stroked="t" o:allowincell="f" style="position:absolute;left:3780;top:4130;width:1799;height:401;flip:x;mso-wrap-style:square;v-text-anchor:top" type="_x0000_t4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ефицит МНС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I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fuchsia" weight="28440" joinstyle="miter" endcap="flat"/>
                          <w10:wrap type="topAndBottom"/>
                        </v:shape>
                        <v:line id="shape_0" from="5220,3814" to="6659,4713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shape id="shape_0" fillcolor="white" stroked="t" o:allowincell="f" style="position:absolute;left:7713;top:4114;width:1826;height:419;mso-wrap-style:square;v-text-anchor:top" type="_x0000_t4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ефицит МНС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fuchsia" weight="28440" joinstyle="miter" endcap="flat"/>
                          <w10:wrap type="topAndBottom"/>
                        </v:shape>
                        <v:line id="shape_0" from="6840,3814" to="8099,471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</v:group>
                  <v:group id="shape_0" style="position:absolute;left:18;top:6459;width:686;height:790">
                    <v:group id="shape_0" style="position:absolute;left:18;top:6709;width:540;height:540">
                      <v:oval id="shape_0" fillcolor="white" stroked="t" o:allowincell="f" style="position:absolute;left:19;top:6709;width:539;height:539;mso-wrap-style:none;v-text-anchor:middle;rotation:79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silver" stroked="t" o:allowincell="f" style="position:absolute;left:204;top:6811;width:308;height:230;mso-wrap-style:none;v-text-anchor:middle;rotation:79">
                        <v:fill o:detectmouseclick="t" type="solid" color2="#3f3f3f"/>
                        <v:stroke color="black" weight="9360" joinstyle="miter" endcap="flat"/>
                        <w10:wrap type="topAndBottom"/>
                      </v:oval>
                    </v:group>
                    <v:group id="shape_0" style="position:absolute;left:396;top:6459;width:309;height:341">
                      <v:group id="shape_0" style="position:absolute;left:396;top:6459;width:122;height:300">
                        <v:shape id="shape_0" stroked="t" o:allowincell="f" style="position:absolute;left:538;top:6451;width:21;height:142;rotation:38" type="_x0000_t32">
                          <v:stroke color="black" weight="190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432;top:6620;width:120;height:158;flip:x;rotation:38" type="_x0000_t32">
                          <v:stroke color="black" weight="190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467;top:6456;width:21;height:145;rotation:38" type="_x0000_t32">
                          <v:stroke color="black" weight="19080" joinstyle="miter" endcap="flat"/>
                          <v:fill o:detectmouseclick="t" on="false"/>
                          <w10:wrap type="topAndBottom"/>
                        </v:shape>
                      </v:group>
                      <v:group id="shape_0" style="position:absolute;left:423;top:6631;width:281;height:169">
                        <v:shape id="shape_0" stroked="t" o:allowincell="f" style="position:absolute;left:536;top:6674;width:144;height:12;flip:x;rotation:38" type="_x0000_t32">
                          <v:stroke color="black" weight="190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456;top:6665;width:123;height:155;flip:x;rotation:33" type="_x0000_t32">
                          <v:stroke color="black" weight="190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549;top:6744;width:144;height:13;flip:x;rotation:38" type="_x0000_t32">
                          <v:stroke color="black" weight="19080" joinstyle="miter" endcap="flat"/>
                          <v:fill o:detectmouseclick="t" on="false"/>
                          <w10:wrap type="topAndBottom"/>
                        </v:shape>
                      </v:group>
                    </v:group>
                  </v:group>
                  <v:group id="shape_0" style="position:absolute;left:1442;top:6479;width:725;height:758">
                    <v:group id="shape_0" style="position:absolute;left:1442;top:6698;width:540;height:540">
                      <v:oval id="shape_0" fillcolor="white" stroked="t" o:allowincell="f" style="position:absolute;left:1442;top:6697;width:539;height:539;mso-wrap-style:none;v-text-anchor:middle;rotation:88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silver" stroked="t" o:allowincell="f" style="position:absolute;left:1635;top:6810;width:308;height:230;mso-wrap-style:none;v-text-anchor:middle;rotation:88">
                        <v:fill o:detectmouseclick="t" type="solid" color2="#3f3f3f"/>
                        <v:stroke color="black" weight="9360" joinstyle="miter" endcap="flat"/>
                        <w10:wrap type="topAndBottom"/>
                      </v:oval>
                    </v:group>
                    <v:group id="shape_0" style="position:absolute;left:1853;top:6479;width:314;height:331">
                      <v:group id="shape_0" style="position:absolute;left:1853;top:6479;width:146;height:286">
                        <v:shape id="shape_0" stroked="t" o:allowincell="f" style="position:absolute;left:2051;top:6463;width:0;height:145;flip:x;rotation:47" type="_x0000_t32">
                          <v:stroke color="black" weight="190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1880;top:6659;width:144;height:137;flip:x;rotation:47" type="_x0000_t32">
                          <v:stroke color="black" weight="190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1980;top:6457;width:0;height:146;rotation:47" type="_x0000_t32">
                          <v:stroke color="black" weight="19080" joinstyle="miter" endcap="flat"/>
                          <v:fill o:detectmouseclick="t" on="false"/>
                          <w10:wrap type="topAndBottom"/>
                        </v:shape>
                      </v:group>
                      <v:group id="shape_0" style="position:absolute;left:1875;top:6674;width:292;height:136">
                        <v:shape id="shape_0" stroked="t" o:allowincell="f" style="position:absolute;left:2002;top:6725;width:145;height:10;flip:xy;rotation:47" type="_x0000_t32">
                          <v:stroke color="black" weight="190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1900;top:6707;width:146;height:133;flip:x;rotation:41" type="_x0000_t32">
                          <v:stroke color="black" weight="190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2003;top:6797;width:143;height:8;flip:xy;rotation:47" type="_x0000_t32">
                          <v:stroke color="black" weight="19080" joinstyle="miter" endcap="flat"/>
                          <v:fill o:detectmouseclick="t" on="false"/>
                          <w10:wrap type="topAndBottom"/>
                        </v:shape>
                      </v:group>
                    </v:group>
                  </v:group>
                  <v:group id="shape_0" style="position:absolute;left:2879;top:6484;width:734;height:751">
                    <v:group id="shape_0" style="position:absolute;left:2879;top:6694;width:540;height:540">
                      <v:oval id="shape_0" fillcolor="white" stroked="t" o:allowincell="f" style="position:absolute;left:2880;top:6694;width:539;height:539;mso-wrap-style:none;v-text-anchor:middle;rotation:90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silver" stroked="t" o:allowincell="f" style="position:absolute;left:3074;top:6810;width:308;height:230;mso-wrap-style:none;v-text-anchor:middle;rotation:90">
                        <v:fill o:detectmouseclick="t" type="solid" color2="#3f3f3f"/>
                        <v:stroke color="black" weight="9360" joinstyle="miter" endcap="flat"/>
                        <w10:wrap type="topAndBottom"/>
                      </v:oval>
                    </v:group>
                    <v:group id="shape_0" style="position:absolute;left:3297;top:6484;width:316;height:329">
                      <v:group id="shape_0" style="position:absolute;left:3297;top:6484;width:157;height:285">
                        <v:shape id="shape_0" stroked="t" o:allowincell="f" style="position:absolute;left:3500;top:6470;width:5;height:145;flip:x;rotation:49" type="_x0000_t32">
                          <v:stroke color="black" weight="190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3321;top:6668;width:148;height:133;flip:x;rotation:49" type="_x0000_t32">
                          <v:stroke color="black" weight="190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3430;top:6461;width:4;height:146;flip:x;rotation:49" type="_x0000_t32">
                          <v:stroke color="black" weight="19080" joinstyle="miter" endcap="flat"/>
                          <v:fill o:detectmouseclick="t" on="false"/>
                          <w10:wrap type="topAndBottom"/>
                        </v:shape>
                      </v:group>
                      <v:group id="shape_0" style="position:absolute;left:3317;top:6682;width:297;height:131">
                        <v:shape id="shape_0" stroked="t" o:allowincell="f" style="position:absolute;left:3449;top:6734;width:145;height:15;flip:xy;rotation:49" type="_x0000_t32">
                          <v:stroke color="black" weight="190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3340;top:6718;width:150;height:128;flip:x;rotation:43" type="_x0000_t32">
                          <v:stroke color="black" weight="190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3447;top:6806;width:143;height:13;flip:xy;rotation:49" type="_x0000_t32">
                          <v:stroke color="black" weight="19080" joinstyle="miter" endcap="flat"/>
                          <v:fill o:detectmouseclick="t" on="false"/>
                          <w10:wrap type="topAndBottom"/>
                        </v:shape>
                      </v:group>
                    </v:group>
                  </v:group>
                  <v:group id="shape_0" style="position:absolute;left:4319;top:6484;width:734;height:751">
                    <v:group id="shape_0" style="position:absolute;left:4319;top:6694;width:540;height:540">
                      <v:oval id="shape_0" fillcolor="white" stroked="t" o:allowincell="f" style="position:absolute;left:4320;top:6694;width:539;height:539;mso-wrap-style:none;v-text-anchor:middle;rotation:90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silver" stroked="t" o:allowincell="f" style="position:absolute;left:4514;top:6810;width:308;height:230;mso-wrap-style:none;v-text-anchor:middle;rotation:90">
                        <v:fill o:detectmouseclick="t" type="solid" color2="#3f3f3f"/>
                        <v:stroke color="black" weight="9360" joinstyle="miter" endcap="flat"/>
                        <w10:wrap type="topAndBottom"/>
                      </v:oval>
                    </v:group>
                    <v:group id="shape_0" style="position:absolute;left:4737;top:6484;width:316;height:329">
                      <v:group id="shape_0" style="position:absolute;left:4737;top:6484;width:157;height:285">
                        <v:shape id="shape_0" stroked="t" o:allowincell="f" style="position:absolute;left:4940;top:6470;width:5;height:145;flip:x;rotation:49" type="_x0000_t32">
                          <v:stroke color="black" weight="190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4761;top:6668;width:148;height:133;flip:x;rotation:49" type="_x0000_t32">
                          <v:stroke color="black" weight="190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4870;top:6461;width:4;height:146;flip:x;rotation:49" type="_x0000_t32">
                          <v:stroke color="black" weight="19080" joinstyle="miter" endcap="flat"/>
                          <v:fill o:detectmouseclick="t" on="false"/>
                          <w10:wrap type="topAndBottom"/>
                        </v:shape>
                      </v:group>
                      <v:group id="shape_0" style="position:absolute;left:4757;top:6682;width:297;height:131">
                        <v:shape id="shape_0" stroked="t" o:allowincell="f" style="position:absolute;left:4889;top:6734;width:145;height:15;flip:xy;rotation:49" type="_x0000_t32">
                          <v:stroke color="black" weight="190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4780;top:6718;width:150;height:128;flip:x;rotation:43" type="_x0000_t32">
                          <v:stroke color="black" weight="190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4887;top:6806;width:143;height:13;flip:xy;rotation:49" type="_x0000_t32">
                          <v:stroke color="black" weight="19080" joinstyle="miter" endcap="flat"/>
                          <v:fill o:detectmouseclick="t" on="false"/>
                          <w10:wrap type="topAndBottom"/>
                        </v:shape>
                      </v:group>
                    </v:group>
                  </v:group>
                  <v:line id="shape_0" from="180,6153" to="4499,615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20,6154" to="1620,66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060,6154" to="3060,66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500,6154" to="4500,66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80,6154" to="180,66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80,5434" to="2879,615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type id="_x0000_t49" coordsize="21600,21600" o:spt="49" adj="-1800,24400,-3600,21600,-3600,4050,-1800,4050" path="m,l21600,l21600,21600l,21600xem@1@0l@3@2l@5@4l@7@6nfe">
                    <v:stroke joinstyle="miter"/>
                    <v:formulas>
                      <v:f eqn="val #7"/>
                      <v:f eqn="val #6"/>
                      <v:f eqn="val #5"/>
                      <v:f eqn="val #4"/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  <v:h position="@5,@4"/>
                      <v:h position="@7,@6"/>
                    </v:handles>
                  </v:shapetype>
                  <v:shape id="shape_0" fillcolor="white" stroked="t" o:allowincell="f" style="position:absolute;left:1500;top:7414;width:2699;height:539;mso-wrap-style:square;v-text-anchor:top" type="_x0000_t4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Д с гиперпродукцией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gM</w:t>
                          </w:r>
                        </w:p>
                      </w:txbxContent>
                    </v:textbox>
                    <v:fill o:detectmouseclick="t" type="solid" color2="black"/>
                    <v:stroke color="fuchsia" weight="2844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color w:val="0000FF"/>
          <w:sz w:val="24"/>
          <w:szCs w:val="24"/>
        </w:rPr>
        <w:t>Рисунок 1.1</w:t>
      </w:r>
      <w:r>
        <w:rPr>
          <w:sz w:val="24"/>
          <w:szCs w:val="24"/>
        </w:rPr>
        <w:t xml:space="preserve">. </w:t>
      </w:r>
      <w:r>
        <w:rPr>
          <w:color w:val="0000FF"/>
          <w:sz w:val="24"/>
          <w:szCs w:val="24"/>
        </w:rPr>
        <w:t xml:space="preserve">ИД, обусловленные генетическими нарушениями Т-клеточного созревания в тимусе, В-клеточного созревания в КМ или переключением синтеза  </w:t>
      </w:r>
      <w:r>
        <w:rPr>
          <w:color w:val="0000FF"/>
          <w:sz w:val="24"/>
          <w:szCs w:val="24"/>
          <w:lang w:val="en-US"/>
        </w:rPr>
        <w:t>Ig</w:t>
      </w:r>
      <w:r>
        <w:rPr>
          <w:color w:val="0000FF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/>
        <w:t xml:space="preserve">Примечание: Переключением изотипов </w:t>
      </w:r>
      <w:r>
        <w:rPr>
          <w:lang w:val="en-US"/>
        </w:rPr>
        <w:t>Ig</w:t>
      </w:r>
      <w:r>
        <w:rPr/>
        <w:t xml:space="preserve"> можно объяснить все синдромы ПИД (</w:t>
      </w:r>
      <w:r>
        <w:rPr>
          <w:rFonts w:eastAsia="Symbol" w:cs="Symbol" w:ascii="Symbol" w:hAnsi="Symbol"/>
        </w:rPr>
        <w:t></w:t>
      </w:r>
      <w:r>
        <w:rPr/>
        <w:t xml:space="preserve"> → </w:t>
      </w:r>
      <w:r>
        <w:rPr>
          <w:rFonts w:eastAsia="Symbol" w:cs="Symbol" w:ascii="Symbol" w:hAnsi="Symbol"/>
        </w:rPr>
        <w:t></w:t>
      </w:r>
      <w:r>
        <w:rPr/>
        <w:t xml:space="preserve"> →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1</w:t>
      </w:r>
      <w:r>
        <w:rPr/>
        <w:t xml:space="preserve"> →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3</w:t>
      </w:r>
      <w:r>
        <w:rPr/>
        <w:t xml:space="preserve"> →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→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2</w:t>
      </w:r>
      <w:r>
        <w:rPr/>
        <w:t xml:space="preserve"> →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4</w:t>
      </w:r>
      <w:r>
        <w:rPr/>
        <w:t xml:space="preserve"> → </w:t>
      </w:r>
      <w:r>
        <w:rPr>
          <w:rFonts w:eastAsia="Symbol" w:cs="Symbol" w:ascii="Symbol" w:hAnsi="Symbol"/>
        </w:rPr>
        <w:t></w:t>
      </w:r>
      <w:r>
        <w:rPr/>
        <w:t xml:space="preserve"> →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Диагностика П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м клиническим «лицом» ПИД является так называ</w:t>
        <w:softHyphen/>
        <w:t>емый инфекционный синдром — повышенная восприимчивость к инфекциям вообще, рекуррентное течение инфекционных болезней, необычно тяжелое клиническое течение, атипичные возбудители (часто оппортунистические). Большинство ПИД манифестирует в раннем детстве. Подозрение на ПИД возни</w:t>
        <w:softHyphen/>
        <w:t>кает, если маленький ребенок болеет инфекционными заболеваниями более 10 раз в год. У детей с ПИД инфекции могут принять персистирующий характер. Следует обращать внима</w:t>
        <w:softHyphen/>
        <w:t>ние на отставание по возрастным показателям развития, ре</w:t>
        <w:softHyphen/>
        <w:t xml:space="preserve">куррентные синуситы, отиты, пневмонии, диареи, мальабсорбцию, кандидозы. При физикальном осмотре можно выявить отсутствие лимфатических узлов, миндали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иагностика включает: рутинные и специфические ис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тинные исследования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анализ крови с формулой (обязательно! абсолютное содержание форменных элементов)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содержания </w:t>
      </w:r>
      <w:r>
        <w:rPr>
          <w:sz w:val="24"/>
          <w:szCs w:val="24"/>
          <w:lang w:val="en-US"/>
        </w:rPr>
        <w:t>Ig</w:t>
      </w:r>
      <w:r>
        <w:rPr>
          <w:sz w:val="24"/>
          <w:szCs w:val="24"/>
        </w:rPr>
        <w:t xml:space="preserve"> в сыворотке (критическое содержание </w:t>
      </w:r>
      <w:r>
        <w:rPr>
          <w:sz w:val="24"/>
          <w:szCs w:val="24"/>
          <w:lang w:val="en-US"/>
        </w:rPr>
        <w:t>IgG</w:t>
      </w:r>
      <w:r>
        <w:rPr>
          <w:sz w:val="24"/>
          <w:szCs w:val="24"/>
        </w:rPr>
        <w:t xml:space="preserve"> = 250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l</w:t>
      </w:r>
      <w:r>
        <w:rPr>
          <w:sz w:val="24"/>
          <w:szCs w:val="24"/>
        </w:rPr>
        <w:t xml:space="preserve">: если меньше – инфекционные осложнения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заместительная терапия в/в </w:t>
      </w:r>
      <w:r>
        <w:rPr>
          <w:sz w:val="24"/>
          <w:szCs w:val="24"/>
          <w:lang w:val="en-US"/>
        </w:rPr>
        <w:t>Ig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моральный ИО (на естественные АГ после инфекционных заболеваний , вакцинации): 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оагглютинины (</w:t>
      </w:r>
      <w:r>
        <w:rPr>
          <w:sz w:val="24"/>
          <w:szCs w:val="24"/>
          <w:lang w:val="en-US"/>
        </w:rPr>
        <w:t>IgM</w:t>
      </w:r>
      <w:r>
        <w:rPr>
          <w:sz w:val="24"/>
          <w:szCs w:val="24"/>
        </w:rPr>
        <w:t>) – норма = 1/4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Т к белку коровьего молока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 к столбняку, дифтерии, </w:t>
      </w:r>
      <w:r>
        <w:rPr>
          <w:sz w:val="24"/>
          <w:szCs w:val="24"/>
          <w:lang w:val="en-US"/>
        </w:rPr>
        <w:t>CM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EB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утрикожный тест (ГЗТ) с туберкулином, кандидином, тетамустоксидом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нтгенография легких (тимус у маленьких дет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фические исследования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убпопуляций лимфоцитов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8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, ВЛф, </w:t>
      </w:r>
      <w:r>
        <w:rPr>
          <w:sz w:val="24"/>
          <w:szCs w:val="24"/>
          <w:lang w:val="en-US"/>
        </w:rPr>
        <w:t>NK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ние функциональной активности лимфоцитов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tro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 xml:space="preserve">В- и ТЛф: неспецифическая стимуляция (ФГА, </w:t>
      </w:r>
      <w:r>
        <w:rPr>
          <w:sz w:val="24"/>
          <w:szCs w:val="24"/>
          <w:lang w:val="en-US"/>
        </w:rPr>
        <w:t>ConA</w:t>
      </w:r>
      <w:r>
        <w:rPr>
          <w:sz w:val="24"/>
          <w:szCs w:val="24"/>
        </w:rPr>
        <w:t>, ЛПС) и специфическая стимуляция (анти</w:t>
      </w:r>
      <w:r>
        <w:rPr>
          <w:sz w:val="24"/>
          <w:szCs w:val="24"/>
          <w:lang w:val="en-US"/>
        </w:rPr>
        <w:t>TCR</w:t>
      </w:r>
      <w:r>
        <w:rPr>
          <w:sz w:val="24"/>
          <w:szCs w:val="24"/>
        </w:rPr>
        <w:t>-АТ, аллоАГ)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мфотоксическая активность </w:t>
      </w:r>
      <w:r>
        <w:rPr>
          <w:sz w:val="24"/>
          <w:szCs w:val="24"/>
          <w:lang w:val="en-US"/>
        </w:rPr>
        <w:t>NK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укция лимфокинов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нтез </w:t>
      </w:r>
      <w:r>
        <w:rPr>
          <w:sz w:val="24"/>
          <w:szCs w:val="24"/>
          <w:lang w:val="en-US"/>
        </w:rPr>
        <w:t>Ig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аденилат-дезаминазы, пуриннуклеозидфосфорилазы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субклассов </w:t>
      </w:r>
      <w:r>
        <w:rPr>
          <w:sz w:val="24"/>
          <w:szCs w:val="24"/>
          <w:lang w:val="en-US"/>
        </w:rPr>
        <w:t>IgG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Гуморальный ИО против полисахаридных АГ (</w:t>
      </w:r>
      <w:r>
        <w:rPr>
          <w:sz w:val="24"/>
          <w:szCs w:val="24"/>
          <w:lang w:val="en-US"/>
        </w:rPr>
        <w:t>Hemophill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fluenca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neumovax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опсия, гистологичсекое и иммуногистохимическое исследование слизистой кишечника, л/у, кожи</w:t>
      </w:r>
    </w:p>
    <w:p>
      <w:pPr>
        <w:pStyle w:val="Normal"/>
        <w:ind w:left="16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>ПИД:</w:t>
      </w:r>
      <w:r>
        <w:rPr>
          <w:b/>
          <w:color w:val="0000FF"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http://hp.pccenter.ru/~migroup/immdef/immdef.htm</w:t>
        </w:r>
      </w:hyperlink>
    </w:p>
    <w:p>
      <w:pPr>
        <w:pStyle w:val="Normal"/>
        <w:ind w:left="108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нове номенклатуры ПИД положена причина или наиболее характерные симптомы заболевания. </w:t>
      </w:r>
    </w:p>
    <w:p>
      <w:pPr>
        <w:pStyle w:val="Normal"/>
        <w:jc w:val="center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>Преимущественно антительные дефек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чина некоторых ПИД ограничивается нарушением антителообразования, или задержкой развития В-лимфоцитов, или неэффективным ответом В-лимфоцитов на сигналы Т-лимфоцитов. Клинические проявления этой группы заболеваний, суммированные в таблице, представлены повторными гнойными инфекц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green"/>
          <w:u w:val="single"/>
        </w:rPr>
        <w:t>(1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8000"/>
          <w:sz w:val="24"/>
          <w:szCs w:val="24"/>
          <w:u w:val="single"/>
        </w:rPr>
        <w:t xml:space="preserve"> </w:t>
      </w:r>
      <w:r>
        <w:rPr>
          <w:b/>
          <w:i/>
          <w:color w:val="008000"/>
          <w:sz w:val="24"/>
          <w:szCs w:val="24"/>
          <w:u w:val="single"/>
        </w:rPr>
        <w:t>Х-сцепленная агаммаглобулинемия Бруто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XLA</w:t>
      </w:r>
      <w:r>
        <w:rPr>
          <w:sz w:val="24"/>
          <w:szCs w:val="24"/>
        </w:rPr>
        <w:t xml:space="preserve">) является ИД-ом, вызванным блокированием дифференцировки ВЛф-ов. </w:t>
      </w:r>
      <w:r>
        <w:rPr>
          <w:color w:val="000000"/>
          <w:sz w:val="24"/>
          <w:szCs w:val="24"/>
        </w:rPr>
        <w:t xml:space="preserve">Болеют мальчики, у которых матери — носители дефектной хромосомы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Генетический дефект</w:t>
      </w:r>
      <w:r>
        <w:rPr>
          <w:sz w:val="24"/>
          <w:szCs w:val="24"/>
        </w:rPr>
        <w:t xml:space="preserve"> локализован в длинном плече Х-хромосомы в позиции Хq21 (ген кодирует цитоплазматическую тирозинкиназу btk (= Брутоновская тирозинкиназа, </w:t>
      </w:r>
      <w:r>
        <w:rPr>
          <w:color w:val="000000"/>
          <w:sz w:val="24"/>
          <w:szCs w:val="24"/>
        </w:rPr>
        <w:t>гомологичную представителям семей</w:t>
        <w:softHyphen/>
        <w:t xml:space="preserve">ства тирозинкиназ </w:t>
      </w:r>
      <w:r>
        <w:rPr>
          <w:color w:val="000000"/>
          <w:sz w:val="24"/>
          <w:szCs w:val="24"/>
          <w:lang w:val="en-US"/>
        </w:rPr>
        <w:t>Src</w:t>
      </w:r>
      <w:r>
        <w:rPr>
          <w:sz w:val="24"/>
          <w:szCs w:val="24"/>
        </w:rPr>
        <w:t xml:space="preserve">)). </w:t>
      </w:r>
      <w:r>
        <w:rPr>
          <w:lang w:val="en-US"/>
        </w:rPr>
        <w:t>btk</w:t>
      </w:r>
      <w:r>
        <w:rPr/>
        <w:t xml:space="preserve"> состоит из N-терминального домена, SH3 домена, SH2 домена и С-терминального SH1 или тирозинкиназного домена. При Х-сцепленной агаммаглобулинемии обнаружены мутации во всех четырех доменах. </w:t>
      </w:r>
      <w:r>
        <w:rPr>
          <w:sz w:val="24"/>
          <w:szCs w:val="24"/>
        </w:rPr>
        <w:t xml:space="preserve">Ген </w:t>
      </w:r>
      <w:r>
        <w:rPr>
          <w:sz w:val="24"/>
          <w:szCs w:val="24"/>
          <w:lang w:val="en-US"/>
        </w:rPr>
        <w:t>btk</w:t>
      </w:r>
      <w:r>
        <w:rPr>
          <w:sz w:val="24"/>
          <w:szCs w:val="24"/>
        </w:rPr>
        <w:t xml:space="preserve"> экспрессируется во всех гемопоэтических клетках, за исключением плазматических клеток и Т-лимфоцитов. </w:t>
      </w:r>
      <w:r>
        <w:rPr/>
        <w:t xml:space="preserve">Мутации в местах сплайсинга вызывают внерамочную мутацию, которая приводит к удалению по крайней мере 3-х стрендов с С-терминального конца </w:t>
      </w:r>
      <w:r>
        <w:rPr>
          <w:lang w:val="en-US"/>
        </w:rPr>
        <w:t>SH</w:t>
      </w:r>
      <w:r>
        <w:rPr/>
        <w:t xml:space="preserve">3 домена. В этом же домене много мутаций в стоп-кодонах. </w:t>
      </w:r>
      <w:r>
        <w:rPr>
          <w:lang w:val="en-US"/>
        </w:rPr>
        <w:t>SH</w:t>
      </w:r>
      <w:r>
        <w:rPr/>
        <w:t>2 домен связывают пептиды и белки, обогащенные содержанием фосфорилированных тирозинов.</w:t>
      </w:r>
      <w:r>
        <w:rPr>
          <w:sz w:val="24"/>
          <w:szCs w:val="24"/>
        </w:rPr>
        <w:t xml:space="preserve"> Аминокислотные остатки, уча</w:t>
        <w:softHyphen/>
        <w:t>ствующие в связывании крайне законсервированы и поэтому единичные мутации нарушают доменную структуру и возмож</w:t>
        <w:softHyphen/>
        <w:t>ность белок-белковых взаимодейств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ыраженность иммуно</w:t>
        <w:softHyphen/>
        <w:t xml:space="preserve">дефицита может варьировать от полного отсутствия иммуноглобулинов в крови до их сниженной концентрации и присутствия уменьшенного числа зрелых </w:t>
      </w:r>
      <w:r>
        <w:rPr>
          <w:bCs/>
        </w:rPr>
        <w:t xml:space="preserve">В-лимфоцитов. </w:t>
      </w:r>
      <w:r>
        <w:rPr/>
        <w:t>Этот феномен мо</w:t>
        <w:softHyphen/>
        <w:t xml:space="preserve">жет быть объяснен тем, что экспрессия </w:t>
      </w:r>
      <w:r>
        <w:rPr>
          <w:lang w:val="en-US"/>
        </w:rPr>
        <w:t>btk</w:t>
      </w:r>
      <w:r>
        <w:rPr/>
        <w:t xml:space="preserve"> гена может изме</w:t>
        <w:softHyphen/>
        <w:t>няться под воздействием окружающей среды и зависеть от гене</w:t>
        <w:softHyphen/>
        <w:t>тического фона данного индивидуум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u w:val="single"/>
        </w:rPr>
        <w:t>Диагностическими критериями</w:t>
      </w:r>
      <w:r>
        <w:rPr>
          <w:sz w:val="24"/>
          <w:szCs w:val="24"/>
        </w:rPr>
        <w:t xml:space="preserve"> являются низкая концентрация всех изотипов иммуноглобулинов в результате отсутствия синтеза антител: </w:t>
      </w:r>
      <w:r>
        <w:rPr>
          <w:sz w:val="24"/>
          <w:szCs w:val="24"/>
          <w:lang w:val="en-US"/>
        </w:rPr>
        <w:t>IgG</w:t>
      </w:r>
      <w:r>
        <w:rPr>
          <w:sz w:val="24"/>
          <w:szCs w:val="24"/>
        </w:rPr>
        <w:t xml:space="preserve">&lt;1 г/л, </w:t>
      </w:r>
      <w:r>
        <w:rPr>
          <w:sz w:val="24"/>
          <w:szCs w:val="24"/>
          <w:lang w:val="en-US"/>
        </w:rPr>
        <w:t>I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отсутствуют, изоагглютинины – нет, титр Т на перенесенные инфекции очень низкий. Количество циркулирующих В лимфоцитов снижено (обычно менее 5/1000 лимфоцитов); в лимфоузлах и костном мозге отсутствуют плазматические клетки. Даже после повторных иммунизаций, проведенных в области регионарных лимфоузлов, герминальные центры в них отсутствуют. Количество и функции Т лимфоцитов (включая клеточно-опосредованный иммунный ответ) не изменены. В костном мозге обнаруживаются пре-В клетки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линические проявления</w:t>
      </w:r>
      <w:r>
        <w:rPr>
          <w:sz w:val="24"/>
          <w:szCs w:val="24"/>
        </w:rPr>
        <w:t xml:space="preserve"> могут различаться даже в одной семье. Болезнь начинает проявляться у мальчиков на втором году жизни в виде рецидивирующих гнойных инфекций (на первом году м.б. здоровыми детьми из-за материнских </w:t>
      </w:r>
      <w:r>
        <w:rPr>
          <w:sz w:val="24"/>
          <w:szCs w:val="24"/>
          <w:lang w:val="en-US"/>
        </w:rPr>
        <w:t>Ig</w:t>
      </w:r>
      <w:r>
        <w:rPr>
          <w:sz w:val="24"/>
          <w:szCs w:val="24"/>
        </w:rPr>
        <w:t xml:space="preserve">): </w:t>
      </w:r>
      <w:r>
        <w:rPr/>
        <w:t>отиты, синуситы, конъюктивиты, пневмонии и пиодермиты. Эти заболева</w:t>
        <w:softHyphen/>
        <w:t xml:space="preserve">ния в большинстве случаев являются следствием инфицированности </w:t>
      </w:r>
      <w:r>
        <w:rPr>
          <w:i/>
          <w:iCs/>
          <w:lang w:val="en-US"/>
        </w:rPr>
        <w:t>Streptococc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neumoniae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Haemophil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nfluenzae</w:t>
      </w:r>
      <w:r>
        <w:rPr/>
        <w:t xml:space="preserve">. </w:t>
      </w:r>
      <w:r>
        <w:rPr>
          <w:color w:val="000000"/>
          <w:sz w:val="24"/>
          <w:szCs w:val="24"/>
        </w:rPr>
        <w:t>. У таких детей при внешнем осмот</w:t>
        <w:softHyphen/>
        <w:t>ре обращают на себя внимание отставание в росте, пальцы в виде барабанных палочек, изменение формы грудной клетки характерные для заболеваний нижних дыхательных путей, гипоплазия лимфатических узлов и миндали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Сопутствующие состояния</w:t>
      </w:r>
      <w:r>
        <w:rPr>
          <w:sz w:val="24"/>
          <w:szCs w:val="24"/>
        </w:rPr>
        <w:t>: кроме инфекций респираторного и гастроинтестинального трактов, больные склонны и к другим заболеваниям (гепатиту, ЛПЗ или АИЗ). У 35 процентов пациентов возникают артриты крупных суставов, причиной ко</w:t>
        <w:softHyphen/>
        <w:t>торых является микоплазм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  <w:u w:val="single"/>
        </w:rPr>
        <w:t>Лечение</w:t>
      </w:r>
      <w:r>
        <w:rPr>
          <w:sz w:val="24"/>
          <w:szCs w:val="24"/>
        </w:rPr>
        <w:t xml:space="preserve">: антибактериальное лечение при инфекционных осложнениях и в/в </w:t>
      </w:r>
      <w:r>
        <w:rPr>
          <w:sz w:val="24"/>
          <w:szCs w:val="24"/>
          <w:lang w:val="en-US"/>
        </w:rPr>
        <w:t>Ig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IgG</w:t>
      </w:r>
      <w:r>
        <w:rPr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каждые 3-4 нед пожиз</w:t>
        <w:softHyphen/>
        <w:t xml:space="preserve">ненно. </w:t>
      </w:r>
      <w:r>
        <w:rPr>
          <w:color w:val="000000"/>
        </w:rPr>
        <w:t>Дозы препаратов иммуноглобулинов подбирают так, чтобы создать в сыворотке больного концентрацию иммуно</w:t>
        <w:softHyphen/>
        <w:t>глобулинов, перекрывающую нижнюю границу возрастной нор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зможность </w:t>
      </w:r>
      <w:r>
        <w:rPr>
          <w:color w:val="000000"/>
          <w:sz w:val="24"/>
          <w:szCs w:val="24"/>
          <w:u w:val="single"/>
        </w:rPr>
        <w:t>генетической терапии</w:t>
      </w:r>
      <w:r>
        <w:rPr>
          <w:color w:val="000000"/>
          <w:sz w:val="24"/>
          <w:szCs w:val="24"/>
        </w:rPr>
        <w:t xml:space="preserve"> обсуждается. Ген </w:t>
      </w:r>
      <w:r>
        <w:rPr>
          <w:color w:val="000000"/>
          <w:sz w:val="24"/>
          <w:szCs w:val="24"/>
          <w:lang w:val="en-US"/>
        </w:rPr>
        <w:t>Btk</w:t>
      </w:r>
      <w:r>
        <w:rPr>
          <w:color w:val="000000"/>
          <w:sz w:val="24"/>
          <w:szCs w:val="24"/>
        </w:rPr>
        <w:t xml:space="preserve"> клонирован, но есть данные, что овер-экспрессия этого гена ассоциирована со злокачественной трансформацией гемопоэ-тической тка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green"/>
          <w:u w:val="single"/>
        </w:rPr>
        <w:t>(2)</w:t>
      </w:r>
    </w:p>
    <w:p>
      <w:pPr>
        <w:pStyle w:val="Normal"/>
        <w:jc w:val="both"/>
        <w:rPr/>
      </w:pPr>
      <w:r>
        <w:rPr>
          <w:sz w:val="24"/>
          <w:szCs w:val="24"/>
        </w:rPr>
        <w:t>Дефицит иммуноглобулинов с высоким или нормальным IgM (</w:t>
      </w:r>
      <w:r>
        <w:rPr>
          <w:b/>
          <w:i/>
          <w:color w:val="008000"/>
          <w:sz w:val="24"/>
          <w:szCs w:val="24"/>
        </w:rPr>
        <w:t>гипер-IgM синдром</w:t>
      </w:r>
      <w:r>
        <w:rPr>
          <w:sz w:val="24"/>
          <w:szCs w:val="24"/>
        </w:rPr>
        <w:t xml:space="preserve">). Синдром представляет группу отдельных заболеваний со сходными клиническими (и фенотипическими) проявлениями. В 70% случаев заболевание наследуется Х-сцепленно, в остальных - аутосомно-рецессивно. </w:t>
      </w:r>
      <w:r>
        <w:rPr>
          <w:sz w:val="24"/>
          <w:szCs w:val="24"/>
          <w:u w:val="single"/>
        </w:rPr>
        <w:t>Диагностические критерии</w:t>
      </w:r>
      <w:r>
        <w:rPr>
          <w:sz w:val="24"/>
          <w:szCs w:val="24"/>
        </w:rPr>
        <w:t xml:space="preserve"> включают нарушение синтеза антител. Больные могут иметь нормальный IgM-антительный ответ, однако, переключение на синтез IgG отсутствует. Уровень сывороточного IgМ (и иногда IgD) высокий, в то время как уровени IgG и IgA снижены или не определяются. Циркулирующие В лимфоциты несут только IgM и IgD. </w:t>
      </w:r>
      <w:r>
        <w:rPr>
          <w:sz w:val="24"/>
          <w:szCs w:val="24"/>
          <w:u w:val="single"/>
        </w:rPr>
        <w:t>Дефект</w:t>
      </w:r>
      <w:r>
        <w:rPr>
          <w:sz w:val="24"/>
          <w:szCs w:val="24"/>
        </w:rPr>
        <w:t xml:space="preserve"> заключается в нарушении переключения синтеза изотипов, однако дефект ДНК в области участка переключения В лимфоцитов отсутствует. У большинства больных отмечается периодическая или постоянная нейтропения и тромбоцитопения. У некоторых выявляются дефекты клеточного звена иммунитет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Генетический дефект</w:t>
      </w:r>
      <w:r>
        <w:rPr>
          <w:sz w:val="24"/>
          <w:szCs w:val="24"/>
        </w:rPr>
        <w:t>, обнаруженный при Х-сцепленной форме, заключается в наличии мутации в гене лиганда CD40, (CD40L) экспрессирующегося на активированных Т лимфоцитах. Взаимодействие CD40L и CD40 на В-лимфоцитах необходимо для осуществления переключения синтеза изотипов. Ген лиганда CD40 локализован на Xq26, где ранее был картирован генетический дефект при гипер-IgM синдроме. CD40-лиганд относится ко 2 типу гликопротеидов и гомологичен фактору некроза опухолей. У большинства больных CD40-лиганд не экспрессируется на Т-клетках, в некоторых случаях экспрессируется измененный нефункциональный белок, в этом случае, проявления заболевания могут быть менее тяжелым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линика</w:t>
      </w:r>
      <w:r>
        <w:rPr>
          <w:sz w:val="24"/>
          <w:szCs w:val="24"/>
        </w:rPr>
        <w:t>: частые бактериальные гнойные инфек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_(3)</w:t>
      </w:r>
    </w:p>
    <w:p>
      <w:pPr>
        <w:pStyle w:val="Normal"/>
        <w:jc w:val="both"/>
        <w:rPr/>
      </w:pPr>
      <w:r>
        <w:rPr>
          <w:b/>
          <w:i/>
          <w:color w:val="008000"/>
          <w:sz w:val="24"/>
          <w:szCs w:val="24"/>
        </w:rPr>
        <w:t>Делеция тяжелых цепей иммуноглобулинов</w:t>
      </w:r>
      <w:r>
        <w:rPr>
          <w:sz w:val="24"/>
          <w:szCs w:val="24"/>
        </w:rPr>
        <w:t>. Делеции и дупликации в 14q32 хромосоме, в участке гена, кодирующего константный регион тяжелых цепей иммуноглобулинов встречаются у 5-10% европеоидов, и возможно типичны для всех групп. Часто наблюдается неравный кроссинговер в области локуса тяжелых цепей. У гомозигот с такими делециями отмечается недостаток соответствующих изотипов и субклассов иммуноглобулинов. Гетерозиготы клинически здоровы. Большинство таких семей было выявлено при скрининговом обследовании здоровых доноров крови, которые не имели в тот момент и в анамнезе, проявлений рецидивирующих инфекций. Несколько человек, гомозиготных по этому дефекту, страдали от повторных гнойных инфек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(4)</w:t>
      </w:r>
    </w:p>
    <w:p>
      <w:pPr>
        <w:pStyle w:val="Normal"/>
        <w:jc w:val="both"/>
        <w:rPr/>
      </w:pPr>
      <w:r>
        <w:rPr>
          <w:b/>
          <w:i/>
          <w:color w:val="008000"/>
          <w:sz w:val="24"/>
          <w:szCs w:val="24"/>
        </w:rPr>
        <w:t xml:space="preserve">Дефицит </w:t>
      </w:r>
      <w:r>
        <w:rPr>
          <w:rFonts w:eastAsia="Symbol" w:cs="Symbol" w:ascii="Symbol" w:hAnsi="Symbol"/>
          <w:b/>
          <w:i/>
          <w:color w:val="008000"/>
          <w:sz w:val="24"/>
          <w:szCs w:val="24"/>
        </w:rPr>
        <w:t></w:t>
      </w:r>
      <w:r>
        <w:rPr>
          <w:b/>
          <w:i/>
          <w:color w:val="008000"/>
          <w:sz w:val="24"/>
          <w:szCs w:val="24"/>
        </w:rPr>
        <w:t>-цепей</w:t>
      </w:r>
      <w:r>
        <w:rPr>
          <w:sz w:val="24"/>
          <w:szCs w:val="24"/>
        </w:rPr>
        <w:t xml:space="preserve">. Описаны две семьи, чьи иммуноглобулины имели только легкие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-цепи, </w:t>
      </w:r>
      <w:r>
        <w:rPr>
          <w:rFonts w:eastAsia="Symbol" w:cs="Symbol" w:ascii="Symbol" w:hAnsi="Symbol"/>
          <w:sz w:val="24"/>
          <w:szCs w:val="24"/>
        </w:rPr>
        <w:t></w:t>
      </w:r>
      <w:r>
        <w:rPr>
          <w:sz w:val="24"/>
          <w:szCs w:val="24"/>
        </w:rPr>
        <w:t xml:space="preserve">-цепи у них найдены не были. Выработка антител была различной, циркулирующие ВЛф были нормальными за исключением того, что они не несли легких </w:t>
      </w:r>
      <w:r>
        <w:rPr>
          <w:rFonts w:eastAsia="Symbol" w:cs="Symbol" w:ascii="Symbol" w:hAnsi="Symbol"/>
          <w:sz w:val="24"/>
          <w:szCs w:val="24"/>
        </w:rPr>
        <w:t></w:t>
      </w:r>
      <w:r>
        <w:rPr>
          <w:sz w:val="24"/>
          <w:szCs w:val="24"/>
        </w:rPr>
        <w:t xml:space="preserve">-цепей. В одной семье была обнаружена точечная мутация в гене </w:t>
      </w:r>
      <w:r>
        <w:rPr>
          <w:rFonts w:eastAsia="Symbol" w:cs="Symbol" w:ascii="Symbol" w:hAnsi="Symbol"/>
          <w:sz w:val="24"/>
          <w:szCs w:val="24"/>
        </w:rPr>
        <w:t></w:t>
      </w:r>
      <w:r>
        <w:rPr>
          <w:sz w:val="24"/>
          <w:szCs w:val="24"/>
        </w:rPr>
        <w:t>-цепи, локализованном в 2p11 хромосоме.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Диф.диагностика с миеломной болезнью: биопсия и иммуногистохимия КМ показывает при миеломной болезни, что в КМ количество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 -клеток увеличено (в норме клеток, несущих </w:t>
      </w:r>
      <w:r>
        <w:rPr>
          <w:rFonts w:eastAsia="Symbol" w:cs="Symbol" w:ascii="Symbol" w:hAnsi="Symbol"/>
          <w:sz w:val="24"/>
          <w:szCs w:val="24"/>
        </w:rPr>
        <w:t></w:t>
      </w:r>
      <w:r>
        <w:rPr>
          <w:sz w:val="24"/>
          <w:szCs w:val="24"/>
        </w:rPr>
        <w:t xml:space="preserve">-цепи в 2 раза больше, чем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b/>
          <w:b/>
          <w:smallCaps/>
          <w:sz w:val="24"/>
          <w:szCs w:val="24"/>
          <w:highlight w:val="green"/>
        </w:rPr>
      </w:pPr>
      <w:r>
        <w:rPr>
          <w:b/>
          <w:smallCaps/>
          <w:sz w:val="24"/>
          <w:szCs w:val="24"/>
          <w:highlight w:val="gree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_(5)</w:t>
      </w:r>
    </w:p>
    <w:p>
      <w:pPr>
        <w:pStyle w:val="Normal"/>
        <w:jc w:val="both"/>
        <w:rPr/>
      </w:pPr>
      <w:r>
        <w:rPr>
          <w:b/>
          <w:i/>
          <w:color w:val="008000"/>
          <w:sz w:val="24"/>
          <w:szCs w:val="24"/>
        </w:rPr>
        <w:t>Селективный дефицит субклассов IgG c или без дефицита Ig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Диагностическим критерием</w:t>
      </w:r>
      <w:r>
        <w:rPr>
          <w:sz w:val="24"/>
          <w:szCs w:val="24"/>
        </w:rPr>
        <w:t xml:space="preserve"> является нормальный общий уровень сывороточного IgG со снижением уровня одного или более субклассов IgG. Трудно уверенно судить о нормальном уровне субклассов. Так как IgG1 является основным субклассом сывороточного IgG, дефицит IgG1 не может не вызывать снижение общего уровня IgG, и в этом случае заболевание относится к "Общей вариабельной иммунной недостаточности". Уровень IgA часто, но не всегда снижен. Для взрослых наиболее характерно снижение IgG3, а для детей - IgG2, особенно в сочетании с низким ответом на полисахаридные антигены. В норме уровень IgG4 широко варьирует, у многих совершенно здоровых людей IgG4 не выявляется с помощью стандартных методов, изолированный дефицит IgG4 трудно как-либо интерпретировать. Пациентов с дефицитом IgG2, который часто ассоциирован с низким или неопределяемым уровнем IgG4 и неспособностью к ответу на полисахаридные антигены, можно спутать с "Дефицитом антител с нормальными иммуноглобулинами."</w:t>
      </w:r>
    </w:p>
    <w:p>
      <w:pPr>
        <w:pStyle w:val="Normal"/>
        <w:jc w:val="both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  <w:lang w:val="en-US"/>
        </w:rPr>
        <w:t>_</w:t>
      </w:r>
      <w:r>
        <w:rPr>
          <w:b/>
          <w:sz w:val="24"/>
          <w:szCs w:val="24"/>
          <w:highlight w:val="green"/>
        </w:rPr>
        <w:t>(</w:t>
      </w:r>
      <w:r>
        <w:rPr>
          <w:b/>
          <w:sz w:val="24"/>
          <w:szCs w:val="24"/>
          <w:highlight w:val="green"/>
          <w:lang w:val="en-US"/>
        </w:rPr>
        <w:t>6</w:t>
      </w:r>
      <w:r>
        <w:rPr>
          <w:b/>
          <w:sz w:val="24"/>
          <w:szCs w:val="24"/>
          <w:highlight w:val="green"/>
        </w:rPr>
        <w:t>)</w:t>
      </w:r>
    </w:p>
    <w:p>
      <w:pPr>
        <w:pStyle w:val="Normal"/>
        <w:jc w:val="both"/>
        <w:rPr/>
      </w:pPr>
      <w:r>
        <w:rPr>
          <w:b/>
          <w:i/>
          <w:color w:val="008000"/>
          <w:sz w:val="24"/>
          <w:szCs w:val="24"/>
        </w:rPr>
        <w:t>Селективный дефицит антител с нормальным уровнем иммуноглобулинов</w:t>
      </w:r>
      <w:r>
        <w:rPr>
          <w:sz w:val="24"/>
          <w:szCs w:val="24"/>
        </w:rPr>
        <w:t xml:space="preserve">. Давно было известно, что у некоторых людей имеется избирательная недостаточность иммунного ответа на определенные антигены. Характерным примером является недостаточность ответа на полисахаридные антигены. Большинство таких людей здоровы, и только некоторые страдают от повторных рино-пульмональных инфекций. </w:t>
      </w:r>
      <w:r>
        <w:rPr>
          <w:sz w:val="24"/>
          <w:szCs w:val="24"/>
          <w:u w:val="single"/>
        </w:rPr>
        <w:t>Диагностическим критерием</w:t>
      </w:r>
      <w:r>
        <w:rPr>
          <w:sz w:val="24"/>
          <w:szCs w:val="24"/>
        </w:rPr>
        <w:t xml:space="preserve"> является отсутствие ответа на определенный специфический антиген и нормальный ответ на другие антигены, а также нормальный уровень сывороточных IgG и IgM. У некоторых из этих людей обнаруживается снижение уровня IgG2, что скорее всего, является сопутствующим, а не причинным симптомом, так как уровень IgG2 не является предопределяющим в антительном ответе. Снижение антительного ответа на полисахаридные антигены часто выявляется у больных серповидно-клеточной анемией, аспленией , синдромом Wiskott-Aldrich Sindrome (WAS) и синдромом Di-George. В неконтролированных исследованиях показана эффективность заместительной терапии IgG у больных с отсутствием ответа на полисахаридные антигены, нормальным уровнем сывороточных иммуноглобулинов и хроническими рино-пульмональными заболеваниями. Люди не отвечающие на полисахаридномые антигены хорошо продуцируют антитела к конъюгированным вакцинам. Некоторых больных, не отвечающих на вакцину против гепатита, можно отнести к этой категорию.</w:t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(</w:t>
      </w:r>
      <w:r>
        <w:rPr>
          <w:b/>
          <w:sz w:val="24"/>
          <w:szCs w:val="24"/>
          <w:highlight w:val="green"/>
          <w:lang w:val="en-US"/>
        </w:rPr>
        <w:t>7</w:t>
      </w:r>
      <w:r>
        <w:rPr>
          <w:b/>
          <w:sz w:val="24"/>
          <w:szCs w:val="24"/>
          <w:highlight w:val="green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8000"/>
          <w:sz w:val="24"/>
          <w:szCs w:val="24"/>
        </w:rPr>
        <w:t>Общая вариабельная иммунная недостаточность (ОВИН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Термин «общий вариабельный иммунодефицит» (ОВИ) используется для дифференцирования от других видов иммунодефицитов. характеризующихся снижением или отсутствием про</w:t>
        <w:softHyphen/>
        <w:t xml:space="preserve">дукции антител. Диагноз ОВИ основан на исключении других известных случаев </w:t>
      </w:r>
      <w:r>
        <w:rPr>
          <w:bCs/>
          <w:sz w:val="22"/>
          <w:szCs w:val="22"/>
        </w:rPr>
        <w:t xml:space="preserve">иммунодефицита </w:t>
      </w:r>
      <w:r>
        <w:rPr>
          <w:sz w:val="22"/>
          <w:szCs w:val="22"/>
        </w:rPr>
        <w:t>В связи с этим это весьма гетерогенная группа заболеваний с различными типами насле</w:t>
        <w:softHyphen/>
        <w:t xml:space="preserve">дования (аутосомный рецессивный. аутосомный доминантный и сцепленный с Х-хромосомой). Спорадическое возникновение этого </w:t>
      </w:r>
      <w:r>
        <w:rPr>
          <w:bCs/>
          <w:sz w:val="22"/>
          <w:szCs w:val="22"/>
        </w:rPr>
        <w:t xml:space="preserve">иммунодефицита </w:t>
      </w:r>
      <w:r>
        <w:rPr>
          <w:sz w:val="22"/>
          <w:szCs w:val="22"/>
        </w:rPr>
        <w:t>встречается наиболее часто. Отмечено, что этот синдром возникает, как правило позже, чем описанные выше синдромы, на второй или третьей декаде жизни. Среди европейской популяции ОВИ является наиболее часто встреча</w:t>
        <w:softHyphen/>
        <w:t xml:space="preserve">ющимся первичным </w:t>
      </w:r>
      <w:r>
        <w:rPr>
          <w:bCs/>
          <w:sz w:val="22"/>
          <w:szCs w:val="22"/>
        </w:rPr>
        <w:t xml:space="preserve">специфическим </w:t>
      </w:r>
      <w:r>
        <w:rPr>
          <w:sz w:val="22"/>
          <w:szCs w:val="22"/>
        </w:rPr>
        <w:t>иммунодефицитным забо</w:t>
        <w:softHyphen/>
        <w:t>леванием, которое равным образом распределяется среди муж</w:t>
        <w:softHyphen/>
        <w:t>чин и женщин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 xml:space="preserve">Диагностика ОВИ. </w:t>
      </w:r>
      <w:r>
        <w:rPr>
          <w:sz w:val="22"/>
          <w:szCs w:val="22"/>
        </w:rPr>
        <w:t>ОВИ является более комплексным, чем АСХ, что затрудняет диагностику. У незначительного количества людей наблюдает</w:t>
        <w:softHyphen/>
        <w:t xml:space="preserve">ся </w:t>
      </w:r>
      <w:r>
        <w:rPr>
          <w:bCs/>
          <w:sz w:val="22"/>
          <w:szCs w:val="22"/>
        </w:rPr>
        <w:t xml:space="preserve">иммунодефицит, </w:t>
      </w:r>
      <w:r>
        <w:rPr>
          <w:sz w:val="22"/>
          <w:szCs w:val="22"/>
        </w:rPr>
        <w:t>который характеризуется сниженной продук</w:t>
        <w:softHyphen/>
        <w:t>цией специфических антител и падением концентрации имму</w:t>
        <w:softHyphen/>
        <w:t>ноглобулинов в сыворотке крови. Нарушенное образование ан</w:t>
        <w:softHyphen/>
        <w:t xml:space="preserve">тител сопровождается повышением сывороточного </w:t>
      </w:r>
      <w:r>
        <w:rPr>
          <w:sz w:val="22"/>
          <w:szCs w:val="22"/>
          <w:lang w:val="en-US"/>
        </w:rPr>
        <w:t>IgG</w:t>
      </w:r>
      <w:r>
        <w:rPr>
          <w:sz w:val="22"/>
          <w:szCs w:val="22"/>
        </w:rPr>
        <w:t xml:space="preserve"> на фоне сниженных концентраций </w:t>
      </w:r>
      <w:r>
        <w:rPr>
          <w:sz w:val="22"/>
          <w:szCs w:val="22"/>
          <w:lang w:val="en-US"/>
        </w:rPr>
        <w:t>IgA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gM</w:t>
      </w:r>
      <w:r>
        <w:rPr>
          <w:sz w:val="22"/>
          <w:szCs w:val="22"/>
        </w:rPr>
        <w:t>. увеличения антилимфо-цитарных антител. В ответ на стимуляцию антигеном Т-лимфо</w:t>
        <w:softHyphen/>
        <w:t xml:space="preserve">цитов продукция цитокинов ИЛ-2. ИЛ-4. ИЛ-5 и интерферона-у снижена. Уменьшена экспрессия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40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. что может отражать недостаточную реактивность Т-хелперов. В отсутствие нормаль</w:t>
        <w:softHyphen/>
        <w:t xml:space="preserve">но </w:t>
      </w:r>
      <w:r>
        <w:rPr>
          <w:bCs/>
          <w:sz w:val="22"/>
          <w:szCs w:val="22"/>
        </w:rPr>
        <w:t xml:space="preserve">функционирующих Т-лимфоципов </w:t>
      </w:r>
      <w:r>
        <w:rPr>
          <w:sz w:val="22"/>
          <w:szCs w:val="22"/>
        </w:rPr>
        <w:t xml:space="preserve">обнаруживаюься снижение гуморального иммунитета. характерного для ОВИ. Снижение индуцированного уровня цитокинов. особенно ИЛ-4 и ИЛ-5. продуцируемых Т-хелперами </w:t>
      </w:r>
      <w:r>
        <w:rPr>
          <w:i/>
          <w:iCs/>
          <w:sz w:val="22"/>
          <w:szCs w:val="22"/>
        </w:rPr>
        <w:t xml:space="preserve">2 </w:t>
      </w:r>
      <w:r>
        <w:rPr>
          <w:sz w:val="22"/>
          <w:szCs w:val="22"/>
        </w:rPr>
        <w:t>типа, останавливает или сдер</w:t>
        <w:softHyphen/>
        <w:t xml:space="preserve">живает дифференцировку </w:t>
      </w:r>
      <w:r>
        <w:rPr>
          <w:bCs/>
          <w:sz w:val="22"/>
          <w:szCs w:val="22"/>
        </w:rPr>
        <w:t xml:space="preserve">В-лимфоцитов </w:t>
      </w:r>
      <w:r>
        <w:rPr>
          <w:sz w:val="22"/>
          <w:szCs w:val="22"/>
        </w:rPr>
        <w:t>в плазматические клет</w:t>
        <w:softHyphen/>
        <w:t>ки, что приводит к уменьшению продукции антител. Увеличен</w:t>
        <w:softHyphen/>
        <w:t xml:space="preserve">ное число незрелых </w:t>
      </w:r>
      <w:r>
        <w:rPr>
          <w:bCs/>
          <w:sz w:val="22"/>
          <w:szCs w:val="22"/>
        </w:rPr>
        <w:t xml:space="preserve">В-лимфоцитов </w:t>
      </w:r>
      <w:r>
        <w:rPr>
          <w:sz w:val="22"/>
          <w:szCs w:val="22"/>
        </w:rPr>
        <w:t>является частым признаком при ОВ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2"/>
          <w:szCs w:val="22"/>
          <w:u w:val="single"/>
        </w:rPr>
        <w:t xml:space="preserve">Клиника ОВИ. </w:t>
      </w:r>
      <w:r>
        <w:rPr>
          <w:sz w:val="22"/>
          <w:szCs w:val="22"/>
        </w:rPr>
        <w:t>Наиболее частыми клиническими проявлениями ОВИ явля</w:t>
        <w:softHyphen/>
        <w:t>ются возвратные синовиальные и легочные инфекции. Развива</w:t>
        <w:softHyphen/>
        <w:t>ющиеся обструктивные бронхиты и бронхоэктазы являются опасными для жизни. Часто инфекции вызываются необычны</w:t>
        <w:softHyphen/>
        <w:t xml:space="preserve">ми микроорганизмами такими, как </w:t>
      </w:r>
      <w:r>
        <w:rPr>
          <w:i/>
          <w:iCs/>
          <w:sz w:val="22"/>
          <w:szCs w:val="22"/>
          <w:lang w:val="en-US"/>
        </w:rPr>
        <w:t>Pneumocystis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carinii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различ</w:t>
        <w:softHyphen/>
        <w:t>ные виды грибов и микобактсрии. Для ОВИ характерны герпе</w:t>
        <w:softHyphen/>
        <w:t xml:space="preserve">тические инфекции, лямблиозы. энтеровирусные инфекции. </w:t>
      </w:r>
      <w:r>
        <w:rPr>
          <w:bCs/>
          <w:sz w:val="22"/>
          <w:szCs w:val="22"/>
        </w:rPr>
        <w:t xml:space="preserve">менингоэнцефалиты. </w:t>
      </w:r>
      <w:r>
        <w:rPr>
          <w:sz w:val="22"/>
          <w:szCs w:val="22"/>
        </w:rPr>
        <w:t>При ОВИ выявляется высокая частота воз</w:t>
        <w:softHyphen/>
        <w:t xml:space="preserve">никновения злокачественных опухолей. Так наблюдается </w:t>
      </w:r>
      <w:r>
        <w:rPr>
          <w:i/>
          <w:iCs/>
          <w:sz w:val="22"/>
          <w:szCs w:val="22"/>
        </w:rPr>
        <w:t>50-</w:t>
      </w:r>
      <w:r>
        <w:rPr>
          <w:sz w:val="22"/>
          <w:szCs w:val="22"/>
        </w:rPr>
        <w:t>кратное превышение встречаемости рака желудка и 300-крат-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ное лимфом. В отличие от АСХ многие пациенты с ОВИ име</w:t>
        <w:softHyphen/>
        <w:t>ют диффузную лимфоаденопатию и часто спленомегалию. Уве</w:t>
        <w:softHyphen/>
        <w:t>личено число воспалительных заболеваний желудочно-кишеч</w:t>
        <w:softHyphen/>
        <w:t>ного тракта и кожного покрова, характеризующихся возникно</w:t>
        <w:softHyphen/>
        <w:t xml:space="preserve">вением гранулем, что является характерным </w:t>
      </w:r>
      <w:r>
        <w:rPr>
          <w:i/>
          <w:iCs/>
          <w:sz w:val="22"/>
          <w:szCs w:val="22"/>
        </w:rPr>
        <w:t xml:space="preserve">для </w:t>
      </w:r>
      <w:r>
        <w:rPr>
          <w:sz w:val="22"/>
          <w:szCs w:val="22"/>
        </w:rPr>
        <w:t>реакций гипер-мувствительности замедленного тип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2"/>
          <w:szCs w:val="22"/>
          <w:u w:val="single"/>
        </w:rPr>
        <w:t>Лечение ОВИ</w:t>
      </w:r>
      <w:r>
        <w:rPr>
          <w:sz w:val="22"/>
          <w:szCs w:val="22"/>
        </w:rPr>
        <w:t xml:space="preserve"> является симптоматическим и зависит от вари</w:t>
        <w:softHyphen/>
        <w:t>анта развития заболе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(8)</w:t>
      </w:r>
    </w:p>
    <w:p>
      <w:pPr>
        <w:pStyle w:val="Normal"/>
        <w:jc w:val="both"/>
        <w:rPr/>
      </w:pPr>
      <w:r>
        <w:rPr>
          <w:b/>
          <w:i/>
          <w:color w:val="008000"/>
          <w:sz w:val="24"/>
          <w:szCs w:val="24"/>
        </w:rPr>
        <w:t xml:space="preserve">Дефицит </w:t>
      </w:r>
      <w:r>
        <w:rPr>
          <w:b/>
          <w:i/>
          <w:color w:val="008000"/>
          <w:sz w:val="24"/>
          <w:szCs w:val="24"/>
          <w:lang w:val="en-US"/>
        </w:rPr>
        <w:t>Ig</w:t>
      </w:r>
      <w:r>
        <w:rPr>
          <w:b/>
          <w:i/>
          <w:color w:val="008000"/>
          <w:sz w:val="24"/>
          <w:szCs w:val="24"/>
        </w:rPr>
        <w:t>А</w:t>
      </w:r>
      <w:r>
        <w:rPr>
          <w:sz w:val="24"/>
          <w:szCs w:val="24"/>
        </w:rPr>
        <w:t xml:space="preserve">. Этот дефицит встречается чаще среди европейцев, чаще наследуется по аутосомно-рецессивному типу и характеризуется низким содержанием </w:t>
      </w:r>
      <w:r>
        <w:rPr>
          <w:sz w:val="24"/>
          <w:szCs w:val="24"/>
          <w:lang w:val="en-US"/>
        </w:rPr>
        <w:t>IgA</w:t>
      </w:r>
      <w:r>
        <w:rPr>
          <w:sz w:val="24"/>
          <w:szCs w:val="24"/>
        </w:rPr>
        <w:t xml:space="preserve"> (меньше 0,1 г/л).  Предположительно </w:t>
      </w:r>
      <w:r>
        <w:rPr>
          <w:sz w:val="24"/>
          <w:szCs w:val="24"/>
          <w:u w:val="single"/>
        </w:rPr>
        <w:t>дефект</w:t>
      </w:r>
      <w:r>
        <w:rPr>
          <w:sz w:val="24"/>
          <w:szCs w:val="24"/>
        </w:rPr>
        <w:t xml:space="preserve"> является результатом отсутствия созревания IgA-продуцирующих лимфоцитов. В патогенезе этого заболевания играет большую роль </w:t>
      </w:r>
      <w:r>
        <w:rPr>
          <w:sz w:val="24"/>
          <w:szCs w:val="24"/>
          <w:lang w:val="en-US"/>
        </w:rPr>
        <w:t>TGF</w:t>
      </w:r>
      <w:r>
        <w:rPr>
          <w:rFonts w:eastAsia="Symbol" w:cs="Symbol" w:ascii="Symbol" w:hAnsi="Symbol"/>
          <w:sz w:val="24"/>
          <w:szCs w:val="24"/>
          <w:lang w:val="en-US"/>
        </w:rPr>
        <w:t></w:t>
      </w:r>
      <w:r>
        <w:rPr>
          <w:sz w:val="24"/>
          <w:szCs w:val="24"/>
        </w:rPr>
        <w:t xml:space="preserve">1, который является основным фактором в индукции синтеза </w:t>
      </w:r>
      <w:r>
        <w:rPr>
          <w:sz w:val="24"/>
          <w:szCs w:val="24"/>
          <w:lang w:val="en-US"/>
        </w:rPr>
        <w:t>IgA</w:t>
      </w:r>
      <w:r>
        <w:rPr>
          <w:sz w:val="24"/>
          <w:szCs w:val="24"/>
        </w:rPr>
        <w:t xml:space="preserve"> ВЛф-ми. Существенным фактором в образовании дефицита является снижение экспресси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40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на ВЛф-ах, что снижает возможность кооперирования последних с </w:t>
      </w:r>
      <w:r>
        <w:rPr>
          <w:sz w:val="24"/>
          <w:szCs w:val="24"/>
          <w:lang w:val="en-US"/>
        </w:rPr>
        <w:t>Th</w:t>
      </w:r>
      <w:r>
        <w:rPr>
          <w:sz w:val="24"/>
          <w:szCs w:val="24"/>
        </w:rPr>
        <w:t xml:space="preserve"> и АПК в инициации синтеза </w:t>
      </w:r>
      <w:r>
        <w:rPr>
          <w:sz w:val="24"/>
          <w:szCs w:val="24"/>
          <w:lang w:val="en-US"/>
        </w:rPr>
        <w:t>IgA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линические проявления</w:t>
      </w:r>
      <w:r>
        <w:rPr>
          <w:sz w:val="24"/>
          <w:szCs w:val="24"/>
        </w:rPr>
        <w:t xml:space="preserve"> У большинства индивидуумов нет явных симптомов заболевания. У некоторых людей с частыми сино-пульмональными инфекциями отмечается абсолютно нормальный уровень сывороточных IgG и IgM, но IgA практически отсутствует. Не ясно, что вызывает у них частые инфекционные заболевания: дефицит IgА или другие причины. Однако дефицит IgA значительно чаще встречается у пациентов с хроническими легочными заболеваниями, чем в остальной соответствующей по возрасту популяции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Диагностика.</w:t>
      </w:r>
      <w:r>
        <w:rPr>
          <w:sz w:val="24"/>
          <w:szCs w:val="24"/>
        </w:rPr>
        <w:t xml:space="preserve"> При полном дефиците IgA отсутствуют оба субкласса IgA1 и IgA2; количество лимфоцитов – нормальное. При снижении концентрации </w:t>
      </w:r>
      <w:r>
        <w:rPr>
          <w:sz w:val="24"/>
          <w:szCs w:val="24"/>
          <w:lang w:val="en-US"/>
        </w:rPr>
        <w:t>IgA</w:t>
      </w:r>
      <w:r>
        <w:rPr>
          <w:sz w:val="24"/>
          <w:szCs w:val="24"/>
        </w:rPr>
        <w:t xml:space="preserve"> в сыворотке, нужно определять уровень </w:t>
      </w:r>
      <w:r>
        <w:rPr>
          <w:sz w:val="24"/>
          <w:szCs w:val="24"/>
          <w:lang w:val="en-US"/>
        </w:rPr>
        <w:t>IgA</w:t>
      </w:r>
      <w:r>
        <w:rPr>
          <w:sz w:val="24"/>
          <w:szCs w:val="24"/>
        </w:rPr>
        <w:t xml:space="preserve"> и в слюн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 0,05 г/л в сыворотке и отсутствие в слю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 0,9 г/л в сыворотке и &lt; 0,01 г/л в слю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 0,9 г/л в сыворотке и нормальное содержание в слюн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водят фиброгастроскопию слизистой: увеличено количество </w:t>
      </w:r>
      <w:r>
        <w:rPr>
          <w:sz w:val="24"/>
          <w:szCs w:val="24"/>
          <w:lang w:val="en-US"/>
        </w:rPr>
        <w:t>IgM</w:t>
      </w:r>
      <w:r>
        <w:rPr>
          <w:sz w:val="24"/>
          <w:szCs w:val="24"/>
        </w:rPr>
        <w:t xml:space="preserve">-синтезирующих ПК и снижено количество </w:t>
      </w:r>
      <w:r>
        <w:rPr>
          <w:sz w:val="24"/>
          <w:szCs w:val="24"/>
          <w:lang w:val="en-US"/>
        </w:rPr>
        <w:t>IgA</w:t>
      </w:r>
      <w:r>
        <w:rPr>
          <w:sz w:val="24"/>
          <w:szCs w:val="24"/>
        </w:rPr>
        <w:t xml:space="preserve">-синтезирущих ПК. В сыворотке определяются АТ к коровьему молоку,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-цепи. Если снижен уровень и </w:t>
      </w:r>
      <w:r>
        <w:rPr>
          <w:sz w:val="24"/>
          <w:szCs w:val="24"/>
          <w:lang w:val="en-US"/>
        </w:rPr>
        <w:t>IgG</w:t>
      </w:r>
      <w:r>
        <w:rPr>
          <w:sz w:val="24"/>
          <w:szCs w:val="24"/>
        </w:rPr>
        <w:t xml:space="preserve">, это приводит к частым заболеваниям дыхательных путей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путствующие состоя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ечение</w:t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(9)</w:t>
      </w:r>
    </w:p>
    <w:p>
      <w:pPr>
        <w:pStyle w:val="Normal"/>
        <w:jc w:val="both"/>
        <w:rPr/>
      </w:pPr>
      <w:r>
        <w:rPr>
          <w:b/>
          <w:i/>
          <w:color w:val="008000"/>
          <w:sz w:val="24"/>
          <w:szCs w:val="24"/>
        </w:rPr>
        <w:t>Транзиторная младенческая гипогаммаглобулинемия.</w:t>
      </w:r>
      <w:r>
        <w:rPr>
          <w:sz w:val="24"/>
          <w:szCs w:val="24"/>
        </w:rPr>
        <w:t xml:space="preserve"> Материнский IgG активно передается плоду во время беременности. Уровень сывороточного IgG у рожденных в срок младенцев равен или даже немного превышает материнский уровень. Материнский IgG исчезает после рождения с периодом полужизни 25-30 дней, и у ребенка начинается продукция собственных иммуноглобулинов, сначала с IgM, затем IgG и затем IgA. </w:t>
      </w:r>
    </w:p>
    <w:p>
      <w:pPr>
        <w:pStyle w:val="Normal"/>
        <w:jc w:val="both"/>
        <w:rPr>
          <w:sz w:val="24"/>
          <w:szCs w:val="24"/>
        </w:rPr>
      </w:pPr>
      <w:r>
        <w:rPr/>
        <w:t>Время начала и скорость продукции собственных антител значительно варьирует. В течении первых 3-12 месяцев жизни недоношенных детей (у которых передача материнского IgG была недостаточна) и у некоторых доношенных детей (особенно в семьях с иммунодефицитами) уровень сывороточных иммуноглобулинов может быть очень низким - в диапазоне "иммунодефицита". Начало антителопродукции может быть задержано до 36 месяцев, но затем нормализуется, что проявляется увеличением концентрации IgG. При отсутствии других дефектов, состояние коррегируется само по себе и не требует лечения. Т.о., группа риска – недоношенные дети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Диагностика.</w:t>
      </w:r>
      <w:r>
        <w:rPr>
          <w:sz w:val="24"/>
          <w:szCs w:val="24"/>
        </w:rPr>
        <w:t xml:space="preserve"> Собственная антителопродукция младенцев обычно исследуется путем повторных измерений уровня сывороточных IgG и ответа на вакцинальные антигены. В среднем, к 4-6 месяцам начинается продукция собственных </w:t>
      </w:r>
      <w:r>
        <w:rPr>
          <w:sz w:val="24"/>
          <w:szCs w:val="24"/>
          <w:lang w:val="en-US"/>
        </w:rPr>
        <w:t>Ig</w:t>
      </w:r>
      <w:r>
        <w:rPr>
          <w:sz w:val="24"/>
          <w:szCs w:val="24"/>
        </w:rPr>
        <w:t xml:space="preserve">. Если к 3-му месяцу жизни концентрация </w:t>
      </w:r>
      <w:r>
        <w:rPr>
          <w:sz w:val="24"/>
          <w:szCs w:val="24"/>
          <w:lang w:val="en-US"/>
        </w:rPr>
        <w:t>Ig</w:t>
      </w:r>
      <w:r>
        <w:rPr>
          <w:sz w:val="24"/>
          <w:szCs w:val="24"/>
        </w:rPr>
        <w:t xml:space="preserve"> &lt; 3г/л, значит нарушен синтез собственных </w:t>
      </w:r>
      <w:r>
        <w:rPr>
          <w:sz w:val="24"/>
          <w:szCs w:val="24"/>
          <w:lang w:val="en-US"/>
        </w:rPr>
        <w:t>Ig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Генетический дефект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линические проявления</w:t>
      </w:r>
      <w:r>
        <w:rPr>
          <w:sz w:val="24"/>
          <w:szCs w:val="24"/>
        </w:rPr>
        <w:t>: частые инфекции дыхательного и кишечного тракта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Лечение: </w:t>
      </w:r>
      <w:r>
        <w:rPr>
          <w:sz w:val="24"/>
          <w:szCs w:val="24"/>
        </w:rPr>
        <w:t xml:space="preserve">Ко 2-3-му году жизни – спонтанная регрессия заболевания. Если после профилактических прививок слабый «положительный» ответ, то проводят в/в </w:t>
      </w:r>
      <w:r>
        <w:rPr>
          <w:sz w:val="24"/>
          <w:szCs w:val="24"/>
          <w:lang w:val="en-US"/>
        </w:rPr>
        <w:t>Ig</w:t>
      </w:r>
      <w:r>
        <w:rPr>
          <w:sz w:val="24"/>
          <w:szCs w:val="24"/>
        </w:rPr>
        <w:t xml:space="preserve"> и антибактериальную терап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  <w:color w:val="FF6600"/>
          <w:sz w:val="22"/>
          <w:szCs w:val="22"/>
          <w:u w:val="single"/>
        </w:rPr>
        <w:t xml:space="preserve">Иммунодефицитные </w:t>
      </w:r>
      <w:r>
        <w:rPr>
          <w:b/>
          <w:iCs/>
          <w:color w:val="FF6600"/>
          <w:sz w:val="22"/>
          <w:szCs w:val="22"/>
          <w:u w:val="single"/>
        </w:rPr>
        <w:t>болезни с первичным дефектам кле</w:t>
        <w:softHyphen/>
        <w:t>точного иммунитета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FF6600"/>
          <w:sz w:val="22"/>
          <w:szCs w:val="22"/>
          <w:u w:val="single"/>
        </w:rPr>
      </w:pPr>
      <w:r>
        <w:rPr>
          <w:b/>
          <w:i/>
          <w:iCs/>
          <w:color w:val="FF66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  <w:t>Гипоплазия тимуса (аномалия Ди Джорджа)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полагалось, что отсутствие тимуса у детей, которое про</w:t>
        <w:softHyphen/>
        <w:t>исходит в результате нарушений морфогенеза, приведет к четкому Т-клеточному дефициту. Однако практически это оказалось гораздо более вариабельное нарушение иммунного ответа, затрагивающее и плюральное звено. Так при нормальной кон</w:t>
        <w:softHyphen/>
        <w:t>центрации иммуноглобулинов в сыворотке крови В-лимфоциты не продуцируют специфических антител в ответ на митогены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Клиника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линические наблюдения за пациентами, имеющими гипоп</w:t>
        <w:softHyphen/>
        <w:t>лазию тимуса, показали, что с возрастом проявления иммуноде</w:t>
        <w:softHyphen/>
        <w:t>фицита сглаживаются у большинства детей. Однако у части больных улучшения не наблюдается и они попадают в группу риска предрасположенных к инфекционным заболеваниям.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</w:rPr>
        <w:t xml:space="preserve">Множественные </w:t>
      </w:r>
      <w:r>
        <w:rPr>
          <w:i/>
          <w:iCs/>
          <w:color w:val="0000FF"/>
          <w:sz w:val="22"/>
          <w:szCs w:val="22"/>
        </w:rPr>
        <w:t>комбинированные иммунодефициты (МКИ), связанные с Х-хромосомой (МКИ-Х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МКИ-Х встречается чаще у мальчиков, чем у девочек. В 50 -60% случаев он связан с Х-хромосомой. Гены, вызывающие 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 xml:space="preserve">КИ-Х, картированы в положении </w:t>
      </w:r>
      <w:r>
        <w:rPr>
          <w:color w:val="000000"/>
          <w:sz w:val="22"/>
          <w:szCs w:val="22"/>
          <w:lang w:val="en-US"/>
        </w:rPr>
        <w:t>Xql</w:t>
      </w:r>
      <w:r>
        <w:rPr>
          <w:color w:val="000000"/>
          <w:sz w:val="22"/>
          <w:szCs w:val="22"/>
        </w:rPr>
        <w:t xml:space="preserve">3. Генетический дефект </w:t>
      </w:r>
      <w:r>
        <w:rPr>
          <w:sz w:val="22"/>
          <w:szCs w:val="22"/>
        </w:rPr>
        <w:t xml:space="preserve">был открыт недавно и он связан с многочисленными мутациями в гене, кодирующем </w:t>
      </w:r>
      <w:r>
        <w:rPr>
          <w:rFonts w:cs="Symbol" w:ascii="Symbol" w:hAnsi="Symbol"/>
          <w:sz w:val="22"/>
          <w:szCs w:val="22"/>
          <w:lang w:val="en-US"/>
        </w:rPr>
        <w:t></w:t>
      </w:r>
      <w:r>
        <w:rPr>
          <w:sz w:val="22"/>
          <w:szCs w:val="22"/>
        </w:rPr>
        <w:t>-субъединицу рецептора для интерлейкина-2. Выяснилось, что эта часть рецептора важна для поддержания гомеостаза лимфоцитов по ряду признаков: во-первых она ответственна за проведение сигнала внутрь клетки; во-вторых, помимо ИЛ-2. она связывает ИЛ-4, ИЛ-7, ИЛ-13 и ИЛ-15; в-третьих, каждый из перечисленных цитокинов обладает свойствами, необходимыми для функционирования иммунитета. В настоящее время в базе данных имеется 135 пациентов, у которых МКИ сцеплен с Х-хромосомой. Выявлено 93 патогенных мутаций, которые распределены по всему кодирующему региону и часто обнаруживаются в местах сплайсинга. В большинстве случаев они представлены точечными мутациями. У ранних предшественников лимфоидных клеток наблюдается отсутствие интактных рецепторов для ИЛ-2 и их нормальной пролифера</w:t>
        <w:softHyphen/>
        <w:t>ции, что приводит к нарушению развития и дифференцировки Т-лимфоцитов и на поздних стадиях - В-клеток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2"/>
          <w:szCs w:val="22"/>
        </w:rPr>
        <w:t>У гетерозиготных женщин, страдающих этим типом имму -нодефицита, происходит инактивация Х-хромосомы с последующей гибелью Т-, В- лимфоцитов и естественных киллеров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Cs/>
          <w:i/>
          <w:iCs/>
          <w:sz w:val="22"/>
          <w:szCs w:val="22"/>
        </w:rPr>
        <w:t>Клиника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2"/>
          <w:szCs w:val="22"/>
        </w:rPr>
        <w:t>Пациенты МКИ уже с первых месяцев после рождения стра</w:t>
        <w:softHyphen/>
        <w:t>дают кандидозами слизистой оболочки полости рта, возвратными септическими состояниями, интерстициальными пневмониями, отитами и непроходящей диарреей. Наиболее широко представлены оппортунистические инфекции вирусной и паразитарной природы. Иммунизация вакциной Кальметта-Герена или вирус-вакциной приводит к прогрессивному заболеванию с фатальным исходом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Cs/>
          <w:i/>
          <w:iCs/>
          <w:sz w:val="22"/>
          <w:szCs w:val="22"/>
        </w:rPr>
        <w:t>Диагностика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и у всех пациентов отмечается лимфопения и снижение числа Т-клеток. Снижение числа В-клеток и естественных кил</w:t>
        <w:softHyphen/>
        <w:t>леров у некоторых больных может не быть столь выраженны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2"/>
          <w:szCs w:val="22"/>
        </w:rPr>
        <w:tab/>
        <w:t xml:space="preserve">Отсутствие лимфопении </w:t>
      </w:r>
      <w:r>
        <w:rPr>
          <w:sz w:val="22"/>
          <w:szCs w:val="22"/>
        </w:rPr>
        <w:t>у новорожденных объясняется цирку</w:t>
        <w:softHyphen/>
        <w:t>ляцией материнских лимфоцитов. Т- и В-лимфоциты, выделенные из крови пациентов, не отвечают пролиферацией на обычные митогены и антитены. Совокупность всех указанных нарушений позволяет ставить диагноз МКИ с большой долей уверенност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Лечение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комендуется пересадка костного мозга. При наличии Т-лим-фоцитов. которые имеют нормальный ИЛ-2 рецептор, показано введение ИЛ-2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  <w:t xml:space="preserve">Дефицит </w:t>
      </w:r>
      <w:r>
        <w:rPr>
          <w:bCs/>
          <w:i/>
          <w:iCs/>
          <w:color w:val="0000FF"/>
          <w:sz w:val="22"/>
          <w:szCs w:val="22"/>
        </w:rPr>
        <w:t>аденозиндезаминаз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Этот дефицит связан с дефектами в генах, контролирующих синтез ферментов, ответственных за деградацию пуринов. Это два </w:t>
      </w:r>
      <w:r>
        <w:rPr>
          <w:bCs/>
          <w:sz w:val="22"/>
          <w:szCs w:val="22"/>
        </w:rPr>
        <w:t xml:space="preserve">фермента </w:t>
      </w:r>
      <w:r>
        <w:rPr>
          <w:sz w:val="22"/>
          <w:szCs w:val="22"/>
        </w:rPr>
        <w:t>- аденозиндезаминаза (АДА) и пуриновая нукле-</w:t>
      </w:r>
      <w:r>
        <w:rPr>
          <w:bCs/>
          <w:sz w:val="22"/>
          <w:szCs w:val="22"/>
        </w:rPr>
        <w:t xml:space="preserve">озидфосфорилаза </w:t>
      </w:r>
      <w:r>
        <w:rPr>
          <w:sz w:val="22"/>
          <w:szCs w:val="22"/>
        </w:rPr>
        <w:t>(ПНФ). Гены этих (ферментов расположены на 20 хромосоме в позиции 20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13/11 и на 14-ой в позиции 14</w:t>
      </w:r>
      <w:r>
        <w:rPr>
          <w:sz w:val="22"/>
          <w:szCs w:val="22"/>
          <w:lang w:val="en-US"/>
        </w:rPr>
        <w:t>ql</w:t>
      </w:r>
      <w:r>
        <w:rPr>
          <w:sz w:val="22"/>
          <w:szCs w:val="22"/>
        </w:rPr>
        <w:t xml:space="preserve">3.1 соответственно. Обнаружены мутации и делеции экзонов в этих генах, которые приводят к отсутствию или дефектам упомянутых выше ферментов. В результате отсутствия фермента АДА происходит накопление адснозин трифосфата (АТФ) и дезоксиаденозин трифосфата (дАТФ) в </w:t>
      </w:r>
      <w:r>
        <w:rPr>
          <w:bCs/>
          <w:sz w:val="22"/>
          <w:szCs w:val="22"/>
        </w:rPr>
        <w:t xml:space="preserve">лимфоидных </w:t>
      </w:r>
      <w:r>
        <w:rPr>
          <w:sz w:val="22"/>
          <w:szCs w:val="22"/>
        </w:rPr>
        <w:t xml:space="preserve">клетках дефицитных по АДА. Дефицит ПНФ приводит к накоплению гуанозин трифосфата (ТТФ) и дезоксигуанозин трифосфата (дГТФ) в клетках дефицитных по ПНФ. Механизм накопления токсичных количеств АТФ и ГТФ связан </w:t>
      </w:r>
      <w:r>
        <w:rPr>
          <w:i/>
          <w:iCs/>
          <w:sz w:val="22"/>
          <w:szCs w:val="22"/>
        </w:rPr>
        <w:t xml:space="preserve">с </w:t>
      </w:r>
      <w:r>
        <w:rPr>
          <w:sz w:val="22"/>
          <w:szCs w:val="22"/>
        </w:rPr>
        <w:t>тем, что фермент АДА должен катализировать дезаминирование 2у-дезоксиаденозина и аденозина до инозина и аммония, тогда как ПНФ осуществляет катализ ГТФ и дГТФ до инозина и гипоксанти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дАТФ и дГТФ являются токсичными метаболитами дл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фер</w:t>
        <w:softHyphen/>
        <w:t xml:space="preserve">мента рибонуклеотидредуктаза. который необходим для синтеза ДНК, а, следовательно, и для </w:t>
      </w:r>
      <w:r>
        <w:rPr>
          <w:bCs/>
          <w:sz w:val="22"/>
          <w:szCs w:val="22"/>
        </w:rPr>
        <w:t xml:space="preserve">пролиферации </w:t>
      </w:r>
      <w:r>
        <w:rPr>
          <w:sz w:val="22"/>
          <w:szCs w:val="22"/>
        </w:rPr>
        <w:t>лимфоцито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Клини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2"/>
          <w:szCs w:val="22"/>
        </w:rPr>
        <w:t xml:space="preserve">У </w:t>
      </w:r>
      <w:r>
        <w:rPr>
          <w:sz w:val="22"/>
          <w:szCs w:val="22"/>
        </w:rPr>
        <w:t>15% пациентов, имеющих МКИД. обнаружено отсутствие фермента АДА. дефект наследуется по аутосомному рецессивном) принципу Клиническая картина этих больных напоминает признаки присущие другим больным, страдающих МКИД. Однако ряд пациентов имеет отличительные признаки. У некоторых из них развиваются нарушения скелета, встречающиеся при рахите, а также остеохондральная дисплазия длинных костей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Диагностика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 АДА дефиците наблюдается значительное снижение числа Т-лимфоцитов. Отсутствие фермента АДА. Накопление токсических продуктов пуринового обмена. Мутации в генах, отвечающих за синтез АДА и ПФН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Лече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Использование ингибитора </w:t>
      </w:r>
      <w:r>
        <w:rPr>
          <w:bCs/>
          <w:sz w:val="22"/>
          <w:szCs w:val="22"/>
        </w:rPr>
        <w:t>АДА—дезоксиформицина</w:t>
      </w:r>
      <w:r>
        <w:rPr>
          <w:sz w:val="22"/>
          <w:szCs w:val="22"/>
        </w:rPr>
        <w:t>— при</w:t>
        <w:softHyphen/>
        <w:t>водит многие ткани в нормальное состояние. за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сключением Т-лимфоцитов. Показана пересадка гена АДА. Используется для смещения отсутствующего фермента инъекционное введение ПЭГ-АДА (носитель полиэтиленгликоль с адсорбированным ферментом АДА). Переливание эритроцитов позволяет снизить концентрацию токсических </w:t>
      </w:r>
      <w:r>
        <w:rPr>
          <w:bCs/>
          <w:sz w:val="22"/>
          <w:szCs w:val="22"/>
        </w:rPr>
        <w:t xml:space="preserve">метаболитов, </w:t>
      </w:r>
      <w:r>
        <w:rPr>
          <w:sz w:val="22"/>
          <w:szCs w:val="22"/>
        </w:rPr>
        <w:t xml:space="preserve">но больные начинают страдать </w:t>
      </w:r>
      <w:r>
        <w:rPr>
          <w:bCs/>
          <w:sz w:val="22"/>
          <w:szCs w:val="22"/>
        </w:rPr>
        <w:t xml:space="preserve">от </w:t>
      </w:r>
      <w:r>
        <w:rPr>
          <w:sz w:val="22"/>
          <w:szCs w:val="22"/>
        </w:rPr>
        <w:t xml:space="preserve">перегрузки ионами железа. которая наблюдается при многократных инфузиях. Пересадка костного мозга осложнена развитием реакции трансплантат против хозяина, причина которой состоит в дефиците Т-клеток хозяина и в избытке аллореактивных </w:t>
      </w:r>
      <w:r>
        <w:rPr>
          <w:bCs/>
          <w:sz w:val="22"/>
          <w:szCs w:val="22"/>
        </w:rPr>
        <w:t xml:space="preserve">Т-лимфоцитов </w:t>
      </w:r>
      <w:r>
        <w:rPr>
          <w:sz w:val="22"/>
          <w:szCs w:val="22"/>
        </w:rPr>
        <w:t>реципиента Для более удачной пересадки костный мозг реципиента освобождают от Т-клеток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  <w:t xml:space="preserve">Дефектная экспрессия </w:t>
      </w:r>
      <w:r>
        <w:rPr>
          <w:i/>
          <w:iCs/>
          <w:color w:val="0000FF"/>
          <w:sz w:val="22"/>
          <w:szCs w:val="22"/>
          <w:lang w:val="en-US"/>
        </w:rPr>
        <w:t>HL</w:t>
      </w:r>
      <w:r>
        <w:rPr>
          <w:i/>
          <w:iCs/>
          <w:color w:val="0000FF"/>
          <w:sz w:val="22"/>
          <w:szCs w:val="22"/>
        </w:rPr>
        <w:t>А антиген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Первоначально этот дефект назывался - синдромом голых </w:t>
      </w:r>
      <w:r>
        <w:rPr>
          <w:bCs/>
          <w:sz w:val="22"/>
          <w:szCs w:val="22"/>
        </w:rPr>
        <w:t xml:space="preserve">лимфоцитов, </w:t>
      </w:r>
      <w:r>
        <w:rPr>
          <w:sz w:val="22"/>
          <w:szCs w:val="22"/>
        </w:rPr>
        <w:t xml:space="preserve">подчеркивая основу этого дефицита - отсутствие экспрессии </w:t>
      </w:r>
      <w:r>
        <w:rPr>
          <w:sz w:val="22"/>
          <w:szCs w:val="22"/>
          <w:lang w:val="en-US"/>
        </w:rPr>
        <w:t>HLA</w:t>
      </w:r>
      <w:r>
        <w:rPr>
          <w:sz w:val="22"/>
          <w:szCs w:val="22"/>
        </w:rPr>
        <w:t xml:space="preserve"> 1 и 11 класса на поверхности Т- и В-лимфоци-тов, а также на антиген-представляющих клетках (макрофагах. дендритных клетках Лангерганса и на других мононуклеарных фагоцитах) Основная функция </w:t>
      </w:r>
      <w:r>
        <w:rPr>
          <w:sz w:val="22"/>
          <w:szCs w:val="22"/>
          <w:lang w:val="en-US"/>
        </w:rPr>
        <w:t>H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ласса состоит в представлении антигенных пептидов цитотоксическим Т-лимфоцитам, тогда как молекул </w:t>
      </w:r>
      <w:r>
        <w:rPr>
          <w:sz w:val="22"/>
          <w:szCs w:val="22"/>
          <w:lang w:val="en-US"/>
        </w:rPr>
        <w:t>H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асса - представлять антиген, после его процессинга в антиген-прсдставляющих клетках. Т-хелперам. В настоящее время известны три основных класса молекул гистосовместимости второго класса: </w:t>
      </w:r>
      <w:r>
        <w:rPr>
          <w:sz w:val="22"/>
          <w:szCs w:val="22"/>
          <w:lang w:val="en-US"/>
        </w:rPr>
        <w:t>HL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R</w:t>
      </w:r>
      <w:r>
        <w:rPr>
          <w:sz w:val="22"/>
          <w:szCs w:val="22"/>
        </w:rPr>
        <w:t>, -</w:t>
      </w:r>
      <w:r>
        <w:rPr>
          <w:sz w:val="22"/>
          <w:szCs w:val="22"/>
          <w:lang w:val="en-US"/>
        </w:rPr>
        <w:t>DQ</w:t>
      </w:r>
      <w:r>
        <w:rPr>
          <w:sz w:val="22"/>
          <w:szCs w:val="22"/>
        </w:rPr>
        <w:t>, -</w:t>
      </w:r>
      <w:r>
        <w:rPr>
          <w:sz w:val="22"/>
          <w:szCs w:val="22"/>
          <w:lang w:val="en-US"/>
        </w:rPr>
        <w:t>DP</w:t>
      </w:r>
      <w:r>
        <w:rPr>
          <w:sz w:val="22"/>
          <w:szCs w:val="22"/>
        </w:rPr>
        <w:t>. Их экспрессию на поверхности антиген-представляющих клеток координируют факторы, регулирующие транскрипцию. Один из них белок С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ТА является трансактива</w:t>
        <w:softHyphen/>
        <w:t xml:space="preserve">тором генов </w:t>
      </w:r>
      <w:r>
        <w:rPr>
          <w:sz w:val="22"/>
          <w:szCs w:val="22"/>
          <w:lang w:val="en-US"/>
        </w:rPr>
        <w:t>HLAII</w:t>
      </w:r>
      <w:r>
        <w:rPr>
          <w:sz w:val="22"/>
          <w:szCs w:val="22"/>
        </w:rPr>
        <w:t xml:space="preserve"> класса. </w:t>
      </w:r>
      <w:r>
        <w:rPr>
          <w:sz w:val="22"/>
          <w:szCs w:val="22"/>
          <w:lang w:val="en-US"/>
        </w:rPr>
        <w:t>HLAII</w:t>
      </w:r>
      <w:r>
        <w:rPr>
          <w:sz w:val="22"/>
          <w:szCs w:val="22"/>
        </w:rPr>
        <w:t xml:space="preserve"> дефицит наследуется по ауто-сомному рецессивному принципу и зависит от дефектного белка С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ТА, ген которого расположен на 2 хромосоме в позиции 2</w:t>
      </w:r>
      <w:r>
        <w:rPr>
          <w:sz w:val="22"/>
          <w:szCs w:val="22"/>
          <w:lang w:val="en-US"/>
        </w:rPr>
        <w:t>ql</w:t>
      </w:r>
      <w:r>
        <w:rPr>
          <w:sz w:val="22"/>
          <w:szCs w:val="22"/>
        </w:rPr>
        <w:t xml:space="preserve">2. Другой ген. кодирующий иные трансактиваторы, картирован на 15 хромосоме В настоящее время выявление генов. ответственных за нормальную экспрессию молекул </w:t>
      </w:r>
      <w:r>
        <w:rPr>
          <w:sz w:val="22"/>
          <w:szCs w:val="22"/>
          <w:lang w:val="en-US"/>
        </w:rPr>
        <w:t>H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асса, продолжае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Иммунодефицит, вызываемый отсутствием экспрессии </w:t>
      </w:r>
      <w:r>
        <w:rPr>
          <w:sz w:val="22"/>
          <w:szCs w:val="22"/>
          <w:lang w:val="en-US"/>
        </w:rPr>
        <w:t>H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ласса, был выявлен в одном из Марокканских семейств. Уста</w:t>
        <w:softHyphen/>
        <w:t>новлены молекулярные механизмы этого дефицита, которые сви</w:t>
        <w:softHyphen/>
        <w:t>детельствуют о наличии мутаций в гене, контролирующем синтез транспортного белка, который переносит антигены через мембрану аппарата Гольджи. Однако распространенность этого дефицита в настоящее время не ясн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Клиника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ети с умеренно выраженным иммунодефицитом, имеют мононуклеарные клетки неспособные экспрессировать молекулы гистосовместимости второго класса. Наибольшее количество таких детей африканского происхождения. Они страдают трудно излечимыми и продолжительными диареями, которые часто ассоциированы с кандидозами и криптоспоридиозами. Эти пациенты не проявляют реакции отторжения тканей и гибнут от инфекции, вызванной вакциной Кальметта-Герен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Диагности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Снижение числа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4 лимфоцитов. Отсутствие экспрессии молекул </w:t>
      </w:r>
      <w:r>
        <w:rPr>
          <w:sz w:val="22"/>
          <w:szCs w:val="22"/>
          <w:lang w:val="en-US"/>
        </w:rPr>
        <w:t>HLAII</w:t>
      </w:r>
      <w:r>
        <w:rPr>
          <w:sz w:val="22"/>
          <w:szCs w:val="22"/>
        </w:rPr>
        <w:t xml:space="preserve"> класса на поверхности активированных Т-клеток. а также на антиген-представляющих клетках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Лечение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ресадка костного мозг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  <w:t>Дефицит Т-клеточных антигенных рецептор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Т-клеточные антигенные рецепторы были открыты позже, чем В-клеточные. Иммунобиологический анализ показал, что они. как белковые молекулы, относятся к иммуноглобулиновому семейству и экспонированы на поверхностной мембране Т-лим-фоцитов. Т-клеточный рецептор входит в группу белков, называемых «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3 комплекс». Пациенты, страдающие этой разновидностью иммунодефицита, имеют Т-лимфоциты с отсутствием антигенных рецепторов. В связи с эти они отвечают пролиферативным ответом только на различные сигналы, не связанные с активацией клеточного рецептора. В настоящее время известно только одно семейство, в котором выявлены мутации в гене, кодирующем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 одну из цепей Т-клеточного рецептора, входящую в «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3 комплекс». Насколько широко представлен этот дефицит в человеческой популяции и какие мутации его вызывают будет известно в дальнейшем.</w:t>
      </w:r>
    </w:p>
    <w:p>
      <w:pPr>
        <w:pStyle w:val="Normal"/>
        <w:shd w:fill="FFFFFF" w:val="clear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  <w:t>Клеточный иммунодефицит с нормальным содержанием иммуноглобулинов (Синдром Незелов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Синдром Незелова характеризуется нарушением Т-клеточной функции и уменьшением числа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4 и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8 лимфоцито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отличие от других типов клеточных иммунодефицитов Т-клетки сохраняют свои активности, но их уровень снижен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Клини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Пациенты, страдающие этим типом </w:t>
      </w:r>
      <w:r>
        <w:rPr>
          <w:bCs/>
          <w:sz w:val="22"/>
          <w:szCs w:val="22"/>
        </w:rPr>
        <w:t xml:space="preserve">иммунодефицита, </w:t>
      </w:r>
      <w:r>
        <w:rPr>
          <w:sz w:val="22"/>
          <w:szCs w:val="22"/>
        </w:rPr>
        <w:t>явля</w:t>
        <w:softHyphen/>
        <w:t>ются чрезвычайно чувствительными к различным инфекцион</w:t>
        <w:softHyphen/>
        <w:t xml:space="preserve">ным заболеваниям, вызываемыми вирусами и простейшими. Особенно часто развиваются хронические южно-слизистые кандидозы, герпетические инфекции, вызываемые </w:t>
      </w:r>
      <w:r>
        <w:rPr>
          <w:i/>
          <w:iCs/>
          <w:sz w:val="22"/>
          <w:szCs w:val="22"/>
          <w:lang w:val="en-US"/>
        </w:rPr>
        <w:t>herpes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virus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varicell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  <w:lang w:val="en-US"/>
        </w:rPr>
        <w:t>herpes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simplex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хронические пневмонии, грам-негативный сепсис и инфекции мочевого 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этой группы пациентов также характерно возникновение аутоиммунных заболеваний. в </w:t>
      </w:r>
      <w:r>
        <w:rPr>
          <w:bCs/>
          <w:sz w:val="22"/>
          <w:szCs w:val="22"/>
        </w:rPr>
        <w:t>качестве эффекгорного з</w:t>
      </w:r>
      <w:r>
        <w:rPr>
          <w:sz w:val="22"/>
          <w:szCs w:val="22"/>
        </w:rPr>
        <w:t>вена которых выступают аутоантитела. Наиболее часто наблюдаются гемолитическая анемия и тромбоцитопения. Пациенты имеют повышенный риск к возникновению злокачественных заболеваний ретикулоэндотелиальной систе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Синдром Незелова отличается от многих других иммуноде</w:t>
        <w:softHyphen/>
        <w:t xml:space="preserve">фицитов присутствием в сыворотке крови </w:t>
      </w:r>
      <w:r>
        <w:rPr>
          <w:bCs/>
          <w:sz w:val="22"/>
          <w:szCs w:val="22"/>
        </w:rPr>
        <w:t xml:space="preserve">иммуноглобулинов </w:t>
      </w:r>
      <w:r>
        <w:rPr>
          <w:sz w:val="22"/>
          <w:szCs w:val="22"/>
        </w:rPr>
        <w:t xml:space="preserve">и наличием лимфоидных органов. Гистологическая структура тимуса и лимфатических узлов нарушена. Резко уменьшена кортикальная часть тимуса, что приводит к отсутствию различий в плотности клеток между кортексом и медуллярной частью тимуса. Наблюдается отсутствие телец Гассаля в тимусе и лимфоидных </w:t>
      </w:r>
      <w:r>
        <w:rPr>
          <w:bCs/>
          <w:sz w:val="22"/>
          <w:szCs w:val="22"/>
        </w:rPr>
        <w:t xml:space="preserve">фолликулов в лимфоузлах </w:t>
      </w:r>
      <w:r>
        <w:rPr>
          <w:sz w:val="22"/>
          <w:szCs w:val="22"/>
        </w:rPr>
        <w:t>У некоторых пациентов встречается лимфоаденопатия, сопровождающаяся гепатоспле-номегалией. Это происходит за счет мощного развития В-лим-фоцитов, которые и занимают большее пространство в лимфоузлах в сравнении с незначительным числом Т-лимфоцито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6600"/>
          <w:sz w:val="22"/>
          <w:szCs w:val="22"/>
          <w:u w:val="single"/>
        </w:rPr>
      </w:pPr>
      <w:r>
        <w:rPr>
          <w:b/>
          <w:color w:val="FF6600"/>
          <w:sz w:val="22"/>
          <w:szCs w:val="22"/>
          <w:u w:val="single"/>
        </w:rPr>
        <w:t>Иммунодефициты связанные с другими дефектами</w:t>
      </w:r>
    </w:p>
    <w:p>
      <w:pPr>
        <w:pStyle w:val="Normal"/>
        <w:shd w:fill="FFFFFF" w:val="clear"/>
        <w:autoSpaceDE w:val="false"/>
        <w:jc w:val="both"/>
        <w:rPr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  <w:t>Хроническая гранулематозная болезнь (болезнь Вискотт-</w:t>
      </w:r>
      <w:r>
        <w:rPr>
          <w:bCs/>
          <w:i/>
          <w:iCs/>
          <w:color w:val="0000FF"/>
          <w:sz w:val="22"/>
          <w:szCs w:val="22"/>
        </w:rPr>
        <w:t>Олдриджа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Хроническая гранулематозная болезнь (ХГБ) является пер</w:t>
        <w:softHyphen/>
        <w:t xml:space="preserve">вичным </w:t>
      </w:r>
      <w:r>
        <w:rPr>
          <w:bCs/>
          <w:sz w:val="22"/>
          <w:szCs w:val="22"/>
        </w:rPr>
        <w:t xml:space="preserve">иммунодефицитом, </w:t>
      </w:r>
      <w:r>
        <w:rPr>
          <w:sz w:val="22"/>
          <w:szCs w:val="22"/>
        </w:rPr>
        <w:t>сцепленным с Х-хромосомой. Гены ответственные за ХГБ картированы в перицентральном район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короткого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леча Х-хромосомы. Ген ХГБ имеет размер 9кв, состоит из 12 экзонов, которые кодируют </w:t>
      </w:r>
      <w:r>
        <w:rPr>
          <w:bCs/>
          <w:sz w:val="22"/>
          <w:szCs w:val="22"/>
        </w:rPr>
        <w:t xml:space="preserve">цитоплазматический белок </w:t>
      </w:r>
      <w:r>
        <w:rPr>
          <w:sz w:val="22"/>
          <w:szCs w:val="22"/>
        </w:rPr>
        <w:t xml:space="preserve">53 КД (502 аминокислоты). Различные мутации в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ГБ </w:t>
      </w:r>
      <w:r>
        <w:rPr>
          <w:bCs/>
          <w:sz w:val="22"/>
          <w:szCs w:val="22"/>
        </w:rPr>
        <w:t>гене охарактеризованы недавно на пациентах страдающих ХГБ. Ген ХГБ</w:t>
      </w:r>
      <w:r>
        <w:rPr>
          <w:sz w:val="22"/>
          <w:szCs w:val="22"/>
        </w:rPr>
        <w:t xml:space="preserve"> экспрессирован в гемопоэтических клетках. Белок 53КД связывает фермент ГТФ-азу, который необходим для поляризации Т-лимфоцитов в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течение контакта с антиген-представляющими клетками. Нарушение этого процесса приводит к отсутствию ответа на Т- зависимые антигены. Структурный анализ мутаций показал, что среди 167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мутаций представленных в ХГБ гене, 38 являются семейными и 110 уникальными. В </w:t>
      </w:r>
      <w:r>
        <w:rPr>
          <w:bCs/>
          <w:sz w:val="22"/>
          <w:szCs w:val="22"/>
        </w:rPr>
        <w:t xml:space="preserve">мутационный </w:t>
      </w:r>
      <w:r>
        <w:rPr>
          <w:sz w:val="22"/>
          <w:szCs w:val="22"/>
        </w:rPr>
        <w:t>процесс вовлечены все 12 зкзоно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Клини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2"/>
          <w:szCs w:val="22"/>
          <w:lang w:val="en-US"/>
        </w:rPr>
        <w:t>Wiscott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был первым, кто доложил о пациентах-мужчинах, страдающих возвратной гемодиарреей и тромбоцитопенией. Кроме того они имели экзему и были чувствительны к пиогенным и оппортунистическим инфекциям. Наиболее выраженные из них являются бактериальные ин</w:t>
        <w:softHyphen/>
        <w:t xml:space="preserve">фекции особенно синуситы, пневмонии и менингиты, вызываемые капсулированными микроорганизмами </w:t>
      </w:r>
      <w:r>
        <w:rPr>
          <w:i/>
          <w:iCs/>
          <w:sz w:val="22"/>
          <w:szCs w:val="22"/>
          <w:lang w:val="en-US"/>
        </w:rPr>
        <w:t>Streptoccocus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pneumoni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  <w:lang w:val="en-US"/>
        </w:rPr>
        <w:t>Hemophilus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influenzae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Имеется чрезвычайно высокая предрасположенность к злокачественным заболеваниям. Почти все выявленные опухоли - </w:t>
      </w:r>
      <w:r>
        <w:rPr>
          <w:bCs/>
          <w:sz w:val="22"/>
          <w:szCs w:val="22"/>
        </w:rPr>
        <w:t xml:space="preserve">лимфомы, </w:t>
      </w:r>
      <w:r>
        <w:rPr>
          <w:sz w:val="22"/>
          <w:szCs w:val="22"/>
        </w:rPr>
        <w:t>включая мета-стазирующие в ЦНС. Большая часть пациентов умирает в первую декаду жизн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Диагности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В сыворотке пациентов отмечены низкий уровень </w:t>
      </w:r>
      <w:r>
        <w:rPr>
          <w:sz w:val="22"/>
          <w:szCs w:val="22"/>
          <w:lang w:val="en-US"/>
        </w:rPr>
        <w:t>IgM</w:t>
      </w:r>
      <w:r>
        <w:rPr>
          <w:sz w:val="22"/>
          <w:szCs w:val="22"/>
        </w:rPr>
        <w:t xml:space="preserve">, уровни </w:t>
      </w:r>
      <w:r>
        <w:rPr>
          <w:sz w:val="22"/>
          <w:szCs w:val="22"/>
          <w:lang w:val="en-US"/>
        </w:rPr>
        <w:t>IgA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gE</w:t>
      </w:r>
      <w:r>
        <w:rPr>
          <w:sz w:val="22"/>
          <w:szCs w:val="22"/>
        </w:rPr>
        <w:t xml:space="preserve"> подняты. Пациенты не вырабатывают антитела на по</w:t>
        <w:softHyphen/>
        <w:t xml:space="preserve">лисахариды и белковые антигены. Количество Т-лимфоцитов прогрессивно уменьшается, количество </w:t>
      </w:r>
      <w:r>
        <w:rPr>
          <w:bCs/>
          <w:sz w:val="22"/>
          <w:szCs w:val="22"/>
        </w:rPr>
        <w:t xml:space="preserve">В-лимфоцитов </w:t>
      </w:r>
      <w:r>
        <w:rPr>
          <w:sz w:val="22"/>
          <w:szCs w:val="22"/>
        </w:rPr>
        <w:t xml:space="preserve">увеличивается. В тестах </w:t>
      </w:r>
      <w:r>
        <w:rPr>
          <w:i/>
          <w:iCs/>
          <w:sz w:val="22"/>
          <w:szCs w:val="22"/>
          <w:lang w:val="en-US"/>
        </w:rPr>
        <w:t>in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vitro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лученные результаты крайне вариабельны, но тенденция к слабому ответу Т-лимфоцитов на все митогены и антитела к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3 остаетс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Лечение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ведение иммуноглобулинов, спленэктомия и транспланта</w:t>
        <w:softHyphen/>
        <w:t>ция костного мозга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p.pccenter.ru/~migroup/immdef/immdef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7:35:00Z</dcterms:created>
  <dc:creator>Vitalij</dc:creator>
  <dc:description/>
  <dc:language>en-US</dc:language>
  <cp:lastModifiedBy>vitalik</cp:lastModifiedBy>
  <dcterms:modified xsi:type="dcterms:W3CDTF">2005-01-28T22:51:00Z</dcterms:modified>
  <cp:revision>38</cp:revision>
  <dc:subject/>
  <dc:title>Иммунодефициты</dc:title>
</cp:coreProperties>
</file>