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реждение образования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«Международный государственный экологический университет имени А.Д. Сахарова»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12"/>
        <w:rPr/>
      </w:pPr>
      <w:r>
        <w:rPr/>
        <w:t xml:space="preserve">               </w:t>
      </w:r>
      <w:r>
        <w:rPr>
          <w:i w:val="false"/>
        </w:rPr>
        <w:t xml:space="preserve">Проректор по учебной работе </w:t>
      </w:r>
    </w:p>
    <w:p>
      <w:pPr>
        <w:pStyle w:val="Style12"/>
        <w:rPr/>
      </w:pPr>
      <w:r>
        <w:rPr>
          <w:i w:val="false"/>
        </w:rPr>
        <w:t xml:space="preserve">            </w:t>
      </w:r>
      <w:r>
        <w:rPr>
          <w:i w:val="false"/>
        </w:rPr>
        <w:t>МГЭУ им. А.Д. Сахарова</w:t>
      </w:r>
    </w:p>
    <w:p>
      <w:pPr>
        <w:pStyle w:val="2"/>
        <w:spacing w:lineRule="auto" w:line="240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</w:t>
      </w:r>
      <w:r>
        <w:rPr>
          <w:sz w:val="28"/>
          <w:szCs w:val="28"/>
          <w:u w:val="single"/>
        </w:rPr>
        <w:t>О.И.Родькин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2012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КЛИНИЧЕСКАЯ ИММУНОЛОГ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1-33 01 05 Медицинская эколо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М.М.Зафранская, заведующая кафедрой иммунологии учреждения образования «Международный государственный экологический университет имени А.Д.Сахарова», кандидат медицин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Н.В.Пивень, профессор кафедры иммунологии учреждения образования «Международный государственный экологический университет имени А.Д.Сахарова», доктор медицинских наук, профессор.</w:t>
      </w:r>
    </w:p>
    <w:p>
      <w:pPr>
        <w:pStyle w:val="Normal"/>
        <w:jc w:val="both"/>
        <w:rPr/>
      </w:pPr>
      <w:r>
        <w:rPr>
          <w:sz w:val="28"/>
          <w:szCs w:val="28"/>
        </w:rPr>
        <w:t>Т.Р. Романовская, доцент кафедры иммунологии учреждения образования «Международный государственный экологический университет имени А.Д.Сахарова», кандидат медицински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>И.В.Коктыш, старший преподаватель кафедры иммунологии учреждения образования «Международный государственный экологический университет имени А.Д.Сахар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льнова Тамара Серг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клинической лабораторной диагностики государственного учреждения образования "Белорусская медицинская академии последипломного образования», кандидат медицин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д Василий Дмитриевич, заведующий  кафедрой экологической медицины и радиобиологии учреждения образования «Международный государственный экологический университет имени А.Д. Сахарова», кандидат биологических наук, доцент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Footer"/>
        <w:ind w:firstLine="567"/>
        <w:rPr/>
      </w:pPr>
      <w:r>
        <w:rPr>
          <w:sz w:val="28"/>
          <w:szCs w:val="28"/>
        </w:rPr>
        <w:tab/>
        <w:t>Кафедрой иммунологии учреждения образования «Международный государственный экологический университет имени А.Д. Сахарова» (протокол № от «____» __________ 2012 г.);</w:t>
      </w:r>
    </w:p>
    <w:p>
      <w:pPr>
        <w:pStyle w:val="Footer"/>
        <w:ind w:firstLine="567"/>
        <w:rPr/>
      </w:pPr>
      <w:r>
        <w:rPr>
          <w:sz w:val="28"/>
          <w:szCs w:val="28"/>
        </w:rPr>
        <w:tab/>
        <w:t>Научно-методическим советом учреждения образования «Международный государственный экологический университет имени А.Д.Сахарова» (протокол № от «____» __________ 2012 г.);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Коктыш И.В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Ответственный за выпуск: Коктыш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исциплина специализации «Клиническая иммунология» посвящена изучению причин, механизмов развития, клинических проявлений иммунодефицитных состояний, имеющих существенный удельный вес среди иммунопатологических состояний человека.</w:t>
      </w:r>
    </w:p>
    <w:p>
      <w:pPr>
        <w:pStyle w:val="TextBodyIndent"/>
        <w:rPr/>
      </w:pPr>
      <w:r>
        <w:rPr>
          <w:sz w:val="28"/>
          <w:szCs w:val="28"/>
        </w:rPr>
        <w:t>Выявление иммунодефицитов осуществляется различными лабораторными методами, включающими как молекулярно-биологические, так и иммунологические методики, сведения об особенностях которых и возможностях их применения необходимы специалистам биолого-экологического профи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ременная методологическая база иммунологии достаточна сложна и внедрение методов исследования иммунной системы зачастую ограничивается проблемами интерпретации и анализа результатов исследования. Потому часть программы данной дисциплины специализации посвящена ознакомлению и обучению студентов методам анализа результатов иммунологического иссле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Цель изучения дисциплины «Клиническая иммунология» </w:t>
      </w:r>
      <w:r>
        <w:rPr>
          <w:b w:val="false"/>
          <w:sz w:val="28"/>
          <w:szCs w:val="28"/>
        </w:rPr>
        <w:t>состоит в том, чтоб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формировать у студентов современные представления о применимости методологических подходов для лабораторного выявления признаков нарушений в иммунной системе при иммунодефицитных состояниях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ировать основы теоретических знаний об этиологии и патогенезе иммунодефици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студентов с современными методологическим подходами выявления нарушений функционирования имму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учить студентов основным методам иммунологических исследований выявления нарушений функционирования иммунной системы. </w:t>
      </w:r>
    </w:p>
    <w:p>
      <w:pPr>
        <w:pStyle w:val="Heading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этой дисциплины обучаемый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eeu21"/>
        <w:widowControl/>
        <w:numPr>
          <w:ilvl w:val="0"/>
          <w:numId w:val="3"/>
        </w:numPr>
        <w:rPr>
          <w:sz w:val="28"/>
          <w:szCs w:val="28"/>
        </w:rPr>
      </w:pPr>
      <w:r>
        <w:rPr>
          <w:rStyle w:val="PageNumber"/>
          <w:sz w:val="28"/>
          <w:szCs w:val="28"/>
        </w:rPr>
        <w:t>причины и механизмы развития иммунодефицитных состояний;</w:t>
      </w:r>
    </w:p>
    <w:p>
      <w:pPr>
        <w:pStyle w:val="Noeeu21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мерности протективных и иммунопатологических реакций, развивающихся при наличии иммунодефицитного состоя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ы исследовательских иммунологических методов и технологий;</w:t>
      </w:r>
    </w:p>
    <w:p>
      <w:pPr>
        <w:pStyle w:val="Normal"/>
        <w:spacing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eeu21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методы количественной и функциональной оценки иммунокомпетентных клеток и иммуноактивных молекул;</w:t>
      </w:r>
    </w:p>
    <w:p>
      <w:pPr>
        <w:pStyle w:val="Noeeu21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ировать проведение иммунологических методов исследований для решения прикладных диагностических зада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результаты иммунологического исследования и интерпретировать данные диагностического исследования.</w:t>
      </w:r>
    </w:p>
    <w:p>
      <w:pPr>
        <w:pStyle w:val="Noeeu21"/>
        <w:widowControl/>
        <w:numPr>
          <w:ilvl w:val="0"/>
          <w:numId w:val="0"/>
        </w:numPr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Клиническая иммунология» разработана в соответствии с Учебным планом по специальности 1-33 01 05 Медицинская экология для заочной формы получения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включает следующие разделы: «Методы иммунологических исследований», «Иммунодефициты». Программа рассчитана на 160 часов, из них 40 часов аудиторных занятий (20 часов лекций, 10 часов лабораторных занятий, 10 часов практических занят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о усвоение следующих разделов и тем смежных дисциплин специальностей: «Иммунобиология и иммунопатология» (основные понятия, механизмы иммунного ответа в норме и патологии, антигены, антитела, механизмы взаимодействия антиген-антитело, диагностические моноклональные антитела), «Цитология и гистология» (клетки крови, костного мозга, тимуса, селезенки, лимфоузлов, гистиоциты, эмбриогенез), «Анатомия человека» (органы иммунной и кроветворной систем), «Нормальная и экологическая физиология» (регуляция сосудистого тонуса, синапсы, система крови), «Иммунологические методы исследований» (методы исследования иммунокомпетентных клеток, методы визуализации клеток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еподавании дисциплины «Клиническая иммунология» при чтении лекций используются технология проблемно-модульного обучения и проблемно-ориентированного междисциплинарного подхода. Проведение практических и лабораторных занятий предполагает моделирование проблемных ситуаций и разработку методов их преодоления. Самостоятельная работа студентов по дисциплине осуществляется в аудиторной и внеаудиторной формах. Для оценки самостоятельной работы студентов проводиться контроль за ее выполнением в виде собеседования, письменной контрольной работы по отдельным темам 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6"/>
        <w:gridCol w:w="1717"/>
        <w:gridCol w:w="1080"/>
        <w:gridCol w:w="1170"/>
        <w:gridCol w:w="117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Методы иммунологических исследов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иммунологических исследований. Различия в направленности и свойствах иммунодиагностических мет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ммунологических исслед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диагностическое значение основных параметров иммунного стату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2. Иммунодефиц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иммунодефициты: молекулярно-биологические и клинические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иммунодефициты: причины и механизмы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иммунокорригирующих препа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ДЕРЖАНИЕ УЧЕБНОГО МАТЕРИАЛ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Методы иммун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етоды иммунологических исследований. Различия в направленности и свойствах иммунодиагностических методо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Методы иммунодиагностических исследований. Различия в направленности и свойствах иммунодиагностических методов. Уровни исследования структурно-функционального состояния иммунной системы (клинический, инструментальный, лабораторный). Условия преобразования научно-исследовательского метода в метод иммунодиагностически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изация проведения иммун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иммунологической лаборатории. Документы, регламентирующие деятельность иммунодиагностической лаборатории в Республике Беларусь. Оснащение иммунодиагностической лаборатории. Алгоритмы приобретения реактивов и оборудования для целей иммунодиагностических исследований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работе в клинико-диагностической лаборатории. Хранение, учет и применение ядовитых, сильнодействующих, едких, взрывоопасных и огнеопасных средств и растворов и работа с инфицированным материалом. Правила и принципы взятия биологического материала для исследования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биологических материалов, которые могут быть использованы для иммунологического исследования. Хранение биологического материала, предназначенного для иммунодиагностического исследования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Методы сепарации клеток, принципы и характеристика. Использование градиента плотности для разделения клеточных популяций. Методы сепарации, основанные на использовании моноклональных антит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ммунодиагностическое значение основных параметров иммунного стату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ный статус: определение, системы оценки. Иммунопатогенетический подход в исследовании иммунного статуса. Иммунограмм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ов иммунологических параметров. Причины недостаточной эффективности иммунограммы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рови как материала для исследования иммунного статуса. Значение параметров иммунного статуса и общего анализа крови при разных заболеваниях и состояниях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Алгоритм анализа и интерпретации иммунограммы. Показания для назначения иммунограммы. Периодичность мониторинга иммунного стату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ммунодефици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ервичные иммунодефициты: молекулярно-биологические и клинические особ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и классификация первичных иммунодефицитов (ПИД). Основные и ассоциативные синдромы ПИД. Врожденные иммунодефициты с установленными генными мут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азвития и дифференцировки Т-лимфоцитов как причина формирования врожденных иммунодефицитов. Тяжелые комбинированные иммунодефициты (ТКИД). ПИД, связанные с нарушением экспрессии МНС и TCR. ПИД с преимущественным нарушением В-клеточного иммунного ответа. Дефекты активации В-лимфоцитов. Болезнь Бруттона, гипер-IgМ-синдром, общий вариабельный иммунодефицит (ОВ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дефекты фагоцитарной системы. Дефицит молекул лейкоцитарной адгезии, кислородзависимой микробицидности, хемотакс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ель скрининговых лабораторных тестов для диагностики ПИД. Лабораторная диагностика ПИД с преимущественными поражением Т-клеточного звена иммунитета. Лабораторная диагностика ПИД с преимущественными поражением В-клеточного звена иммунитета. Лабораторная диагностика врожденных дефектов фагоцитарной системы и системы компле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лечению первичных иммунодефицитов. Трансплантация костного мозга (ТКМ), генная терап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5. Вторичные иммунодефициты: причины и механиз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ичные иммунодефициты. Определение понятия. Клинические и лабораторные маркеры вторичных иммунодефицитов. Условия и причины возникновения вторичных иммунодефицитов. Значение инфекционного и экологического фактора в развитии иммунодефицитов. Роль генетических факторов в развитии вторичных иммунодефицитов. Классификация иммунодефицитов по локализации и механизму развития. </w:t>
      </w:r>
      <w:r>
        <w:rPr>
          <w:color w:val="000000"/>
          <w:spacing w:val="1"/>
          <w:sz w:val="28"/>
          <w:szCs w:val="28"/>
        </w:rPr>
        <w:t>Лабораторная диагностика вторичных ИД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Основные группы иммунокорригирующих пре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мунокорригирующая терапия, определение. Классификация иммунокорригирующих мероприятий. Заместительная иммунокоррекция, определение, показания к применению, побочные эффекты и проблемы заместительной иммунокоррекции. Основные препараты для проведения заместительной иммунокоррекции. Экстракорпоральные методы иммунокоррекции. Использование заместительной иммунокоррекции в целях экстренной профилактики инфекционных заболеваний у здоровых лиц: достоинства и побочные эфф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осупрессирующая терапия, определение, показания к применению, побочные эффекты и противопоказания. Основные группы препаратов для иммуносупрессирующей терапии. Механизм действия. Препараты на основе моноклональных антител, области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ммуномодулирующей терапии, показания к применению. Проблемы иммуномодулирующей терапии. Основные группы иммуномодуляторов, механизм действия, отдельные препараты. Подходы и принципы проведения иммунокорригирующей терап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ммунологических исследований. Оснащение иммунологической лаборатории. Техника безопасности. Осуществление закупки оборудования и реактивов. Виды биологических материалов. Методы фракционирования кров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диагностическое значение параметров общего анализа кр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гемограмм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диагностическое значение параметров иммунного стат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ммунограмм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лядная иммунология / Г.-Р. Бурместр, А Пецутто; Пер. с англ. – М.: БИНОМ.Лаборатория знаний, 2007. – 320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мунология: учебник / А.А. Ярилин. – М. : ГЕОТАР-Медиа, 2010. – 752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йт, А.Основы иммунологии. М.: Мир. 2000. – 1010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y, F.C. Practical immunology / Frank C. Hay, Olwyn M.R. Westwood; - 4th ed. – Oxford : Blackwell Publishing Company, 2002. – 409 p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ммунологических исследований : лабораторный практикум / сост.:Т. Р. Романовская [и др.]. – Минск : МГЭУ им. А. Д. Сахарова, 2009. – 104 c.</w:t>
      </w:r>
    </w:p>
    <w:p>
      <w:pPr>
        <w:pStyle w:val="Normal"/>
        <w:overflowPunct w:val="false"/>
        <w:autoSpaceDE w:val="false"/>
        <w:ind w:left="-1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етаев, А.Б. Клиническая лабораторная иммунология: Избранные лекции. – М.: ООО «Медицинское информационное агенство», 2007. – 18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/>
      </w:pPr>
      <w:r>
        <w:rPr>
          <w:sz w:val="28"/>
          <w:szCs w:val="28"/>
        </w:rPr>
        <w:t>Змушко Е.И., Белозеров Е.С., Митин Ю.А. Клиническая иммунология: руководство для врачей. – СПб: Питер, 2001. – 573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итов P.M., Игнатьева Г.А., Сидорович И.Г.  Иммунология: Учебник. — М.: Медицина, 2000. — 432 с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/>
      </w:pPr>
      <w:r>
        <w:rPr>
          <w:sz w:val="28"/>
          <w:szCs w:val="28"/>
        </w:rPr>
        <w:t xml:space="preserve">Основы  клинической иммунологии и методологические подходы  к  оценке иммунного статуса: Практикум / А.Г. Гончаров; И.С. Фрейдлин; В.С. Смирнов и др.; Под общей редакцией М.Г. Романцова / Калинингр. ун-т. - Калининград, 1997. - 73 с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/>
      </w:pPr>
      <w:r>
        <w:rPr>
          <w:sz w:val="28"/>
          <w:szCs w:val="28"/>
        </w:rPr>
        <w:t>Essentials of Clinical Immunology. H. Chapel [et al.]Blackwell Science: Oxford, 2006. – 368 p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ssential Clinical Immunology. Ed. J.B. Zabriskie. – Cambridge University Press, 2009. – 373 p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РИТЕРИИ ОЦЕНКИ РЕЗУЛЬТАТОВ УЧЕБН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наний и компетенций в рамках образовательного стандарта или отказ от отве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знания в рамках образовательного стандарта; знание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ошибок; пассивность на лабораторных занятиях, низкий уровень культуры ис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ри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ошибками; слабое владение инструментарием учебной дисциплины, некомпетентность в решении стандартных (типовых) задач; неумение ориентироваться в основных теориях, концепциях и направлениях изучаемой дисциплины; пассивность на лабораторных занятиях, низкий уровень культуры вы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(типовых) задач; умение под руководством преподавателя решать стандартные (типовые)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лабораторных занятиях, допустимый уровень ис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ь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знания в объеме учебной программы; использование научной терминологии, грамотное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нима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лабораторных занятиях; фрагментарное участие в групповых обсуждениях, достаточный уровень культуры ис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есть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лабораторных занятиях, периодическое участие в групповых обсуждениях, достаточный уровень культуры ис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мь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ой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лабораторных занятиях,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 (восемь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 (в том числе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активная самостоятельная работа на лабораторных занятиях, систематическое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ять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программы; точное использование научной терминологии (в том числе на иностранном языке), грамотное и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лабораторных занятиях, творческое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сять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но всем раздел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бной программы, а также по основным вопросам, выходящим з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е пределы; точное использование научной терминологии (в том числе на иностранном языке), грамотное, логически правильное изложение ответа п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лабораторных занятиях, активное творческое участие в групповых обсуждениях, высокий уровень культуры исполнении зада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овыми учебными планами направлений специальности 1-33 01 05 Медицинская экология в качестве формы итогового контроля по дисциплине рекомендован экзамен. Оценка учебных достижений студента осуществляется на зачёте и экзамене и производится по десятибалльной шкале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Для текущего контроля и самоконтроля знаний и умений студентов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ой дисциплине можно использовать следующий диагностический инструментарий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щита индивидуальных заданий при выполнении лабораторных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одготовленного студентом рефера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ллоквиум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исьменные контрольные работы по отдельным темам курса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тверждаю"/>
    <w:basedOn w:val="Heading2"/>
    <w:qFormat/>
    <w:pPr>
      <w:numPr>
        <w:ilvl w:val="0"/>
        <w:numId w:val="0"/>
      </w:numPr>
      <w:overflowPunct w:val="false"/>
      <w:autoSpaceDE w:val="false"/>
      <w:spacing w:before="0" w:after="60"/>
      <w:jc w:val="center"/>
      <w:textAlignment w:val="baseline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Noeeu21">
    <w:name w:val="Noeeu21"/>
    <w:basedOn w:val="Normal"/>
    <w:next w:val="Normal"/>
    <w:qFormat/>
    <w:pPr>
      <w:widowControl w:val="false"/>
      <w:numPr>
        <w:ilvl w:val="0"/>
        <w:numId w:val="7"/>
      </w:numPr>
      <w:ind w:left="851" w:hanging="28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02:00Z</dcterms:created>
  <dc:creator>Tatyana R. Romanovskaya</dc:creator>
  <dc:description/>
  <cp:keywords/>
  <dc:language>en-US</dc:language>
  <cp:lastModifiedBy>Жук</cp:lastModifiedBy>
  <cp:lastPrinted>2012-05-02T16:20:00Z</cp:lastPrinted>
  <dcterms:modified xsi:type="dcterms:W3CDTF">2012-05-02T13:20:00Z</dcterms:modified>
  <cp:revision>23</cp:revision>
  <dc:subject/>
  <dc:title>Министерство образования Республики Беларусь</dc:title>
</cp:coreProperties>
</file>