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нформация о разработчик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ученая степень, звание, 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28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Адре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ксентьева Альбина Гергиевна, кандидат филологических наук, доцент кафедры РГи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инск, ул. Иркутская, 65а, кафедра радиационной гигиены и эпидемиолог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-36-83 (р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6:00Z</dcterms:created>
  <dc:creator>Katya</dc:creator>
  <dc:description/>
  <cp:keywords/>
  <dc:language>en-US</dc:language>
  <cp:lastModifiedBy>Katya</cp:lastModifiedBy>
  <dcterms:modified xsi:type="dcterms:W3CDTF">2008-09-08T13:23:00Z</dcterms:modified>
  <cp:revision>3</cp:revision>
  <dc:subject/>
  <dc:title>Информация о разработчиках</dc:title>
</cp:coreProperties>
</file>