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азработчи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 (ученая степень, звание и долж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лефона и фа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нный 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сэ Ирма Борисовна д.б.н., пр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ул. Долгобродская, д. 23, г. Минск, 220009,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4-19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299 </w:t>
            </w: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6 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mjsse</w:t>
            </w:r>
            <w:r>
              <w:rPr>
                <w:b/>
                <w:iCs/>
              </w:rPr>
              <w:t>@</w:t>
            </w:r>
            <w:r>
              <w:rPr>
                <w:b/>
                <w:iCs/>
                <w:lang w:val="en-US"/>
              </w:rPr>
              <w:t>igc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bas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net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5:00Z</dcterms:created>
  <dc:creator>ISEU</dc:creator>
  <dc:description/>
  <cp:keywords/>
  <dc:language>en-US</dc:language>
  <cp:lastModifiedBy>root</cp:lastModifiedBy>
  <dcterms:modified xsi:type="dcterms:W3CDTF">2009-06-29T12:24:00Z</dcterms:modified>
  <cp:revision>3</cp:revision>
  <dc:subject/>
  <dc:title>Информация о разработчиках </dc:title>
</cp:coreProperties>
</file>