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Лекция 4. Общие и частные вопросы иммунокоррекции. Иммунокорригирующая терапия: виды, показания и противопоказания. Основные группы иммунокорригирующих препаратов, механизмы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ммунокоррекция представляет собой комплекс мероприятий, направленных на восстановление или изменение функции иммунной системы.</w:t>
      </w:r>
    </w:p>
    <w:p>
      <w:pPr>
        <w:pStyle w:val="Normal"/>
        <w:ind w:firstLine="709"/>
        <w:jc w:val="both"/>
        <w:rPr/>
      </w:pPr>
      <w:r>
        <w:rPr/>
        <w:t xml:space="preserve">Меры иммунокоррекции бывают </w:t>
      </w:r>
      <w:r>
        <w:rPr>
          <w:b/>
        </w:rPr>
        <w:t>специализированными</w:t>
      </w:r>
      <w:r>
        <w:rPr/>
        <w:t xml:space="preserve">, т.е. направленными непосредственно на иммунную систему, либо </w:t>
      </w:r>
      <w:r>
        <w:rPr>
          <w:b/>
        </w:rPr>
        <w:t>неспециализированными</w:t>
      </w:r>
      <w:r>
        <w:rPr/>
        <w:t>. К последним относят нормализацию образа жизни, отказ от вредных привычек, стабилизацию психоэмоционального стояния. К этой же группе мер относят и процедуры закаливания, позволяющие усилить неспецифическую резистентность организма к различным воздействиям, включая стресс.</w:t>
      </w:r>
    </w:p>
    <w:p>
      <w:pPr>
        <w:pStyle w:val="Normal"/>
        <w:ind w:firstLine="709"/>
        <w:jc w:val="both"/>
        <w:rPr/>
      </w:pPr>
      <w:r>
        <w:rPr/>
        <w:t>В зависимости от используемых средств, иммунокоррекция может быть лекарственной и нелекарственной (с применением физиотерапевтических методов, климатотерапии, физкультуры (физические нагрузки увеличивают продукцию интерферонов и антител))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направленности выделяют следующие </w:t>
      </w:r>
      <w:r>
        <w:rPr>
          <w:u w:val="single"/>
        </w:rPr>
        <w:t>виды иммунокоррекц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) заместительную, </w:t>
      </w:r>
    </w:p>
    <w:p>
      <w:pPr>
        <w:pStyle w:val="Normal"/>
        <w:ind w:firstLine="709"/>
        <w:jc w:val="both"/>
        <w:rPr/>
      </w:pPr>
      <w:r>
        <w:rPr/>
        <w:t xml:space="preserve">2) иммуносупрессирующую (иммунодепрессантную), </w:t>
      </w:r>
    </w:p>
    <w:p>
      <w:pPr>
        <w:pStyle w:val="Normal"/>
        <w:ind w:firstLine="709"/>
        <w:jc w:val="both"/>
        <w:rPr/>
      </w:pPr>
      <w:r>
        <w:rPr/>
        <w:t>3) иммуномодулирующую/иммуностимулирующу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Заместительная иммунокоррекция</w:t>
      </w:r>
      <w:r>
        <w:rPr/>
        <w:t xml:space="preserve">. Сам термин «заместительная» означает введение неких готовых субстанций, выполняющих естественную функцию отсутствующего в организме компонента. </w:t>
      </w:r>
    </w:p>
    <w:p>
      <w:pPr>
        <w:pStyle w:val="Normal"/>
        <w:ind w:firstLine="709"/>
        <w:jc w:val="both"/>
        <w:rPr/>
      </w:pPr>
      <w:r>
        <w:rPr/>
        <w:t xml:space="preserve">Заместительная иммунокоррекция имеет значение в двух совершенно разных направлениях терапии – а) как замещение факторов иммунной системы при </w:t>
      </w:r>
      <w:r>
        <w:rPr>
          <w:u w:val="single"/>
        </w:rPr>
        <w:t>декомпенсированных иммунодефицитах</w:t>
      </w:r>
      <w:r>
        <w:rPr/>
        <w:t xml:space="preserve"> (вторичных и первичных, различной этиологии, либо аутоиммунных, лимфопролиферативных процессах); 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 xml:space="preserve">б) в целях </w:t>
      </w:r>
      <w:r>
        <w:rPr>
          <w:u w:val="single"/>
        </w:rPr>
        <w:t>экстренной профилактики и специфической иммунотерапии инфекционных заболеваний</w:t>
      </w:r>
      <w:r>
        <w:rPr/>
        <w:t xml:space="preserve"> у лиц </w:t>
      </w:r>
      <w:r>
        <w:rPr>
          <w:u w:val="single"/>
        </w:rPr>
        <w:t>с нормально функционирующей иммунной системой.</w:t>
      </w:r>
    </w:p>
    <w:p>
      <w:pPr>
        <w:pStyle w:val="Normal"/>
        <w:ind w:firstLine="709"/>
        <w:jc w:val="both"/>
        <w:rPr/>
      </w:pPr>
      <w:r>
        <w:rPr/>
        <w:t>Для заместительной терапии используется ряд препаратов, получаемых из крови и клеток человека, а также рекомбинантным (генноинженерным) путём. Эти препараты можно разделить на ряд групп:</w:t>
      </w:r>
    </w:p>
    <w:p>
      <w:pPr>
        <w:pStyle w:val="Normal"/>
        <w:ind w:firstLine="709"/>
        <w:jc w:val="both"/>
        <w:rPr/>
      </w:pPr>
      <w:r>
        <w:rPr/>
        <w:t>группа 1. Препараты иммуноглобулинов;</w:t>
      </w:r>
    </w:p>
    <w:p>
      <w:pPr>
        <w:pStyle w:val="Normal"/>
        <w:ind w:firstLine="709"/>
        <w:jc w:val="both"/>
        <w:rPr/>
      </w:pPr>
      <w:r>
        <w:rPr/>
        <w:t>группа 2. Препараты цитокинов;</w:t>
      </w:r>
    </w:p>
    <w:p>
      <w:pPr>
        <w:pStyle w:val="Normal"/>
        <w:ind w:firstLine="709"/>
        <w:jc w:val="both"/>
        <w:rPr/>
      </w:pPr>
      <w:r>
        <w:rPr/>
        <w:t xml:space="preserve">группа 3. Включает не лекарственные средства, а методы </w:t>
      </w:r>
      <w:r>
        <w:rPr>
          <w:i/>
        </w:rPr>
        <w:t>клеточной</w:t>
      </w:r>
      <w:r>
        <w:rPr/>
        <w:t xml:space="preserve"> терап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руппа 1. Препараты иммуноглобулинов</w:t>
      </w:r>
      <w:r>
        <w:rPr/>
        <w:t xml:space="preserve"> приготавливают из донорской крови; стандартизируют: 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 xml:space="preserve">а) </w:t>
      </w:r>
      <w:r>
        <w:rPr>
          <w:b/>
        </w:rPr>
        <w:t xml:space="preserve">по содержанию </w:t>
      </w:r>
      <w:r>
        <w:rPr>
          <w:b/>
          <w:lang w:val="en-US"/>
        </w:rPr>
        <w:t>IgG</w:t>
      </w:r>
      <w:r>
        <w:rPr/>
        <w:t xml:space="preserve"> (иммуноглобулин человека нормальный, цитотект, сандоглобин, атгам, интраглобин и др),  такие препараты содержат антитела всех специфичностей, которые были в крови доноров. Их вводят внутримышечно или внутривенно пациентам с декомпенсированными иммунодефицитами, реже – для экстренной профилактики и терапии инфекционных заболеваний. Благодаря медленному катаболизму </w:t>
      </w:r>
      <w:r>
        <w:rPr>
          <w:lang w:val="en-US"/>
        </w:rPr>
        <w:t>IgG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 xml:space="preserve">  – 21 – 24 дня) защитный эффект препаратов продолжается 3 – 4 недели, т.е., как правило, для поддержания нормальной жизнедеятельности пациентов с иммунодефицитом достаточно 1 инъекции в месяц;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 xml:space="preserve">б) </w:t>
      </w:r>
      <w:r>
        <w:rPr>
          <w:b/>
        </w:rPr>
        <w:t>по содержанию антигенспецифических антител</w:t>
      </w:r>
      <w:r>
        <w:rPr/>
        <w:t xml:space="preserve"> (антирабический иммуноглобулин, противодифтерийная, противостолбнячная, противоботулиническая сыворотка, антикоревой иммуноглобулин и проч.). Они используются преимущественно в целях экстренной профилактики и терапии инфекционных болезней. Эти препараты также готовят из донорской крови, предварительно отбирая образцы с высокими титрами интересующих антител, из крови целенаправленно иммунизированных доноров, либо из крови иммунизированных животных (лошадей, кроликов). В последнем случае при введении препарата высок риск анафилактических реакций, поэтому терапию осуществляют под врачебным наблюдением и после постановки аллергического т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Лечебный эффект</w:t>
      </w:r>
      <w:r>
        <w:rPr/>
        <w:t xml:space="preserve"> иммуноглобулиновых препаратов связан с нейтрализацией антителами вирусов, бактериальных экзотоксинов, а также с усилением фагоцитарных и цитотоксических реакций вследствие опсонизации объектов антителами.</w:t>
      </w:r>
    </w:p>
    <w:p>
      <w:pPr>
        <w:pStyle w:val="Normal"/>
        <w:ind w:firstLine="709"/>
        <w:jc w:val="both"/>
        <w:rPr/>
      </w:pPr>
      <w:r>
        <w:rPr/>
        <w:t xml:space="preserve">При введении иммуноглобулиновых препаратов нужно помнить о том, что поступление в организм готовых молекул иммунной системы отменяет процесс продукции этого же типа молекул иммунной системой пациента. Это означает, что после катаболизма иммуноглобулинов организм пациента вновь станет восприимчивым к инфекции. Данный факт нужно учитывать для формирования контингента лиц, подлежащих вакцинации: </w:t>
      </w:r>
      <w:r>
        <w:rPr>
          <w:b/>
        </w:rPr>
        <w:t>перенесение инфекции не является гарантией формирования иммунитета памяти в случае применения иммуноглобулиновых препаратов</w:t>
      </w:r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реди побочных эффектов применения препаратов иммуноглобулинов</w:t>
      </w:r>
      <w:r>
        <w:rPr/>
        <w:t xml:space="preserve"> нужно отмет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риск аллергических и анафилактических реакций – как проявление сенсибилизации к чужеродному белку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эффекты субкомпонентов комплемента в результате реакции комплементзависимого лизиса. Дело в том, что введение иммуноглобулинов может сопровождаться образованием комплексов антиген-антитело (при наличии в циркуляции у пациента антигена соответствующей специфичности). Естественно, такие комплексы вызывают активацию классического пути системы комплемента. При образовании значительного количества иммунных комплексов при их растворении комплементом образуется большое количество субкомпонентов-анафилатоксинов, которые воздействуют на клетки сосудистого эндотелия, вегетативную нервную систему, бокаловидные клетки слизистых оболочек и проч., вызывая развитие патофизиологических реакций (гиперпродукция слизи носоглотки и ЖКТ, спазм гладкой мускулатуры, зуд, головная боль и др.). Данные реакции усиливаются при дефиците регуляторных компонентов системы комплемента (</w:t>
      </w:r>
      <w:r>
        <w:rPr>
          <w:lang w:val="en-US"/>
        </w:rPr>
        <w:t>C</w:t>
      </w:r>
      <w:r>
        <w:rPr/>
        <w:t>1-ингибитора, С3-инактиватора и др.). Природа этого дефицита чаще всего связана с несоответствием уровня подлежащих растворению комплексов антиген-антитело, определяющих уровень активации комплемента, уровню регуляторных компонентов компле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уппа 2. Препараты цитокинов </w:t>
      </w:r>
    </w:p>
    <w:p>
      <w:pPr>
        <w:pStyle w:val="Normal"/>
        <w:ind w:firstLine="709"/>
        <w:jc w:val="both"/>
        <w:rPr/>
      </w:pPr>
      <w:r>
        <w:rPr/>
        <w:t xml:space="preserve">Среди препаратов цитокинов отдельно выделяют подгруппу </w:t>
      </w:r>
      <w:r>
        <w:rPr>
          <w:b/>
        </w:rPr>
        <w:t>интерферонов</w:t>
      </w:r>
      <w:r>
        <w:rPr/>
        <w:t xml:space="preserve">.  Лекарственные препараты интерферонов получают либо из культуральной жидкости при культивировании в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лейкоцитов или фибробластов человека (лейкоцитарный интерферон человека для интраназального введения, используют для профилактики гриппа и других ОРВИ), либо рекомбинантным путём (интрон А, реальдирон, бетаферон, ингарон – препарат рекомбинанатного интерферона-γ и проч. ). Поскольку для интерферонов характерен преимущественно противовирусный эффект, то показаниями для терапии интерферонами являются вирусные  инфекции (вирусные гепатиты, герпетические инфекции, грипп), а также инфекции, вызванные иными внутриклеточными микроорганизмами (хламидиями, микоплазмами и др.). В этом случае нужно понимать, что интерфероны применяются не с целью иммунокоррекции, а с целью достижения противоинфекционного эффекта. Этот эффект достижим при введении высоких доз препаратов и длительных курсов, что часто вызывает развитие побочных и токсических эффектов (гриппоподобный синдром, синдром перенапряжения иммунной системы, лимфаденопатия, повышение температуры тела, снижение массы тела, выпадение волос и проч.), что часто требует отмены препарата. Вследствие развития побочных реакций эффективность терапии интерферонами, например, при вирусных гепатитах ограничивается 20 – 25 %.</w:t>
      </w:r>
    </w:p>
    <w:p>
      <w:pPr>
        <w:pStyle w:val="Normal"/>
        <w:ind w:firstLine="709"/>
        <w:jc w:val="both"/>
        <w:rPr/>
      </w:pPr>
      <w:r>
        <w:rPr/>
        <w:t>Разработаны схемы применения рекомбинантных интерферонов для лечения ряда аутоиммунных процессов (рассеянный склероз), некоторых онкологических заболеваний.</w:t>
      </w:r>
    </w:p>
    <w:p>
      <w:pPr>
        <w:pStyle w:val="Normal"/>
        <w:ind w:firstLine="709"/>
        <w:jc w:val="both"/>
        <w:rPr/>
      </w:pPr>
      <w:r>
        <w:rPr/>
        <w:t>Введение в организм готовых молекул интерферонов приводит к отмене продукции собственного интерферона, что также негативно сказывается на формировании иммунного ответа. Поэтому в настоящее время делаются активные попытки к переходу на препараты – индукторы эндогенных интерферонов (см. Иммуномодулятор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параты других цитокинов</w:t>
      </w:r>
      <w:r>
        <w:rPr/>
        <w:t xml:space="preserve">  также имеют рекомбинантное происхождение. В настоящее время в клинической практике применяют рекомбинантный интерлейкин-2 (ронколейкин), рекомбинантный интерлейкин-1β (беталейкин). Препараты интерлейкинов-4,12 и </w:t>
      </w:r>
      <w:r>
        <w:rPr>
          <w:lang w:val="en-US"/>
        </w:rPr>
        <w:t>TNFα</w:t>
      </w:r>
      <w:r>
        <w:rPr/>
        <w:t xml:space="preserve"> находятся на стадии клинической апробации в западных странах. Рекомбинантные интерлейкины используют для лечения септических, тяжёлых гнойно-воспалительных заболеваний, лимфропролиферативных, миеломных и онкологических процесс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талейкин</w:t>
      </w:r>
      <w:r>
        <w:rPr/>
        <w:t xml:space="preserve"> - стимулятор лейкопоэза. Оказывает гемостимулирующее и иммуностимулирующее действие. Препарат усиливает лейкопоэз и восстанавливает костномозговое кроветворение после повреждающего действия цитостатиков и радиационного излучения, что обусловлено его способностью индуцировать выработку колониестимулирующих факторов и усиливать пролиферацию и дифференцировку клеток различных ростков кроветворения. Иммуностимулирующее действие препарата обусловлено повышением функциональной активности нейтрофильных гранулоцитов, индукцией дифференцировки предшественников иммунокомпетентных клеток, усилением пролиферации лимфоцитов, активацией продукции цитокинов и увеличением образования антит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онколейкин</w:t>
      </w:r>
      <w:r>
        <w:rPr/>
        <w:t xml:space="preserve"> - играет ключевую роль в процессе инициации и развития иммунного ответа, оказывает множественное действие на различные компоненты и звенья иммунной системы. Стимулирует пролиферацию T-лимфоцитов, активирует их, в результате чего они становятся цитотоксичными, киллерными клетками, при этом спектр их лизирующего действия расширяется, и они становятся способными уничтожать разнообразные патогенные микроорганизмы и малигнизированные клетки. Усиливает образование антител B-лимфоцитами, активирует функцию моноцитов и тканевых макрофа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рапия цитокинами сложна в силу их физиологических особенностей (быстрый катаболизм, необходимость экспрессии рецепторов к цитокину, эффективность лишь в высоких дозах введения и высокий риск развития токсических, системных эффектов). Для снижения токсических эффектов иногда используют экстракорпоральные методики цитокиновой стимуляции иммунокомпетентных клеток периферической крови человека. В целом процедура такова: у пациента забирают определённое количество крови, выделяют популяцию лимфоцитов и в 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добавляют препарат цитокина, после необходимой инкубации клетки отмывают и возвращают в организм пациента. Активированные цитокином лимфоциты обладают высокой функциональной актив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мимо системных и токсических побочных эффектов интерферонов и цитокинов при их применении часто регистрируется активация скрытых (латентных) инфекционных и онкологических процессов, а иногда тяжёлое заболевание впервые проявляется на фоне цитокино- или интерферонотерапии. Механизмы такой активации досконально не изучены, но предполагается, что основной активирующий эффект связан с непосредственными функциями вводимого в организм пациента цитокина на уровне паракринной регуляции. Рассматривается также возможность использования микроорганизмами цитокинов в качестве ростовых факт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уппа 3. Методы клеточной иммунокоррекции </w:t>
      </w:r>
      <w:r>
        <w:rPr/>
        <w:t xml:space="preserve">предназначены для терапии  онкологических процессов и тяжелых декомпенсированных иммунодефицитов. Помимо трансплантации костного мозга, которая проводится при онкогематологических заболеваниях, используются следующие методики: 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u w:val="single"/>
        </w:rPr>
        <w:t>LAK терапия</w:t>
      </w:r>
      <w:r>
        <w:rPr/>
        <w:t xml:space="preserve">- метод иммунотерапии, основанный на использовании полученных от больного лимфокин-активированных киллеров - лимфоцитов, большая часть из которых представлена натуральными киллерами, культивируемыми в присутствии интерлейкина-2, 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u w:val="single"/>
        </w:rPr>
        <w:t>TIL терапия</w:t>
      </w:r>
      <w:r>
        <w:rPr/>
        <w:t xml:space="preserve"> - метод иммунотерапии, основанный на использовании полученных от больного лимфоцитов, которые инфильтрируют опухоль и содержат в своем составе разные субпопуляции клеток,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u w:val="single"/>
        </w:rPr>
        <w:t>терапия сенсибилизированными лимфоцитами</w:t>
      </w:r>
      <w:r>
        <w:rPr/>
        <w:t xml:space="preserve"> - метод, основанный на использовании полученных от больного лимфоцитов, которые вне организма подвергаются ионизирующему облучению, воздействию ультрафиолетовых лучей или каких-либо других физических факторов, вызывающих активацию клеток, 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u w:val="single"/>
        </w:rPr>
        <w:t>терапия дендритными клетками</w:t>
      </w:r>
      <w:r>
        <w:rPr/>
        <w:t xml:space="preserve"> - использование полученных от больного и культивируемых вне организма дендритных кле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заместительная терапия будущего разрабатывается </w:t>
      </w:r>
      <w:r>
        <w:rPr>
          <w:b/>
        </w:rPr>
        <w:t>генотерапия</w:t>
      </w:r>
      <w:r>
        <w:rPr/>
        <w:t>, предполагающая введение в организм различных генов в составе вирусных, плазмидных или химических векторов. В качестве эффекторных генов чаще всего используют гены апоптоза (p53, Bах), интерлейкинов (IL-2, IFNγ), костимулирующих молекул или гены главного комплекса гистосовмест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Иммуносупрессирующая (иммунодепрессантная) терапия</w:t>
      </w:r>
      <w:r>
        <w:rPr/>
        <w:t xml:space="preserve"> – это терапия, направленная на подавление функции иммунной системы. Этот эффект </w:t>
      </w:r>
      <w:r>
        <w:rPr>
          <w:b/>
        </w:rPr>
        <w:t>всегда</w:t>
      </w:r>
      <w:r>
        <w:rPr/>
        <w:t xml:space="preserve"> сопровождается созданием иммунодефицита, т.е. существенным увеличением риска развития инфекционных и опухолевых процессов, поэтому иммунодепрессантная терапия имеет жёсткие рамки показаний, когда на первое место выходит задача – сохранение жизни. Таким абсолютным показанием для назначения иммунодепрессантной терапии является лишь одна ситуация -  предотвращение отторжения трансплант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, иммунодепрессантная терапия нужна для коррекции многих других состояний -  аутоиммунных заболеваний, лимфопролиферативных процессов, системных и генерализованных аллергических реакций. В этих случаях существует дилемма: выбор между риском развития побочного эффекта (иммунодефицита) и снижением активности процесса, т.е. улучшением качества жизни пациента и продлением жизни. Эта дилемма решается по-разному:</w:t>
      </w:r>
    </w:p>
    <w:p>
      <w:pPr>
        <w:pStyle w:val="Normal"/>
        <w:ind w:firstLine="709"/>
        <w:jc w:val="both"/>
        <w:rPr/>
      </w:pPr>
      <w:r>
        <w:rPr>
          <w:b/>
        </w:rPr>
        <w:t>во-первых</w:t>
      </w:r>
      <w:r>
        <w:rPr/>
        <w:t xml:space="preserve">, назначением иммунодепрессантной терапии в виде пульс-терапии (кратковременного введения высоких доз иммунодепрессантов); </w:t>
      </w:r>
    </w:p>
    <w:p>
      <w:pPr>
        <w:pStyle w:val="Normal"/>
        <w:ind w:firstLine="709"/>
        <w:jc w:val="both"/>
        <w:rPr/>
      </w:pPr>
      <w:r>
        <w:rPr>
          <w:b/>
        </w:rPr>
        <w:t>во-вторых</w:t>
      </w:r>
      <w:r>
        <w:rPr/>
        <w:t xml:space="preserve">, локальным введением иммунодепрессантов (например, в полость сустава при его аутоиммунном поражении) для минимизации системного действия препаратов; </w:t>
      </w:r>
    </w:p>
    <w:p>
      <w:pPr>
        <w:pStyle w:val="Normal"/>
        <w:ind w:firstLine="709"/>
        <w:jc w:val="both"/>
        <w:rPr/>
      </w:pPr>
      <w:r>
        <w:rPr>
          <w:b/>
        </w:rPr>
        <w:t>в-третьих</w:t>
      </w:r>
      <w:r>
        <w:rPr/>
        <w:t>, разработкой высокоселективных иммунодепрессантов на основе предварительного изучения молекулярно-клеточных основ патогенеза заболевания с целью определения ведущего механизма поражения.  В последнем случае лекарственный препарат оказывает иммунодепрессантный эффект в отношении ограниченного компонента иммунной системы (</w:t>
      </w:r>
      <w:r>
        <w:rPr>
          <w:u w:val="single"/>
        </w:rPr>
        <w:t>таргетная терапия</w:t>
      </w:r>
      <w:r>
        <w:rPr/>
        <w:t xml:space="preserve">), что позволяет избежать или минимизировать проявления иммунодефицита. </w:t>
      </w:r>
    </w:p>
    <w:p>
      <w:pPr>
        <w:pStyle w:val="Normal"/>
        <w:ind w:firstLine="709"/>
        <w:jc w:val="both"/>
        <w:rPr/>
      </w:pPr>
      <w:r>
        <w:rPr/>
        <w:t>Иммунодепрессантная терапия в настоящее время осуществляется с помощью лекарственных препаратов, ранее для целей иммуносупрессии применялось и ионизирующее изл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</w:t>
      </w:r>
      <w:r>
        <w:rPr>
          <w:b/>
        </w:rPr>
        <w:t>механизмов</w:t>
      </w:r>
      <w:r>
        <w:rPr/>
        <w:t xml:space="preserve"> </w:t>
      </w:r>
      <w:r>
        <w:rPr>
          <w:b/>
        </w:rPr>
        <w:t>действия</w:t>
      </w:r>
      <w:r>
        <w:rPr/>
        <w:t xml:space="preserve"> иммунодепрессантов можно выделить следующие:</w:t>
      </w:r>
    </w:p>
    <w:p>
      <w:pPr>
        <w:pStyle w:val="Normal"/>
        <w:ind w:firstLine="709"/>
        <w:jc w:val="both"/>
        <w:rPr/>
      </w:pPr>
      <w:r>
        <w:rPr/>
        <w:t xml:space="preserve">1) ингибирование продвижения лимфоцитов по клеточному циклу (митостатический эффект), </w:t>
      </w:r>
    </w:p>
    <w:p>
      <w:pPr>
        <w:pStyle w:val="Normal"/>
        <w:ind w:firstLine="709"/>
        <w:jc w:val="both"/>
        <w:rPr/>
      </w:pPr>
      <w:r>
        <w:rPr/>
        <w:t>2) ингибирование проведения активационного сигнала у лимфоцитов;</w:t>
      </w:r>
    </w:p>
    <w:p>
      <w:pPr>
        <w:pStyle w:val="Normal"/>
        <w:ind w:firstLine="709"/>
        <w:jc w:val="both"/>
        <w:rPr/>
      </w:pPr>
      <w:r>
        <w:rPr/>
        <w:t>3) ингибирование эффекторных реакций иммунной системы (включая блокаду рецепторов к цитокинам);</w:t>
      </w:r>
    </w:p>
    <w:p>
      <w:pPr>
        <w:pStyle w:val="Normal"/>
        <w:ind w:firstLine="709"/>
        <w:jc w:val="both"/>
        <w:rPr/>
      </w:pPr>
      <w:r>
        <w:rPr/>
        <w:t xml:space="preserve">4) разрушение лимфоцитов и других клеток иммунной системы.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лассификацию</w:t>
      </w:r>
      <w:r>
        <w:rPr/>
        <w:t xml:space="preserve"> иммунодепрессантов проводят преимущественно по направленности их иммуносупрессирующей активности:</w:t>
      </w:r>
    </w:p>
    <w:p>
      <w:pPr>
        <w:pStyle w:val="Normal"/>
        <w:ind w:firstLine="709"/>
        <w:jc w:val="both"/>
        <w:rPr/>
      </w:pPr>
      <w:r>
        <w:rPr/>
        <w:t xml:space="preserve">1) лекарственные препараты, обладающие </w:t>
      </w:r>
      <w:r>
        <w:rPr>
          <w:b/>
        </w:rPr>
        <w:t xml:space="preserve">общей супрессирующей активностью </w:t>
      </w:r>
      <w:r>
        <w:rPr/>
        <w:t>(ингибиторы синтеза нуклеиновых кислот, белков и проч.), для которых иммуносупрессирующий эффект является дополнительным или, фактически, побочным. К этой группе относятся глюкокортикоидные гормоны и  цитостатики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</w:rPr>
        <w:t xml:space="preserve"> специализированные</w:t>
      </w:r>
      <w:r>
        <w:rPr/>
        <w:t xml:space="preserve"> иммунодепрессанты с разным уровнем селективности эффекта, активность которых направлена преимущественно на иммунную систему. К этой группе иммунодепрессантов принадлежат лекарственные вещества-антибиотики, продуцируемые некоторыми стрептомицетами и морскими грибами, а также новые препараты для таргетной терапии, представляющие собой моноклональные антитела к конкретным молекулам. В их названии обязательно присутствуют буквы «</w:t>
      </w:r>
      <w:r>
        <w:rPr>
          <w:i/>
        </w:rPr>
        <w:t>маб</w:t>
      </w:r>
      <w:r>
        <w:rPr/>
        <w:t>» (</w:t>
      </w:r>
      <w:r>
        <w:rPr>
          <w:i/>
          <w:lang w:val="en-US"/>
        </w:rPr>
        <w:t>mab</w:t>
      </w:r>
      <w:r>
        <w:rPr/>
        <w:t xml:space="preserve"> – </w:t>
      </w:r>
      <w:r>
        <w:rPr>
          <w:b/>
          <w:lang w:val="en-US"/>
        </w:rPr>
        <w:t>m</w:t>
      </w:r>
      <w:r>
        <w:rPr>
          <w:lang w:val="en-US"/>
        </w:rPr>
        <w:t>onoclonal</w:t>
      </w:r>
      <w:r>
        <w:rPr/>
        <w:t xml:space="preserve"> </w:t>
      </w:r>
      <w:r>
        <w:rPr>
          <w:b/>
          <w:lang w:val="en-US"/>
        </w:rPr>
        <w:t>a</w:t>
      </w:r>
      <w:r>
        <w:rPr>
          <w:lang w:val="en-US"/>
        </w:rPr>
        <w:t>nti</w:t>
      </w:r>
      <w:r>
        <w:rPr>
          <w:b/>
          <w:lang w:val="en-US"/>
        </w:rPr>
        <w:t>b</w:t>
      </w:r>
      <w:r>
        <w:rPr>
          <w:lang w:val="en-US"/>
        </w:rPr>
        <w:t>ody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уппа 1. Лекарственные препараты, обладающие общей супрессирующей активностью. Эта группа разнородна и многочисленна:</w:t>
      </w:r>
    </w:p>
    <w:p>
      <w:pPr>
        <w:pStyle w:val="Normal"/>
        <w:ind w:firstLine="709"/>
        <w:jc w:val="both"/>
        <w:rPr/>
      </w:pPr>
      <w:r>
        <w:rPr>
          <w:b/>
        </w:rPr>
        <w:t>а) глюкокортикоидные гормоны</w:t>
      </w:r>
      <w:r>
        <w:rPr/>
        <w:t xml:space="preserve"> (гидрокортизон, преднизолон, дексаметазон и др.). Механизм действия глюкокортикоидов на молекулярном уровне до конца не выяснен. Считают, что действие глюкокортикоидов на клетки-мишени осуществляется, главным образом, на уровне регуляции транскрипции генов. Оно опосредуется взаимодействием глюкокортикоидов со специфическими глюкокортикоидными внутриклеточными рецепторами (альфа-изоформа). Эти ядерные рецепторы способны связываться с ДНК и относятся к семейству лиганд-чувствительных регуляторов транскрипции. Рецепторы глюкокортикоидов обнаружены практически во всех клетках. При отсутствии гормона внутриклеточные рецепторы, которые представляют собой цитозольные белки, неактивны и входят в состав гетерокомплексов, включающих также белки теплового шока (heat shock protein, Hsp90 и Hsp70), иммунофилин с молекулярной массой 56000 и др. Белки теплового шока способствуют поддержанию оптимальной конформации гормоносвязывающего домена рецептора и обеспечивают высокое сродство рецептора к гормону.</w:t>
      </w:r>
    </w:p>
    <w:p>
      <w:pPr>
        <w:pStyle w:val="Normal"/>
        <w:ind w:firstLine="709"/>
        <w:jc w:val="both"/>
        <w:rPr/>
      </w:pPr>
      <w:r>
        <w:rPr/>
        <w:t>После проникновения через мембрану внутрь клетки глюкокортикоиды связываются с рецепторами, что приводит к активации комплекса. При этом олигомерный белковый комплекс диссоциирует — отсоединяются белки теплового шока (Hsp90 и Hsp70) и иммунофилин. В результате этого рецепторный белок, входящий в комплекс в виде мономера, приобретает способность димеризоваться. Вслед за этим образовавшиеся комплексы «глюкокортикоид + рецептор» транспортируются в ядро, где взаимодействуют с участками ДНК, расположенными в промоторном фрагменте стероид-отвечающего гена — т.н. глюкокортикоид-отвечающими элементами (glucocorticoid response element, GRE) и регулируют (активируют или подавляют) процесс транскрипции определенных генов (геномный эффект). Это приводит к стимуляции или супрессии образования м-РНК и изменению синтеза различных регуляторных белков и ферментов, опосредующих клеточные эффекты.</w:t>
      </w:r>
    </w:p>
    <w:p>
      <w:pPr>
        <w:pStyle w:val="Normal"/>
        <w:ind w:firstLine="709"/>
        <w:jc w:val="both"/>
        <w:rPr/>
      </w:pPr>
      <w:r>
        <w:rPr/>
        <w:t>ГК-рецепторы взаимодействуют, кроме GRE, с различными факторами транскрипции, такими как активаторный белок транскрипции (AP-1), ядерный фактор каппа В (NF-kB) и др. Показано, что ядерные факторы AP-1 и NF-kB являются регуляторами нескольких генов, принимающих участие в иммунном ответе и воспалении, включая гены цитокинов, молекул адгезии, протеиназ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оме того, недавно открыт еще один механизм действия глюкокортикоидов, связанный с влиянием на транскрипционную активацию цитоплазматического ингибитора NF-kB — IkB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юкортикоиды вызывают множество эффектов, т.к. оказывают влияние на большинство клеток организма.</w:t>
      </w:r>
    </w:p>
    <w:p>
      <w:pPr>
        <w:pStyle w:val="Normal"/>
        <w:ind w:firstLine="709"/>
        <w:jc w:val="both"/>
        <w:rPr/>
      </w:pPr>
      <w:r>
        <w:rPr/>
        <w:t xml:space="preserve">Они вызывают подавление активности фосфолипазы А2, усиливают вазоконстрикцию капилляров, стабилизация клеточных мембран, угнетают активность коллагеназы, ингибируют миграцию моноцитов, тормозят пролиферацию фибробластов, что способствует развитию противовоспалительного, десенсибилизирующего, противоаллергического действия. </w:t>
      </w:r>
    </w:p>
    <w:p>
      <w:pPr>
        <w:pStyle w:val="Normal"/>
        <w:ind w:firstLine="709"/>
        <w:jc w:val="both"/>
        <w:rPr/>
      </w:pPr>
      <w:r>
        <w:rPr/>
        <w:t>Характерной особенностью глюкокортикоидов является иммунодепрессантная активность. В отличие от цитостатиков, иммунодепрессантные свойства глюкокортикоидов не связаны с митостатическим действием, а являются результатом подавления разных этапов иммунной реакции: торможения миграции стволовых клеток костного мозга и В-лимфоцитов, подавления активности Т- и B-лимфоцитов, а также угнетения высвобождения цитокинов (ИЛ-1, ИЛ-2, интерферона-гамма) из лейкоцитов и макрофагов. Кроме того, глюкокортикоиды снижают образование и увеличивают распад компонентов системы комплемента, блокируют Fc-рецепторы иммуноглобулинов, подавляют функции лейкоцитов и макрофагов.</w:t>
      </w:r>
    </w:p>
    <w:p>
      <w:pPr>
        <w:pStyle w:val="Normal"/>
        <w:ind w:firstLine="709"/>
        <w:jc w:val="both"/>
        <w:rPr/>
      </w:pPr>
      <w:r>
        <w:rPr/>
        <w:t>Среди побочных эффектов глюкокортикоидов – изменение обмена веществ (углеводного, белкового, жирового, минерального), при длительном применении глюкокортикоиды подавляют функцию системы гипоталамус — гипофиз — надпочечни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</w:rPr>
        <w:t>цитостатики</w:t>
      </w:r>
      <w:r>
        <w:rPr/>
        <w:t xml:space="preserve">, которые в своём основном действии предназначены для терапии онкологических процессов, но используются и в целях иммуносупресси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Азатиоприн</w:t>
      </w:r>
      <w:r>
        <w:rPr/>
        <w:t xml:space="preserve"> - тиоловое производное, конкурентный антагонист гипоксантина, по химическому строению и биологическому действию близок к пуриновым основаниям; оказывает иммунодепрессивное и цитостатическое действие. Включаясь в метаболические реакции, нарушает синтез нуклеиновых кислот, конкурирует с гипоксантином и гуанином за гипоксантин-гуанин-фосфорибозилтрансферазу, переводящую пуринетол в тиоинозиновую кислоту (ТИК). ТИК подавляет ряд реакций с участием инозиновой кислоты (ИК), включая превращение ИК в ксантиновую и адениловую кислоты. В ходе метилирования ТИК образуется метаболит, блокирующий глутамин-5-фосфорибозилпирофосфат аминотрансферазу - фермент, инициирующий путь пуринового синтеза рибонуклеотидов. В связи с потерей способности клеток образовывать ТИК возможно развитие резистентности опухолевых клеток к азатиоприну. Иммунодепрессивное действие обусловлено гипоплазией лимфоидной ткани, снижением количества T-лимфоцитов, нарушением синтеза Ig, появлением в крови атипичных фагоцитов и подавлением клеточно-опосредованных аллергических реакций. В сравнении с меркаптопурином иммунодепрессивное действие выражено относительно сильнее (при меньшей цитостатической активности). В больших дозах (10 мг/кг) угнетает функцию костного мозга, подавляет пролиферацию гранулоцитов, вызывает лейкоп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уппа 2. Специализированные иммунодепрессанты. В настоящее время в эту группу входят следующие подгруппы: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иммунодепрессанты, угнетающие пролиферативные или активационные процессы лимфоцитов</w:t>
      </w:r>
      <w:r>
        <w:rPr/>
        <w:t xml:space="preserve">, что способствует угнетению Т- и В-клеточных форм иммунного ответ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иклоспорин А</w:t>
      </w:r>
      <w:r>
        <w:rPr/>
        <w:t xml:space="preserve"> специфически и обратимо ингибирует G0 и G1 фазы клеточного цикла иммунокомпетентных лимфоцитов, особенно Т-хелперов, подавляет образование и выход из клеток интерлейкина−2 и его связывание со специфическими рецепторами. Нарушает дифференцировку и пролиферацию Т-клето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Арава (лефлунамид)</w:t>
      </w:r>
      <w:r>
        <w:rPr/>
        <w:t xml:space="preserve"> - активный метаболит лефлуномида А771726 ингибирует дегидрооротатдегидрогеназу и проявляет антипролиферативную активность. А771726 in vitro тормозит вызванную митогенами пролиферацию и синтез ДНК T-лимфоцитов на стадии G1 (что является одним из ключевых этапов развития ревматоидного артрита). Антипролиферативная активность А771726 проявляется, по-видимому, на уровне синтеза пиримидина. Одновременно А771726 тормозит экспрессию рецепторов к интерлейкину2 (CD25) и антигенов ядра Ki-67 и PCNA, связанных с клеточным циклом. Терапевтический эффект обычно проявляется через 4-6 нед и может нарастать в дальнейшем на протяжении 4-6 мес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иролимус (рапамун)</w:t>
      </w:r>
      <w:r>
        <w:rPr/>
        <w:t xml:space="preserve"> подавляет активацию T-клеток за счет блокирования Ca</w:t>
      </w:r>
      <w:r>
        <w:rPr>
          <w:vertAlign w:val="superscript"/>
        </w:rPr>
        <w:t>2+</w:t>
      </w:r>
      <w:r>
        <w:rPr/>
        <w:t>-опосредованной и Ca</w:t>
      </w:r>
      <w:r>
        <w:rPr>
          <w:vertAlign w:val="superscript"/>
        </w:rPr>
        <w:t>2+</w:t>
      </w:r>
      <w:r>
        <w:rPr/>
        <w:t>-независимой внутриклеточной передачи сигнала. Связывается со специфическим цитозольным белком - иммунофилином (FK-связывающим белком-12 - FKPB-12), комплекс FKPB-12-сиролимус подавляет активацию киназы "мишени рапамицина млекопитающих" (mTOR - mammalian target of rapamycin). Ингибирование mTOR приводит к блокаде нескольких специфических путей преобразования сигнала и в конечном итоге к подавлению активации лимфоцитов и снижению иммунитета. Снижает активность T- и B-лимфоцитов и подавляет отторжение аллогенного трансплант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репараты, представляющие моноклональные антитела к рецепторам лимфоцитов.</w:t>
      </w:r>
      <w:r>
        <w:rPr/>
        <w:t xml:space="preserve"> Создание таких препаратов основано на методах генной инженерии и гибридомной технологии: вариабельный фрагмент моноклональных антител (ответственный за связь с антигеном клетки) имеет животное происхождение (мыши, крысы, кролика), а константный (ответственный за связь с иммунокомпетентными клетками) – является человеческим, поэтому такие моноклональные антитела называют гуманизированными антителами. При их введении в организм они взаимодействуют  с соответствующими клеточными рецепторами. Далее лечебный эффект препаратов связан с активацией комплемента по классическому пути с последующим разрушением клетки, либо с активацией цитотоксических Т-лимфоцитов с последующей инициацией апоптоза. Эти препараты созданы для терапии онкологических процессов, включая лимфопролиферативные, но в последующем некоторые их этих препаратов стали применяться и в целях иммуносупрессии (для предотвращения отторжения трансплантата и т.д.). Из побочных эффектов на первое место выходят реакции комплементзависимого лизиса (см.выше), иммунодефицитные (поскольку разрушается большое количество лимфоцитов) и аллергические реакции (см. табл.1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) препараты, представляющие моноклональные антител к цитокинам или к рецепторам цитокинов, ростовых факторов, адгезивным молекулам</w:t>
      </w:r>
      <w:r>
        <w:rPr/>
        <w:t xml:space="preserve">. При введении в организм достигается блокирующий эффект и ведущий патогенетический фактор – цитокин, адгезивная молекула, ростовой фактор  – не оказывает своего действия, так как не происходит связывания рецептора с лигандом (см. табл.1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ind w:firstLine="709"/>
        <w:jc w:val="center"/>
        <w:rPr/>
      </w:pPr>
      <w:r>
        <w:rPr/>
        <w:t>Некоторые иммунодепрессанты для таргетной терап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29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к примене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мпа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емтузу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52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ывание с рецептором с последующей активацией классического пути системы комплемента или реакции Т-цитотоксических лимфоцитов, что приводит к лизису клетки-миш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лимфолейкоз, предотвращ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е отторжения трансплант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 xml:space="preserve">те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итукси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2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мфомы, хронический В-клеточный лимфолейко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Г-Фрезениус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тимоцитарный иммуноглобулин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ржения трансплантата, л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ластической анем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клон-окт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ромонаб – </w:t>
            </w:r>
            <w:r>
              <w:rPr>
                <w:sz w:val="22"/>
                <w:szCs w:val="22"/>
                <w:lang w:val="en-US"/>
              </w:rPr>
              <w:t>CD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твращение отторжения трансплант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улек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базиликси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D25 (α-цепь рецептора к ИЛ-2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рецептора к ИЛ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к предотвращению пролиферации активированных Т-лимфоц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торжения трансплант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апак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клизу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агонист рецепторов к ИЛ-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вляет связывание и биологическую активность ИЛ-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ем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оцелизу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р к ИЛ-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рецептора приводит к отмене эффектов ИЛ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идный артр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икей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фликси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ая и трансмембранная форма </w:t>
            </w:r>
            <w:r>
              <w:rPr>
                <w:sz w:val="22"/>
                <w:szCs w:val="22"/>
                <w:lang w:val="en-US"/>
              </w:rPr>
              <w:t>TNF</w:t>
            </w:r>
            <w:r>
              <w:rPr>
                <w:sz w:val="22"/>
                <w:szCs w:val="22"/>
              </w:rPr>
              <w:t>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язывание </w:t>
            </w:r>
            <w:r>
              <w:rPr>
                <w:sz w:val="22"/>
                <w:szCs w:val="22"/>
                <w:lang w:val="en-US"/>
              </w:rPr>
              <w:t>TNF</w:t>
            </w:r>
            <w:r>
              <w:rPr>
                <w:sz w:val="22"/>
                <w:szCs w:val="22"/>
              </w:rPr>
              <w:t>α приводит к снижению его функциональной а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идный артри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Крона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тоиммунные боле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ми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далиму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воримая форма человеческого </w:t>
            </w:r>
            <w:r>
              <w:rPr>
                <w:sz w:val="22"/>
                <w:szCs w:val="22"/>
                <w:lang w:val="en-US"/>
              </w:rPr>
              <w:t>TNF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ывание </w:t>
            </w:r>
            <w:r>
              <w:rPr>
                <w:sz w:val="22"/>
                <w:szCs w:val="22"/>
                <w:lang w:val="en-US"/>
              </w:rPr>
              <w:t>TNF</w:t>
            </w:r>
            <w:r>
              <w:rPr>
                <w:sz w:val="22"/>
                <w:szCs w:val="22"/>
              </w:rPr>
              <w:t>α предотвращает его взаимодействие с рецепторами р55 и р75, модулируется активность адгезивных молекул (ELAM-1, VCAM-1, ICAM-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оидо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ти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эфализу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11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ет связывание LFA-1 с ICAM-1, молекулами межклеточной адгезии кератиноцитов и активированных клеток сосудистого эндотелия, что приводит к подавлению активности лимфоц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риа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ола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мализу</w:t>
            </w:r>
            <w:r>
              <w:rPr>
                <w:b/>
                <w:sz w:val="22"/>
                <w:szCs w:val="22"/>
              </w:rPr>
              <w:t>маб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ывается с IgE и предотвращает его взаимодействие с высокоаффинным FcεRI-рецеп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ергические звболевания, в особенности - бронхиальная астм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ммуномодулирующая (иммуностимулирующая, иммуноактивирующая) терапия</w:t>
      </w:r>
      <w:r>
        <w:rPr/>
        <w:t xml:space="preserve"> предназначена для стимуляции функций иммунной системы при вторичных иммунодефицитах различной этиологии и степени выраженности, а также при самых различных заболеваниях, в патогенез которых вовлечена иммунная система. Как правило, иммуностимулирующая/ иммуномодулирующая терапия </w:t>
      </w:r>
      <w:r>
        <w:rPr>
          <w:u w:val="single"/>
        </w:rPr>
        <w:t>не проводится</w:t>
      </w:r>
      <w:r>
        <w:rPr/>
        <w:t xml:space="preserve"> при декомпенсированных иммунодефицитах.</w:t>
      </w:r>
    </w:p>
    <w:p>
      <w:pPr>
        <w:pStyle w:val="Normal"/>
        <w:ind w:firstLine="709"/>
        <w:jc w:val="both"/>
        <w:rPr/>
      </w:pPr>
      <w:r>
        <w:rPr/>
        <w:t>До сих пор ведутся споры о применимости терминов «иммуностимуляция» и «иммуномодуляция», в литературе зачастую присутствуют  разночтения данных терминов.</w:t>
      </w:r>
    </w:p>
    <w:p>
      <w:pPr>
        <w:pStyle w:val="Normal"/>
        <w:ind w:firstLine="709"/>
        <w:jc w:val="both"/>
        <w:rPr/>
      </w:pPr>
      <w:r>
        <w:rPr/>
        <w:t xml:space="preserve">В принципе, под </w:t>
      </w:r>
      <w:r>
        <w:rPr>
          <w:b/>
        </w:rPr>
        <w:t>иммуностимуляцией</w:t>
      </w:r>
      <w:r>
        <w:rPr/>
        <w:t xml:space="preserve"> понимают мероприятия,  направленные на  усиление функции иммунной системы. Под </w:t>
      </w:r>
      <w:r>
        <w:rPr>
          <w:b/>
        </w:rPr>
        <w:t>иммуномодуляцией</w:t>
      </w:r>
      <w:r>
        <w:rPr/>
        <w:t xml:space="preserve"> понимают такие воздействия, которые приводят к усилению сниженной функции некоего компонента иммунной системы и к снижению усиленной функции. </w:t>
      </w:r>
    </w:p>
    <w:p>
      <w:pPr>
        <w:pStyle w:val="Normal"/>
        <w:ind w:firstLine="709"/>
        <w:jc w:val="both"/>
        <w:rPr/>
      </w:pPr>
      <w:r>
        <w:rPr/>
        <w:t xml:space="preserve">Однако при более внимательном рассмотрении проблемы становится понятным, что однозначного усиления функции иммунной системы быть не может. Иммунная система представляет собой многокомпонентную систему, состоящую из огромного количества клеток и молекул, связанных функционально между собой и с другими гомеостатическими системами, и предназначенными для развития иммунного ответа на самые </w:t>
      </w:r>
      <w:r>
        <w:rPr>
          <w:b/>
        </w:rPr>
        <w:t>разнообразные</w:t>
      </w:r>
      <w:r>
        <w:rPr/>
        <w:t xml:space="preserve"> антигены с помощью формирования </w:t>
      </w:r>
      <w:r>
        <w:rPr>
          <w:b/>
        </w:rPr>
        <w:t>различных</w:t>
      </w:r>
      <w:r>
        <w:rPr/>
        <w:t xml:space="preserve"> эффекторных механизмов. Функциональные связи внутри иммунной системы формируются по типу синергизма и антагонизма, поэтому любое целенаправленное воздействие (лекарство) приведёт к усилению функции какого-либо звена, что в свою очередь отзовётся как усилением функции одних компонентов (как проявление синергизма), так и снижением функции других (как проявление антагонизма). Таким образом, различия в самих терминах «иммуностимуляция» и «иммуномодуляция» являются всего лишь историческим отражением уровня развития иммунологии. Причём, термин «иммуномодуляция» является более новым и его появление связано с внедрением в процесс доклинических и клинических испытаний лекарственных препаратов дополнительных методов исследования. Кроме этого, следует отметить, что механизм действия многих иммуномодуляторов продолжает изучаться, поэтому характеристика препаратов изобилует перечислением их эффектов на феноменологическом уровне (</w:t>
      </w:r>
      <w:r>
        <w:rPr>
          <w:b/>
        </w:rPr>
        <w:t>уже понятно,</w:t>
      </w:r>
      <w:r>
        <w:rPr/>
        <w:t xml:space="preserve"> какие эффекты наблюдаются при применении препарата), но не на молекулярно-клеточном (часто </w:t>
      </w:r>
      <w:r>
        <w:rPr>
          <w:b/>
        </w:rPr>
        <w:t>не понятно</w:t>
      </w:r>
      <w:r>
        <w:rPr/>
        <w:t>, как развиваются те или иные эффекты).</w:t>
      </w:r>
    </w:p>
    <w:p>
      <w:pPr>
        <w:pStyle w:val="Normal"/>
        <w:ind w:firstLine="709"/>
        <w:jc w:val="both"/>
        <w:rPr/>
      </w:pPr>
      <w:r>
        <w:rPr/>
        <w:t>В основе классификации иммуномодулирующих лекарственных препаратов используются два признака: а) происхождение и б) преимущественная направленность действия.</w:t>
      </w:r>
    </w:p>
    <w:p>
      <w:pPr>
        <w:pStyle w:val="Normal"/>
        <w:ind w:firstLine="709"/>
        <w:jc w:val="both"/>
        <w:rPr/>
      </w:pPr>
      <w:r>
        <w:rPr/>
        <w:t xml:space="preserve">Часто используют </w:t>
      </w:r>
      <w:r>
        <w:rPr>
          <w:b/>
        </w:rPr>
        <w:t>комплексную классификацию</w:t>
      </w:r>
      <w:r>
        <w:rPr/>
        <w:t>, учитывающую как происхождение препаратов, так и их преимущественную направленность действ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епараты растительного происхождения</w:t>
      </w:r>
      <w:r>
        <w:rPr/>
        <w:t>, оптимизирующие взаимодействие гомеостатических систем организма (настойки элеутерококаа, солодки, лимонника и др.)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епараты микробного происхожд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мини-вакцины – содержат рибосомные фракции, антигены клеточной стенки микроорганизмов или лизаты микробов и способны усиливать развитие антигенспецифического иммунитета при длительном (до 6 мес.) применении (бронхомунал, рибомунил, ИРС-19, имудон – для профилактики и лечения частых респираторных инфекций; уросолковакс, трихосолковакс – для профилактики и терапии урогенитальных инфекций),</w:t>
      </w:r>
    </w:p>
    <w:p>
      <w:pPr>
        <w:pStyle w:val="Normal"/>
        <w:ind w:firstLine="709"/>
        <w:jc w:val="both"/>
        <w:rPr/>
      </w:pPr>
      <w:r>
        <w:rPr/>
        <w:t>б) вакцины – БЦЖ стимулирует развитие клеточных реакций иммунной системы, что используется в терапии некоторых видов рака,</w:t>
      </w:r>
    </w:p>
    <w:p>
      <w:pPr>
        <w:pStyle w:val="Normal"/>
        <w:ind w:firstLine="709"/>
        <w:jc w:val="both"/>
        <w:rPr/>
      </w:pPr>
      <w:r>
        <w:rPr/>
        <w:t xml:space="preserve">в) препараты-пробиотики (лактобактерин, бифидумбактерин, колибактерин, линекс, бактисубтил, биофлор и др.) нормализуют аутомикрофлору кишечника, защищая слизистые оболочки от внедрения патогенных видов, стимулируют иммунную систему слизистых оболочек ЖКТ по принципу «тренировки» антигенной нагрузкой, не обладающей патогенностью. При длительном применении (не менее 4 мес.) снижают выраженность </w:t>
      </w:r>
      <w:r>
        <w:rPr>
          <w:lang w:val="en-US"/>
        </w:rPr>
        <w:t>IgE</w:t>
      </w:r>
      <w:r>
        <w:rPr/>
        <w:t>-зависимых реакций за счёт стимуляции макрофагальной продукции интерферона;</w:t>
      </w:r>
    </w:p>
    <w:p>
      <w:pPr>
        <w:pStyle w:val="Normal"/>
        <w:ind w:firstLine="709"/>
        <w:jc w:val="both"/>
        <w:rPr/>
      </w:pPr>
      <w:r>
        <w:rPr/>
        <w:t>г) препараты клеточной стенки бактерии (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/>
        <w:t>) – пирогенал, продигиозан. При введении в организм стимулируют фагоцитарную и цитокинпродуцирующую активности макрофагов, активируют воспаление, что используется для лечение латентно протекающих инфекций,</w:t>
      </w:r>
    </w:p>
    <w:p>
      <w:pPr>
        <w:pStyle w:val="Normal"/>
        <w:ind w:firstLine="709"/>
        <w:jc w:val="both"/>
        <w:rPr/>
      </w:pPr>
      <w:r>
        <w:rPr/>
        <w:t>д) препараты синтетического происхождения – аналоги или производные клеточной стенки бактерий (ликопид). В низких дозах стимулируют функциональную активность макрофагов и натуральных киллеров, в высоких – снижают цитокинпродуцирующую активность этих клеток, что используется в терапии аутоиммунных заболеваний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епараты тимуса</w:t>
      </w:r>
      <w:r>
        <w:rPr/>
        <w:t xml:space="preserve"> (экстракты тимуса крупного рогатого скота – тималин, синтетические аналоги пептидов-гормонов тимуса – тактивин, тимоген, имунофан и др.) оптимизируют функцию Т-лимфоцитов и связанные с ними функционально реакции иммуните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епараты селезёнки</w:t>
      </w:r>
      <w:r>
        <w:rPr/>
        <w:t xml:space="preserve"> (спленин, диасплен), </w:t>
      </w:r>
      <w:r>
        <w:rPr>
          <w:b/>
        </w:rPr>
        <w:t>крови</w:t>
      </w:r>
      <w:r>
        <w:rPr/>
        <w:t xml:space="preserve"> (плазмол, солкосерил, актовегин, диавитол и др) оптимизируют функцию эффекторных популяций лимфоцитов, а также способствуют регенерации тканей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епарат костного мозга</w:t>
      </w:r>
      <w:r>
        <w:rPr/>
        <w:t xml:space="preserve"> (миелопид) усиливает функцию В-лимфоцитов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репараты синтетического происхождения – низкомолекулярные индукторы эндогенных интерферонов </w:t>
      </w:r>
      <w:r>
        <w:rPr/>
        <w:t>– неовир, циклоферон, амиксин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интетические препараты</w:t>
      </w:r>
      <w:r>
        <w:rPr/>
        <w:t>, обладающие разнообразными эффектами стимуляции иммунной системы (полиоксидоний, диуцифон, декарис и т.д.).</w:t>
      </w:r>
    </w:p>
    <w:p>
      <w:pPr>
        <w:pStyle w:val="Normal"/>
        <w:ind w:firstLine="709"/>
        <w:jc w:val="both"/>
        <w:rPr/>
      </w:pPr>
      <w:r>
        <w:rPr/>
        <w:t>Кроме этого, определённой иммуномодулирующей активностью обладают витамины, препараты с антиоксидантными и прооксидантными свойствами, которые также широко применяют при комплексной терапии инфекционных, воспалительных и аутоиммунных заболеваний.</w:t>
      </w:r>
    </w:p>
    <w:p>
      <w:pPr>
        <w:pStyle w:val="Normal"/>
        <w:ind w:firstLine="709"/>
        <w:jc w:val="both"/>
        <w:rPr/>
      </w:pPr>
      <w:r>
        <w:rPr/>
        <w:t>Назначение иммуномодулирующей терапии представляет собой значительные трудности, поскольку до сих пор дискутируются вопросы не просто особенностей механизма действия лекарственных препаратов, но собственно роли иммунной системы в развитии многих заболеваний человека. Но всё же, есть ряд принципов, которых придерживается большинство врачей при назначении иммуномодулирующей терап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 не назначают до исследования иммунного стату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 проводят на фоне мониторинга иммунного стату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муномодуляторы, как правило, применяют в виде комплексной терапии, сочетая их с противомикробными средствами при терапии хронических и острых инфекционно-воспалительных процесса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иммуномодулятора осуществляется на основе анализа соответствия предполагаемого поражённого звена пациента спектру эффектов иммуномодулятор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сутствии эффективности 1 – 2 курсов иммуномодуляции препарат отменяют и назначают средство другой группы. Однако, нужно учитывать, что иммуномодулирующий эффект любого препарата развивается медленно, что связано с особенностями формирования иммунных реакций (нужно время для формирования антигенспецифических клонов лимфоцитов и про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 Описание некоторых иммунокоррект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) Иммунодепрессанты</w:t>
      </w:r>
    </w:p>
    <w:p>
      <w:pPr>
        <w:pStyle w:val="Normal"/>
        <w:ind w:firstLine="709"/>
        <w:jc w:val="both"/>
        <w:rPr/>
      </w:pPr>
      <w:r>
        <w:rPr>
          <w:u w:val="single"/>
        </w:rPr>
        <w:t>Кэмпас (алемтузу</w:t>
      </w:r>
      <w:r>
        <w:rPr>
          <w:b/>
          <w:u w:val="single"/>
        </w:rPr>
        <w:t>маб</w:t>
      </w:r>
      <w:r>
        <w:rPr>
          <w:u w:val="single"/>
        </w:rPr>
        <w:t>)</w:t>
      </w:r>
      <w:r>
        <w:rPr/>
        <w:t xml:space="preserve"> представляет собой генно-инженерные гуманизированные IgG1 каппа моноклональные антитела, специфически связывающиеся с гликопротеином CD52, который экспрессируется на поверхности нормальных и малигнизированных B- и T-лимфоцитов крови. Алемтузумаб получен в результате включения 6 вариабельных регионов (определяющих комплементарность участков) крысиного моноклонального антитела IgG2 в молекулу человеческого IgG1. Антитела продуцируются находящейся в питательной среде суспензией клеточной культуры млекопитающего (клетки яичника китайского хомячка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аб</w:t>
      </w:r>
      <w:r>
        <w:rPr>
          <w:u w:val="single"/>
        </w:rPr>
        <w:t>тера (ритукси</w:t>
      </w:r>
      <w:r>
        <w:rPr>
          <w:b/>
          <w:u w:val="single"/>
        </w:rPr>
        <w:t>маб</w:t>
      </w:r>
      <w:r>
        <w:rPr>
          <w:u w:val="single"/>
        </w:rPr>
        <w:t>)</w:t>
      </w:r>
      <w:r>
        <w:rPr/>
        <w:t xml:space="preserve"> - химерное моноклональное антитело мыши/человека, которое специфически связывается с трансмембранным антигеном CD20. Этот антиген расположен на пре-В-лимфоцитах и зрелых В-лимфоцитах, но отсутствует на стволовых гемопоэтических клетках, про-В-клетках, нормальных плазматических клетках, клетках других тканей и экспрессируется более, чем в 95% случаев при В-клеточных неходжкинских лимфомах. После связывания с антителом CD20 не интернализуется и перестает поступать с клеточной мембраны во внеклеточное пространство. CD20 не циркулирует в плазме в виде свободного антигена и поэтому не конкурирует за связывание с антителам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АТГ-Фрезениус С</w:t>
      </w:r>
      <w:r>
        <w:rPr/>
        <w:t xml:space="preserve"> - иммуноглобулин антитимоцитарный, эффективен для профилактики и терапии кризов отторжения при трансплантации органов и тканей, а также для лечения апластической анем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зиликси</w:t>
      </w:r>
      <w:r>
        <w:rPr>
          <w:b/>
          <w:u w:val="single"/>
        </w:rPr>
        <w:t>маб</w:t>
      </w:r>
      <w:r>
        <w:rPr>
          <w:u w:val="single"/>
        </w:rPr>
        <w:t xml:space="preserve"> (симулект)</w:t>
      </w:r>
      <w:r>
        <w:rPr/>
        <w:t xml:space="preserve"> — химерные моноклональные антитела, действие которых направлено против альфа-цепи рецептора интерлейкина-2 (антиген CD25), экспрессируемого на поверхности Т-лимфоцитов в ответ на стимуляцию антигенами. Симулект специфически и с высоким аффинитетом связывается с антигеном CD25 на активированных Т-лимфоцитах, экспрессирующих высокоаффинный рецептор интерлейкина-2, и таким образом предотвращает связывание интерлейкина-2, служащее сигналом для пролиферации Т-клеток. Полная и непрерывная блокада рецептора интерлейкина-2 поддерживается до тех пор, пока концентрация базиликсимаба в сыворотке превышает 0.2 мкг/мл. При уменьшении значения концентрации ниже указанной величины уровень экспрессии антигена CD25 возвращается к исходным величинам в течение 1-2 недел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енапакс (дакликси</w:t>
      </w:r>
      <w:r>
        <w:rPr>
          <w:b/>
          <w:u w:val="single"/>
        </w:rPr>
        <w:t>маб</w:t>
      </w:r>
      <w:r>
        <w:rPr>
          <w:u w:val="single"/>
        </w:rPr>
        <w:t>)</w:t>
      </w:r>
      <w:r>
        <w:rPr/>
        <w:t xml:space="preserve"> - рекомбинантные гуманизированные антитела IgG1 (анти-Тас) - и действует как антагонист рецепторов к интерлейкину-2 (ИЛ-2). Дакликсимаб с высокой специфичностью связывается с альфа-субъединицей (Тас) высокоаффинного рецепторного комплекса ИЛ-2 (который экспрессируется на активированных Т-клетках) и подавляет связывание и биологическую активность ИЛ-2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ктемра (тоцелизу</w:t>
      </w:r>
      <w:r>
        <w:rPr>
          <w:b/>
          <w:u w:val="single"/>
        </w:rPr>
        <w:t>маб</w:t>
      </w:r>
      <w:r>
        <w:rPr/>
        <w:t>) – первый препарат нового класса лекарственных средств, предназначенных для лечения ревматоидного артрита. Он представляет собой гуманизированное (полностью человеческое) моноклональное антитело к рецептору интерлейкина-6 (ИЛ-6). Этот механизм действия позволяет снизить активность воспалительного процесса в суставах и уменьшить системные проявления ревматоидного артри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микейд (инфликси</w:t>
      </w:r>
      <w:r>
        <w:rPr>
          <w:b/>
          <w:u w:val="single"/>
        </w:rPr>
        <w:t>маб</w:t>
      </w:r>
      <w:r>
        <w:rPr>
          <w:u w:val="single"/>
        </w:rPr>
        <w:t>)</w:t>
      </w:r>
      <w:r>
        <w:rPr/>
        <w:t xml:space="preserve"> – химерное антител к  растворимой и трансмембранной формами человеческого </w:t>
      </w:r>
      <w:r>
        <w:rPr>
          <w:lang w:val="en-US"/>
        </w:rPr>
        <w:t>TNF</w:t>
      </w:r>
      <w:r>
        <w:rPr/>
        <w:t>α  и снижает его функциональную активность, вследствие образования устойчивого комплекса. Предназначен для терапии ревматоидного артрита, болезни Крона и других аутоиммунных процесс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Хумира (Адалиму</w:t>
      </w:r>
      <w:r>
        <w:rPr>
          <w:b/>
          <w:u w:val="single"/>
        </w:rPr>
        <w:t>маб</w:t>
      </w:r>
      <w:r>
        <w:rPr/>
        <w:t>) - рекомбинантные человеческие моноклональные специфические IgG1 антитела к человеческому фактору некроза опухоли (TNF). Адалимумаб специфически связывает TNFα и блокирует его взаимодействие с поверхностными клеточными рецепторами TNF, p55 и p75. Адалимумаб также модулирует биологический ответ, который индуцирован или регулируются TNF, включая изменения уровней молекул адгезии, ответственных за миграцию лейкоцитов (ELAM-1, VCAM-1, ICAM-1). Применяется для лечения саркоидоз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птива (эфализу</w:t>
      </w:r>
      <w:r>
        <w:rPr>
          <w:b/>
          <w:u w:val="single"/>
        </w:rPr>
        <w:t>маб</w:t>
      </w:r>
      <w:r>
        <w:rPr/>
        <w:t>) – химерное антитело к  CD11a (субъединица молекулы LFA-1), которые экспрессируются на активированных T-лимфоцитах. При этом эфализумаб ингибирует связывание LFA-1 с ICAM-1, молекулами межклеточной адгезии, экспрессированными на кератиноцитах и активированных клетках сосудистого эндотелия. Блокируя связывание указанных клеточных структур, эфализумаб ингибирует взаимодействие активированных T-лимфоцитов с другими типами клеток, в частности кератиноцитами и клетками эндотелия сосудов, подавляя функциональную активность T-хелперов, естественных киллеров, цитотоксических T-клеток, блокирует выход лимфоцитов из сосудистого русла. Подавляя функциональные проявления активированных T-лимфоцитов, эфализумаб воздействует на иммунологические процессы и способствует снижению выраженности симптомов и клинических проявлений псориаза. При применении Раптивы наблюдается уменьшение симптомов воспаления и улучшение состояния пораженных участков кожи у пациентов, страдающих псориаз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Ксолар (омализу</w:t>
      </w:r>
      <w:r>
        <w:rPr>
          <w:b/>
          <w:u w:val="single"/>
        </w:rPr>
        <w:t>маб</w:t>
      </w:r>
      <w:r>
        <w:rPr/>
        <w:t>)  - гуманизированное моноклональное IgG1 каппа антитело, содержащее человеческую структурную основу с определяющими комплементарность участками мышиного антитела, связывающими иммуноглобулин Е (IgE).</w:t>
      </w:r>
    </w:p>
    <w:p>
      <w:pPr>
        <w:pStyle w:val="Normal"/>
        <w:ind w:firstLine="709"/>
        <w:jc w:val="both"/>
        <w:rPr/>
      </w:pPr>
      <w:r>
        <w:rPr/>
        <w:t>Под влиянием аллергена запускается каскад аллергических реакций, который начинается со связывания IgE с высокоаффинными FcεRI-рецепторами, расположенными на поверхности тучных клеток и базофилов. Это сопровождается дегрануляцией вышеуказанных клеток и высвобождением гистамина, лейкотриенов, цитокинов и других медиаторов. Омализумаб, связывается с IgE и предотвращает его взаимодействие с высокоаффинным FcεRI-рецептором, таким образом происходит снижение количества свободного IgE, который является пусковым фактором для каскада аллергических реакций. При лечении препаратом пациентов с атопической бронхиальной астмой отмечается заметное уменьшение количества FcεRI-рецепторов на поверхности базофилов. In vitro в базофилах, выделенных у пациентов, получавших лечение Ксоларом, наблюдалось выраженное снижение (приблизительно на 90%) выброса гистамина после стимуляции аллергеном по сравнению с данными, полученными до л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Иммуномодуляторы</w:t>
      </w:r>
    </w:p>
    <w:p>
      <w:pPr>
        <w:pStyle w:val="Normal"/>
        <w:ind w:firstLine="709"/>
        <w:jc w:val="both"/>
        <w:rPr/>
      </w:pPr>
      <w:r>
        <w:rPr>
          <w:b/>
        </w:rPr>
        <w:t>Имунофан</w:t>
      </w:r>
      <w:r>
        <w:rPr/>
        <w:t xml:space="preserve"> (Аргинил-альфа-аспартил-лизил-валил-тирозил-аргинин)</w:t>
      </w:r>
    </w:p>
    <w:p>
      <w:pPr>
        <w:pStyle w:val="Normal"/>
        <w:ind w:firstLine="709"/>
        <w:jc w:val="both"/>
        <w:rPr/>
      </w:pPr>
      <w:r>
        <w:rPr/>
        <w:t>Олигопептидный иммуностимулятор, оказывает иммунорегулирующее, дезинтоксикационное и гепатопротекторное действие, инактивирует свободнорадикальные и перекисные соединения. Действие основано на нормализации иммунной и окислительно-антиокислительной системы организма. Действие начинается через 2-3 ч (быстрая фаза) и продолжается до 4 мес (средняя и медленная фазы). В течение быстрой фазы (продолжительность - до 2-3 сут) проявляется прежде всего дезинтоксикационный эффект, усиливается антиоксидантная защита организма путем стимуляции продукции церулоплазмина, лактоферрина, активности каталазы; препарат нормализует перекисное окисление липидов, подавляет разрушение фосфолипидов клеточной мембраны и синтез арахидоновой кислоты с последующим снижением уровня холестерина крови и продукции медиаторов воспаления. При токсическом и инфекционном поражении печени препарат предотвращает цитолиз, снижает активность трансаминаз и уровень билирубина в сыворотке крови. В течение средней фазы (начинается через 2-3 сут, продолжительность - до 7-10 сут) происходит усиление реакций фагоцитоза и гибели внутриклеточных бактерий и вирусов. В результате активации фагоцитоза возможно незначительное обострение очагов хронического воспаления, поддерживаемых за счет персистенции вирусных или бактериальных агентов. В течение медленной фазы (начинается на 7-10 сут, продолжительность - до 4 мес) проявляется иммуномодулирующее действие препарата: восстановление нарушенных показателей клеточного и гуморального иммунитета, увеличение продукции специфических антител. Влияние на продукцию специфических противовирусных и антибактериальных антител эквивалентно действию некоторых лечебных вакцин. В отличие от последних препарат не оказывает существенного влияния на продукцию реагиновых антител класса IgE и не усиливает реакцию гиперчувствительности немедленного типа. Стимулирует образование IgA при его врожденной недостаточности. Действие не зависит от продукции PgE2, назначение препарата возможно в сочетании с противовоспалительными препаратами (стероидной и нестероидной структур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ния:</w:t>
      </w:r>
    </w:p>
    <w:p>
      <w:pPr>
        <w:pStyle w:val="Normal"/>
        <w:ind w:firstLine="709"/>
        <w:jc w:val="both"/>
        <w:rPr/>
      </w:pPr>
      <w:r>
        <w:rPr/>
        <w:t>Профилактика и лечение иммунодефицитных состояний различной этиологии у детей и взрослых: комбинированная терапия опухолей, папилломатоза гортани и ротоглотки у детей, оппортунистические инфекции (ЦМВ и герпетическая инфекция, токсоплазмоз, хламидиоз, пневмоцистоз, криптоспоридиоз), комплексная терапия ВИЧ-инфекции, хронический вирусный гепатит, хронический бруцеллез, дифтерия (в т.ч. бактерионосительство), ожоги, септический эндокардит, длительно не заживающие раны, гнойно-септические осложнения, бронхообструктивный синдром, холецистопанкреатит, ревматоидный артрит, псориаз. В качестве адъюванта при вакцинации против бактериальных и вирусных инфекций у взросл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иклоферон</w:t>
      </w:r>
      <w:r>
        <w:rPr/>
        <w:t xml:space="preserve"> (Метилглукамина акридонацетат)</w:t>
      </w:r>
    </w:p>
    <w:p>
      <w:pPr>
        <w:pStyle w:val="Normal"/>
        <w:ind w:firstLine="709"/>
        <w:jc w:val="both"/>
        <w:rPr/>
      </w:pPr>
      <w:r>
        <w:rPr/>
        <w:t>Низкомолекулярный индуктор интерферона, оказывает противовирусное, иммуномодулирующее и противовоспалительное действие. Основными клетками-мишенями являются T- и B-лимфоциты, стимулирует продукцию интерферонов-α,β,γ (до 60-80 ЕД/мл и выше) лейкоцитами, макрофагами, эпителиальными клетками, а также тканями селезенки, печени, легких, мозга. Проникает в цитоплазму и ядерные структуры, активирует синтез "ранних" интерферонов. Эффективен в отношении вирусов клещевого энцефалита, герпеса, ЦМВ, ВИЧ, хламидий. Иммуномодулирующий эффект выражается в коррекции иммунного статуса организма при иммунодефицитных состояниях различного генеза, в т.ч. ВИЧ-обусловленных аутоиммунных заболеваниях. Отличается низкой токсичностью и отсутствием мутагенных, тератогенных, эмбриотоксических и канцерогенных эффектов.</w:t>
      </w:r>
    </w:p>
    <w:p>
      <w:pPr>
        <w:pStyle w:val="Normal"/>
        <w:ind w:firstLine="709"/>
        <w:jc w:val="both"/>
        <w:rPr/>
      </w:pPr>
      <w:r>
        <w:rPr/>
        <w:t>Показания:</w:t>
      </w:r>
    </w:p>
    <w:p>
      <w:pPr>
        <w:pStyle w:val="Normal"/>
        <w:ind w:firstLine="709"/>
        <w:jc w:val="both"/>
        <w:rPr/>
      </w:pPr>
      <w:r>
        <w:rPr/>
        <w:t>ВИЧ-инфекция, нейровирусные инфекции (серозный менингит клещевой природы, рассеянный склероз, арахноидит), вирусный гепатит (А, В, С, D), ЦМВ- и герпетические инфекции, грипп, ОРВИ, иммунодефицитные состояния (послеоперационный период, ожоги, бронхит, пневмония и др.), язвенная болезнь желудка и 12-перстной кишки, онкологические заболевания, ревматоидный артрит, реактивный артрит, деформирующий остеоартроз, спондилез, кожные болезни (атопический дерматит, экзема, дерматоз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мудон</w:t>
      </w:r>
      <w:r>
        <w:rPr/>
        <w:t>® (Imudon®) - смесь лизатов бактерий.</w:t>
      </w:r>
    </w:p>
    <w:p>
      <w:pPr>
        <w:pStyle w:val="Normal"/>
        <w:ind w:firstLine="709"/>
        <w:jc w:val="both"/>
        <w:rPr/>
      </w:pPr>
      <w:r>
        <w:rPr/>
        <w:t>Представляет собой поливалентный антигенный комплекс, состав которого соответствует возбудителям, наиболее часто вызывающим воспалительные процессы в полости рта и глотки.</w:t>
      </w:r>
    </w:p>
    <w:p>
      <w:pPr>
        <w:pStyle w:val="Normal"/>
        <w:ind w:firstLine="709"/>
        <w:jc w:val="both"/>
        <w:rPr/>
      </w:pPr>
      <w:r>
        <w:rPr/>
        <w:t>Активный действующий компонент - смесь лизатов бактерий (</w:t>
      </w:r>
      <w:r>
        <w:rPr>
          <w:lang w:val="fr-FR"/>
        </w:rPr>
        <w:t>Streptococcus</w:t>
      </w:r>
      <w:r>
        <w:rPr/>
        <w:t xml:space="preserve"> </w:t>
      </w:r>
      <w:r>
        <w:rPr>
          <w:lang w:val="fr-FR"/>
        </w:rPr>
        <w:t>pyogenes</w:t>
      </w:r>
      <w:r>
        <w:rPr/>
        <w:t xml:space="preserve"> </w:t>
      </w:r>
      <w:r>
        <w:rPr>
          <w:lang w:val="fr-FR"/>
        </w:rPr>
        <w:t>groupe</w:t>
      </w:r>
      <w:r>
        <w:rPr/>
        <w:t xml:space="preserve"> </w:t>
      </w:r>
      <w:r>
        <w:rPr>
          <w:lang w:val="fr-FR"/>
        </w:rPr>
        <w:t>A</w:t>
      </w:r>
      <w:r>
        <w:rPr/>
        <w:t xml:space="preserve">; </w:t>
      </w:r>
      <w:r>
        <w:rPr>
          <w:lang w:val="fr-FR"/>
        </w:rPr>
        <w:t>Enterococcus</w:t>
      </w:r>
      <w:r>
        <w:rPr/>
        <w:t xml:space="preserve"> </w:t>
      </w:r>
      <w:r>
        <w:rPr>
          <w:lang w:val="fr-FR"/>
        </w:rPr>
        <w:t>faecium</w:t>
      </w:r>
      <w:r>
        <w:rPr/>
        <w:t xml:space="preserve">; </w:t>
      </w:r>
      <w:r>
        <w:rPr>
          <w:lang w:val="fr-FR"/>
        </w:rPr>
        <w:t>Enterococcus</w:t>
      </w:r>
      <w:r>
        <w:rPr/>
        <w:t xml:space="preserve"> </w:t>
      </w:r>
      <w:r>
        <w:rPr>
          <w:lang w:val="fr-FR"/>
        </w:rPr>
        <w:t>faecalis</w:t>
      </w:r>
      <w:r>
        <w:rPr/>
        <w:t xml:space="preserve">; </w:t>
      </w:r>
      <w:r>
        <w:rPr>
          <w:lang w:val="fr-FR"/>
        </w:rPr>
        <w:t>Streptococcus</w:t>
      </w:r>
      <w:r>
        <w:rPr/>
        <w:t xml:space="preserve"> </w:t>
      </w:r>
      <w:r>
        <w:rPr>
          <w:lang w:val="fr-FR"/>
        </w:rPr>
        <w:t>sanguis</w:t>
      </w:r>
      <w:r>
        <w:rPr/>
        <w:t xml:space="preserve">; </w:t>
      </w:r>
      <w:r>
        <w:rPr>
          <w:lang w:val="fr-FR"/>
        </w:rPr>
        <w:t>Staphylococcus</w:t>
      </w:r>
      <w:r>
        <w:rPr/>
        <w:t xml:space="preserve"> </w:t>
      </w:r>
      <w:r>
        <w:rPr>
          <w:lang w:val="fr-FR"/>
        </w:rPr>
        <w:t>aureus</w:t>
      </w:r>
      <w:r>
        <w:rPr/>
        <w:t xml:space="preserve"> </w:t>
      </w:r>
      <w:r>
        <w:rPr>
          <w:lang w:val="fr-FR"/>
        </w:rPr>
        <w:t>subsp</w:t>
      </w:r>
      <w:r>
        <w:rPr/>
        <w:t xml:space="preserve">. </w:t>
      </w:r>
      <w:r>
        <w:rPr>
          <w:lang w:val="fr-FR"/>
        </w:rPr>
        <w:t>aureus</w:t>
      </w:r>
      <w:r>
        <w:rPr/>
        <w:t xml:space="preserve">; </w:t>
      </w:r>
      <w:r>
        <w:rPr>
          <w:lang w:val="en-US"/>
        </w:rPr>
        <w:t>Klebsiella</w:t>
      </w:r>
      <w:r>
        <w:rPr/>
        <w:t xml:space="preserve"> </w:t>
      </w:r>
      <w:r>
        <w:rPr>
          <w:lang w:val="en-US"/>
        </w:rPr>
        <w:t>pneumoniae</w:t>
      </w:r>
      <w:r>
        <w:rPr/>
        <w:t xml:space="preserve"> </w:t>
      </w:r>
      <w:r>
        <w:rPr>
          <w:lang w:val="en-US"/>
        </w:rPr>
        <w:t>subsp</w:t>
      </w:r>
      <w:r>
        <w:rPr/>
        <w:t xml:space="preserve">. </w:t>
      </w:r>
      <w:r>
        <w:rPr>
          <w:lang w:val="en-US"/>
        </w:rPr>
        <w:t>pneumoniae</w:t>
      </w:r>
      <w:r>
        <w:rPr/>
        <w:t xml:space="preserve">; 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pseudodiphtheriticum</w:t>
      </w:r>
      <w:r>
        <w:rPr/>
        <w:t xml:space="preserve">; </w:t>
      </w:r>
      <w:r>
        <w:rPr>
          <w:lang w:val="en-US"/>
        </w:rPr>
        <w:t>Fusobacterium</w:t>
      </w:r>
      <w:r>
        <w:rPr/>
        <w:t xml:space="preserve"> </w:t>
      </w:r>
      <w:r>
        <w:rPr>
          <w:lang w:val="en-US"/>
        </w:rPr>
        <w:t>nucleatum</w:t>
      </w:r>
      <w:r>
        <w:rPr/>
        <w:t xml:space="preserve"> </w:t>
      </w:r>
      <w:r>
        <w:rPr>
          <w:lang w:val="en-US"/>
        </w:rPr>
        <w:t>subsp</w:t>
      </w:r>
      <w:r>
        <w:rPr/>
        <w:t xml:space="preserve">. </w:t>
      </w:r>
      <w:r>
        <w:rPr>
          <w:lang w:val="en-US"/>
        </w:rPr>
        <w:t>nucleatum</w:t>
      </w:r>
      <w:r>
        <w:rPr/>
        <w:t xml:space="preserve">;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albicans</w:t>
      </w:r>
      <w:r>
        <w:rPr/>
        <w:t xml:space="preserve">; </w:t>
      </w:r>
      <w:r>
        <w:rPr>
          <w:lang w:val="en-US"/>
        </w:rPr>
        <w:t>Lactobacillus</w:t>
      </w:r>
      <w:r>
        <w:rPr/>
        <w:t xml:space="preserve"> </w:t>
      </w:r>
      <w:r>
        <w:rPr>
          <w:lang w:val="en-US"/>
        </w:rPr>
        <w:t>acidophilius</w:t>
      </w:r>
      <w:r>
        <w:rPr/>
        <w:t xml:space="preserve">; </w:t>
      </w:r>
      <w:r>
        <w:rPr>
          <w:lang w:val="en-US"/>
        </w:rPr>
        <w:t>Lactobacillus</w:t>
      </w:r>
      <w:r>
        <w:rPr/>
        <w:t xml:space="preserve"> </w:t>
      </w:r>
      <w:r>
        <w:rPr>
          <w:lang w:val="en-US"/>
        </w:rPr>
        <w:t>fermentum</w:t>
      </w:r>
      <w:r>
        <w:rPr/>
        <w:t xml:space="preserve">; </w:t>
      </w:r>
      <w:r>
        <w:rPr>
          <w:lang w:val="en-US"/>
        </w:rPr>
        <w:t>Lactobacillus</w:t>
      </w:r>
      <w:r>
        <w:rPr/>
        <w:t xml:space="preserve"> </w:t>
      </w:r>
      <w:r>
        <w:rPr>
          <w:lang w:val="en-US"/>
        </w:rPr>
        <w:t>helveticus</w:t>
      </w:r>
      <w:r>
        <w:rPr/>
        <w:t xml:space="preserve">; </w:t>
      </w:r>
      <w:r>
        <w:rPr>
          <w:lang w:val="en-US"/>
        </w:rPr>
        <w:t>Lactobacillus</w:t>
      </w:r>
      <w:r>
        <w:rPr/>
        <w:t xml:space="preserve"> </w:t>
      </w:r>
      <w:r>
        <w:rPr>
          <w:lang w:val="en-US"/>
        </w:rPr>
        <w:t>delbrueckii</w:t>
      </w:r>
      <w:r>
        <w:rPr/>
        <w:t xml:space="preserve"> </w:t>
      </w:r>
      <w:r>
        <w:rPr>
          <w:lang w:val="en-US"/>
        </w:rPr>
        <w:t>subsp</w:t>
      </w:r>
      <w:r>
        <w:rPr/>
        <w:t xml:space="preserve">. </w:t>
      </w:r>
      <w:r>
        <w:rPr>
          <w:lang w:val="en-US"/>
        </w:rPr>
        <w:t>lactus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 xml:space="preserve">Иммуностимулирующий препарат бактериального происхождения для местного применения в стоматологии, оториноларингологии. </w:t>
      </w:r>
    </w:p>
    <w:p>
      <w:pPr>
        <w:pStyle w:val="Normal"/>
        <w:ind w:firstLine="709"/>
        <w:jc w:val="both"/>
        <w:rPr/>
      </w:pPr>
      <w:r>
        <w:rPr/>
        <w:t>Имудон активирует фагоцитоз, увеличивает содержание лизоцима слюны, способствует увеличению количества иммунокомпетентных клеток, повышает содержание секреторного иммуноглобулина А в слю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РС®19</w:t>
      </w:r>
      <w:r>
        <w:rPr/>
        <w:t xml:space="preserve"> (IRS®19) -  спрей назальный</w:t>
      </w:r>
    </w:p>
    <w:p>
      <w:pPr>
        <w:pStyle w:val="Normal"/>
        <w:ind w:firstLine="709"/>
        <w:jc w:val="both"/>
        <w:rPr/>
      </w:pPr>
      <w:r>
        <w:rPr/>
        <w:t>Состав – лизаты бактерий (Streptococcus pneumoniae типы I, II, III, V, VIII,</w:t>
        <w:tab/>
        <w:t xml:space="preserve">XII; </w:t>
      </w:r>
    </w:p>
    <w:p>
      <w:pPr>
        <w:pStyle w:val="Normal"/>
        <w:ind w:firstLine="709"/>
        <w:jc w:val="both"/>
        <w:rPr/>
      </w:pPr>
      <w:r>
        <w:rPr/>
        <w:t xml:space="preserve">Haemophilus influenzae, тип B; Klebsiella pneumoniae ss pneumoniae, </w:t>
      </w:r>
      <w:r>
        <w:rPr>
          <w:lang w:val="fr-FR"/>
        </w:rPr>
        <w:t>Staphylococcus</w:t>
      </w:r>
      <w:r>
        <w:rPr/>
        <w:t xml:space="preserve"> </w:t>
      </w:r>
      <w:r>
        <w:rPr>
          <w:lang w:val="fr-FR"/>
        </w:rPr>
        <w:t>aureus</w:t>
      </w:r>
      <w:r>
        <w:rPr/>
        <w:t xml:space="preserve"> </w:t>
      </w:r>
      <w:r>
        <w:rPr>
          <w:lang w:val="fr-FR"/>
        </w:rPr>
        <w:t>ss</w:t>
      </w:r>
      <w:r>
        <w:rPr/>
        <w:t xml:space="preserve"> </w:t>
      </w:r>
      <w:r>
        <w:rPr>
          <w:lang w:val="fr-FR"/>
        </w:rPr>
        <w:t>aureus</w:t>
      </w:r>
      <w:r>
        <w:rPr/>
        <w:t xml:space="preserve">, </w:t>
      </w:r>
      <w:r>
        <w:rPr>
          <w:lang w:val="fr-FR"/>
        </w:rPr>
        <w:t>Acinetobacter</w:t>
      </w:r>
      <w:r>
        <w:rPr/>
        <w:t xml:space="preserve"> </w:t>
      </w:r>
      <w:r>
        <w:rPr>
          <w:lang w:val="fr-FR"/>
        </w:rPr>
        <w:t>calcoaceticus</w:t>
      </w:r>
      <w:r>
        <w:rPr/>
        <w:t>, М</w:t>
      </w:r>
      <w:r>
        <w:rPr>
          <w:lang w:val="fr-FR"/>
        </w:rPr>
        <w:t>oraxella</w:t>
      </w:r>
      <w:r>
        <w:rPr/>
        <w:t xml:space="preserve"> </w:t>
      </w:r>
      <w:r>
        <w:rPr>
          <w:lang w:val="fr-FR"/>
        </w:rPr>
        <w:t>catarrhalis</w:t>
      </w:r>
      <w:r>
        <w:rPr/>
        <w:t xml:space="preserve">, </w:t>
      </w:r>
      <w:r>
        <w:rPr>
          <w:lang w:val="fr-FR"/>
        </w:rPr>
        <w:t>Neisseria</w:t>
      </w:r>
      <w:r>
        <w:rPr/>
        <w:t xml:space="preserve"> </w:t>
      </w:r>
      <w:r>
        <w:rPr>
          <w:lang w:val="fr-FR"/>
        </w:rPr>
        <w:t>subflava</w:t>
      </w:r>
      <w:r>
        <w:rPr/>
        <w:t xml:space="preserve">, </w:t>
      </w:r>
      <w:r>
        <w:rPr>
          <w:lang w:val="fr-FR"/>
        </w:rPr>
        <w:t>Neisseria</w:t>
      </w:r>
      <w:r>
        <w:rPr/>
        <w:t xml:space="preserve"> </w:t>
      </w:r>
      <w:r>
        <w:rPr>
          <w:lang w:val="fr-FR"/>
        </w:rPr>
        <w:t>perflava</w:t>
      </w:r>
      <w:r>
        <w:rPr/>
        <w:t xml:space="preserve">, </w:t>
      </w:r>
      <w:r>
        <w:rPr>
          <w:lang w:val="fr-FR"/>
        </w:rPr>
        <w:t>Streptococcus</w:t>
      </w:r>
      <w:r>
        <w:rPr/>
        <w:t xml:space="preserve"> </w:t>
      </w:r>
      <w:r>
        <w:rPr>
          <w:lang w:val="fr-FR"/>
        </w:rPr>
        <w:t>pyogenes</w:t>
      </w:r>
      <w:r>
        <w:rPr/>
        <w:t xml:space="preserve"> группа </w:t>
      </w:r>
      <w:r>
        <w:rPr>
          <w:lang w:val="fr-FR"/>
        </w:rPr>
        <w:t>A</w:t>
      </w:r>
      <w:r>
        <w:rPr/>
        <w:t xml:space="preserve">, </w:t>
      </w:r>
      <w:r>
        <w:rPr>
          <w:lang w:val="fr-FR"/>
        </w:rPr>
        <w:t>Streptococcus</w:t>
      </w:r>
      <w:r>
        <w:rPr/>
        <w:t xml:space="preserve"> </w:t>
      </w:r>
      <w:r>
        <w:rPr>
          <w:lang w:val="fr-FR"/>
        </w:rPr>
        <w:t>dysgalactiae</w:t>
      </w:r>
      <w:r>
        <w:rPr/>
        <w:t xml:space="preserve"> группа </w:t>
      </w:r>
      <w:r>
        <w:rPr>
          <w:lang w:val="fr-FR"/>
        </w:rPr>
        <w:t>C</w:t>
      </w:r>
      <w:r>
        <w:rPr/>
        <w:t xml:space="preserve">, </w:t>
      </w:r>
      <w:r>
        <w:rPr>
          <w:lang w:val="fr-FR"/>
        </w:rPr>
        <w:t>Enterococcus</w:t>
      </w:r>
      <w:r>
        <w:rPr/>
        <w:t xml:space="preserve"> </w:t>
      </w:r>
      <w:r>
        <w:rPr>
          <w:lang w:val="fr-FR"/>
        </w:rPr>
        <w:t>faecium</w:t>
      </w:r>
      <w:r>
        <w:rPr/>
        <w:t xml:space="preserve">, </w:t>
      </w:r>
      <w:r>
        <w:rPr>
          <w:lang w:val="fr-FR"/>
        </w:rPr>
        <w:t>Enterococcus</w:t>
      </w:r>
      <w:r>
        <w:rPr/>
        <w:t xml:space="preserve"> </w:t>
      </w:r>
      <w:r>
        <w:rPr>
          <w:lang w:val="fr-FR"/>
        </w:rPr>
        <w:t>faecalis</w:t>
      </w:r>
      <w:r>
        <w:rPr/>
        <w:t>, Streptococcus группа G).</w:t>
      </w:r>
    </w:p>
    <w:p>
      <w:pPr>
        <w:pStyle w:val="Normal"/>
        <w:ind w:firstLine="709"/>
        <w:jc w:val="both"/>
        <w:rPr/>
      </w:pPr>
      <w:r>
        <w:rPr/>
        <w:t>ИРС®-19 повышает специфический и неспецифический иммунитет.</w:t>
      </w:r>
    </w:p>
    <w:p>
      <w:pPr>
        <w:pStyle w:val="Normal"/>
        <w:ind w:firstLine="709"/>
        <w:jc w:val="both"/>
        <w:rPr/>
      </w:pPr>
      <w:r>
        <w:rPr/>
        <w:t>При распылении ИРС®-19 образуется мелкодисперсный аэрозоль, который покрывает слизистую оболочку носа, что приводит к быстрому развитию местного иммунного ответа. Специфическая защита обусловлена локально образующимися антителами класса секреторных иммуноглобулинов типа А (IgA), препятствующими фиксации и размножению возбудителей инфекции на слизистой. Неспецифическая иммунозащита проявляется в повышении фагоцитарной активности макрофагов и увеличении содержания лизоцима.</w:t>
      </w:r>
    </w:p>
    <w:p>
      <w:pPr>
        <w:pStyle w:val="Normal"/>
        <w:ind w:firstLine="709"/>
        <w:jc w:val="both"/>
        <w:rPr/>
      </w:pPr>
      <w:r>
        <w:rPr/>
        <w:t>Назначение - профилактика хронических заболеваний верхних дыхательных путей и бронхов. Лечение острых и хронических заболеваний верхних дыхательных путей и бронхов, таких как ринит, синусит, ларингит, фарингит, тонзиллит, трахеит, бронхит и др.</w:t>
      </w:r>
    </w:p>
    <w:p>
      <w:pPr>
        <w:pStyle w:val="Normal"/>
        <w:ind w:firstLine="709"/>
        <w:jc w:val="both"/>
        <w:rPr/>
      </w:pPr>
      <w:r>
        <w:rPr/>
        <w:t>Восстановление местного иммунитета после перенесенного гриппа или других вирусных инфе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лиоксидоний</w:t>
      </w:r>
      <w:r>
        <w:rPr/>
        <w:t xml:space="preserve"> (сополимер N-окиси 1,4 этиленпиперазина и (N-карбоксиэтил)-1,4-этиленпиперазиний бромида) увеличивает резистентность организма в отношении локальных и генерализованных инфекций. Основой механизма иммуномодулирующего действия Полиоксидония является прямое воздействие на фагоцитирующие клетки и естественные киллеры, а также стимуляция антителообразования.</w:t>
      </w:r>
    </w:p>
    <w:p>
      <w:pPr>
        <w:pStyle w:val="Normal"/>
        <w:ind w:firstLine="709"/>
        <w:jc w:val="both"/>
        <w:rPr/>
      </w:pPr>
      <w:r>
        <w:rPr/>
        <w:t>Восстанавливает иммунные реакции при вторичных иммунодефицитных состояниях, вызванных различными инфекциями, травмами, ожогами, злокачественными новообразованиями, осложнениями после хирургических операций, применения химиотерапевтических средств, в том числе цитостатиков, стероидных гормонов.</w:t>
      </w:r>
    </w:p>
    <w:p>
      <w:pPr>
        <w:pStyle w:val="Normal"/>
        <w:ind w:firstLine="709"/>
        <w:jc w:val="both"/>
        <w:rPr/>
      </w:pPr>
      <w:r>
        <w:rPr/>
        <w:t>Наряду с иммуномодулирующим действием, Полиоксидоний обладает выраженной детоксикационной активностью, которая определяется структурой и высокомолекулярной природой препарата. Повышает устойчивость мембран клеток к цитотоксическому действию лекарственных препаратов и химических веществ, снижает их токсичность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9:00Z</dcterms:created>
  <dc:creator>Tatiana R. Romanovskaya</dc:creator>
  <dc:description/>
  <cp:keywords/>
  <dc:language>en-US</dc:language>
  <cp:lastModifiedBy>Tatyana R. Romanovskaya</cp:lastModifiedBy>
  <dcterms:modified xsi:type="dcterms:W3CDTF">2009-11-02T09:47:00Z</dcterms:modified>
  <cp:revision>53</cp:revision>
  <dc:subject/>
  <dc:title>Лекция 4</dc:title>
</cp:coreProperties>
</file>