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кция 1. Клиническая иммунология и иммунодиагностика как разделы иммунологии. Организация иммунодиагностической службы в Республике Беларусь. Иммунодиагностическая лаборатория: принципы организации её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Клиническая иммунология</w:t>
      </w:r>
      <w:r>
        <w:rPr/>
        <w:t xml:space="preserve"> – это раздел иммунологии, занимающийся изучением роли иммунной системы в развитии заболеваний человека. При этом, как правило, учитывается двойственная роль иммунной системы, поскольку наряду с протективными эффектами практически все реакции иммунитета обладают повреждающим действием, что зачастую усугубляет течен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ежная с клинической иммунологией отрасль </w:t>
      </w:r>
      <w:r>
        <w:rPr>
          <w:u w:val="single"/>
        </w:rPr>
        <w:t>– иммунодиагностика</w:t>
      </w:r>
      <w:r>
        <w:rPr/>
        <w:t xml:space="preserve"> – призвана заниматься разработкой методов диагностики как изменений структуры и функции собственно иммунной системы, так заболеваний самого различного характера с применением иммунологических методов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ольшинстве случаев данные разделы иммунологии рассматриваются в единстве вследствие их тесных причинно-следственн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иммунодиагностики и клинической иммуноло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роли иммунной системы в развитии заболеваний челове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и разработка клинических маркеров, позволяющих установить вовлечённость иммунной системы в развитие заболева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клиническая апробация методов иммунодиагностики различных заболеваний челове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клиническая апробация методов профилактики и лечения нарушений функционирования имму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задачи решаются силами клинических подразделений НИИ, лечебно-профилактических учреждений, а также лабораторий иммуно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тальной материал – см. Лабораторный практикум «Иммунодиагностика. Клиническая иммунология», лабораторная работ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2. Методы иммунологических исслед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ассмотрении вопроса о методах иммунологических исследований, прежде всего, следует провести грань между 1) </w:t>
      </w:r>
      <w:r>
        <w:rPr>
          <w:b/>
        </w:rPr>
        <w:t>направленностью</w:t>
      </w:r>
      <w:r>
        <w:rPr/>
        <w:t xml:space="preserve"> метода, т.е. для чего он используется, и 2) собственно его </w:t>
      </w:r>
      <w:r>
        <w:rPr>
          <w:b/>
        </w:rPr>
        <w:t xml:space="preserve">свойствами и особенностями, </w:t>
      </w:r>
      <w:r>
        <w:rPr/>
        <w:t xml:space="preserve">т.е. какими средствами он осуществляется. </w:t>
      </w:r>
    </w:p>
    <w:p>
      <w:pPr>
        <w:pStyle w:val="Normal"/>
        <w:ind w:firstLine="709"/>
        <w:jc w:val="both"/>
        <w:rPr/>
      </w:pPr>
      <w:r>
        <w:rPr/>
        <w:t xml:space="preserve">Так, под </w:t>
      </w:r>
      <w:r>
        <w:rPr>
          <w:b/>
        </w:rPr>
        <w:t>направленностью</w:t>
      </w:r>
      <w:r>
        <w:rPr/>
        <w:t xml:space="preserve"> методов иммунодиагностики понимается возможность метода устанавливать качественные и количественные характеристики (параметры) органов, клеток и молекул иммунной системы. Но, понятно, что параметры иммунной системы устанавливаются совокупностью диагностических методов, средства которых выходят далеко за рамки иммунологических.</w:t>
      </w:r>
    </w:p>
    <w:p>
      <w:pPr>
        <w:pStyle w:val="Normal"/>
        <w:ind w:firstLine="709"/>
        <w:jc w:val="both"/>
        <w:rPr/>
      </w:pPr>
      <w:r>
        <w:rPr/>
        <w:t>Характерным примером могут стать методы рентгенологической, ультразвуковой и других методов инструментальной диагностики, позволяющие определить размеры, однородность, наличие объёмных образований в разных внутренних органах, включая органы иммунной системы. Методы цитологических и гистологических исследований, в общем смысле, также используются для исследования клеток иммунной системы, не являясь при этом строго иммунологическими.</w:t>
      </w:r>
    </w:p>
    <w:p>
      <w:pPr>
        <w:pStyle w:val="Normal"/>
        <w:ind w:firstLine="709"/>
        <w:jc w:val="both"/>
        <w:rPr/>
      </w:pPr>
      <w:r>
        <w:rPr/>
        <w:t>С другой стороны, использование средств иммунологических методов также предполагает более широкую область применения, чем для диагностики состояния иммунной системы. В частности, средства иммунологических методов позволяют выявлять маркёры многих патологических процессов, маркёры ряда физиологических состояний (хорионический гонадотропин, характерный для беременности, определяется с помощью иммунохимических методик) и даже маркёры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b/>
        </w:rPr>
        <w:t>Таким образом, говоря о методах иммунологических исследований, мы чаще всего имеем в виду использование методов в целях исследования или диагностики состояния иммунной системы или её отдельных компонентов.</w:t>
      </w:r>
    </w:p>
    <w:p>
      <w:pPr>
        <w:pStyle w:val="Normal"/>
        <w:ind w:firstLine="709"/>
        <w:jc w:val="both"/>
        <w:rPr/>
      </w:pPr>
      <w:r>
        <w:rPr/>
        <w:t>Все методы диагностики состояния иммунной системы можно разделить на несколько групп. Некоторые методы выполняются врачом клинической практики, другие – специалистами в области инструментальной диагностики, третьи – специалистами лабораторного профиля. В силу разнообразия используемых методов, диагностика состояния иммунной системы осуществляется на многоуровневой основе.</w:t>
      </w:r>
    </w:p>
    <w:p>
      <w:pPr>
        <w:pStyle w:val="Normal"/>
        <w:ind w:firstLine="709"/>
        <w:jc w:val="both"/>
        <w:rPr/>
      </w:pPr>
      <w:r>
        <w:rPr/>
        <w:t xml:space="preserve">1-й уровень имеет ориентировочное значение и предназначен для </w:t>
      </w:r>
      <w:r>
        <w:rPr>
          <w:b/>
        </w:rPr>
        <w:t>констатации  наличия  вероятности</w:t>
      </w:r>
      <w:r>
        <w:rPr/>
        <w:t xml:space="preserve"> неадекватного функционирования иммунной системы. Этот уровень – клинический, он предполагает сбор анамнеза пациента и установление клинических маркёров изменённой функции иммунной системы путём физикального осмотра. К клиническим маркёрам поражения иммунной системы относятся наличие у пациента частых и длительных респираторных заболеваний, заболеваний желудочно-кишечного тракта, гнойничковых или экзематозных поражений кожи, рецидивирование герпетической инфекции, наличие хронических инфекционно-воспалительных заболеваний любой локализации. При физикальном осмотре врач обращает внимание на состояние кожных покровов, волос и ногтей, состояние слизистых оболочек полости рта, на размеры и консистенцию регионарных лимфоузлов, размеры селезёнки. По результатам данного обследования можно </w:t>
      </w:r>
      <w:r>
        <w:rPr>
          <w:b/>
        </w:rPr>
        <w:t>предположить</w:t>
      </w:r>
      <w:r>
        <w:rPr/>
        <w:t xml:space="preserve"> изменение функции иммунной системы и целенаправленно продолжить диагностику её состояния.</w:t>
      </w:r>
    </w:p>
    <w:p>
      <w:pPr>
        <w:pStyle w:val="Normal"/>
        <w:ind w:firstLine="709"/>
        <w:jc w:val="both"/>
        <w:rPr/>
      </w:pPr>
      <w:r>
        <w:rPr/>
        <w:t>2-й уровень диагностики – инструментальный. Он используется не всегда, поскольку его возможности ориентированы на визуализацию различных внутренних органов, включая органы иммунной системы. К методам инструментальной диагностики относят рентгенологическое, ультразвуковое исследование и смежные с ними методы. Их диагностическая ценность связана с обнаружением объёмных образований или изменения размеров органа, что чаще всего сопровождает опухолевые процессы.</w:t>
      </w:r>
    </w:p>
    <w:p>
      <w:pPr>
        <w:pStyle w:val="Normal"/>
        <w:ind w:firstLine="709"/>
        <w:jc w:val="both"/>
        <w:rPr/>
      </w:pPr>
      <w:r>
        <w:rPr/>
        <w:t xml:space="preserve">3-й уровень диагностики – лабораторный. Именно этот уровень позволяет получить </w:t>
      </w:r>
      <w:r>
        <w:rPr>
          <w:b/>
        </w:rPr>
        <w:t>максимум информации о функционировании молекул и клеток иммунной системы</w:t>
      </w:r>
      <w:r>
        <w:rPr/>
        <w:t>, что чрезвычайно важно для постановки диагноза патологии иммунной системы или определения её вовлечённости в патологический процесс.</w:t>
      </w:r>
    </w:p>
    <w:p>
      <w:pPr>
        <w:pStyle w:val="Normal"/>
        <w:ind w:firstLine="709"/>
        <w:jc w:val="both"/>
        <w:rPr/>
      </w:pPr>
      <w:r>
        <w:rPr/>
        <w:t xml:space="preserve">Для лабораторного исследования наиболее часто используется кровь, возможно и желательно использование слюны, ликвора, синовиальной жидкости, мочи (можно определить уровень некоторых цитокинов) а также материалов, полученных при биопсии регионарных лимфоузлов, красного костного мозга. </w:t>
      </w:r>
    </w:p>
    <w:p>
      <w:pPr>
        <w:pStyle w:val="Normal"/>
        <w:ind w:firstLine="709"/>
        <w:jc w:val="both"/>
        <w:rPr/>
      </w:pPr>
      <w:r>
        <w:rPr/>
        <w:t xml:space="preserve">В принципе, все перечисленные материалы можно условно разделить на 2 группы:– 1) </w:t>
      </w:r>
      <w:r>
        <w:rPr>
          <w:u w:val="single"/>
        </w:rPr>
        <w:t>универсальные материалы</w:t>
      </w:r>
      <w:r>
        <w:rPr/>
        <w:t xml:space="preserve">, которые исследуются у каждого пациента с предполагаемым нарушением функции иммунной системы (периферическая кровь), 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специализированные материалы</w:t>
      </w:r>
      <w:r>
        <w:rPr/>
        <w:t>, исследуемые в отдельных случаях и представляющие собой, как правило, материал из очага патологического процесс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существует множество способов оценки молекул и клеток иммунной системы, т.е. множество иммунологических методов. Изначально каждый метод разрабатывается и существует в качестве научно-исследовательского, но лишь немногие методы со временем приобретают качество диагностических. </w:t>
      </w:r>
      <w:r>
        <w:rPr>
          <w:b/>
        </w:rPr>
        <w:t>Для того чтобы произошло такое изменение качества метода нужно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зать диагностическую ценность метода, т.е. установить информативность метода в диагностике того или иного заболевания или тех или иных состояний орган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дартизировать метод, включая реактивы, оборудование; показать его высокую воспроизводимость и повторяемость результатов,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ть протокол проведения диагностического мет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правило, эти процедуры проводятся в рамках экспериментальных и клинических испытаний и занимают много лет. Достаточно часто экспериментальные и клинические испытания предполагают параллельное проведение исследований с включением научно-исследовательских технологий и уже имеющимися диагностическими мето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тальной материал – см. Лабораторный практикум «Иммунодиагностика. Клиническая иммунология», лабораторные работы 2 -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ция 3. Иммунодиагностическое значение основных параметров иммунного статуса (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ммунодиагностические процедуры предназначены для исследования качественных и количественных характеристик клеток, молекул и органов иммунной системы. Совокупность параметров иммунной системы, определённая у конкретного пациента в конкретное время, называется </w:t>
      </w:r>
      <w:r>
        <w:rPr>
          <w:u w:val="single"/>
        </w:rPr>
        <w:t>иммунным статусом</w:t>
      </w:r>
      <w:r>
        <w:rPr/>
        <w:t xml:space="preserve">. А иммунный статус, выраженный  графически, - </w:t>
      </w:r>
      <w:r>
        <w:rPr>
          <w:u w:val="single"/>
        </w:rPr>
        <w:t>иммунограммо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сторически сложилось несколько систем оценки иммунного статуса. Первая система была предложена академиком Р.В.Петровым с соавт. в 70-х годах 20 в. Эта система предполагала исследование иммунного статуса, выполняемое в два этапа. Тесты первого уровня включали наиболее простые в исполнении, скрининговые тесты, позволявшие зарегистрировать грубые изменения количественных и качественных характеристик иммунной системы крови. Второй уровень – аналитический – предполагал использование более дорогих, продолжительных по времени методов, позволяющих получить более специфическую информацию (см. стр.44 Лабораторный практикум по иммунологии для студентов 3-го курса факультета экологической медицины МГЭУ имени А.Д.Сахарова, 2006 г.). </w:t>
      </w:r>
    </w:p>
    <w:p>
      <w:pPr>
        <w:pStyle w:val="Normal"/>
        <w:ind w:firstLine="709"/>
        <w:jc w:val="both"/>
        <w:rPr/>
      </w:pPr>
      <w:r>
        <w:rPr/>
        <w:t xml:space="preserve">В последующем, в связи с разработкой новых высокотехнологичных  подходов и методов, эта система стала утрачивать свои позиции, а границы между двумя уровнями стали стираться. </w:t>
      </w:r>
    </w:p>
    <w:p>
      <w:pPr>
        <w:pStyle w:val="Normal"/>
        <w:ind w:firstLine="709"/>
        <w:jc w:val="both"/>
        <w:rPr/>
      </w:pPr>
      <w:r>
        <w:rPr/>
        <w:t>В частности, сейчас метод розеткообразования потерял своё иммунодиагностическое значение вследствие невысокой воспроизводимости, практической невозможности стандартизации, а самое главное – низкой информативности определения принадлежности лимфоцитов к той или иной субпопуляции. С другой стороны, метод иммунофенотипирования с применением моноклональных антител и регистрацией результатов с помощью проточного цитофлуориметра отличается высокой стоимостью, а получаемые результаты превосходят ориентировочный уровень тес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вязи с увеличением стоимости иммунодиагностических исследований,  остро стал вопрос целесообразности исследования иммунного статуса по всем позициям. Кроме этого, необходимо иметь в виду и диагностическую оправданность исследования, поскольку в патологический процесс могут быть вовлечены лишь отдельные компоненты иммунной системы. Исходя из этого, в последнее время в исследовании иммунного статуса всё большее распространение получает </w:t>
      </w:r>
      <w:r>
        <w:rPr>
          <w:b/>
        </w:rPr>
        <w:t>иммунопатогенетический подход</w:t>
      </w:r>
      <w:r>
        <w:rPr/>
        <w:t xml:space="preserve">, когда из перечня параметров иммунного статуса выбираются наиболее значимые с точки зрения особенностей патологического процесса и наиболее информативные для мониторинга. </w:t>
      </w:r>
    </w:p>
    <w:p>
      <w:pPr>
        <w:pStyle w:val="Normal"/>
        <w:ind w:firstLine="709"/>
        <w:jc w:val="both"/>
        <w:rPr/>
      </w:pPr>
      <w:r>
        <w:rPr/>
        <w:t>Однако у данного подхода есть один существенный недостаток: его применение возможно лишь при наличии точно установленного диагноза заболевания. Поэтому, в большинстве случаев применяется смешанный подход -  на стадии установления диагноза выполняется иммунограмма по широкому спектру показателей, а после установления диагноза, для мониторинга эффективности терапии используется иммунопатогенетический подх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установлении отклонения параметра иммунного статуса необходимо сравнить его с уровнем физиологических значений или с нормой. Вопрос «нормы» в иммунологии представляет собой особую сложность, что связано с особенностями иммунной системы. Иммунная система, перерабатывая антиген и подготавливая механизм его элиминации, становится чрезвычайно динамичной, что отражается в изменении её параметров. С одной стороны, это означает, что при анализе и интерпретации зарегистрированных изменений иммунного статуса следует избегать механистического подхода, когда имеющееся изменение трактуется как нарушение функции. С другой стороны, понятие «нормы» приобретает стёртые рамки. В любом случае, нужно помнить о том, что многие вопросы «нормального» функционирования иммунной системы и в наше время остаются открытыми.</w:t>
      </w:r>
    </w:p>
    <w:p>
      <w:pPr>
        <w:pStyle w:val="Normal"/>
        <w:ind w:firstLine="709"/>
        <w:jc w:val="both"/>
        <w:rPr/>
      </w:pPr>
      <w:r>
        <w:rPr/>
        <w:t>В целом, уровни физиологических значений любого лабораторного параметра разрабатываются на основе многочисленных (десятки – сотни тысяч) исследований популяций людей, представленных как мужчинами, так и женщинами всех возрастных групп и других категорий. Затем, после получения первичной информации проводится статистический анализ, дающий возможность разграничения популяции по тем или иным категориям, достоверно отличающимся или нет по параметру. Периодически нормативы параметров подвергаются пересмотру в рамках ВОЗ или регионарных медицинских структур.</w:t>
      </w:r>
    </w:p>
    <w:p>
      <w:pPr>
        <w:pStyle w:val="Normal"/>
        <w:ind w:firstLine="709"/>
        <w:jc w:val="both"/>
        <w:rPr/>
      </w:pPr>
      <w:r>
        <w:rPr/>
        <w:t>Основное отличие иммунологических параметров заключается в том, что первые скрининговые методы относились к биологическим методам, т.е. в их проведении использовались клетки животных, микроорганизмы, гетерогенные по своим свойствам и не поддающиеся стандартизации. Поэтому пределы физиологических значений (референсные значения) по параметрам иммунограммы разрабатывали в каждой иммунологической лаборатории. Естественно, количество исследований было гораздо меньше – около 30 – 100 человек по каждой категории.</w:t>
      </w:r>
    </w:p>
    <w:p>
      <w:pPr>
        <w:pStyle w:val="Normal"/>
        <w:ind w:firstLine="709"/>
        <w:jc w:val="both"/>
        <w:rPr/>
      </w:pPr>
      <w:r>
        <w:rPr/>
        <w:t>Со временем в иммунодиагностическую практику стали внедряться стандартные методы и реактивы, что позволило стандартизировать и многие параметры иммунного статуса. Хотя в настоящее время можно по разным параметрам иммунограммы встретить как международные нормативы, так и внутрилабораторные нормати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тальной материал – см. Лабораторный практикум «Иммунодиагностика. Клиническая иммунология», практическая работа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5:00Z</dcterms:created>
  <dc:creator>Tatiana R. Romanovskaya</dc:creator>
  <dc:description/>
  <cp:keywords/>
  <dc:language>en-US</dc:language>
  <cp:lastModifiedBy>Tatyana R. Romanovskaya</cp:lastModifiedBy>
  <dcterms:modified xsi:type="dcterms:W3CDTF">2009-11-02T09:16:00Z</dcterms:modified>
  <cp:revision>12</cp:revision>
  <dc:subject/>
  <dc:title>Лекция 1</dc:title>
</cp:coreProperties>
</file>