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диационно-генетические эффекты на молекулярном уров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Мутационный процесс в популяциях при остром и хроническом облучен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Bystand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ffect</w:t>
      </w:r>
      <w:r>
        <w:rPr>
          <w:sz w:val="28"/>
          <w:szCs w:val="28"/>
        </w:rPr>
        <w:t>. Методы обнаружения. Биологическ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радиационно-генетических эффектов в кле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бания численности популяций, их влияние на мутационный процесс, индуцированный облучением  в популя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Типы радиопротекторов, их эффективность в генетических эксперимен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обенности индукции облучением точковых и хромосомных мутаций.   Связь с репараци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Механизмы генетической адаптации популяц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Комбинированные эффекты радиационных и химических факторов. Приме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онятие генетического риска и его сопоставление с другими рисками.   Абсолютный и относительный радиационный риск. Удваивающая до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Сравнение генетической радиочувствительности разных в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генетическая эффективность (ОГЭ) излучений с разной ЛПЭ при остром и хроническом облучении. Зависимость от теста, стадии гаметогенеза, кисл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уществующие данные о влиянии облучения на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2. Причины невыявляемости радиационных мутаций у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3.Механизмы действия радиопротекторов (кроме мелани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висимость доза-эффект в генетических экспериментах. Аномальные зависимости в области малых и высоких д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диационно-генетические эффекты на биоценотическом уровн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спользование методов радиационной генетики в микробиологии, медицине и промышленности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онятие радиочувствительности особей с генетической точки зрения. Распределение особей в популяции по признаку радиочув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Механизмы радиозащитного действия мелани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диационный горме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даптивный ответ, его неспецифичность. Примеры. Механи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кторы, модифицирующие результаты биодозиметрии.</w:t>
      </w:r>
    </w:p>
    <w:p>
      <w:pPr>
        <w:pStyle w:val="Normal"/>
        <w:rPr/>
      </w:pPr>
      <w:r>
        <w:rPr>
          <w:sz w:val="28"/>
          <w:szCs w:val="28"/>
        </w:rPr>
        <w:t>3. Генетические и негенетические факторы, определяющие радиочувствительность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мет радиационной генетики. История развития. Основополо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 Генетическая адаптация популяций к хроническому воздействию. ионизирующей радиации. Адапт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пецифическая и неспецифическая, примеры. Способ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охастические и детерминированные эффек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rPr/>
      </w:pPr>
      <w:r>
        <w:rPr>
          <w:sz w:val="28"/>
          <w:szCs w:val="28"/>
        </w:rPr>
        <w:t>1. Вычисление генетического радиационного риска для человека. Форм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бования к радиопротекторам нового типа. Два пути осуществления генетической защиты.</w:t>
      </w:r>
    </w:p>
    <w:p>
      <w:pPr>
        <w:pStyle w:val="Normal"/>
        <w:rPr/>
      </w:pPr>
      <w:r>
        <w:rPr>
          <w:sz w:val="28"/>
          <w:szCs w:val="28"/>
        </w:rPr>
        <w:t>3. Использование методов радиационной генетики в сельск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Normal"/>
        <w:rPr/>
      </w:pPr>
      <w:r>
        <w:rPr>
          <w:sz w:val="28"/>
          <w:szCs w:val="28"/>
        </w:rPr>
        <w:t xml:space="preserve">1.Влияние средовых факторов на радиочувстви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е генетического и мутационного гр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биодозиметрии. Кластогенные эффекты ионизирующей рад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нные, использующиеся для вычисления радиационного риска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нопротекторные свойства меланиновых пигментов (кроме механиз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мулирующее действие малых доз радиации. Дока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ханизмы адаптации популяций к воздействию мутаген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Типы комбинированных воздействий факторов физической и химической природы. Артефакты и их причи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пределение частоты аберрантных метафаз и частот аберраций разных ти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6:00Z</dcterms:created>
  <dc:creator>LRG</dc:creator>
  <dc:description/>
  <cp:keywords/>
  <dc:language>en-US</dc:language>
  <cp:lastModifiedBy>Сотрудник</cp:lastModifiedBy>
  <cp:lastPrinted>2006-06-09T11:27:00Z</cp:lastPrinted>
  <dcterms:modified xsi:type="dcterms:W3CDTF">2009-10-29T08:55:00Z</dcterms:modified>
  <cp:revision>7</cp:revision>
  <dc:subject/>
  <dc:title>Билет №1</dc:title>
</cp:coreProperties>
</file>