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"/>
        <w:gridCol w:w="3867"/>
      </w:tblGrid>
      <w:tr>
        <w:trPr>
          <w:trHeight w:val="1418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975995</wp:posOffset>
                  </wp:positionH>
                  <wp:positionV relativeFrom="page">
                    <wp:posOffset>0</wp:posOffset>
                  </wp:positionV>
                  <wp:extent cx="489585" cy="8001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БЕЛОРУССКИЙ ГОСУДАРСТВЕННЫЙ УНИВЕРСИТЕТ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vMerge w:val="restart"/>
            <w:tcBorders/>
          </w:tcPr>
          <w:p>
            <w:pPr>
              <w:pStyle w:val="Normal"/>
              <w:ind w:left="52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УТВЕРЖДЕНО</w:t>
            </w:r>
            <w:r>
              <w:rPr>
                <w:b/>
                <w:bCs/>
                <w:sz w:val="28"/>
                <w:szCs w:val="28"/>
                <w:lang w:val="be-BY"/>
              </w:rPr>
              <w:br/>
            </w:r>
            <w:r>
              <w:rPr>
                <w:sz w:val="28"/>
                <w:szCs w:val="28"/>
                <w:lang w:val="be-BY"/>
              </w:rPr>
              <w:t>приказом ректора БГУ</w:t>
              <w:br/>
              <w:t>от _________ № ________</w:t>
            </w:r>
          </w:p>
        </w:tc>
      </w:tr>
      <w:tr>
        <w:trPr>
          <w:trHeight w:val="1134" w:hRule="exac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нкурсе «Лучший студенческий </w:t>
        <w:br/>
        <w:t xml:space="preserve">медийный ресурс БГУ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1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щие положени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конкурсе «Лучший студенческий </w:t>
        <w:br/>
        <w:t>медийный ресурс БГУ» (далее – Положение) определяет порядок проведения конкурса «Лучший студенческий медийный ресурс БГУ» (далее – Конкур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курс проводится в целях самореализации молодежи, раскрытия творческого потенциала, поддержки и стимулирования молодежных инициатив студентов Белорусского государственного университета в области студенческого самоуправления, журналистики, информационно-справочной и правовой поддержки обучающихся в БГУ, развития единого молодежного информационного пространства в Б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курс организуется и проводится управлением воспитательной работы с молодежью БГУ в сотрудничестве с медиацентром Б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Конкурсе могут принимать участие факультеты и учреждения образования БГУ, молодежные организации, общественные объединения и органы студенческого самоуправления, а также редакционные коллективы студенческих газет факультетов и учреждений образования БГУ, общественных организаций и органов студенческого самоуправления, администраторы официальных сообществ структур университета в социальных сетях и интернет-ресурсов факультетов и учреждений образования БГУ, проектов, общественных организаций и органов студенческ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лава 2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словия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курс проводится по следующим номинация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Лучшее медийное пространство БГ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номинация «Факультет» (участвуют факультеты и учреждения образования БГ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номинация «Молодежная организация» (участвуют общественные объединения и органы студенческого самоуправл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Лучший медиаресурс БГУ (участвуют редакционные коллективы студенческих газет факультетов и учреждений образования БГУ, общественных организаций и органов студенческого самоуправления, администраторы официальных социальных сетей и интернет-ресурсов факультетов и учреждений образования БГУ, проектов, общественных объединений и органов студенческого самоуправления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номинация «Лучшая студенческая газета»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подноминация «Лучшее сообщество в социальной сети ВКонтакт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номинация «Лучшее сообщество в социальной сети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номинация «Лучший 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аккаунт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номинация «Лучший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аккаунт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номинация «</w:t>
      </w:r>
      <w:r>
        <w:rPr>
          <w:sz w:val="28"/>
          <w:szCs w:val="28"/>
          <w:lang w:val="be-BY"/>
        </w:rPr>
        <w:t xml:space="preserve">Лучший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канал (в том числе видеоблоги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номинация «Лучший бло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Для участия в Конкурсе необходимо под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 заявку в электронном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uvrmbsu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 и печатном вариантах (пр-т Независимости, 4, к. 108), согласованную деканом (заместителем декана) или руководителем учреждения образования БГУ (заместителем руководителя) – для медиаресурсов, относящихся к соответствующему факультету или учреждению образования БГУ; либо согласованную начальником (заместителем начальника) структурного подразделения БГУ – для медиаресурсов, которые курируются данным структурным подразделением БГУ (Приложение 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 скриншоты статистических данных всех медиаресурсов (за исключением подноминации «Лучшая студенческая газета») за период проведения Конкурса согласно перечню критериев (Приложение 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 распечатанный и электронный вариант номеров студенческой газеты, выпущенных в период проведения Конкурса (для подноминации «Лучшая студенческая газета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Заявка на участие в Конкурсе подается исключительно в номинации «Лучший медиаресурс БГУ» (п. 5.2 Полож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ндидаты на участие в Конкурсе в номинации «Лучшее медийное пространство БГУ» (п. 5.1 Положения) рассматриваются автоматически на основании заявок в номинации «Лучший медиаресурс БГУ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лава 3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 рассмотрения заявок и выделения призо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ля оценки поступивших на Конкурс заявок и подведения итогов создается экспертная комис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ем экспертной комиссии является проректор по воспитательной и учебной работе. В состав экспертной комиссии включаются представители управления воспитательной работы с молодежью, Медиацентра БГУ и других заинтересованных структурных подразделений Б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ерсональный состав экспертной комиссии утверждается приказом ректора Б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Экспертная комиссия оценивает в соответствии с критериями выдвигаемые на Конкурс номера газет, сообщества в социальных сетях, интернет-аккаунты, блоги по каждой из номинаций, которые включают в себя: оформление (дизайн) визуальных элементов страницы, регулярность обновления контента, количество участников, вовлеченность аудитории (количество лайков, комментариев, перепостов), охват, уникальность, соотношение внешнего и собственного (оригинального, уникального) контента, этичность во взаимодействии с участниками, нестандартные и инновационные подходы к привлечению и удержанию интереса аудитории, динамика группы, статистика, количество уникальных посетителей и другие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Экспертная комиссия правомочна принимать решения при наличии на ее заседании не менее двух третей членов ее соста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 Решение об определении победителей принимается простым большинством голосов членов экспертной комиссии на основе экспертных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подноминации «Факультет» номинации «Лучшее медийное пространство БГУ» присужда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 и III место. В подноминации «Молодежная организация» номинации «Лучшее медийное пространство БГУ» присужда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В каждой подноминации номинации «Лучший медиаресурс БГУ» присужда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По решению экспертной комиссии призовое место в подноминации может не присужда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и равном числе голосов голос председателя экспертной комиссии является реш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и выявлении случаев искусственного улучшения статистических данных экспертная комиссия принимает решение о снятии соответствующего медиаресурса с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Итоги работы экспертной комиссии оформляются протоколом за подписью всех ее членов, присутствующих на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управления воспитательной </w:t>
      </w:r>
    </w:p>
    <w:p>
      <w:pPr>
        <w:pStyle w:val="Heading3"/>
        <w:keepNext w:val="false"/>
        <w:widowControl w:val="false"/>
        <w:tabs>
          <w:tab w:val="clear" w:pos="708"/>
          <w:tab w:val="left" w:pos="6804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ы с молодежью</w:t>
        <w:tab/>
        <w:t xml:space="preserve">          А.П.Богомаз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6804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Медиацентра БГУ</w:t>
        <w:tab/>
        <w:tab/>
        <w:t xml:space="preserve">      </w:t>
      </w:r>
      <w:r>
        <w:rPr>
          <w:bCs/>
          <w:sz w:val="28"/>
          <w:szCs w:val="28"/>
        </w:rPr>
        <w:t>П.Л.Соловьев</w:t>
      </w:r>
    </w:p>
    <w:p>
      <w:pPr>
        <w:pStyle w:val="Heading3"/>
        <w:keepNext w:val="false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rFonts w:eastAsia="Cambria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b/>
      <w:bCs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vrmbs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3:00Z</dcterms:created>
  <dc:creator>zhukoviv</dc:creator>
  <dc:description/>
  <cp:keywords/>
  <dc:language>en-US</dc:language>
  <cp:lastModifiedBy>zhukoviv</cp:lastModifiedBy>
  <cp:lastPrinted>2017-09-12T11:26:00Z</cp:lastPrinted>
  <dcterms:modified xsi:type="dcterms:W3CDTF">2017-09-12T08:26:00Z</dcterms:modified>
  <cp:revision>17</cp:revision>
  <dc:subject/>
  <dc:title/>
</cp:coreProperties>
</file>