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УД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ПОЛУЧЕНИЯ ВЫСШЕГО ОБРАЗОВАНИЯ (МАГИСТРАТУРА)</w:t>
        <w:br/>
        <w:t>1 КУРСА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А ЭКОЛОГИЧЕСКОЙ МЕДИЦ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1-33 80 05 Медико-биолог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нев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ба Нкули Елена Виталь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якин Сергей Дмитри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шкевич Наталья Анатоль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юкевич Елена Никола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онова Виктория Серге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ская Наталья Александ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чинская Татьяна Серге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ков Егор Андре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мяко Елизавета Дмитри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чик Екатерина Викто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цева Анна Константин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лкович Сергей Мечислав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кович Татьяна Никола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арская Евгения Виталь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ко Вероника Александров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УД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ПОЛУЧЕНИЯ ВЫСШЕГО ОБРАЗОВАНИЯ (МАГИСТРАТУРА)</w:t>
        <w:br/>
        <w:t>1 КУРСА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А ЭКОЛОГИЧЕСКОЙ МЕДИЦ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1-33 80 05 Медико-биолог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1,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вская Кристина Александ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ата Наталья Олег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енко Егор Валентин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шук Екатерина Виталь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 Людмила Анатоль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ка Анна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Елена Александ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с Алина Михайл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зун Анастасия Александ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Екатерина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Екатерина Эдуард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 Дарья Константин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 Сергей Александр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елица Мария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бут Ольга Владими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а Кристина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юков Юрий Владимир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губ Эмилия Валентин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шевич Анна Вячеславов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УД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ПОЛУЧЕНИЯ ВЫСШЕГО ОБРАЗОВАНИЯ (МАГИСТРАТУРА)</w:t>
        <w:br/>
        <w:t>1 КУРСА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А ЭКОЛОГИЧЕСКОЙ МЕДИЦ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-33 80 01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нев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ёненко Ольг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ура Анастасия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лко Анастасия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ова Мария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акова Анна Андр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ьяненко Никита Олег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ьянчук Екатерина Игор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льченко Анастасия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й Татьяна Вале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ошко Екатерина Никол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ушевская Вероника Вита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ко Алексей Андр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Яна Андр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агина Виктори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рко Татьяна Александров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7:00Z</dcterms:created>
  <dc:creator>user</dc:creator>
  <dc:description/>
  <cp:keywords/>
  <dc:language>en-US</dc:language>
  <cp:lastModifiedBy>Татьяна Лавринович</cp:lastModifiedBy>
  <dcterms:modified xsi:type="dcterms:W3CDTF">2020-08-28T07:37:00Z</dcterms:modified>
  <cp:revision>2</cp:revision>
  <dc:subject/>
  <dc:title/>
</cp:coreProperties>
</file>